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3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Heading3"/>
        <w:spacing w:before="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СКИЕ И МЕТОДОЛОГИЧЕСКИЕ ПРОБЛЕМЫ НАУКИ И ТЕХН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 _</w:t>
      </w:r>
      <w:r>
        <w:rPr>
          <w:sz w:val="28"/>
          <w:szCs w:val="28"/>
          <w:u w:val="single"/>
        </w:rPr>
        <w:t>для всех направлений магистерской подготовки  ООП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1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___</w:t>
      </w:r>
      <w:r>
        <w:rPr>
          <w:sz w:val="28"/>
          <w:szCs w:val="28"/>
          <w:u w:val="single"/>
        </w:rPr>
        <w:t>для всех профилей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магистр_______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2013______ г.</w:t>
      </w:r>
    </w:p>
    <w:p>
      <w:pPr>
        <w:pStyle w:val="Normal"/>
        <w:rPr/>
      </w:pPr>
      <w:r>
        <w:rPr>
          <w:sz w:val="28"/>
          <w:szCs w:val="28"/>
        </w:rPr>
        <w:t>Курс___1____ семестр ___1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_3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__экзамен в 1 семестре_______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 кафедра философии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_____________</w:t>
        <w:tab/>
        <w:t>_Корниекно А.А.______________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_______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</w:t>
      </w:r>
      <w:r>
        <w:rPr>
          <w:sz w:val="28"/>
          <w:szCs w:val="28"/>
        </w:rPr>
        <w:tab/>
        <w:t xml:space="preserve">_Макиенко М.А., Фадеева В.Н.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своения дисциплин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лософские и методологические проблемы науки и техники»: формирование у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понимать основные принципы и методы научно-технической деятельности, специфику научного мировоззрения, способы взаимодействия достижений науки и техники с другими областями духовной деятельности челове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</w:t>
      </w:r>
      <w:r>
        <w:rPr>
          <w:bCs/>
          <w:iCs/>
          <w:sz w:val="28"/>
          <w:szCs w:val="28"/>
        </w:rPr>
        <w:t>понимать основные тенденции в развитии современной науки: принцип конвергенции естественных, технических и социальных наук, интегративных тенденций в современной методологии, социо-экономической детерминации науки и техник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ности применять этические принципы в научной и инженерн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базовой части общенаучного цикла (М1.Б1) учебного плана для всех направлений магистерской подготовки ООП и непосредственно связана с дисциплинами гуманитарного, естественнонаучного и профессионального цикла, опирается на освоенные при изучении данных дисциплин знания и ум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реквизитами для дисциплины «Философские и методологические проблемы науки и техники» являются дисциплины профессионального цикла «Научно-исследовательская работа в семестр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Философские и методологические проблемы науки и техники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Философия управления и самоуправления»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37"/>
        <w:gridCol w:w="2273"/>
        <w:gridCol w:w="748"/>
        <w:gridCol w:w="2126"/>
        <w:gridCol w:w="739"/>
        <w:gridCol w:w="2150"/>
      </w:tblGrid>
      <w:tr>
        <w:trPr>
          <w:trHeight w:val="342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9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2"/>
              <w:ind w:firstLine="709"/>
              <w:jc w:val="both"/>
              <w:rPr/>
            </w:pPr>
            <w:r>
              <w:rPr/>
              <w:t>Р1 Способность понимать основные принципы и методы научно-технической деятельности, специфику научного мировоззрения, способы взаимодействия достижений науки и техники с другими областями духовной деятельности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2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1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ть методы и средства познания, самостоятельного обучения и самоконтроля;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нать методологические основы научного познания и библиографический метод работы с привлечением современных технологий.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1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  <w:t>У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меть совершенствовать и развивать свой интеллектуальный и общекультурный уровень; </w:t>
            </w:r>
          </w:p>
          <w:p>
            <w:pPr>
              <w:pStyle w:val="Normal"/>
              <w:rPr/>
            </w:pPr>
            <w:r>
              <w:rPr/>
              <w:t>Уметь применять методологию научного творчества.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В1.1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В1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деть опытом использования</w:t>
            </w:r>
            <w:r>
              <w:rPr>
                <w:b/>
                <w:i/>
              </w:rPr>
              <w:t xml:space="preserve"> </w:t>
            </w:r>
            <w:r>
              <w:rPr/>
              <w:t>основных методов</w:t>
            </w:r>
            <w:r>
              <w:rPr>
                <w:b/>
                <w:i/>
              </w:rPr>
              <w:t xml:space="preserve"> </w:t>
            </w:r>
            <w:r>
              <w:rPr/>
              <w:t>организации самостоятельного обучения и самоконтроля;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Владеть умением анализировать, синтезировать и критически резюмировать информацию.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2"/>
              <w:ind w:firstLine="709"/>
              <w:jc w:val="both"/>
              <w:rPr/>
            </w:pPr>
            <w:r>
              <w:rPr/>
              <w:t xml:space="preserve">Р2 Способности </w:t>
            </w:r>
            <w:r>
              <w:rPr>
                <w:bCs/>
                <w:iCs/>
              </w:rPr>
              <w:t>понимать основные тенденции в развитии современной науки: принципа конвергенции естественных, технических и социальных наук, интегративных тенденций в современной методологии, социо-экономической детерминации науки и техники</w:t>
            </w:r>
            <w:r>
              <w:rPr>
                <w:bCs/>
              </w:rPr>
              <w:t>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2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ть философские и методологические проблемы науки и техники;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 расширять и углублять свое научное мировоззрение;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2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деть навыком использования в практической деятельности новых знаний и умений, в том числе в новых областях знаний, непосредственно не связанных со сферой деятельности;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3</w:t>
            </w:r>
            <w:r>
              <w:rPr>
                <w:bCs/>
                <w:iCs/>
              </w:rPr>
              <w:t xml:space="preserve"> Способности применять этические принципы в научной и инжене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2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ть правовые и этические нормы своей профессиональной  деятельности;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 проявлять личную ответственность, в том числе в ситуациях риска, за работу коллектива с применением правовых и этических норм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2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деть опытом использов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, проблемных инженерных задач;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Философские и методологические проблемы науки и техники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2"/>
              <w:jc w:val="both"/>
              <w:rPr/>
            </w:pPr>
            <w:r>
              <w:rPr/>
              <w:t>Способность понимать основные принципы и методы научно-технической деятельности, специфику научного мировоззрения, способы взаимодействия достижений науки и техники с другими областями духовной деятельности человека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2"/>
              <w:jc w:val="both"/>
              <w:rPr/>
            </w:pPr>
            <w:r>
              <w:rPr/>
              <w:t xml:space="preserve">Способность </w:t>
            </w:r>
            <w:r>
              <w:rPr>
                <w:bCs/>
                <w:iCs/>
              </w:rPr>
              <w:t>понимать основные тенденции в развитии современной науки: принципа конвергенции естественных, технических и социальных наук, интегративных тенденций в современной методологии, социо-экономической детерминации науки и техники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</w:rPr>
              <w:t>Способность применять этические принципы в научной и инженерной деятельности;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улируются преподавателем на основании таблицы 1)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/>
        <w:t>4. Структура и содержание дисциплины</w:t>
      </w:r>
    </w:p>
    <w:p>
      <w:pPr>
        <w:pStyle w:val="221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>Раздел 1. Философия и наука: формы и перспективы взаимодейств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Подходы к определению науки: традиции и современность. Социальные функции науки. Специфика научного познания. Научная и философская картины мира: общее и различное. </w:t>
      </w:r>
      <w:r>
        <w:rPr>
          <w:color w:val="000000"/>
          <w:sz w:val="28"/>
          <w:szCs w:val="28"/>
        </w:rPr>
        <w:t xml:space="preserve">Специфика научной картины мира. Философия, наука и техника: история взаимодействия. Наука как форма знания, социальный институт, фактор развития экономики и государства, форма взаимодействия нар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Различия и взаимодействие технического и естественнонаучного знания. Образ человека в философии и в науке.</w:t>
      </w:r>
      <w:r>
        <w:rPr>
          <w:b/>
          <w:i/>
        </w:rPr>
        <w:t xml:space="preserve"> </w:t>
      </w:r>
      <w:r>
        <w:rPr>
          <w:b/>
        </w:rPr>
        <w:t>Взаимодействие философии и науки: исторический аспект. Философия, наука  и техника: области пересечения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Методология нау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и виды метода, методологии, технологии. Уровни научного познания. Эмпирический уровень: наблюдение, измерение, эксперимент.  Теоретический уровень: абстрагирование, идеализация, дедукция, индукция. Формы научного познания: проблема, гипотеза, теория. Специфика научного факта. Соотношение факта и теории. Интеграция и дифференциация научного знания в истории развития науки. Интегративные тенденции в современной методологии: междисциплинарность, комплексность, глобализац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а научных открытий и изобретений (интуиция, инсайт). Природа научного и инженерного творчества. Источники научного творчества. Структура творческой деятельности. Методы стимуляции творческого мышления: многообразие подходов. Проблемы инженерного образования.</w:t>
      </w:r>
    </w:p>
    <w:p>
      <w:pPr>
        <w:pStyle w:val="22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>Раздел 3. История науки и техн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учные программы Античности. Основные направления Античной науки: математика и геометрия, физика и метафизика, медицина. Понятие «технэ» в эпоху Античности.  Средневековая наука: европейская и арабская составляющие, становление первых университетов. Наука эпохи Возрождения. Наука Нового времени. Образ современной науки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 xml:space="preserve">Российская наука. ТПУ в истории науки и техники. </w:t>
      </w:r>
      <w:r>
        <w:rPr>
          <w:color w:val="000000"/>
          <w:sz w:val="28"/>
          <w:szCs w:val="28"/>
        </w:rPr>
        <w:t>Развитие науки и техники в Европе и на Востоке. Становление Российской науки. Создание РАН. Создание первых университетов и институтов. История трансформаций ТПУ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Философия техники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ходы к определению техники. Место техники в жизни человеческого общества. Предпосылки формирования философии техники в инженерной мысли. Философские подходы к пониманию техник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 культура: области пересечения. Техника и наука. Закономерности развития техники. Технические революции. Человек и научно-техническая революция. Техника и будущее человечества: проблемы и перспектив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онцепции технического творчества Ф.Рело, П.К.Энгельмейера, Г.С.Альтшуллера.  Институционализация  инженерного творчества в 19 – 20 вв. Проблема взаимодействия техники и культуры в концепциях Э.Каппа, Ф.Ницше, О.Шпенглера, М.Хайдеггера, Н.Бердяе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Современные тренды в развитии науки и их философское осмыс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вой парадигмы развития науки, техники и технологии: от изучения к формированию, конвергенция науки, техники и технологии. Синергетика. NBIC (нано-, био-, информационные, когнитивные) технологии как ведущий фактор развития нау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даментальная и прикладная наука: специфика современной интерпретации.</w:t>
      </w:r>
      <w:r>
        <w:rPr>
          <w:i/>
        </w:rPr>
        <w:t xml:space="preserve"> </w:t>
      </w:r>
      <w:r>
        <w:rPr>
          <w:sz w:val="28"/>
          <w:szCs w:val="28"/>
        </w:rPr>
        <w:t>Общество знания и общество риска как факторы развития современной нау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нформационные технологии как основа становления новой парадигмы науки и техники. Биологические науки в 21 в.  Изучение материалов деятельности </w:t>
      </w:r>
      <w:r>
        <w:rPr>
          <w:color w:val="000000"/>
          <w:sz w:val="28"/>
          <w:szCs w:val="28"/>
          <w:shd w:fill="FFFFFF" w:val="clear"/>
        </w:rPr>
        <w:t>бюро по оценке техники при конгрессе США, Института оценки техники и системного анализа</w:t>
      </w:r>
      <w:r>
        <w:rPr>
          <w:color w:val="000000"/>
          <w:sz w:val="28"/>
          <w:szCs w:val="28"/>
        </w:rPr>
        <w:t xml:space="preserve"> при бундестаге (Германия), </w:t>
      </w:r>
      <w:r>
        <w:rPr>
          <w:color w:val="000000"/>
          <w:sz w:val="28"/>
          <w:szCs w:val="28"/>
          <w:shd w:fill="FFFFFF" w:val="clear"/>
          <w:lang w:val="en-US"/>
        </w:rPr>
        <w:t>Europea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arliamentary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f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Technology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ssessmen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etwork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Этическое измерение науки и техн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новление этики науки: от клятвы Гиппократа до современных комитетов по этике. Институализация этических принципов в науке: Нюрнбергский кодекс, Пагуошский комитет, общество Макса Планка, комитеты по этике. Научное сообщество: принципы научной регуляции. </w:t>
      </w:r>
      <w:r>
        <w:rPr>
          <w:i/>
        </w:rPr>
        <w:t xml:space="preserve"> </w:t>
      </w:r>
      <w:r>
        <w:rPr>
          <w:sz w:val="28"/>
          <w:szCs w:val="28"/>
        </w:rPr>
        <w:t>Техника как предмет этического исследования. Опыт социальной оценк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аспект науки и техники.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Нюрнбергский кодекс, манифест Рассела-Эйнштейна, этический кодекс общества Макса Планка, материалы комитета по борьбе со лженаукой при РАН, материалы организации «Компьютерные профессионалы за социальную ответственност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/>
      </w:pPr>
      <w:r>
        <w:rPr>
          <w:sz w:val="28"/>
          <w:szCs w:val="28"/>
        </w:rPr>
        <w:t>работа с лекционным материал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зад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>выполнение проекта, работа над междисциплинарным проект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стовые задания по лекционным материал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искуссия по предложенной тем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езентация проекта с последующим обсуждением на практических занятиях и конференциях.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тест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1, Р2, Р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диску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1, Р2, Р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презентация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1, Р2, Р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sz w:val="28"/>
        </w:rPr>
        <w:t xml:space="preserve"> </w:t>
      </w:r>
      <w:r>
        <w:rPr>
          <w:rFonts w:eastAsia="Cambria"/>
          <w:i/>
          <w:sz w:val="28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i/>
          <w:i/>
          <w:sz w:val="28"/>
        </w:rPr>
      </w:pPr>
      <w:r>
        <w:rPr>
          <w:rFonts w:eastAsia="Cambria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  <w:r>
        <w:rPr>
          <w:rFonts w:eastAsia="Cambria"/>
          <w:i/>
          <w:sz w:val="28"/>
        </w:rPr>
        <w:t>(с примерами).</w:t>
      </w:r>
    </w:p>
    <w:p>
      <w:pPr>
        <w:pStyle w:val="Footnote"/>
        <w:widowControl w:val="false"/>
        <w:autoSpaceDE w:val="false"/>
        <w:rPr/>
      </w:pPr>
      <w:r>
        <w:rPr>
          <w:b/>
          <w:sz w:val="28"/>
          <w:szCs w:val="28"/>
        </w:rPr>
        <w:t>Вопросы входного контро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1. Значение понятия «наблюдение»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tru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ации информаци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</w:tabs>
        <w:autoSpaceDE w:val="true"/>
        <w:spacing w:lineRule="auto" w:line="252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tru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сравнение величин одного и того же качеств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</w:tabs>
        <w:autoSpaceDE w:val="true"/>
        <w:spacing w:lineRule="auto" w:line="252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. Значение понятия «описание»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tru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ации информац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autoSpaceDE w:val="true"/>
        <w:spacing w:lineRule="auto" w:line="252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tru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сравнение величин одного и того же качеств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</w:tabs>
        <w:autoSpaceDE w:val="true"/>
        <w:spacing w:lineRule="auto" w:line="252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3. Значение понятия «измерение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tru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ации информа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800" w:leader="none"/>
        </w:tabs>
        <w:autoSpaceDE w:val="true"/>
        <w:spacing w:lineRule="auto" w:line="252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tru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сравнение величин одного и того же качеств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800" w:leader="none"/>
        </w:tabs>
        <w:autoSpaceDE w:val="true"/>
        <w:spacing w:lineRule="auto" w:line="252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4. Значение понятия «эксперимент»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tru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ации информац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tru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меренное и направленное восприятие объекта познания с целью получить информацию о нем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tru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сравнение величин одного и того же качеств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</w:tabs>
        <w:autoSpaceDE w:val="true"/>
        <w:spacing w:lineRule="auto" w:line="252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исследователя в протекание изучаемого процесса с целью получить дополнительные знания</w:t>
      </w:r>
    </w:p>
    <w:p>
      <w:pPr>
        <w:pStyle w:val="Footnote"/>
        <w:widowControl w:val="false"/>
        <w:autoSpaceDE w:val="false"/>
        <w:rPr/>
      </w:pPr>
      <w:r>
        <w:rPr>
          <w:b/>
          <w:sz w:val="28"/>
          <w:szCs w:val="28"/>
        </w:rPr>
        <w:t>Контрольные вопросы, задаваемые при проведении практических занятий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ии в научном познании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перспективы взаимодействия философии и науки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етодологии науки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интуитивного и сознательного в науке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идеалы научного познания (в историческом аспекте)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начала научного творчеств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осылки научного творчеств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ткрытой научной рациональности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закрытой научной рациональности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идеи разных авторов: от Ф.Бэкона и Р. Декарта, И. Канта и Г. Гегеля до современности.</w:t>
      </w:r>
    </w:p>
    <w:p>
      <w:pPr>
        <w:pStyle w:val="Footnote"/>
        <w:widowControl w:val="false"/>
        <w:autoSpaceDE w:val="false"/>
        <w:rPr>
          <w:rFonts w:eastAsia="Cambria"/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Fonts w:eastAsia="Cambria"/>
          <w:b/>
          <w:sz w:val="28"/>
          <w:szCs w:val="28"/>
        </w:rPr>
        <w:t>опросы тестировани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spacing w:lineRule="auto" w:line="252"/>
        <w:ind w:firstLine="540"/>
        <w:rPr/>
      </w:pPr>
      <w:r>
        <w:rPr>
          <w:sz w:val="28"/>
          <w:szCs w:val="28"/>
        </w:rPr>
        <w:t>1. Значение термина «экстраполяция»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800" w:leader="none"/>
        </w:tabs>
        <w:autoSpaceDE w:val="true"/>
        <w:spacing w:lineRule="auto" w:line="252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ереноса знаний с одной предметной области на другую, еще не изученную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tru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сленное объединение составляющих элементов объект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tru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ации информации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autoSpaceDE w:val="tru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сленное расчленение целостного объект</w:t>
      </w:r>
    </w:p>
    <w:p>
      <w:pPr>
        <w:pStyle w:val="Footnote"/>
        <w:widowControl w:val="false"/>
        <w:autoSpaceDE w:val="false"/>
        <w:rPr/>
      </w:pPr>
      <w:r>
        <w:rPr>
          <w:rFonts w:eastAsia="Cambria"/>
          <w:b/>
          <w:sz w:val="28"/>
          <w:szCs w:val="28"/>
        </w:rPr>
        <w:t>Вопросы, выносимые на экзамен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дходы к определению нау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оциальные функции нау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Специфика научного позн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учная и философская картины мира: общее и различно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ные концепции философии нау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Методы, методологии, технологии: понятие и виды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Уровни научного познания: эмпирический уровень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ровни научного познания: теоретический уровен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Специфика научного фак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ы стимуляции творческого мыш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Структура творческой деятельнос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Научные программы Античнос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Средневековая наука. Становление первых университет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Наука эпохи Возрожде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Наука Нового времен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6.</w:t>
        <w:tab/>
        <w:t>Специфика современной нау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Становление Российской нау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Подходы к определению техни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Закономерности развития техн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0.</w:t>
        <w:tab/>
        <w:t>Синергетика как парадигма современной нау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NBIC (нано-, био-, информационные, когнитивные) технолог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Этика науки: от клятвы Гиппократа до комитетов по этик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3.</w:t>
        <w:tab/>
        <w:t>Опыт социальной оценки техн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Экологический аспект науки и техн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Характеристики общества знания и общества риска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зачет) производится в конце семестра (оценивается в баллах (максимально 40 баллов), на зачет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ргин М.С., Кузнецов В.И. Введение в современную точную методологию науки. Структуры систем знания. – М.: АО «Аспект-Пресс», 199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гтярев М.Г. Логика как часть теории научного познания и методологии. Фундаментальный курс. – М.: Наука, 199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Научная рациональность и философский разум. – М.: Прогресс – традиция, 200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и философия науки / Под ред. С.А. Лебедева. – М.: Академический проект, Альма-Матер, 2007. – 109 – 14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рниенко А.А.,</w:t>
      </w:r>
      <w:r>
        <w:rPr>
          <w:color w:val="000000"/>
          <w:sz w:val="28"/>
          <w:szCs w:val="28"/>
        </w:rPr>
        <w:t xml:space="preserve"> И.Б. Ардашкин, А.Ю. Чмыхало. История и методология науки: учебное пособие. – Томск: Изд-во ТПУ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завин Г.И. Философия науки. – М.: ЮНИТИ-ДАНА, 200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 w:before="0" w:after="0"/>
        <w:ind w:left="900" w:hanging="540"/>
        <w:jc w:val="both"/>
        <w:rPr/>
      </w:pPr>
      <w:r>
        <w:rPr/>
        <w:t>Степин В.С., Горохов В.Г., Розов М.А. Философия науки и техники. – М.,199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илософские проблемы естественных, технических и социально-гуманитарных наук / под общ. ред. д-ра филос. наук, проф. В.В. Миронова. – М.: Гардарики, 2007.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/>
      </w:pPr>
      <w:r>
        <w:rPr>
          <w:sz w:val="28"/>
          <w:szCs w:val="28"/>
        </w:rPr>
        <w:t>Авдулов А.Н. Наука и технология на пути в ХХI век // Россия и современный мир. – 2001. – №1. – С. 219–22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/>
      </w:pPr>
      <w:r>
        <w:rPr>
          <w:sz w:val="28"/>
          <w:szCs w:val="28"/>
        </w:rPr>
        <w:t>Алферов Ж. Физика на пороге ХХI века // Наука и жизнь. – 2000. – №3. – С.2–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экон Ф. Сочинения в 2 т. – М.: Мысль, 197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охов В.Г. Философия техники как теория технической деятельности и проблемы социальной оценки техники // Философские науки, 2006. – № 1. – 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/>
      </w:pPr>
      <w:r>
        <w:rPr>
          <w:sz w:val="28"/>
          <w:szCs w:val="28"/>
        </w:rPr>
        <w:t>Грунвальд А. Техника и общество: западноевропейский опыт исследования социальных последствий научно-технического развития – М.: Университетская книга, 201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/>
      </w:pPr>
      <w:r>
        <w:rPr>
          <w:sz w:val="28"/>
          <w:szCs w:val="28"/>
        </w:rPr>
        <w:t>Декарт Р. Рассуждение о методе. С приложениями: «Диоптрика», «Метеоры», «Геометрия». – М.: Изд-во Академии наук СССР, 195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/>
      </w:pPr>
      <w:r>
        <w:rPr>
          <w:sz w:val="28"/>
          <w:szCs w:val="28"/>
        </w:rPr>
        <w:t>Капица П.Л. Эксперимент. Теория. Практика. – М.: Наука, 198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 исследовательских программ. – М.: Медиум, 199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Время. Хаос. Квант. К решению парадокса времени. – М.: URSS, 200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. – М.: USSR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28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. П. Избранные труды по методологии науки. – М.: Прогресс, 1986.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rFonts w:eastAsia="Cambria"/>
          <w:sz w:val="28"/>
        </w:rPr>
        <w:t>…</w:t>
      </w:r>
      <w:hyperlink r:id="rId2">
        <w:r>
          <w:rPr>
            <w:rStyle w:val="InternetLink"/>
            <w:sz w:val="28"/>
            <w:szCs w:val="28"/>
          </w:rPr>
          <w:t>http://portal.tpu.ru/departments/kafedra/fil/Student</w:t>
        </w:r>
      </w:hyperlink>
      <w:r>
        <w:rPr>
          <w:sz w:val="28"/>
          <w:szCs w:val="28"/>
        </w:rPr>
        <w:t xml:space="preserve"> - сайт кафедры философии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://www.philosophy.ru/library/lib2.html</w:t>
        </w:r>
      </w:hyperlink>
      <w:r>
        <w:rPr>
          <w:sz w:val="28"/>
          <w:szCs w:val="28"/>
        </w:rPr>
        <w:t xml:space="preserve"> - тематическая библиотека, в которой представлены работы по теме «Философия науки»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http://www.gumer.info/</w:t>
        </w:r>
      </w:hyperlink>
      <w:r>
        <w:rPr>
          <w:sz w:val="28"/>
          <w:szCs w:val="28"/>
        </w:rPr>
        <w:t xml:space="preserve"> - библиотека гуманитарных наук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5">
        <w:r>
          <w:rPr>
            <w:rStyle w:val="InternetLink"/>
            <w:sz w:val="28"/>
            <w:szCs w:val="28"/>
          </w:rPr>
          <w:t>www.ras.ru</w:t>
        </w:r>
      </w:hyperlink>
      <w:r>
        <w:rPr>
          <w:sz w:val="28"/>
          <w:szCs w:val="28"/>
        </w:rPr>
        <w:t xml:space="preserve"> - официальный сайт Российской академии наук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6">
        <w:r>
          <w:rPr>
            <w:rStyle w:val="InternetLink"/>
            <w:sz w:val="28"/>
            <w:szCs w:val="28"/>
          </w:rPr>
          <w:t>http://journal.iph.ras.ru/</w:t>
        </w:r>
      </w:hyperlink>
      <w:r>
        <w:rPr>
          <w:sz w:val="28"/>
          <w:szCs w:val="28"/>
        </w:rPr>
        <w:t xml:space="preserve"> -  официальный сайт журнала «Эпистемология и философия науки»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7">
        <w:r>
          <w:rPr>
            <w:rStyle w:val="InternetLink"/>
            <w:sz w:val="28"/>
            <w:szCs w:val="28"/>
          </w:rPr>
          <w:t>http://vphil.ru/</w:t>
        </w:r>
      </w:hyperlink>
      <w:r>
        <w:rPr>
          <w:sz w:val="28"/>
          <w:szCs w:val="28"/>
        </w:rPr>
        <w:t xml:space="preserve"> - Журнал Вопросы философии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8">
        <w:r>
          <w:rPr>
            <w:rStyle w:val="InternetLink"/>
            <w:sz w:val="28"/>
            <w:szCs w:val="28"/>
          </w:rPr>
          <w:t>http://www.von-brenner.com/</w:t>
        </w:r>
      </w:hyperlink>
      <w:r>
        <w:rPr>
          <w:sz w:val="28"/>
          <w:szCs w:val="28"/>
        </w:rPr>
        <w:t xml:space="preserve"> - Научный портал вопросы философии и психологии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9">
        <w:r>
          <w:rPr>
            <w:rStyle w:val="InternetLink"/>
            <w:sz w:val="28"/>
            <w:szCs w:val="28"/>
          </w:rPr>
          <w:t>http://www.philosophy.ru/</w:t>
        </w:r>
      </w:hyperlink>
      <w:r>
        <w:rPr>
          <w:sz w:val="28"/>
          <w:szCs w:val="28"/>
        </w:rPr>
        <w:t xml:space="preserve"> - философский портал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10">
        <w:r>
          <w:rPr>
            <w:rStyle w:val="InternetLink"/>
            <w:sz w:val="28"/>
            <w:szCs w:val="28"/>
          </w:rPr>
          <w:t>http://scepsis.ru/</w:t>
        </w:r>
      </w:hyperlink>
      <w:r>
        <w:rPr>
          <w:sz w:val="28"/>
          <w:szCs w:val="28"/>
        </w:rPr>
        <w:t xml:space="preserve"> - Научно-просветительский журнал СКЕПСИС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11">
        <w:r>
          <w:rPr>
            <w:rStyle w:val="InternetLink"/>
            <w:sz w:val="28"/>
            <w:szCs w:val="28"/>
          </w:rPr>
          <w:t>http://www.philosoma.ru/</w:t>
        </w:r>
      </w:hyperlink>
      <w:r>
        <w:rPr>
          <w:sz w:val="28"/>
          <w:szCs w:val="28"/>
        </w:rPr>
        <w:t xml:space="preserve"> - портал философы древности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12">
        <w:r>
          <w:rPr>
            <w:rStyle w:val="InternetLink"/>
            <w:sz w:val="28"/>
            <w:szCs w:val="28"/>
          </w:rPr>
          <w:t>http://www.philosoff.ru/</w:t>
        </w:r>
      </w:hyperlink>
      <w:r>
        <w:rPr>
          <w:sz w:val="28"/>
          <w:szCs w:val="28"/>
        </w:rPr>
        <w:t xml:space="preserve"> - портал философская наука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13">
        <w:r>
          <w:rPr>
            <w:rStyle w:val="InternetLink"/>
            <w:sz w:val="28"/>
            <w:szCs w:val="28"/>
          </w:rPr>
          <w:t>http://iph.ras.ru/</w:t>
        </w:r>
      </w:hyperlink>
      <w:r>
        <w:rPr>
          <w:sz w:val="28"/>
          <w:szCs w:val="28"/>
        </w:rPr>
        <w:t xml:space="preserve"> -  Институт философии Российской Академии Наук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14">
        <w:r>
          <w:rPr>
            <w:rStyle w:val="InternetLink"/>
            <w:sz w:val="28"/>
            <w:szCs w:val="28"/>
          </w:rPr>
          <w:t>http://iph.ras.ru/enc.htm</w:t>
        </w:r>
      </w:hyperlink>
      <w:r>
        <w:rPr>
          <w:sz w:val="28"/>
          <w:szCs w:val="28"/>
        </w:rPr>
        <w:t xml:space="preserve"> - Новая философская энциклопедия. Электронная версия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15">
        <w:r>
          <w:rPr>
            <w:rStyle w:val="InternetLink"/>
            <w:sz w:val="28"/>
            <w:szCs w:val="28"/>
          </w:rPr>
          <w:t>http://journal.iph.ras.ru/</w:t>
        </w:r>
      </w:hyperlink>
      <w:r>
        <w:rPr>
          <w:sz w:val="28"/>
          <w:szCs w:val="28"/>
        </w:rPr>
        <w:t xml:space="preserve"> - официальный сайт журнала «Эпистемология и философия науки»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16">
        <w:r>
          <w:rPr>
            <w:rStyle w:val="InternetLink"/>
            <w:sz w:val="28"/>
            <w:szCs w:val="28"/>
          </w:rPr>
          <w:t>http://www.sibran.ru/alfw.htm</w:t>
        </w:r>
      </w:hyperlink>
      <w:r>
        <w:rPr>
          <w:sz w:val="28"/>
          <w:szCs w:val="28"/>
        </w:rPr>
        <w:t xml:space="preserve"> - издательство Сибирского отделения Российской академии наук;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17">
        <w:r>
          <w:rPr>
            <w:rStyle w:val="InternetLink"/>
            <w:sz w:val="28"/>
            <w:szCs w:val="28"/>
          </w:rPr>
          <w:t>http://elementy.ru/lib</w:t>
        </w:r>
      </w:hyperlink>
      <w:r>
        <w:rPr>
          <w:sz w:val="28"/>
          <w:szCs w:val="28"/>
        </w:rPr>
        <w:t xml:space="preserve"> - Элементы большой науки. Популярный сайт о большой науке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18">
        <w:r>
          <w:rPr>
            <w:rStyle w:val="InternetLink"/>
            <w:sz w:val="28"/>
            <w:szCs w:val="28"/>
          </w:rPr>
          <w:t>http://window.edu.ru/window</w:t>
        </w:r>
      </w:hyperlink>
      <w:r>
        <w:rPr>
          <w:sz w:val="28"/>
          <w:szCs w:val="28"/>
        </w:rPr>
        <w:t xml:space="preserve"> - Единое окно доступа к образовательным ресурсам. Интегральный каталог образовательных интернет-ресурсов, электронная учебно-методическая библиотека для общего и профессионального образования, ресурсы системы федеральных образовательных порталов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19">
        <w:r>
          <w:rPr>
            <w:rStyle w:val="InternetLink"/>
            <w:sz w:val="28"/>
            <w:szCs w:val="28"/>
          </w:rPr>
          <w:t>http://www.svobodanews.ru/content/article/2114884.html</w:t>
        </w:r>
      </w:hyperlink>
      <w:r>
        <w:rPr>
          <w:sz w:val="28"/>
          <w:szCs w:val="28"/>
        </w:rPr>
        <w:t xml:space="preserve"> - Саммит свободной науки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20">
        <w:r>
          <w:rPr>
            <w:rStyle w:val="InternetLink"/>
            <w:sz w:val="28"/>
            <w:szCs w:val="28"/>
          </w:rPr>
          <w:t>http://citcity.ru/11145/</w:t>
        </w:r>
      </w:hyperlink>
      <w:r>
        <w:rPr>
          <w:sz w:val="28"/>
          <w:szCs w:val="28"/>
        </w:rPr>
        <w:t xml:space="preserve"> - Подходы к созданию федеративных Хранилищ данных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21">
        <w:r>
          <w:rPr>
            <w:rStyle w:val="InternetLink"/>
            <w:sz w:val="28"/>
            <w:szCs w:val="28"/>
          </w:rPr>
          <w:t>http://www.tvkultura.ru/page.html?cid=10524&amp;p=2</w:t>
        </w:r>
      </w:hyperlink>
      <w:r>
        <w:rPr>
          <w:sz w:val="28"/>
          <w:szCs w:val="28"/>
        </w:rPr>
        <w:t xml:space="preserve"> - видеоархив передач из цикла «Academia» на канале «Культура»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22">
        <w:r>
          <w:rPr>
            <w:rStyle w:val="InternetLink"/>
            <w:sz w:val="28"/>
            <w:szCs w:val="28"/>
          </w:rPr>
          <w:t>www.pugwash.ru</w:t>
        </w:r>
      </w:hyperlink>
      <w:r>
        <w:rPr>
          <w:sz w:val="28"/>
          <w:szCs w:val="28"/>
        </w:rPr>
        <w:t xml:space="preserve">  - Российский Погуошский комитет при Президенте РАН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23">
        <w:r>
          <w:rPr>
            <w:rStyle w:val="InternetLink"/>
            <w:sz w:val="28"/>
            <w:szCs w:val="28"/>
          </w:rPr>
          <w:t>www.grad.ac.ru</w:t>
        </w:r>
      </w:hyperlink>
      <w:r>
        <w:rPr>
          <w:sz w:val="28"/>
          <w:szCs w:val="28"/>
        </w:rPr>
        <w:t xml:space="preserve"> - Отделение физических наук РАН. Материалы комиссии по борьбе со лженаукой и фальсификацией научных исследований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24">
        <w:r>
          <w:rPr>
            <w:rStyle w:val="InternetLink"/>
            <w:sz w:val="28"/>
            <w:szCs w:val="28"/>
          </w:rPr>
          <w:t>www.cognitive.ru</w:t>
        </w:r>
      </w:hyperlink>
      <w:r>
        <w:rPr>
          <w:sz w:val="28"/>
          <w:szCs w:val="28"/>
        </w:rPr>
        <w:t xml:space="preserve"> - Российская компания Cognitive Technologies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eastAsia="Cambria"/>
          <w:sz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hyperlink r:id="rId25">
        <w:r>
          <w:rPr>
            <w:rStyle w:val="InternetLink"/>
            <w:sz w:val="28"/>
            <w:szCs w:val="28"/>
          </w:rPr>
          <w:t>http://www.5-tv.ru/programs/1000059/</w:t>
        </w:r>
      </w:hyperlink>
      <w:r>
        <w:rPr>
          <w:sz w:val="28"/>
          <w:szCs w:val="28"/>
        </w:rPr>
        <w:t xml:space="preserve"> - видеоархив программ «Истории из будущего с Михаилом Ковальчуком» на 5 канале.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, компьютер, проектор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(ы) _____Макиенко М.А.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Ардашкин И.Б._________________________</w:t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pacing w:lineRule="auto" w:line="360" w:before="240" w:after="0"/>
      <w:ind w:firstLine="709"/>
      <w:jc w:val="center"/>
      <w:outlineLvl w:val="9"/>
    </w:pPr>
    <w:rPr>
      <w:rFonts w:ascii="Times New Roman" w:hAnsi="Times New Roman" w:cs="Arial"/>
      <w:kern w:val="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1">
    <w:name w:val="Маркированный список 3"/>
    <w:basedOn w:val="Normal"/>
    <w:qFormat/>
    <w:pPr>
      <w:widowControl/>
      <w:autoSpaceDE w:val="true"/>
      <w:ind w:firstLine="741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0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departments/kafedra/fil/Student" TargetMode="External"/><Relationship Id="rId3" Type="http://schemas.openxmlformats.org/officeDocument/2006/relationships/hyperlink" Target="http://www.philosophy.ru/library/lib2.html" TargetMode="External"/><Relationship Id="rId4" Type="http://schemas.openxmlformats.org/officeDocument/2006/relationships/hyperlink" Target="http://www.gumer.info/" TargetMode="External"/><Relationship Id="rId5" Type="http://schemas.openxmlformats.org/officeDocument/2006/relationships/hyperlink" Target="http://www.ras.ru/" TargetMode="External"/><Relationship Id="rId6" Type="http://schemas.openxmlformats.org/officeDocument/2006/relationships/hyperlink" Target="http://journal.iph.ras.ru/" TargetMode="External"/><Relationship Id="rId7" Type="http://schemas.openxmlformats.org/officeDocument/2006/relationships/hyperlink" Target="http://vphil.ru/" TargetMode="External"/><Relationship Id="rId8" Type="http://schemas.openxmlformats.org/officeDocument/2006/relationships/hyperlink" Target="http://www.von-brenner.com/" TargetMode="External"/><Relationship Id="rId9" Type="http://schemas.openxmlformats.org/officeDocument/2006/relationships/hyperlink" Target="http://www.philosophy.ru/" TargetMode="External"/><Relationship Id="rId10" Type="http://schemas.openxmlformats.org/officeDocument/2006/relationships/hyperlink" Target="http://scepsis.ru/" TargetMode="External"/><Relationship Id="rId11" Type="http://schemas.openxmlformats.org/officeDocument/2006/relationships/hyperlink" Target="http://www.philosoma.ru/" TargetMode="External"/><Relationship Id="rId12" Type="http://schemas.openxmlformats.org/officeDocument/2006/relationships/hyperlink" Target="http://www.philosoff.ru/" TargetMode="External"/><Relationship Id="rId13" Type="http://schemas.openxmlformats.org/officeDocument/2006/relationships/hyperlink" Target="http://iph.ras.ru/" TargetMode="External"/><Relationship Id="rId14" Type="http://schemas.openxmlformats.org/officeDocument/2006/relationships/hyperlink" Target="http://iph.ras.ru/enc.htm" TargetMode="External"/><Relationship Id="rId15" Type="http://schemas.openxmlformats.org/officeDocument/2006/relationships/hyperlink" Target="http://journal.iph.ras.ru/" TargetMode="External"/><Relationship Id="rId16" Type="http://schemas.openxmlformats.org/officeDocument/2006/relationships/hyperlink" Target="http://www.sibran.ru/alfw.htm" TargetMode="External"/><Relationship Id="rId17" Type="http://schemas.openxmlformats.org/officeDocument/2006/relationships/hyperlink" Target="http://elementy.ru/lib" TargetMode="External"/><Relationship Id="rId18" Type="http://schemas.openxmlformats.org/officeDocument/2006/relationships/hyperlink" Target="http://window.edu.ru/window" TargetMode="External"/><Relationship Id="rId19" Type="http://schemas.openxmlformats.org/officeDocument/2006/relationships/hyperlink" Target="http://www.svobodanews.ru/content/article/2114884.html" TargetMode="External"/><Relationship Id="rId20" Type="http://schemas.openxmlformats.org/officeDocument/2006/relationships/hyperlink" Target="http://citcity.ru/11145/" TargetMode="External"/><Relationship Id="rId21" Type="http://schemas.openxmlformats.org/officeDocument/2006/relationships/hyperlink" Target="http://www.tvkultura.ru/page.html?cid=10524&amp;p=2" TargetMode="External"/><Relationship Id="rId22" Type="http://schemas.openxmlformats.org/officeDocument/2006/relationships/hyperlink" Target="http://www.pugwash.ru/" TargetMode="External"/><Relationship Id="rId23" Type="http://schemas.openxmlformats.org/officeDocument/2006/relationships/hyperlink" Target="http://www.grad.ac.ru/" TargetMode="External"/><Relationship Id="rId24" Type="http://schemas.openxmlformats.org/officeDocument/2006/relationships/hyperlink" Target="http://www.cognitive.ru/" TargetMode="External"/><Relationship Id="rId25" Type="http://schemas.openxmlformats.org/officeDocument/2006/relationships/hyperlink" Target="http://www.5-tv.ru/programs/1000059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2:00Z</dcterms:created>
  <dc:creator>Фадеева</dc:creator>
  <dc:description/>
  <dc:language>en-US</dc:language>
  <cp:lastModifiedBy>Marina A. Makienko</cp:lastModifiedBy>
  <dcterms:modified xsi:type="dcterms:W3CDTF">2013-05-28T02:02:00Z</dcterms:modified>
  <cp:revision>2</cp:revision>
  <dc:subject/>
  <dc:title/>
</cp:coreProperties>
</file>