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просы для 2 тестирования по филосо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толог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бытия: монизм, дуализм, плюрализм, идеализм, материализм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ие и статистические закономерно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материи в истории философии: материя в натурфилософии, материя в философии Платона и Аристотеля, материя как вещество в философии Нового времени, материя как объективная реальность в современной философ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пространства, времени и материи: субстанциальная и реляционна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строения материи: микромир, макромир, мегамир; живая и нежива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вижения, формы движения матер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убстанции в истории философ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диалектик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диалектик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диалектики: количество, качество, мера, отрицание, противоречи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рминизм и индетерминиз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ы мира: философская, научная, религиозна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 картины мира: классическая, неклассическая, постнеклассическа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е картины мира: буддизм, ислам, христиан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бытие, материя, время, пространство, движение, детерминизм, индетерминизм, картина мира, диалектика, субстанция, отражение, возможность, действительность, прогресс, регресс, развитие, становление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носеолог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сознания: теория отражения, психоанали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личности: индивид, индивидуальность, личнос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остицизм и агностицизм. Формы агностицизма: скептицизм, юмизм и кантианств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и объект позн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чувственного познания: ощущение, восприятие, представл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ционального познания: понятие, суждение, умозаключ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ровни научного познания: эмпирический и теоретическ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эмпирического познания: описание, измерение, наблюдение, сравнение, эксперимен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теоретического познания: абстрагирование, идеализация, индукция, дедукция, моделирова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научной рациональности и их характеристики: классическая, неклассическая, постнеклассическа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научная революция» и «парадигма» Т.Куна. 1, 2,3,4-я научные револю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наука» и «научное сообщество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научного зн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истины: классическая концепция Аристотеля, прагматическая Ч.Пирса и , Дж.Дьюи, конвенциональная А.Пуанкаре, когерентная Р.Карнапа, диалектическая К.Маркса, фальсификационная К.Поппе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стины: первичные и вторичны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илософские концепции техники: социальная концепция О.Шпенглера, трудовая концепция К.Маркса, биологичесакая концепция Поршнева, машинная концепция Мэммфор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сознание, познание, знание, самосознание, индивид, индивидуальность, личность, бессознательное, творчество, практика, вера, понимание, объяснение, рациональное, иррациональное, истина, действительность, мышление, логика, язык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51:00Z</dcterms:created>
  <dc:creator>Igor</dc:creator>
  <dc:description/>
  <cp:keywords/>
  <dc:language>en-US</dc:language>
  <cp:lastModifiedBy>Admin</cp:lastModifiedBy>
  <dcterms:modified xsi:type="dcterms:W3CDTF">2014-07-11T13:51:00Z</dcterms:modified>
  <cp:revision>2</cp:revision>
  <dc:subject/>
  <dc:title>Вопросы для 2 тестирования по философии</dc:title>
</cp:coreProperties>
</file>