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1 этапа тестир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ировоззрения: мифологическое, религиозное, философско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и характеристики философского мировоззрения: космоцентризм, теоцентризм, антропоцентризм, пантеизм, рационализм, плюрализ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философ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мет философ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лософии: метафизика, диалект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лософского знания: онтология, гносеология, антропология, социальная философия, аксиология, праксиология, этика, эстетика, философия истор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опрос философ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осевое врем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, характеристики и направления западной философ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античной философ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античной философии: милетская, пифагорейская, элейская, скептицизм, стоицизм, атомистическая, кин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ая философия: патристика, схоластика, реализм, номинализм, концептуализ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Возрож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Нового времени: эмпиризм, рационализм, сенсуализ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деи Просвещения: Ж-Ж.Руссо, Т.Гоббс, Д.Дидр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ая классическая философия: Г.Гегель, И.Кант, Л.Фейерб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, характеристики и направления восточной философ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китайской философии: даосизм, конфуциан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индийской философии: буддизм, джайнизм, локая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характеристики русской философии: западники, славянофилы, космизм, религиозная философия, марксизм, народничество, материализ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правления современной философии: позитивизм, неопозитивизм, постпозитивизм, экзистенциализм, психоанализ, герменевтика, марксиз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илософские течения: монизм, дуализм, плюрализм, материализм, идеализм, эмпиризм, рационализм, сенсуализм, гностицизм, агностицизм, теизм, деизм, пантеизм, атеиз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50:00Z</dcterms:created>
  <dc:creator>Igor</dc:creator>
  <dc:description/>
  <cp:keywords/>
  <dc:language>en-US</dc:language>
  <cp:lastModifiedBy>Admin</cp:lastModifiedBy>
  <cp:lastPrinted>2010-04-08T15:31:00Z</cp:lastPrinted>
  <dcterms:modified xsi:type="dcterms:W3CDTF">2014-07-11T13:50:00Z</dcterms:modified>
  <cp:revision>2</cp:revision>
  <dc:subject/>
  <dc:title>Вопросы для 1 этапа тестирования</dc:title>
</cp:coreProperties>
</file>