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ragraph">
                  <wp:posOffset>151130</wp:posOffset>
                </wp:positionV>
                <wp:extent cx="1021080" cy="88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899" w:dyaOrig="17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pt;height:69.95pt" filled="f" o:ole="">
                                  <v:imagedata r:id="rId3" o:title=""/>
                                </v:shape>
                                <o:OLEObject Type="Embed" ProgID="" ShapeID="ole_rId2" DrawAspect="Content" ObjectID="_16862467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9.95pt;mso-wrap-distance-left:9pt;mso-wrap-distance-right:9pt;mso-wrap-distance-top:0pt;mso-wrap-distance-bottom:0pt;margin-top:11.9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1899" w:dyaOrig="17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pt;height:69.95pt" filled="f" o:ole="">
                            <v:imagedata r:id="rId5" o:title=""/>
                          </v:shape>
                          <o:OLEObject Type="Embed" ProgID="" ShapeID="ole_rId4" DrawAspect="Content" ObjectID="_1379717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160"/>
        <w:jc w:val="both"/>
        <w:rPr/>
      </w:pPr>
      <w:r>
        <w:rPr/>
      </w:r>
    </w:p>
    <w:p>
      <w:pPr>
        <w:pStyle w:val="Normal"/>
        <w:widowControl w:val="false"/>
        <w:spacing w:lineRule="atLeast" w:line="160"/>
        <w:jc w:val="both"/>
        <w:rPr/>
      </w:pPr>
      <w:r>
        <w:rPr/>
      </w:r>
    </w:p>
    <w:p>
      <w:pPr>
        <w:pStyle w:val="Normal"/>
        <w:widowControl w:val="false"/>
        <w:spacing w:lineRule="atLeast" w:line="160"/>
        <w:jc w:val="both"/>
        <w:rPr/>
      </w:pPr>
      <w:r>
        <w:rPr/>
      </w:r>
    </w:p>
    <w:p>
      <w:pPr>
        <w:pStyle w:val="Normal"/>
        <w:widowControl w:val="false"/>
        <w:spacing w:lineRule="atLeast" w:line="160"/>
        <w:jc w:val="both"/>
        <w:rPr/>
      </w:pPr>
      <w:r>
        <w:rPr/>
      </w:r>
    </w:p>
    <w:p>
      <w:pPr>
        <w:pStyle w:val="Normal"/>
        <w:widowControl w:val="false"/>
        <w:spacing w:lineRule="atLeas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6105</wp:posOffset>
            </wp:positionH>
            <wp:positionV relativeFrom="paragraph">
              <wp:posOffset>-5080</wp:posOffset>
            </wp:positionV>
            <wp:extent cx="502285" cy="463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 xml:space="preserve">Национальный исследовательский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МСКИЙ ПОЛИТЕХНИЧЕСКИЙ УНИВЕРСИТЕТ»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ind w:left="5103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ЗАДАЧ</w:t>
      </w:r>
    </w:p>
    <w:p>
      <w:pPr>
        <w:pStyle w:val="Normal"/>
        <w:jc w:val="center"/>
        <w:rPr/>
      </w:pPr>
      <w:r>
        <w:rPr/>
        <w:t>(15 вариан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</w:rPr>
      </w:pPr>
      <w:r>
        <w:rPr>
          <w:szCs w:val="24"/>
        </w:rPr>
        <w:t>УЧЕБНАЯ ДИСЦИПЛ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КА ПРЕДПРИЯТИЙ»</w:t>
      </w:r>
    </w:p>
    <w:p>
      <w:pPr>
        <w:pStyle w:val="Style1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0700 Машиностроение, 150100 Материаловедение и технология материалов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1.В. Вариативная часть ГСЭ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 выпускника)</w:t>
      </w:r>
    </w:p>
    <w:p>
      <w:pPr>
        <w:pStyle w:val="Style1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Style1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Cs/>
          <w:sz w:val="28"/>
          <w:szCs w:val="28"/>
        </w:rPr>
        <w:t xml:space="preserve">Курс – 3 </w:t>
      </w:r>
    </w:p>
    <w:p>
      <w:pPr>
        <w:pStyle w:val="Heading4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стр –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– 2011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КОНТРОЛЬНЫХ РАБОТ ПО КУРСУ «ЭКОНОМИКА ПРЕДПРИЯТ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каких организационно-правовых формах могут действовать коммерческие организации (предприятия)? Каковы их основные отличия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ие показатели характеризуют уровень использования ОПФ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овы виды себестоимости и их структура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ы разделы ТЭО инвестиционного проект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ределить изменение фондоотдачи в результате реконструкции цеха, исходя из следующих данных: выпуск продукции до реконструкции 52 тыс. т, после – 58 тыс. т; среднегодовая стоимость ОПФ до реконструкции 5192 тыс. руб., после – 5374 тыс. руб.; цена за 1т до реконструкции 1,2 тыс. руб., после – 1,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ъем реализуемой продукции химического предприятия в отчетном году составил 26 млн руб. при среднегодовом остатке нормируемых оборотных средств 2,4 млн руб. В планируемо году предусматривается увеличить объем реализуемой продукции на 6 % и ускорить оборачиваемость оборотных средств на 2 %. Определить норматив оборотных средств предприятия на планируем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ределить цену продукта, исходя из следующих данных: полная себестоимость единицы продукции 421,5 руб., прогноз объема продаж 10 тыс. изделий, среднеотраслевая рентабельность продукции 30 %. Рассчитать прибыль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пределите наиболее экономичный вариант осуществления капитальных вложений, если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1 = 120 млн руб.;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2 = 120 млн руб.;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3 = 150 млн руб.;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1 = 125 млн руб.;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2 = 110 млн руб.;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3 = 100 млн руб. Оцените при двух различных показателях уровня рентабельности, т. е.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н1 = 0,2;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н2 = 0,4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каким основным признакам и как классифицируются предприятия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и структура ОП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себестоимости продукции, факторы, влияющие на 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о включает в себя финансово-экономическая оценка инвестиционного проект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тоимость ОПФ цеха на начало года составляла 40 млн руб. С 1 апреля были введены ОПФ на сумму 1,5 млн руб., а с 1 ноября – выбыли на сумму 3 млн руб. Годовой объем товарной продукции оставил 42 млн руб. Определить фондоотдач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изводственная мощность цеха, производящего нитрофоску – 400 тыс. т, норма расхода апатитового концентрата на 1 т продукта – 0,3 т. Поступление сырья через 10 дней, страховой запас – 6 дней, на разгрузку и подготовку требуется 2 дня. Оптовая цена 1 т сырья 46 тыс. руб. Определить потребность в оборотных средствах, вложенных в производственные запа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приятие производит продукцию одного наименования, цена изделия - 18000 тыс. руб., средние переменные расходы составляют 9000 тыс. руб.; общие постоянные расходы - 150000 тыс. руб. Определите критический объем выпуска и реализации продукции в денежном и натуральном выра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пределите чистый дисконтированный доход ЧДД, если капитальные вложения и чистая прибыль характеризуются по годам (табл.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62"/>
        <w:gridCol w:w="1814"/>
        <w:gridCol w:w="1814"/>
        <w:gridCol w:w="168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млн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дисконтирования принимается равной 10 %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овы организационные формы объединения предприятий на основе концентрации, их характеристика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ие существуют виды оценок ОПФ и для чего они применяются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лассификация калькуляционных статей расходов по отдельным признакам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 существуют виды инвестиционных рисков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орудование, приобретенное для цеха, с учетом затрат на транспортировку и монтаж обошлось в 5000 тыс. руб. Норма амортизации – 15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овышением цен восстановительная стоимость этого оборудования 5 лет спустя, составила 15000 тыс. руб. Определить размер остаточной стоимости по первоначальной и по восстановительн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редний суточный выпуск продукции химического предприятия 1000 т. Производственная себестоимость 1 т продукции 2500 руб. 30 % указанных затрат производится единовременно в начале процесса производства, а остальные затраты осуществляются равномерно. Длительность производственного цикла 3 дня. Определить норматив оборотных средств по незавершенному производ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приятие выпускает изделия по цене 380 тыс. руб. за единицу. Общая величина постоянных расходов в первом квартале составила 720000 тыс. руб.; удельные переменные издержки - 300 тыс. руб. Во втором квартале общая величина постоянных расходов снизилась на 10 %. Рассчитайте, как изменение постоянных расходов отразилось на величине критического объема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Цех выпускает в год 20000 т продукции. В результате проведения оргтехмероприятий выпуск продукции увеличился на 20 %, себестоимость 1 т продукции снизилась от 1000 руб. до 950 руб. Капитальные затраты на проведение мероприятий составили 115 тыс. руб. Определить срок окупаемости капитальных затра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овы организационные формы объединения предприятий на основе кооперации, их характеристика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ов порядок расчета амортизационных отчислений линейным и нелинейным методами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ова структура цены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 формируется валовая и чистая прибыль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ервоначальная стоимость литьевой машины для переработки пластмасс составляла 577 тыс. руб., норма амортизации – 15 %. Определить остаточную стоимость литьевой машины после 6 лет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олагая оборотными средствами в размере 850 тыс. руб., предприятие сократило годовой объем реализуемой продукции на 9 % при коэффициенте оборачиваемости оборотных средств – 3,7. Определить, насколько увеличится продолжительность одного оборота в д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приятие производит изделие по цене 210 тыс. руб. Общие постоянные расходы на него составляют 2000 тыс. руб. Удельные переменные расходы в первом квартале составили 160 тыс. руб. Во втором квартале цены на материалы снизились на 10 %, что привело к снижению удельных переменных расходов на 10 %. Определите, как повлияло на критический объем продукции изменение цен на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читать текущую стоимость каждого из приведенных ниже денежных поступлений, если ставка дисконтирования равна 12 %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5 млн руб., получаемые через 3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50 млн руб., получаемые через 10 ле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овы формы и виды предпринимательств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ковы наиболее важные пути улучшения использования ОПФ на предприятиях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лементы тариф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 определяются основные показатели рентабельности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приятие приобрело в 2001 году станок стоимостью 57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анспортно-заготовительные расходы составили 7 % от стоимости приобретения. Норма амортизации – 19 %. Определить износ станка в денежном выражении на 1 января 2004 года, коэффициенты износа и го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одовая производительность завода – 300000 т карбида кремния. Продолжительность производственного цикла – 2 дня. Коэффициент нарастания затрат – 0,8. Полная себестоимость 1 т карбида кремния 2200 руб. Определите потребность в оборотных средствах, вложенных в незавершенное 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ыпуск продукции по плану составляет 100 тыс. т в год полная 1т – 20000 руб., в том числе условно-переменные расходы 70 %. Определить фактическую себестоимость продукции, если в связи с получением срочного заказа предприятие увеличило выпуск продукции на 10 тыс. 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едприятие собирается вложить в приобретение новой технологической линии, стоимость которой вместе с доставкой и установкой составит 60 млн руб. Ожидается, что сразу после пуска линии ежегодные поступления после вычета налогов составят 20 млн руб. Работа линии рассчитана на 5 лет. Ликвидационная стоимость линии равна затратам на ее демонтаж. Ставка дисконтирования 12 %. Определить экономическую эффективность проекта с помощью показателя чистой текущей стоимо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и каким образом может быть ликвидировано предприятие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овы используемые в промышленности предметы труда, их характеристика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ова структура оборотного капитала и оборотных средств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а сущность и основные функции цен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приятие А выпустило за год товарной продукции на сумму 2 млн руб. при среднегодовой стоимости ОПФ 5000 тыс. руб. Предприятие Б той же подотрасли промышленности при среднегодовой стоимости ОПФ – 8000 тыс. руб. выпустило товарной продукции на сумму 2,4 млн руб. Какое из предприятий более эффективно использовало ОПФ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течение года оборачиваемость оборотных средств предприятия составила 75 дней, а объем реализуемой продукции за год 1500 тыс. руб. Определить уменьшение потребности в оборотных средствах при сокращении продолжительности одного оборота на 7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приятие производит продукцию одного наименования по цене 230 руб./ед. Удельные переменные расходы составляют 180 руб./ед. Общая величина постоянных расходов 550 тыс. руб. В результате роста арендной платы общие постоянные расходы возросли на 8 %. Определить, каким образом рост арендной платы повлияет на величину "критического" объема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едприятие рассматривает проект, по которому инвестиции предполагается производить ежегодно по 10 млн руб. на протяжении 3-х лет. Отдачу планируют получать ежегодно в течение 5 лет в размере 9 млн руб. Ставка дисконтирования равна 10 %. Доходы начинают поступ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разу же после завершения капитальных в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ерез 2 года после завершения инвестиц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ие виды сырья используются для производства химической продукци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кие элементы выделяются в составе оборотных средств и оборотных фондов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овы основные виды цен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ы основные показатели оценки инвестиционных проектов статическими методам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ределить возможную цену реализации аппарата, полная первоначальная стоимость которого составляла 4 млн руб., норма амортизационных отчислений – 16 %,фактический срок эксплуатации 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эффициент оборачиваемости оборотных средств предприятия - 5,5. В течение года предприятием реализовано продукции на сумму 2300 тыс. руб. Определить потребность в оборотных средствах в связи с увеличением объема производства на 20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ыручка предприятия от реализации продукции составила 1500 млн руб., переменные издержки – 1050 млн руб., постоянные издержки – 150 млн руб. Определить, сколько процентов прибыли удастся сохранить предприятию, если его выручка от реализации за счет снижения объема продаж сократится на 25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, рассчитанный на 15 лет, требует инвестиций в размере 150 млн руб. (первые 3 года равными долями). В первые 5 лет никаких поступлений не ожидается, однако в последующие 10 лет ежегодный доход составит 50 млн руб. Эффективен ли проект, если ставка дисконтирования равна 15 %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овите технико-экономические факторы размещения предприятий химической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ковы основные пути улучшения использования оборотных средств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акие основные методы ценообразования существуют в условиях рыночной экономики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ы основные показатели оценки инвестиционных проектов динамическими методам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ределить ежегодный размер амортизационных отчислений, если известно, что первоначальная стоимость ОПФ цеха к началу планового года составляла 5500 тыс. руб.; стоимость вводимых в данном году ОПФ – 1000 тыс. руб.; стоимость выбывающих ОПФ – 500 тыс. руб. Продолжительность эксплуатации ОПФ в месяцах: вводимых – 7, выбывающих – 10. Ликвидационная стоимость ОПФ – 400 тыс. руб. Срок службы ОПФ – 10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должительность оборота оборотных средств сократилась с 74 до 65 дней, объем реализуемой продукции остался без изменения и составил 21 млн руб. Определить возможный размер высвобождения из оборота оборотных средств в план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приятие, выпустив 50 изделий, имело следующие расходы: постоянные – 200 тыс руб., средние общие – 10 тыс. руб. Определить средние переменн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Для строительства предприятия разработано два варианта проекта. Показатели по вариантам приведены в табл. 2. Выбрать оптимальный вариант, есл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= 0,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2. </w:t>
      </w:r>
      <w:r>
        <w:rPr/>
        <w:t>Исходные данные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14"/>
        <w:gridCol w:w="19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производства, тыс.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единицы продукции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какой сфере национальной экономики относится химическая промышленность, какие виды производств она в себя включает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кие методы используются для определения численности работников предприятия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ирование оборотных средств в производственных запа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о понимается под новым строительством, расширением, реконструкцией и техническим перевооружением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ределить коэффициенты годности и износа ОПФ по следующим данным: полная первоначальная стоимость ОПФ – 3480 тыс. руб., начисленная за период эксплуатации сумма амортизации – 48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ределить норматив оборотных средств в незавершенном производстве и в наличии готовой продукции. Исходные данные: производственная себестоимость изделия по плановой калькуляции – 3800 руб., в том числе расходы на сырье, основные материалы и покупные полуфабрикаты составляют 60 %. Длительность производственного цикла изготовления изделия – 28 дней. Годовой выпуск изделий – 5,5 тыс. шт. Норма наличия готовой продукции – 8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ыручка предприятия от реализации продукции составила 1500 млн руб., переменные издержки – 1050 млн руб., постоянные издержки – 150 млн руб. Определить, сколько процентов прибыли удастся сохранить предприятию, если его выручка от реализации за счет снижения объема продаж сократится на 25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уществует два варианта строительства предприятия. Используя данные табл. 3, выбрать оптимальный из них и рассчитать годовой экономический эффект от реализации оптимального варианта и срок окупаемости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3. </w:t>
      </w:r>
      <w:r>
        <w:rPr/>
        <w:t>Исходные данные</w:t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8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ариа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производства, тыс.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млн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единицы продукции,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коэффициент эффективности капитальных влож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ие элементы составляют внешнюю среду деятельности предприятия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аланс рабочего времени для периодических и непрерывных произво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ова экономическая сущность себестоимости продукции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ы источники финансирования инвестиций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Цех по производству синтетических моющих средств реконструирован в целях выпуска более качественных видов продукции и увеличения объема производства. К началу реконструкции ОПФ цеха оценивались в 6,2 млн руб.; после реконструкции – 7,15 млн руб. В процессе реконструкции введены в действие ОПФ стоимостью 1,43 млн руб., ликвидированы – 0,48 млн руб. Определить коэффициенты обновления и выбытия ОПФ це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ределить, насколько дней сохранится длительность оборота оборотных средств. Исходные данные: предприятием выпущено продукции на 1200 тыс. руб., объем оборотных средств при этом составил 250 тыс. руб., удельный вес материалов в общей сумме оборотных средств составляет 23 %. Планируется уменьшение расхода материалов на 12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бота предприятия за месяц характеризовалась следующими показателями: средние переменные издержки – 200 руб., средние постоянные издержки – 100 руб., количество реализованной продукции – 10000 изделий, полученная прибыль – 50000 руб. Определить цену реализации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траты на внедрение поточной линии составили 4 млн руб. Годовой выпуск продукции 9 тыс. шт., себестоимость одного изделия до внедрения - 1,3 тыс. руб., после внедрения -1,2 тыс. руб. Оценить эффективность внедрения поточной линии и определить срок окупаемости затра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ов порядок учреждения и регистрации предприятия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овы сущность и значение амортизации ОПФ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ы оплаты труда рабоч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ы этапы установления окончательной цены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ределить балансовую стоимость ОПФ предприятия на конец года, среднегодовую стоимость ОПФ, остаточную стоимость ОПФ на начало и конец года, дать оценку технического состояния ОПФ предприятия исходя из следующих данных: балансовая стоимость ОПФ предприятия на начало года – 1720 тыс. руб., сумма износа на начало года – 458 тыс. руб., с 1 июля введены в эксплуатацию новые фонды на сумму 424 тыс. руб., с 1 октября из-за ветхости и износа списано ОПФ на сумму 344 тыс. руб., средняя норма амортизации 10,5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ъем реализуемой продукции в отчетном году составил 1560 тыс. руб. при нормативе собственных оборотных средств 958 тыс. руб. В планируемом году предусматривается увеличить объем реализации на 15 %, а норматив оборотных средств только на 10 %. Насколько должна сократиться длительность оборота оборотных средств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отчетном году объем выпуска товарной продукции составил 260 млн руб.; среднесписочная численность промышленно-производственного персонала предприятия (ППП) – 120 человек. В планируемом году объем товарной продукции составит 280 млн руб., а численность ППП сократится на 10 человек. Определите производительность труда одного работника в отчетном и планируемом периодах, а также рост производительности труда в планируем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пределите розничную цену на изделие, если производственная себестоимость составляет 80 руб., внепроизводственные расходы – 3 % производственной себестоимости, плановая прибыль – 15 %, а торговая наценка – 10 %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каким признакам и как классифицируются основные фонды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ие показатели и методы используются для измерения производительности труд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руппировка затрат на производство продукции по калькуляционным статьям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о понимается под инвестициями, и их основное значение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Балансовая стоимость основных фондов предприятия на начало года - 40 млн руб. В течение года были введены основные фонды: в феврале на сумму 750 тыс. руб.; в июле - на 1 млн руб.; в октябре - на 600 тыс. руб. В связи с полным износом списаны основные фонды: в мае на сумму 800 тыс. руб.; в ноябре - на 970 тыс. руб. Затраты на транспортировку вводимых основных фондов составили 2 %, а на монтаж — 3 % от их стоимости. Общая величина износа основных фондов на конец года 45 %. Определить первоначальную и остаточную стоимости основных фондов на конец года и среднегодовую стоимость основ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одовой объем реализуемой продукции предприятия – 14000 тыс. руб. среднегодовой остаток оборотных средств – 750 тыс. руб. определить потребность в оборотных средствах, если время оборота сократится на 2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ределите снижение трудоемкости, высвобождение рабочих и рост производительности труда за счет проведения ряда организационно-технических мероприятий, используя следующие данные: годовой выпуск изделий составляет 52 тыс. ед., трудоемкость одного изделия уменьшилась с 1 января на 5 мин. и составила 50 мин., полезный годовой фонд времени одного рабочего составляет 1840 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едприятие производит 30 ед. продукции в месяц, при этом постоянные издержки составляют 4,5 тыс. руб., переменные 400 руб. на одно изделие, прибыли планируется получить 3 тыс. руб. Определите методом «средние издержки плюс прибыль» цену на товар, которую должно установить предприя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ие существуют виды износа ОПФ? Как их можно определить и измерить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классифицируются кадры (персонал) предприятия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руппировка затрат на производство продукции по экономическим элементам. Смета затрат на производ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а экономическая сущность прибыл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 год цех снизил плановую фондоемкость продукции на 18 %. Фактический выпуск продукции составил 4500 тыс. руб. Фактическая фондоотдача возросла по сравнению с плановой и составила 2,9 руб/руб. Определить плановый выпуск продукции, плановую фоноотдачу и фондоемкость, а также фактическую фондоемк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ределить норму производственного запаса пластификатора в подготовительном цехе предприятия резиновых технических изделий, вырабатывающем 80 т в сутки резиновой смеси. Норма расхода пластификатора на 1 т смеси – 14,7 кг. Норма текущего запаса – 12 дней, страхового – 7,5, транспортного – 2, подготовительного – 2 дня. Стоимость 1 т пластификатора 1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цехе выпускается 3 вида медпрепаратов – А, Б и В. Цеховые расходы определены по смете в сумме 550 тыс. руб. Распределить цеховые расходы по видам продукции, пользуясь, следующими данными: программа выпуска медпрепарата А – 20000 млн ед., Б – 1000 млн ед., В –1600 млн ед.; затраты по переделу в расчете на 1 млн ед. препарата соответственно, А – 120 руб., Б – 132 руб., В – 8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пределите чистый дисконтированный доход (ЧДД) и индекс доходности (ИД), если капитальные вложения или единовременные затраты по годам составили, тыс. руб.: 31 = 150, 32 = 250, 33 = 300; чистая прибыль соответственно составила, тыс. руб.: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0, </w:t>
      </w:r>
      <w:r>
        <w:rPr>
          <w:i/>
          <w:iCs/>
          <w:sz w:val="28"/>
          <w:szCs w:val="28"/>
        </w:rPr>
        <w:t xml:space="preserve">R2 </w:t>
      </w:r>
      <w:r>
        <w:rPr>
          <w:sz w:val="28"/>
          <w:szCs w:val="28"/>
        </w:rPr>
        <w:t xml:space="preserve">= 500,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3 = 1500; норма дисконта – 100 % ил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= 1,0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4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чем заключается понятие права собственности? Каковы формы собственности предприятий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ковы основные пути улучшения использования оборотных средств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очка безубыточности, методы ее опре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ы виды или направления вложения денежных средств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ределить показатели использования ОПФ, а также объем дополнительной продукции, произведенной в отчетном году в результате увеличения объема ОПФ и за счет их лучшего использования по сравнению с планом, используя следующие данные: среднегодовая стоимость ОПФ по плану – 15,6 млн руб., по отчету – 17,8 млн руб.; объем товарной продукции по плану – 38,2 млн руб., по отчету – 49,6 млн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пределить норматив оборотных средств для незавершенного производства при равномерном нарастании затрат для предприятия пластмасс по следующим данным: удельный вес сырья и материалов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75 %; выпуск продукции за расчетный период – 1800 т; число рабочих дней в расчетном периоде – 22; заводская себестоимость 1 т – 428 руб.; длительность производственного цикла – 2,8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ссчитайте заработок рабочего за месяц по сдельно-премиальной системе оплаты труда, используя следующие исходные данные: сдельный заработок рабочего – 1,8 тыс. руб. в месяц, план выполнен на 105 %, по положению о премировании рабочему выплачивается премия за выполнение плана в размере 15 % и за каждый процент перевыполнения плана по 2 % сдельно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I квартале произведено 10 тыс. изделий по цене 90 руб. за единицу. Постоянные расходы составляют 180 тыс. руб., удельные переменные расходы – 60 руб. Во II квартале планируется увеличить прибыль на 10 %. Сколько для этого необходимо произвести продук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овы критерии отнесения предприятия к малым? Какова роль малого бизнеса в экономике страны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кие показатели характеризуют уровень использования оборотных средств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влияют на рост производительности труд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акие существуют методы оценки эффективности инвестиционных проектов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Цех латекса реконструирован в отчетном году. Определить среднегодовую стоимость ОПФ на основе следующих данных: полная первоначальная стоимость ОПФ на начало года – 6000 тыс. руб.; стоимость оборудования, введенного в марте месяце – 1500 тыс. руб., в августе – 750 тыс. руб.; стоимость оборудования, демонтированного в феврале месяце – 300 тыс. руб., в июле – 45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олагая оборотными средствами в размере 850 тыс. руб., предприятие сократило годовой объем реализованной продукции на 9 % при коэффициенте оборачиваемости оборотных средств - 3,7. Определить, на сколько увеличится продолжительность одного оборота в д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ределите оптовую цену предприятия, если полная себестоимость единицы продукции 40 руб., годовой объем реализации 6000 ед., среднегодовая стоимость основных производственных фондов и нормируемых оборотных средств составляет 400 тыс. руб., рентабельность производства равна 0,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одовой объем реализации продукции по плану – 2,5 млн руб., фактически выпущено продукции на сумму 2,7 млн руб. Плановая себестоимость годового выпуска продукции намечалась в размере 2,3 млн руб., фактически она снизилась на 8 %. Определите плановую и фактическую прибыль, плановый и фактический уровень рентабельности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Учебное пособие Знак"/>
    <w:qFormat/>
    <w:rPr>
      <w:sz w:val="2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Учебное пособие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2:00Z</dcterms:created>
  <dc:creator>*</dc:creator>
  <dc:description/>
  <dc:language>en-US</dc:language>
  <cp:lastModifiedBy>dns</cp:lastModifiedBy>
  <dcterms:modified xsi:type="dcterms:W3CDTF">2013-01-08T11:42:00Z</dcterms:modified>
  <cp:revision>2</cp:revision>
  <dc:subject/>
  <dc:title>ЧАСТЬ 2</dc:title>
</cp:coreProperties>
</file>