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Экономика предприят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1/2012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орисова Л.М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укарт С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уравнений, методов экономики при изучении деятельности препд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(издержек, себестоимости, прибыли и т.д.) при решении экономиче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методы анализа деятельности предприятия в реальной эконом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исследованиях предприят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bCs/>
                <w:sz w:val="22"/>
              </w:rPr>
              <w:t>Фирма в системе национальной экономи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кция 1.1.  Место и роль предприятия в народно-хозяйственном комплексе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 (семинар 1). Предприятие в системе национальной экономики: место и 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1.2. Предпринимательство как основа рыноч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 (семинар 2). Предпринимательство как основа рыноч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кция 1.3. Предприятие как субъект и объект предприниматель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 (семинар 3). Предприятие как субъект и объект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b/>
                <w:bCs/>
                <w:sz w:val="22"/>
              </w:rPr>
              <w:t>. Экономический механизм управления предприя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1. </w:t>
            </w:r>
            <w:r>
              <w:rPr>
                <w:sz w:val="22"/>
              </w:rPr>
              <w:t>Предприятие: модели менеджмента, организационная структура, принципы у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4). </w:t>
            </w:r>
            <w:r>
              <w:rPr>
                <w:sz w:val="22"/>
              </w:rPr>
              <w:t>Предприятие: модели менеджмента, организационная структура, принципы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sz w:val="22"/>
              </w:rPr>
              <w:t>2.2. Бизнес-планирование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5). </w:t>
            </w:r>
            <w:r>
              <w:rPr>
                <w:sz w:val="22"/>
              </w:rPr>
              <w:t>Бизнес-планирование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sz w:val="22"/>
              </w:rPr>
              <w:t>2.3. Маркетинг на предприятии. Анализ внутренней и внешней среды функционирова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</w:t>
            </w:r>
            <w:r>
              <w:rPr>
                <w:sz w:val="22"/>
              </w:rPr>
              <w:t>Маркетинг на предприятии. Анализ внутренней и внешней среды функционирова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sz w:val="22"/>
              </w:rPr>
              <w:t>2.4. Товар как основа коммерческой деятельности. Продукция предприятия и ее конкурентоспособ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</w:t>
            </w:r>
            <w:r>
              <w:rPr>
                <w:sz w:val="22"/>
              </w:rPr>
              <w:t>Товар как основа коммерческой деятельности. Продукция предприятия и ее конкурентоспособ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sz w:val="22"/>
              </w:rPr>
              <w:t>2.5. Организация производств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8). </w:t>
            </w:r>
            <w:r>
              <w:rPr>
                <w:sz w:val="22"/>
              </w:rPr>
              <w:t>Организация производств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дел 3. Производственные ресурсы предпри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3.1. Экономические ресурсы и издержки производства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3.2. Основные средства и производственные мощности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9) </w:t>
            </w:r>
            <w:r>
              <w:rPr>
                <w:sz w:val="22"/>
              </w:rPr>
              <w:t>Основные средства и производственные мощности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3.3. Оборотные производственные фонды и оборотные средств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0). </w:t>
            </w:r>
            <w:r>
              <w:rPr>
                <w:sz w:val="22"/>
              </w:rPr>
              <w:t>Оборотные производственные фонды и оборотные средства предприя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3.4. Трудовые ресурсы и основные системы оплаты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1).</w:t>
            </w:r>
            <w:r>
              <w:rPr>
                <w:sz w:val="22"/>
              </w:rPr>
              <w:t xml:space="preserve"> Трудовые ресурсы и основные системы оплаты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дел 4. Финансовые ресурс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4.1. Себестоимость продукции, факторы развития и роста продуктивности и сниже</w:t>
              <w:softHyphen/>
              <w:t>ния издержек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2). </w:t>
            </w:r>
            <w:r>
              <w:rPr>
                <w:sz w:val="22"/>
              </w:rPr>
              <w:t>Себестоимость продукции, факторы развития и роста продуктивности и сниже</w:t>
              <w:softHyphen/>
              <w:t>ния издержек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 xml:space="preserve">4.2. </w:t>
            </w:r>
            <w:r>
              <w:rPr>
                <w:rStyle w:val="StrongEmphasis"/>
                <w:b w:val="false"/>
                <w:bCs w:val="false"/>
                <w:sz w:val="22"/>
              </w:rPr>
              <w:t>Результат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2).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Результат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4.3. Ценообразование и ценовая политик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3). </w:t>
            </w:r>
            <w:r>
              <w:rPr>
                <w:sz w:val="22"/>
              </w:rPr>
              <w:t>Ценообразование и ценовая политик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4.4. Система налогообложения результатов финансово-хозяйственной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4). </w:t>
            </w:r>
            <w:r>
              <w:rPr>
                <w:sz w:val="22"/>
                <w:szCs w:val="22"/>
              </w:rPr>
              <w:t>Система налогообложения результатов финансово-хозяйственной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/>
                <w:bCs/>
                <w:sz w:val="22"/>
              </w:rPr>
              <w:t>4.5. Организация финансов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5). </w:t>
            </w:r>
            <w:r>
              <w:rPr>
                <w:rFonts w:eastAsia="MS Mincho;ＭＳ 明朝"/>
                <w:bCs/>
                <w:sz w:val="22"/>
              </w:rPr>
              <w:t>Организация финансов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/>
                <w:bCs/>
                <w:sz w:val="22"/>
              </w:rPr>
              <w:t>4.6. Экономическая эффективность работ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16). </w:t>
            </w:r>
            <w:r>
              <w:rPr>
                <w:rFonts w:eastAsia="MS Mincho;ＭＳ 明朝"/>
                <w:bCs/>
                <w:sz w:val="22"/>
              </w:rPr>
              <w:t>Экономическая эффективность работ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</w:rPr>
              <w:t>4.7. Инвестиционная деятельность предприятия в условиях научно-технического прогрес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  <w:r>
              <w:rPr>
                <w:sz w:val="22"/>
              </w:rPr>
              <w:t>Инвестиционная деятельность предприятия в условиях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ов В.Д., Грузинов В.П. Экономика предприятия. Учебник. Практикум. – М.: Финансы и статистика, 2007. - 336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Информационно-правовая система "Кодекс" [Электронный ресурс].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kode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li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tp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яренко В. К. Экономика предприятия: учебник / В. К. Скляренко, В. М. Прудников. – М.: ИНФРА-М, 2007. – 528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Материалы сайта Агентства развития Томской обла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http://arto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чук А. М. Экономика предприятия: учеб. пособие. – ООО «ТНТ», 200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курс «Экономика предприятия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1-na-1.ru/shkolnikam-studentam/videokurs-ekonomika-predpriyatiya.htm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ова Е.В., Балыков Я.Д., Корнеева И.В. и др. Экономика организации (предприятия) / Под ред. Сафронова Н.А. Изд. 2-е, перераб. и доп. – М., 2004. – 618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З.Г. Экономика Фирмы. Видеолек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ido-tpu/teacher/ido_vide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11">
    <w:name w:val="мак1"/>
    <w:basedOn w:val="Normal"/>
    <w:qFormat/>
    <w:pPr>
      <w:spacing w:lineRule="auto" w:line="360"/>
      <w:ind w:firstLine="567"/>
      <w:jc w:val="both"/>
    </w:pPr>
    <w:rPr>
      <w:rFonts w:eastAsia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3:00Z</dcterms:created>
  <dc:creator>Gulnara A. Voronova</dc:creator>
  <dc:description/>
  <dc:language>en-US</dc:language>
  <cp:lastModifiedBy>dns</cp:lastModifiedBy>
  <cp:lastPrinted>2011-07-25T19:09:00Z</cp:lastPrinted>
  <dcterms:modified xsi:type="dcterms:W3CDTF">2013-01-08T11:43:00Z</dcterms:modified>
  <cp:revision>2</cp:revision>
  <dc:subject/>
  <dc:title/>
</cp:coreProperties>
</file>