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 И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Экономика предприят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ООП </w:t>
      </w:r>
      <w:r>
        <w:rPr/>
        <w:t>240100 Химическая техн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манитарный, социальный и экономический цик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тивная часть</w:t>
      </w:r>
      <w:r>
        <w:rPr/>
        <w:t xml:space="preserve"> ГСЭЦ.В.2.2 Экономик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СЕМЕСТР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b/>
          <w:sz w:val="28"/>
          <w:szCs w:val="28"/>
          <w:u w:val="single"/>
        </w:rPr>
        <w:t>Б.1.Б.5.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екции     </w:t>
      </w:r>
      <w:r>
        <w:rPr>
          <w:b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    </w:t>
      </w:r>
      <w:r>
        <w:rPr>
          <w:b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    </w:t>
      </w:r>
      <w:r>
        <w:rPr>
          <w:b/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    1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   </w:t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b/>
          <w:sz w:val="28"/>
          <w:szCs w:val="28"/>
          <w:u w:val="single"/>
        </w:rPr>
        <w:t>экзамен, кур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spacing w:lineRule="auto" w:line="36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(д.э.н., проф. Барышева Г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   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(к.э.н., доц. Селевич О.С.)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(к.э.н., доц. Воробьева И.П.)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21"/>
        <w:spacing w:lineRule="auto" w:line="230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«Экономика предприятия»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«Экономика предприятия» предполагается достижение следующих целей в области обучения, воспитания и развития, соответствующих целям ООП: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1: подготовка выпускников к междисциплинарным научным исследованиям для решения задач, связанных процессами анализа, прогнозирования, моделирования и создания информационных процессов, технологий в рамках профессионально-ориентированных информационных систем (в экономике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4: Подготовка выпускников к организационно-управленческой деятельности при выполнении междисциплинарных проектов в профессиональной области, в том числе в интернациональном коллективе, умение работать в команде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5: Подготовка выпускников к самообучению и непрерывному профессиональному самосовершенствованию.</w:t>
      </w:r>
    </w:p>
    <w:p>
      <w:pPr>
        <w:pStyle w:val="221"/>
        <w:spacing w:lineRule="auto" w:line="230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 предприятия» относится к циклу Б1. «Гуманитарный, социальный и экономический цикл; Базовая часть». Для освоения курса «Экономика предприятия» необходимы знания, полученные в рамках курса «Экономика». 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данной дисциплины выпускник должен быть готов: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базовые и специальные естественно-научные и математические знания в области информатики, экономики, маркетинга и менеджмента, достаточные для комплексной инженерной деятельности (Р1);</w:t>
      </w:r>
    </w:p>
    <w:p>
      <w:pPr>
        <w:pStyle w:val="Normal"/>
        <w:spacing w:lineRule="auto" w:line="230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применять базовые и специальные знания в области современных информационных технологий для решения инженерных и экономических задач (Р2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авить и решать задачи комплексного анализа, связанные с созданием новых информационных технологий и информационных систем в экономике, с использованием базовых и специальных знаний, современных аналитических методов и моделей (Р3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новые и модернизировать уже существующие информационные технологии и системы (в экономике) в соответствии с техническим заданием (Р4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знания правовых, социальных, экономических и культурных аспектов комплексной инженерной деятельности (Р10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способность к самостоятельной к самостоятельному обучению в течение всей жизни и непрерывному самосовершенствованию в инженерной профессии (Р11).</w:t>
      </w:r>
    </w:p>
    <w:p>
      <w:pPr>
        <w:pStyle w:val="Normal"/>
        <w:spacing w:lineRule="auto" w:line="23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0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Экономика предприятия» студент должен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.1.7. – сущность основных концепций современной экономической теории, основные закономерности функционирования рыночной экономики на микро - и макроуровне; четкую систему знаний по экономике отрасли и российского предприятия;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.7.3. - организационно-правовые формы предприятий. Экономические ресурсы предприятия; планирование деятельности предприятия; сущность и методики бухгалтерского (финансового) управленческого и налогового учета;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.7.4. - методология маркетинговых исследований; инструменты стратегического и оперативного маркетинга, методы формирования каналов товародвижения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.7.2. – определять специфику ценообразования и производства в рыночных условиях; использовать приемы и методы для оценки экономической ситуации;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.7.4. – проводить маркетинговые исследования и маркетинговый анализ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.7.2. – осуществлять расчет себестоимости продукции и выявлять пути ее снижения;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.7.3. – навыками оценки деятельности предприятия с позиции внутреннего состояния и внешнего окружения, ориентируясь на макро- и микроэкономические показатели;</w:t>
      </w:r>
    </w:p>
    <w:p>
      <w:pPr>
        <w:pStyle w:val="Normal"/>
        <w:spacing w:lineRule="auto" w:line="2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.7.4. – навыками практической деятельности по выполнению маркетингов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нормативные правовые документы в своей деятельности, проявлять настойчивость в достижении цели с учетом моральных и правовых норм и обязанностей (ОК-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ознать социальную значимость своей будущей профессии, обладать высокой мотивацией к выполнению профессиональной деятельности (ОК-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: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, теорий, связанных с прикладной математикой и информатикой (ПК-1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 (ПК-8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обретать и использовать организационно – управленческие навыки в профессиональной и социальной деятельности (ПК-11);</w:t>
      </w:r>
    </w:p>
    <w:p>
      <w:pPr>
        <w:pStyle w:val="Normal"/>
        <w:spacing w:lineRule="auto" w:line="2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данной дисциплины магистрант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3, Р5*</w:t>
      </w:r>
      <w:r>
        <w:rPr/>
        <w:t>.  Соответствие результатов освоения дисциплины «Методология и приборы экспериментальных исследований в машиностроении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7, З.7.3, З.7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ущность основных концепций современной экономической теории, основные закономерности функционирования рыночной экономики на микро - и макроуровне; четкую систему знаний по экономике отрасли и российского предприятия;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/>
              <w:t>- организационно-правовые формы предприятий. Экономические ресурсы предприятия; планирование деятельности предприятия; сущность и методики бухгалтерского (финансового) управленческого и налогового учета;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/>
              <w:t>- методология маркетинговых исследований; инструменты стратегического и оперативного маркетинга, методы формирования каналов товаро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.7.2, У.7.4, У.7.3,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специфику ценообразования и производства в рыночных условиях; использовать приемы и методы для оценки экономической ситу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одить маркетинговые исследования и маркетинговый анализ.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7.2, В.7.3, В.7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ять расчет себестоимости продукции и выявлять пути ее снижения;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/>
              <w:t>. – навыками оценки деятельности предприятия с позиции внутреннего состояния и внешнего окружения, ориентируясь на макро- и микроэкономические показатели;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/>
            </w:pPr>
            <w:r>
              <w:rPr/>
              <w:t>. – навыками практической деятельности по выполнению маркетинговых исследов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 ООП.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предпринимательства. Организационно-правовые формы предпринимательской деятельности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предпринимательской деятельности. Важнейшие черты предпринимательства. Понятие производственного предпринимательства, его результаты. Предпринимательство без образования  юридического лица. Субъекты малого предпринимательства. Критерии отнесения к малому бизнесу.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Понятие предприятия, его основные характеристики. Отраслевые особенности предприятий. Классификации предприятий по различным признакам. Основные задачи и функции предприятия. Отраслевые особенност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 в России: хозяйственные общества и товарищества, общества с ограниченной ответственностью, акционерные общества открытого и закрытого типа, производственные  кооперативы. Дочерние и зависимые предприятия. Государственные предприятия. Организационно-правовые формы предприятий в разных отраслях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редприятий (холдинги, финансово – промышленные группы). Концентрация и специализация производства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зования различных видов предприятий. 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акторы производства и капитал предприятия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есурсы, виды ресурсов. Взаимозаменяемость, дополняемость,  ограниченность,  неоднородность ресурсов. Факторы производства, их структур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питал, понятие, разновидности. Капитал как фактор предпринимательской деятельности. Капитал в денежной форме. Производственный капита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вный капитал, его значение для предприятия. Уставный капитал для предприятий различной организационно-правовой формы.  Собственный и привлеченный капитал.  Добавочный капита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ивы предприятия.  Нефинансовые и финансовые активы фирмы. Нематериальные активы, их роль в деятельности фирмы. Непроизведенные актив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ругооборот и оборот капитала. Время и скорость оборота.  Оборачиваемость капитала и виды предпринимательской деятельности. Значение и способы сокращения времени оборота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фонды предприятия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Капитал и фонды предприятия. Основные производственные фонды. </w:t>
      </w:r>
      <w:r>
        <w:rPr>
          <w:sz w:val="28"/>
          <w:szCs w:val="28"/>
        </w:rPr>
        <w:t>Основные фонды как экономическая категория. Воспроизводство основных фондов. Виды стоимости основных фондов: первоначальная, балансовая, ликвидационная, остаточная. Определение среднегодовой стоимости основных фондов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предприятия, их классификация и признак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Износ и амортизация. Физический и моральный износ – стратегия фирмы.  Норма амортизационных отчислений, амортизационные группы. Амортизационные отчисления и амортизационная политика фирмы. </w:t>
      </w:r>
      <w:r>
        <w:rPr>
          <w:sz w:val="28"/>
          <w:szCs w:val="28"/>
        </w:rPr>
        <w:t xml:space="preserve">Способы оценки амортизации основных фондов: линейный, по остаточной стоимости, смешанный метод. Ускоренная амортизация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амортизационных отчислений, его роль на предприяти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основных фондов: фондоотдача, фондоемкость. Показатели, характеризующие степень обновления основных фондов. Каналы поступления и пути улучшения использования основных средств. Аренда. Лизинг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оротные фонды предприятия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состав и структура оборотных фондов. Стадии кругооборота оборотных средств на протяжении производственного цикла. Нормируемые и ненормируемые оборотные средства. Производственные запасы на предприятии. Определение среднегодового остатка оборотных средств. Системы управления запасами материальных ценностей. Незавершенное производство. Методы определения потребности в оборотных средствах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эффективность использования оборотных средств: коэффициент оборачиваемости, длительность оборота, коэффициент загрузки средств в производстве, коэффициент обеспеченности собственными оборотными средствами. </w:t>
      </w:r>
    </w:p>
    <w:p>
      <w:pPr>
        <w:pStyle w:val="Normal"/>
        <w:spacing w:lineRule="auto" w:line="232"/>
        <w:ind w:firstLine="600"/>
        <w:jc w:val="both"/>
        <w:rPr>
          <w:sz w:val="28"/>
        </w:rPr>
      </w:pPr>
      <w:r>
        <w:rPr>
          <w:sz w:val="28"/>
        </w:rPr>
        <w:t xml:space="preserve">Оборотные производственные фонды и фонды обращения. Товарные запасы и их нормирование.  Влияние оборотных средств на финансовый результат фирмы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ехнология и организация производства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</w:rPr>
      </w:pPr>
      <w:r>
        <w:rPr>
          <w:sz w:val="28"/>
        </w:rPr>
        <w:t xml:space="preserve">Технология производства,  понятие и экономическое значение. Технология и факторы производства.  Взаимозаменяемость и дополняемость факторов. Принцип замещения факторов производства, предельная норма технологического замещения. Технология и иннова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изводственная функция. Закон убывающей отдачи (производительности) от факторов производства. Принципы организации производства. Эффект масштаба (постоянная, убывающая и возрастающая отдача от масштаба производства).  Оптимальный размер предпри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госрочный и  краткосрочный период для фирмы.  Технологический цикл. Оборачиваемость капитала в долгосрочном и краткосрочном периодах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дии основного процесса производства. Вспомогательные и обслуживающие процессы. Организационные типы построения производственной структуры управления. Виды цехов. Рабочее место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истемы управления производством. Суть технологической, предметной, предметно – технологической специализации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рганизация труда и заработная плата работников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труда на предприятии.  Нормирование труда. Законодательство о трудовых отношениях. Учет трудового вклада. Прием на работу и кадровый учет.  Условия труда и техника безопасности.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Формы и системы оплаты труда: сдельная и повременная формы оплаты труда. Аккордная форма оплаты труда.  Объективные и объективные причины дифференциации заработной платы. Фонд оплаты труда и методы его расчета. 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стимулирование труда.  Доплаты и надбавки. Премии. Номинальная и реальная заработная плата. Особенности организации и оплаты труда в государственном секторе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я из заработной платы. Порядок расчета пособий по временной нетрудоспособност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 его применение на предприятиях.  Страховые взносы работодателей во внебюджетные фонды: тарифы, порядок и условия начисления. Использование государственных внебюджетных фондов.  </w:t>
      </w:r>
    </w:p>
    <w:p>
      <w:pPr>
        <w:pStyle w:val="Normal"/>
        <w:spacing w:lineRule="auto" w:line="23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здержки фи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держки фирмы: понятие и виды.  Альтернативные издержки. Классификация издержек. Издержки внешние и внутренние,  явные и неявные. Трансакционные издержки фир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тоянные и переменные издержки, их применение на предприятиях.  Общие, средние и предельные издержки.  Графическая характеристика издержек предпри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держки в краткосрочном и долгосрочном периодах. </w:t>
      </w:r>
    </w:p>
    <w:p>
      <w:pPr>
        <w:pStyle w:val="Normal"/>
        <w:spacing w:lineRule="auto" w:line="23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ебестоимость  продукции на предприятии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, состав и классификация затрат, входящих в себестоимость продукции. Себестоимость по экономическим элементам и по статьям калькуляции. Цеховая, производственная и полная коммерческая себестоимость. Калькуляция себестоимости продукции, ее виды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комплексных затрат. Структура себестоимости. Налоги, относимые на себестоимость продукци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ямые и накладные затраты и способы их отнесения на себестоимость отдельной продукции.  Общехозяйственные расходы. расходы на реализацию.  Методы  переноса косвенных затрат на  себестоимость продукции. (котловой, традиционный, «директ-костинг» и пр.)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снижения себестоимости. Планирование себестоимости. Влияние внешних и внутренних факторов на себестоимость продукции. </w:t>
      </w:r>
    </w:p>
    <w:p>
      <w:pPr>
        <w:pStyle w:val="Normal"/>
        <w:spacing w:lineRule="auto" w:line="23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 Ценовая стратегия фирмы в разных экономических условия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иды цен и система цен. Цены оптовые и розничные. Цены на продукцию промышленности и сельского хозяйства. Транспортные и коммунальные тарифы. Цены на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овая стратегия фирмы. Цена и себестоимость товара. Цена и конкурентная борьба. Цены “проникновения“ и “вытеснения”. “Цена снятия сливок”. Монопольные и демпинговые цены. Ценовая дискриминация. Условные цены, единые цены. Нормативная, плановая и фактическая ц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ное ценообразование: понятие, принципы. Учет НДС и прибыли при затратном способе. Цена отпускная производителя, розничная и оптовая цена. Торговая наценка в цене товара, способы ее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цен в условиях инфляции. Упреждение и запаздывание надбавки к цене. Поэтапный рост цен. Отражение в цене готовой продукции разных темпов роста цен на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особенности коммерческого ценообразования. Чувствительность покупателя к росту цен и факторы, ее определяющие. Система скидок при коммерческом ценообразовании: кумулятивные и некумулятивные скидки. Основные правила использования скидок и уценок. Торговая скидка и надбавка при коммерческом ценообразовании. НДС при коммерческом ценообразовании. Расчет прибыли и рентаб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товара на рынке, ее оценка. Учет затрат на улучшение качества и НТП. Окупаемость затрат. Чувствительность покупателей к изменению качества товара, учет этой чувствительности в цене. Учет в цене особенностей потребляемого товара и услуги (товары высшие, низшие, нормальные, престижные, массового спроса, длительного поль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новая стратегия фирмы в условиях конкурентных рынков. Совершенная конкуренция: понятие, условия существования, основные признаки. Цена в условиях совершенной конкурен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онопольный рынок, его признаки. Виды монополий, особенности ценообразования. Ценовая дискриминация и сегментация ры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онополистическая конкуренция: сущность и основные признаки. Цена фирмы в условиях монополистической конкуренции. Основные виды конкурентной борьбы при монополистической конку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лигополия: характерные признаки и особенности, модели и разновидности. </w:t>
      </w:r>
      <w:r>
        <w:rPr>
          <w:sz w:val="28"/>
        </w:rPr>
        <w:t>Варианты ценообразования в условиях олигополии (лидерство в ценах, «издержки плюс» и п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Доход и прибыль фирмы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фирмы. Выручка от реализации продукции основной деятельности.  Дополнительные источники дохода. Внереализационный доход. Доходы от финансовых операций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оказатели прибыли.  Источники получения прибыли.  Внутренние и внешние факторы, влияющие на размер прибыли.  Основные пути увеличения прибыл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едприятия и ее разновидности, порядок расчета и анализа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т рентабельность  деятельности предприятий в разных отраслях. Прибыльность и рентабельность производственного и финансового сектора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ирма как налогоплательщик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Налоговая система России, принципы ее организации и построения. Прямые и косвенные налоги.  Налоги для физических и юридических лиц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предприятий. Распределение налогов по видам бюджетов. Система прямого и косвенного налогообложения на предприятии. Налог на добавленную стоимость: ставки, условия применения, расчет, льготы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 в РФ. Порядок расчета, сроки оплаты, налоговые ставк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юридических лиц. Транспортный налог. Налог на землю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как налоговый агент по уплате НДФЛ. Страховые взносы для разных типов предприятий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е налоговые режимы: виды, порядок применения. Единый налог на вмененный доход, его применение. Единый сельскохозяйственный налог. Упрощенная система налогообложения и учета, ее варианты и порядок применения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         Распределение доходов фирмы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Чистая прибыль фирмы и ее использование.  Фонды накопления и потребления, создаваемые за счет прибыл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 производственного и непроизводственного накопления. Увеличение уставного капитала за счет  прибыли.  Непроизводственное накопление, варианты для фирмы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потребления.  Дивиденды по акциям и условия их выплаты. Простые и привилегированные акции. Премирование работников по результатам года.  Благотворительность предприятий.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Эмиссионный доход акционерного общества.. Условия выпуска акций и  их распространения.  Использование эмиссионного дохода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деятельность предприятия.  Вложение средств в инвестиционные проекты. Прямые и портфельные инвестиции.  Реализация совместных проектов. Доходы от инвестиционной деятельност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ы для предприятий. Виды кредитов и принципы кредитования применительно к предприятиям. Условия получения кредитов. Документация при оформлении кредитов. Кредитный договор.  Условия возврата кредитов. Плата за кредит и  ее источники на предприятии.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Отчетность фирмы и ее анализ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редприятия, основные формы. Баланс предприятия, его элементы и разделы.  Валюта баланса. Вертикальный и горизонтальный анализ баланса. Анализ изменений в составе и структуре активов и пассивов баланса. Оценка платёжеспособности. Оценка финансовой устойчивости. Оценка рентабельности. Оценка деловой активности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Отчет о прибылях и убытках. Анализ источников прибыли. Анализ состава и динамики прибыли. Анализ финансовых результатов в динамике. Факторный анализ прибыли от продаж. Анализ прибыли от продаж на основе маржинального дохода. Анализ безубыточности и запаса финансовой прочности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Тема 14. Планирование и бюджетирование на предприят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Основные задачи и структура бизнес-плана. Технология производства и бизнес-планирование. План производства. Сетевой и ленточный график основных работ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инансовый план, его элементы. Доходы и расходы предприятия. План поступлений и выплат. Бюджетирование, его роль в финансовом планировании. Виды бюджетов. Балансовый план активов и пассивов предпри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аркетинговый план бизнес-проекта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Основные задачи и структура бизнес-плана. Технология производства и бизнес-планирование. План производства. Финансовый план, его элементы. Бюджетирование, его роль в финансовом планировании. Виды бюджетов. </w:t>
        <w:tab/>
        <w:t xml:space="preserve">Маркетинговый план бизнес-проек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Структура бизнес-плана, основные цели и методы его разработки. Сметное планирование – главный инструмент разработки бизнес-плана. Роль комплексного экономического анализа хозяйственной деятельности в разработке бизнес-плана. Методика расчета основных финансовых показателей бизнес-плана. Сбалансированность финансовых показателей бизнес-плана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уктура дисциплины по разделам, формам организации и контроля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851"/>
        <w:gridCol w:w="1134"/>
        <w:gridCol w:w="992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Ресурсы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предпринимательства. Организационно-правовые форм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оры производства и капитал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фон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отные фон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Организац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труда и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бестоимость продукции 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Финансовый результкт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овая стратегия фирмы в разных экономическ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 и прибыль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4. Распредел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рма как налогоплат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редел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 Планирование и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тность фирмы и его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З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ование и бюджетирование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З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спределение компетенций по разделам 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5"/>
        <w:gridCol w:w="1276"/>
        <w:gridCol w:w="1276"/>
        <w:gridCol w:w="1276"/>
        <w:gridCol w:w="1276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7</w:t>
            </w:r>
            <w:r>
              <w:rPr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  <w:r>
              <w:rPr>
                <w:lang w:val="en-US"/>
              </w:rPr>
              <w:t>7.3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</w:t>
            </w:r>
            <w:r>
              <w:rPr>
                <w:lang w:val="en-US"/>
              </w:rPr>
              <w:t>7.4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</w:t>
            </w:r>
            <w:r>
              <w:rPr>
                <w:lang w:val="en-US"/>
              </w:rPr>
              <w:t>7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  <w:r>
              <w:rPr>
                <w:lang w:val="en-US"/>
              </w:rPr>
              <w:t>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en-US"/>
              </w:rPr>
              <w:t>7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ной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560"/>
        <w:gridCol w:w="1560"/>
        <w:gridCol w:w="184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активизации деятель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навыков, заключается 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студентов с лекционным материалом, поиске и анализе литературы и электронных источников информации по заданной проблеме и выбранной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и индивидуальных домашних зада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и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 контроль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 зачету и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в себ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, анализ, структурирование и презентацию информац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ую работу и участие в научных студенческих конференциях, семинарах и олимпиадах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Содержание самостоятельной работы студентов по моду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е)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приводится развёрнутая характеристика тематического содержания самостоятельной работы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ых проблем и направлений научных исследований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к процессному подходу организации современного бизнес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и как ресурс повышения эффективности работы российских предприятий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бизнес – процессов как основной тренд изменений на современном российском предприяти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рименения математического моделирования и программирования в деятельности конкретного предприяти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как фактор повышения конкурентоспособности предприяти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ы индивидуальных за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внешней и внутренней среды конкретной фир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производственной и административно – хозяйственной структуры предприятия в зависимости от вида произ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става и структуры основных фондов конкретного пред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става и структуры оборотных средств конкрет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здержек и прибыли фирмы в конкретной отрасли на основе условных данных (с построением граф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штатного расписания для конкретного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фирмы на рынке конкретной продукции (на выбор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доходности различных способов вложения свободных денежных средств предприятия на основе данных г. Т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размеры государственного вмешательства в экономику РФ на примере конкретной отрасли (на выбор студ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услуги и удаленное обслуживание в современном банке для фирмы(на примере конкретного ба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цепочки поставок для конкретной фи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ухгалтерский баланс отдельного предприятия и его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овый план предприятия, его со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, инвестиционные бюджеты предприятия (конкретные примеры по отдельным предприятиям и их характерист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ы движения денежных средств на предприяти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b/>
          <w:sz w:val="28"/>
          <w:szCs w:val="28"/>
        </w:rPr>
        <w:t>3. Темы, выносимые на самостоятельную проработку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гистрации и ликвидации предпринимателя без образования юридического лица в российской бизнес – прак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ерации на фондовом рынке и их влияние на показатели предприят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бизне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упаемость инвестиционных проек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о как неотъемлемый элемент рыночной эконом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режимы в российской экономик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рсовая работа</w:t>
      </w:r>
    </w:p>
    <w:p>
      <w:pPr>
        <w:pStyle w:val="34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оценке стоимости предприятия представляет собой индивидуальное исследование одной из составляющих оценочной деятельности на предприятии, предложенной для анализа преподавателем или выбранной самостоятельно студен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выполнена по плану, согласованному руководителем темы. План определяет основное содержание работы, дает общую ориентацию в рамках анализируемой проблемы, обеспечивает последовательность изложения и правильный отбор матери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боты примерно 30-40 страниц печатного текста 12 шрифт Times New Roman через 1,5 интервала ( поля: верхнее-20мм, нижнее-25 мм, левое- 30 мм,правое-15 м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: во введении студентом должны быть сформулированы цель и задачи выполнения данной курсов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часть (по предложенным темам, индивидуально для каждого студент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ча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чет себестоимости и прибыли (Исходные данные для расчета: валовая выручка, производственные, коммерческие и административные расход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варианта снижения цены (Исходные данные: цены, объемы продаж, коэффициент эластичности спроса по цене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взаимосвязи себестоимости, объема, прибыли (определение точки безубыточности графическим и аналитическим методами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и оценка показателей эффективности использования производственных ресурсов (Фондоотдача основных средств, фондоёмкость продукции, коэффициенты оборачиваемости запасов, периоды оборота запасов, рентабельность производственных ресурс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  Разработка бизнес-плана по конкретному инвестиционному проек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работка бюджета предприятия (БДР, БДДС, производственного бюджета, инвестиционного бюджета и пр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нализ баланса предприятия, расчет показателей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: в заключении кратко формулируются выводы по результатам всех расчетов и достижению поставленных во введении целей и задач выполнения данной курсов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урсовой работы предполагается несколько этапов контроля студентов со стороны преподавателя: проверка составленного плана реферативной части и исходного списка литературы, консультирование по расчетной части, итоговая защита курсовой работы.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нкретные темы курсовых работ и  рекомендации по их выполнению изложены в методическом пособии </w:t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темы курсовой работы</w:t>
      </w:r>
    </w:p>
    <w:p>
      <w:pPr>
        <w:pStyle w:val="33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рмы по стимулированию персон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я в условиях инф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, взаимодействие финансового и операционного рычагов, оценка суммарного ри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икросреды на фир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акросреды на фир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фирмы и принципы её постро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видендная политика и политика развития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издержек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ственным снабжением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ое план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чёт эффективности инвест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кционерными компаниями в условиях ры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- основа создания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капитал как техническая база для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научных исследований и опытно-конструкторских разработок в деятельности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нчурные фирмы и ры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платы труда как залог успешной деятельности фи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фи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едприятий в современных условиях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а и качество продукции фи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корпоративными структурами современной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овая стратегия фирмы в условиях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 в экономике фи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отвращения банкротства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ёт фактора времени при оценке экономичности вариантов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экономических показателей как фактора успеха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вариантов технологических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оплаты труда работников фирмы в условиях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измерители производительности труда, методы их расчё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еорганизация и ликвидация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фирм – резидентов технико-внедренческих з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фондов предприятия: необходимость, условия,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плата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олучения и возврата креди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, докладов, рефератов, презентаций. Проверка и оценка выполнения осуществляется преподавателем на консультациях.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 – методического обеспечения самостоятельной работы студентов представлен в общем списке рекомендуемой литературы (п.8)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 «Экономика предприят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Экономика предприятия» осуществляются следующие виды контроля:</w:t>
      </w:r>
    </w:p>
    <w:p>
      <w:pPr>
        <w:pStyle w:val="TextBodyIndent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текущий (внутрисеместровый) контроль осуществляется при выполнении контрольных работ, вынесенных в рейтинг-план;</w:t>
      </w:r>
    </w:p>
    <w:p>
      <w:pPr>
        <w:pStyle w:val="TextBodyIndent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анализ выполненных студентами индивидуальных домашних заданий и научно – исследовательских работ;</w:t>
      </w:r>
    </w:p>
    <w:p>
      <w:pPr>
        <w:pStyle w:val="TextBodyIndent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семестровые испытания (экзамен и курсовая работа) – предполагают установление качества проведенных образовательных услуг на основе оценки уровня знаний, умений и навыков, полученных обучающимися в течение семестра,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йтинг-планом дисциплины в семестре осуществляется 3 рубежных контрольных точки. Рубежный контроль проводятся в часы практических занятий, в письменной форме и включают задания по одному или нескольким разделам лекционного 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трольную работу № 1 входят задания и вопросы по разделам  по расчету себесто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домашнее задание № 1 предполагает  анализ баланса предприятия, расчет показателей и выводы по полученным результа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ндивидуальному домашнему заданию № 2 необходимо рассчитать производственный бюджет, либо бюджет продаж. Либо бюджет доходов  и рас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убежному контролю имеются варианты заданий. Вариант содержит теоретические  либо прикладные вопросы, охватывающие блок тем, изученных на лекциях и семин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 изучения курса в семестре (экзамен) проводится во время экзаменационной с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9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билет содержит три типа задан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по теме, не относящейся к первому вопрос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облемно – ориентированное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экзаменационного биле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равовые формы предприятий в российской эконом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амортизационных отчислений, если первоначальная стоимость основных фондов – 100 тыс. руб., ликвидационная стоимость – 5 тыс. руб., срок эксплуатации – 12 л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меры (со стороны государства и собственника бизнеса) для повышения конкурентоспособности продукции российских предприятий на внутреннем и мировом рын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итература </w:t>
      </w:r>
    </w:p>
    <w:p>
      <w:pPr>
        <w:pStyle w:val="42"/>
        <w:numPr>
          <w:ilvl w:val="0"/>
          <w:numId w:val="0"/>
        </w:numPr>
        <w:ind w:left="600" w:hanging="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В. Д., Грузинов В.П. Экономика предприятия: уч-к +практикум. — 4-е изд., перераб. и доп. — М.: Финансы и статистика: Инфра-М, 2009. — 400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(предприятия): уч-к / под ред. Н. А. Сафронова. — 3-е изд., перераб. и доп. — М.: Магистр, 2009. — 687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лдаева Л. А. Экономика предприятия: уч-к / Финансовая академия при Правительстве Российской Федерации. — 2-е изд., перераб. и доп. — М.: Юрайт, 2011. — 348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(фирмы): уч-к / Российская экономическая академия им. Г. В. Плеханова; под ред. О. И. Волкова; под ред. О. В. Девяткина. — 3-е изд., перераб. и доп. — М.: Инфра-М, 2009. — 604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фирмы: уч-к для бакалавров / Всероссийский заочный финансово-экономический институт (ВЗФЭИ); под ред. В. Я. Горфинкеля. — 2-е изд., перераб. и доп. — М.: Юрайт, 2012. — 687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ий М. С., Азоева О.В., Ивановский В.С. Экономика фирмы: учебник и практикум для бакалавров; Государственный университет управления (ГУУ). — М.: Юрайт, 2012. — 335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як П. Н. Ценообразование: уч.-практ. пос. — 13-е изд., перераб. и доп. — М.: Дашков и К, 2011. — 196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жакубова Т. Н. Бизнес-план: расчеты по шагам. — М.: Финансы и статистика, 2009. — 96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баба В. И., Астраханцева И.А. Бизнес-планирование: уч. пос. для вузов — Старый Оскол: ТНТ, 2011. — 148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нсков В. Г. Налоги и налогообложение: уч-к для бакалавров; Финансовый университет при Правительстве Российской Федерации. — 2-е изд., перераб. и доп. — М.: Юрайт, 2012. — 368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одников С. В. Финансы и кредит: уч. пос. — 4-е изд., испр. — М.: Омега-Л, 2010. — 288 с. (глава «Налогообложение»)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ткалова А. П., Миллер Д.П. Бюджетирование и контроль затрат в организации : уч.-практ. пос. — М.: Дашков и К, 2012. — 128 с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валев В.В., Волкова О.Н. Анализ хозяйственной деятельности предприятия: уч-к. — М.: Проспект, 2010. — 424 с. (глава «Анализ финансовой отчетности»).</w:t>
      </w:r>
    </w:p>
    <w:p>
      <w:pPr>
        <w:pStyle w:val="42"/>
        <w:numPr>
          <w:ilvl w:val="0"/>
          <w:numId w:val="0"/>
        </w:numPr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2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бов В. Н. Экономика предприятия: учебное пособие / Российская академия государственной службы при Президенте Российской Федерации (РАГС). — М.: Изд-во РАГС, 2010. — 162 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(в схемах, таблицах, расчетах): уч. пос. / В. К. Скляренко и др. — М.: Инфра-М, 2010. — 256 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маева Р. И. Стратегическое планирование и стратегический менеджмент: уч. пос. / Астраханский государственный технический университет. — М.: Финансы и статистика, 2007. — 208 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(фирмы): практикум / под ред. В. Я. Позднякова; В. М. Прудникова. — 2-е изд. — М.: Инфра-М, 2010. — 320 с.</w:t>
      </w:r>
    </w:p>
    <w:p>
      <w:pPr>
        <w:pStyle w:val="Style15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Управление качеством: уч-к / под ред. С. Д. Ильенковой. — 2-е изд., перераб. и доп. — М.: ЮНИТИ-ДАНА, 2004. — 334 с.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енко Л. П., Филин А.С. Риск-менеджмент: уч. пос. / Российская экономическая академия им. Г. В. Плеханова; под ред. Е. А. Олейникова. — 3-е изд., стер. — М.: КноРус, 2010. — 216 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занович Э. С. Инвестиции: уч. пос. для вузов — М.: КноРус, 2011. — 318 с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Программное обеспечение и Internet-ресурсы:</w:t>
      </w:r>
    </w:p>
    <w:p>
      <w:pPr>
        <w:pStyle w:val="23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 xml:space="preserve">Гражданский Кодекс Российской Федерации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pular</w:t>
      </w:r>
      <w:r>
        <w:rPr/>
        <w:t>/</w:t>
      </w:r>
      <w:r>
        <w:rPr>
          <w:lang w:val="en-US"/>
        </w:rPr>
        <w:t>gkrf</w:t>
      </w:r>
      <w:r>
        <w:rPr/>
        <w:t>1/.</w:t>
      </w:r>
    </w:p>
    <w:p>
      <w:pPr>
        <w:pStyle w:val="23"/>
        <w:numPr>
          <w:ilvl w:val="0"/>
          <w:numId w:val="4"/>
        </w:numPr>
        <w:rPr/>
      </w:pPr>
      <w:r>
        <w:rPr/>
        <w:t>Налоговый Кодекс Российской Федерации [Электронный ресурс]. – Режим доступа: http://www.consultant.ru/popular/nalog1/.</w:t>
      </w:r>
    </w:p>
    <w:p>
      <w:pPr>
        <w:pStyle w:val="23"/>
        <w:numPr>
          <w:ilvl w:val="0"/>
          <w:numId w:val="4"/>
        </w:numPr>
        <w:rPr/>
      </w:pPr>
      <w:r>
        <w:rPr/>
        <w:t>Трудовой кодекс Российской Федерации [Электронный ресурс]. – Режим доступа: http://www.consultant.ru/popular/tkrf/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ФЗ «Об акционерных обществах» №208-ФЗ [Электронный ресурс]. – Режим доступа: http://www.consultant.ru/popular/stockcomp/.</w:t>
      </w:r>
    </w:p>
    <w:p>
      <w:pPr>
        <w:pStyle w:val="23"/>
        <w:numPr>
          <w:ilvl w:val="0"/>
          <w:numId w:val="4"/>
        </w:numPr>
        <w:rPr/>
      </w:pPr>
      <w:r>
        <w:rPr/>
        <w:t>ФЗ «Об обществах с ограниченной ответственностью» №14-ФЗ [Электронный ресурс]. – Режим доступа: http://www.consultant.ru/popular/ ooo/.</w:t>
      </w:r>
    </w:p>
    <w:p>
      <w:pPr>
        <w:pStyle w:val="23"/>
        <w:numPr>
          <w:ilvl w:val="0"/>
          <w:numId w:val="4"/>
        </w:numPr>
        <w:rPr/>
      </w:pPr>
      <w:r>
        <w:rPr/>
        <w:t>Сайт</w:t>
      </w:r>
      <w:r>
        <w:rPr>
          <w:i/>
        </w:rPr>
        <w:t xml:space="preserve"> </w:t>
      </w:r>
      <w:r>
        <w:rPr/>
        <w:t>Министерства экономического развития РФ [Электронный ресурс]. – Режим доступа: http://www.economy.gov.ru/minec/main (содержит образцы правовых и деловых документов, статьи и обзоры о внутренней и внешней торговле).</w:t>
      </w:r>
    </w:p>
    <w:p>
      <w:pPr>
        <w:pStyle w:val="23"/>
        <w:numPr>
          <w:ilvl w:val="0"/>
          <w:numId w:val="4"/>
        </w:numPr>
        <w:rPr/>
      </w:pPr>
      <w:r>
        <w:rPr/>
        <w:t>Сайт</w:t>
      </w:r>
      <w:r>
        <w:rPr>
          <w:i/>
        </w:rPr>
        <w:t xml:space="preserve"> </w:t>
      </w:r>
      <w:r>
        <w:rPr/>
        <w:t>Министерства финансов РФ [Электронный ресурс]. – Режим доступа: http://www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 xml:space="preserve"> (содержит статистику бюджетной сферы).</w:t>
      </w:r>
    </w:p>
    <w:p>
      <w:pPr>
        <w:pStyle w:val="23"/>
        <w:numPr>
          <w:ilvl w:val="0"/>
          <w:numId w:val="4"/>
        </w:numPr>
        <w:rPr/>
      </w:pPr>
      <w:r>
        <w:rPr/>
        <w:t>Сайт</w:t>
      </w:r>
      <w:r>
        <w:rPr>
          <w:i/>
        </w:rPr>
        <w:t xml:space="preserve"> </w:t>
      </w:r>
      <w:r>
        <w:rPr/>
        <w:t>Центробанка РФ [Электронный ресурс]. – Режим доступа: http://www.</w:t>
      </w:r>
      <w:r>
        <w:rPr>
          <w:lang w:val="en-US"/>
        </w:rPr>
        <w:t>cbrf</w:t>
      </w:r>
      <w:r>
        <w:rPr/>
        <w:t>.</w:t>
      </w:r>
      <w:r>
        <w:rPr>
          <w:lang w:val="en-US"/>
        </w:rPr>
        <w:t>ru</w:t>
      </w:r>
      <w:r>
        <w:rPr/>
        <w:t xml:space="preserve"> (содержит статистку состояния денежного рынка и денежного обращения)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Сайт Федеральной служба государственной статистики [Электронный ресурс]. – Режим доступа: http://www.</w:t>
      </w:r>
      <w:r>
        <w:rPr>
          <w:lang w:val="en-US"/>
        </w:rPr>
        <w:t>rosstat</w:t>
      </w:r>
      <w:r>
        <w:rPr/>
        <w:t>.</w:t>
      </w:r>
      <w:r>
        <w:rPr>
          <w:lang w:val="en-US"/>
        </w:rPr>
        <w:t>ru</w:t>
      </w:r>
      <w:r>
        <w:rPr/>
        <w:t xml:space="preserve"> (содержит все макроэкономические показатели).</w:t>
      </w:r>
    </w:p>
    <w:p>
      <w:pPr>
        <w:pStyle w:val="23"/>
        <w:numPr>
          <w:ilvl w:val="0"/>
          <w:numId w:val="4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Сайт</w:t>
      </w:r>
      <w:r>
        <w:rPr>
          <w:i/>
        </w:rPr>
        <w:t xml:space="preserve"> </w:t>
      </w:r>
      <w:r>
        <w:rPr/>
        <w:t>Федеральной налоговой службы РФ [Электронный ресурс]. – Режим доступа: http://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(содержит сведения о собираемых налогах и налогоплательщиках).</w:t>
      </w:r>
    </w:p>
    <w:p>
      <w:pPr>
        <w:pStyle w:val="23"/>
        <w:numPr>
          <w:ilvl w:val="0"/>
          <w:numId w:val="4"/>
        </w:numPr>
        <w:rPr>
          <w:i/>
          <w:i/>
        </w:rPr>
      </w:pPr>
      <w:r>
        <w:rPr/>
        <w:t>Сайт Торгово-промышленной палаты РФ [Электронный ресурс]. – Режим доступа: http://www.tpprf.ru/ (содержит результаты исследований и мониторинга развития малого и среднего бизнеса, информационно-аналитические результаты и обзоры по вопросам торговли)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 xml:space="preserve">Сайт Торгово-промышленной палаты Томской области [Электронный ресурс]. – Режим доступа: </w:t>
      </w:r>
      <w:r>
        <w:rPr>
          <w:rStyle w:val="InternetLink"/>
        </w:rPr>
        <w:t>http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tpp.tomsk.ru</w:t>
      </w:r>
      <w:r>
        <w:rPr>
          <w:rStyle w:val="Applestylespan"/>
          <w:color w:val="444444"/>
        </w:rPr>
        <w:t xml:space="preserve"> (</w:t>
      </w:r>
      <w:r>
        <w:rPr/>
        <w:t>содержит архив номеров журнала «Первый экономический»)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    </w:t>
      </w:r>
      <w:r>
        <w:rPr/>
        <w:t xml:space="preserve">Сайт информационного агентства Retail.ru [Электронный ресурс]. – Режим доступа: </w:t>
      </w:r>
      <w:hyperlink r:id="rId3">
        <w:r>
          <w:rPr>
            <w:rStyle w:val="InternetLink"/>
          </w:rPr>
          <w:t>http://www.retail.ru/</w:t>
        </w:r>
      </w:hyperlink>
      <w:r>
        <w:rPr/>
        <w:t xml:space="preserve"> (содержит архив новостей, статей, интервью, справочник розничных сетей, персон и событий в области ритейла).</w:t>
      </w:r>
    </w:p>
    <w:p>
      <w:pPr>
        <w:pStyle w:val="Style15"/>
        <w:numPr>
          <w:ilvl w:val="0"/>
          <w:numId w:val="4"/>
        </w:numPr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Сайт научной школы стратегического планирования Н.И. Ведуты [Электронный ресурс].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strategplan.com/</w:t>
        </w:r>
      </w:hyperlink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Портал дистанционного правового консультирования предпринимателей «Дистанционный консалтинг» [Электронный ресурс]. – Режим доступа: </w:t>
      </w:r>
      <w:hyperlink r:id="rId5">
        <w:r>
          <w:rPr>
            <w:rStyle w:val="InternetLink"/>
          </w:rPr>
          <w:t>http://www.dist-cons.ru/</w:t>
        </w:r>
      </w:hyperlink>
      <w:r>
        <w:rPr/>
        <w:t>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Портал  Бизнес-планирования [Электронный ресурс]. – Режим доступа: </w:t>
      </w:r>
      <w:hyperlink r:id="rId6">
        <w:r>
          <w:rPr>
            <w:rStyle w:val="InternetLink"/>
          </w:rPr>
          <w:t>http://www.bigplans.ru/</w:t>
        </w:r>
      </w:hyperlink>
      <w:r>
        <w:rPr/>
        <w:t>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Портал «Гуманитарные технологии в социальной сфере» [Электронный ресурс]. – Режим доступа: </w:t>
      </w:r>
      <w:hyperlink r:id="rId7">
        <w:r>
          <w:rPr>
            <w:rStyle w:val="InternetLink"/>
          </w:rPr>
          <w:t>http://portal.gersen.ru/</w:t>
        </w:r>
      </w:hyperlink>
      <w:r>
        <w:rPr/>
        <w:t>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Портал бизнес-планирования [Электронный ресурс]. – Режим доступа: </w:t>
      </w:r>
      <w:hyperlink r:id="rId8">
        <w:r>
          <w:rPr>
            <w:rStyle w:val="InternetLink"/>
          </w:rPr>
          <w:t>http://www.bizplan.uz/</w:t>
        </w:r>
      </w:hyperlink>
      <w:r>
        <w:rPr/>
        <w:t>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Описание статей бухгалтерского баланса [Электронный ресурс]. – Режим доступа: http://www.buhgod.ru/book/52199/.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Форма бухгалтерского баланса [Электронный ресурс]. – Режим доступа: http://www.buhsoft.ru/?title=blanki/1/balans/f1.php.</w:t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 «Экономика предприят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и мультимедийное оборудование (компьютер, сканер, притер, мультимедийный проектор) для представления лекций и проведения практических зан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rPr/>
      </w:pPr>
      <w:r>
        <w:rPr/>
        <w:t>Программа составлена на основе Стандарта ООП ТПУ в соответствии с требованиями ФГОС для бакалавров по направлениям 151900, 221000, 220400, 230400, 237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на заседании обеспечивающей кафедры экономики 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выпускающей кафедры оптимизации систем управления 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  к.э.н., доцент. Селевич О.С. 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робьева И.П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к.э.н., доцент Борисова Л.М.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_СПИСОК_2"/>
    <w:basedOn w:val="Normal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42">
    <w:name w:val="_СПИСОК_4"/>
    <w:basedOn w:val="23"/>
    <w:qFormat/>
    <w:pPr>
      <w:ind w:left="0" w:firstLine="600"/>
    </w:pPr>
    <w:rPr/>
  </w:style>
  <w:style w:type="paragraph" w:styleId="35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cgi-bin/zgate?follow+46883+RU\TPU\book\86342%5B1,12%5D+rus" TargetMode="External"/><Relationship Id="rId3" Type="http://schemas.openxmlformats.org/officeDocument/2006/relationships/hyperlink" Target="http://www.retail.ru/" TargetMode="External"/><Relationship Id="rId4" Type="http://schemas.openxmlformats.org/officeDocument/2006/relationships/hyperlink" Target="http://www.strategplan.com/" TargetMode="External"/><Relationship Id="rId5" Type="http://schemas.openxmlformats.org/officeDocument/2006/relationships/hyperlink" Target="http://www.dist-cons.ru/" TargetMode="External"/><Relationship Id="rId6" Type="http://schemas.openxmlformats.org/officeDocument/2006/relationships/hyperlink" Target="http://www.bigplans.ru/" TargetMode="External"/><Relationship Id="rId7" Type="http://schemas.openxmlformats.org/officeDocument/2006/relationships/hyperlink" Target="http://portal.gersen.ru/" TargetMode="External"/><Relationship Id="rId8" Type="http://schemas.openxmlformats.org/officeDocument/2006/relationships/hyperlink" Target="http://www.bizplan.u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4:00Z</dcterms:created>
  <dc:creator>Ирина</dc:creator>
  <dc:description/>
  <dc:language>en-US</dc:language>
  <cp:lastModifiedBy>dns</cp:lastModifiedBy>
  <dcterms:modified xsi:type="dcterms:W3CDTF">2013-01-08T11:44:00Z</dcterms:modified>
  <cp:revision>2</cp:revision>
  <dc:subject/>
  <dc:title/>
</cp:coreProperties>
</file>