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ragraph">
              <wp:posOffset>33655</wp:posOffset>
            </wp:positionV>
            <wp:extent cx="601345" cy="559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/>
      </w:pPr>
      <w:r>
        <w:object w:dxaOrig="5572" w:dyaOrig="49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5.35pt;margin-top:6.35pt;width:36pt;height:32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3491687" r:id="rId3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: ЭКОНОМИКА ПРЕДПРИЯТ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  <w:szCs w:val="24"/>
        </w:rPr>
        <w:t>Виды предпринимательской деятельности. Важнейшие черты предпринимательства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Цена фирмы в условиях монополистической конкуренци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9715</wp:posOffset>
            </wp:positionH>
            <wp:positionV relativeFrom="paragraph">
              <wp:posOffset>83185</wp:posOffset>
            </wp:positionV>
            <wp:extent cx="560705" cy="5213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object w:dxaOrig="5572" w:dyaOrig="49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1.4pt;margin-top:0.85pt;width:36pt;height:32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9419186" r:id="rId6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: ЭКОНОМИКА ПРЕДПРИЯТИЯ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2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Понятие предприятия, его основные характеристик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нопольный рынок, его признаки. Виды монополий, особенности ценообраз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0360</wp:posOffset>
            </wp:positionH>
            <wp:positionV relativeFrom="paragraph">
              <wp:posOffset>11430</wp:posOffset>
            </wp:positionV>
            <wp:extent cx="601980" cy="5600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5.75pt;margin-top:5.35pt;width:36pt;height:32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57677287" r:id="rId9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: ЭКОНОМИКА ПРЕДПРИЯТИЯ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Классификации предприятий по различным признакам. Основные задачи и функции предприятия.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ная конкуренция: понятие, условия существования, основные признаки. Цена в условиях совершенной конку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0360</wp:posOffset>
            </wp:positionH>
            <wp:positionV relativeFrom="paragraph">
              <wp:posOffset>30480</wp:posOffset>
            </wp:positionV>
            <wp:extent cx="601980" cy="5600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5.95pt;margin-top:7.8pt;width:36pt;height:32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77186126" r:id="rId12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: ЭКОНОМИКА ПРЕДПРИЯТИЯ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4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Организационно-правовые формы предприятий в России.</w:t>
      </w:r>
    </w:p>
    <w:p>
      <w:pPr>
        <w:pStyle w:val="Normal1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вая стратегия фирмы в условиях конкурентных рын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в. каф. Экономики ИСГТ 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1940</wp:posOffset>
            </wp:positionH>
            <wp:positionV relativeFrom="paragraph">
              <wp:posOffset>-13970</wp:posOffset>
            </wp:positionV>
            <wp:extent cx="601980" cy="5600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60.55pt;margin-top:1.25pt;width:36pt;height:32.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06530577" r:id="rId15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: ЭКОНОМИКА ПРЕДПРИЯТИЯ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5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4"/>
          <w:szCs w:val="24"/>
        </w:rPr>
        <w:t>Государственные предприятия.</w:t>
      </w:r>
    </w:p>
    <w:p>
      <w:pPr>
        <w:pStyle w:val="Normal1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особенности коммерческого цено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в. каф. Экономики ИСГТ 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1940</wp:posOffset>
            </wp:positionH>
            <wp:positionV relativeFrom="paragraph">
              <wp:posOffset>17780</wp:posOffset>
            </wp:positionV>
            <wp:extent cx="601980" cy="56007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6.8pt;margin-top:3.5pt;width:36pt;height:32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7632731" r:id="rId18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: ЭКОНОМИКА ПРЕДПРИЯТИЯ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6</w:t>
      </w:r>
    </w:p>
    <w:p>
      <w:pPr>
        <w:pStyle w:val="Normal1"/>
        <w:widowControl/>
        <w:numPr>
          <w:ilvl w:val="0"/>
          <w:numId w:val="23"/>
        </w:numPr>
        <w:ind w:left="720" w:hanging="360"/>
        <w:jc w:val="both"/>
        <w:rPr/>
      </w:pPr>
      <w:r>
        <w:rPr>
          <w:sz w:val="24"/>
          <w:szCs w:val="24"/>
        </w:rPr>
        <w:t>Объединения предприятий (холдинги, финансово – промышленные группы). Концентрация и специализация производства.</w:t>
      </w:r>
    </w:p>
    <w:p>
      <w:pPr>
        <w:pStyle w:val="Normal1"/>
        <w:widowControl/>
        <w:numPr>
          <w:ilvl w:val="0"/>
          <w:numId w:val="2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цен и система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14960</wp:posOffset>
            </wp:positionH>
            <wp:positionV relativeFrom="paragraph">
              <wp:posOffset>81280</wp:posOffset>
            </wp:positionV>
            <wp:extent cx="601980" cy="56007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62.8pt;margin-top:5.75pt;width:36pt;height:32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434054485" r:id="rId21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7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Экономические ресурсы, виды ресурс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нятие, структура, состав и классификация затрат, входящих в себестоимость продукции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14960</wp:posOffset>
            </wp:positionH>
            <wp:positionV relativeFrom="paragraph">
              <wp:posOffset>36830</wp:posOffset>
            </wp:positionV>
            <wp:extent cx="601980" cy="56007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55.6pt;margin-top:0.85pt;width:36pt;height:32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48649909" r:id="rId24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8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4"/>
          <w:szCs w:val="24"/>
        </w:rPr>
        <w:t>Взаимозаменяемость, дополняемость,  ограниченность,  неоднородность ресурсов. Факторы производства, их структур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стоянные и переменные издержки, их применение на предприятиях. Общие, средние и предельные издержки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4330</wp:posOffset>
            </wp:positionH>
            <wp:positionV relativeFrom="paragraph">
              <wp:posOffset>165100</wp:posOffset>
            </wp:positionV>
            <wp:extent cx="601980" cy="56007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object w:dxaOrig="5572" w:dyaOrig="49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52.5pt;margin-top:10.95pt;width:36pt;height:32.3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942386512" r:id="rId27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9</w:t>
      </w:r>
    </w:p>
    <w:p>
      <w:pPr>
        <w:pStyle w:val="Normal1"/>
        <w:widowControl/>
        <w:numPr>
          <w:ilvl w:val="0"/>
          <w:numId w:val="16"/>
        </w:numPr>
        <w:ind w:left="720" w:hanging="360"/>
        <w:jc w:val="both"/>
        <w:rPr/>
      </w:pPr>
      <w:r>
        <w:rPr>
          <w:sz w:val="24"/>
          <w:szCs w:val="24"/>
        </w:rPr>
        <w:t>Капитал, понятие, разновидности.</w:t>
      </w:r>
    </w:p>
    <w:p>
      <w:pPr>
        <w:pStyle w:val="Normal1"/>
        <w:widowControl/>
        <w:numPr>
          <w:ilvl w:val="0"/>
          <w:numId w:val="1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здерж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4330</wp:posOffset>
            </wp:positionH>
            <wp:positionV relativeFrom="paragraph">
              <wp:posOffset>101600</wp:posOffset>
            </wp:positionV>
            <wp:extent cx="601980" cy="56007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7.65pt;margin-top:5.95pt;width:36pt;height:32.3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56853944" r:id="rId30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0</w:t>
      </w:r>
    </w:p>
    <w:p>
      <w:pPr>
        <w:pStyle w:val="Normal1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питал как фактор предпринимательской деятельности. Капитал в денежной форме. Производственный капитал.</w:t>
      </w:r>
    </w:p>
    <w:p>
      <w:pPr>
        <w:pStyle w:val="Normal1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е из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05105</wp:posOffset>
            </wp:positionH>
            <wp:positionV relativeFrom="paragraph">
              <wp:posOffset>62865</wp:posOffset>
            </wp:positionV>
            <wp:extent cx="601980" cy="56007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69.35pt;margin-top:2.9pt;width:36pt;height:32.3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952443206" r:id="rId33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1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Уставный капитал, его значение для предприят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здержки фирмы: понятие и ви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1625</wp:posOffset>
            </wp:positionH>
            <wp:positionV relativeFrom="paragraph">
              <wp:posOffset>24130</wp:posOffset>
            </wp:positionV>
            <wp:extent cx="601980" cy="56007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object w:dxaOrig="5572" w:dyaOrig="49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65.55pt;margin-top:6.9pt;width:36pt;height:32.3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46659983" r:id="rId36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2</w:t>
      </w:r>
    </w:p>
    <w:p>
      <w:pPr>
        <w:pStyle w:val="Normal1"/>
        <w:widowControl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Активы предприятия.</w:t>
      </w:r>
    </w:p>
    <w:p>
      <w:pPr>
        <w:pStyle w:val="Normal1"/>
        <w:widowControl/>
        <w:numPr>
          <w:ilvl w:val="0"/>
          <w:numId w:val="5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ериальное стимулирование труда.  Доплаты и надбавки. Премии. Номинальная и реальная заработная плата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37490</wp:posOffset>
            </wp:positionH>
            <wp:positionV relativeFrom="paragraph">
              <wp:posOffset>148590</wp:posOffset>
            </wp:positionV>
            <wp:extent cx="601980" cy="56007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object w:dxaOrig="5572" w:dyaOrig="49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69.1pt;margin-top:7.85pt;width:36pt;height:32.3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886010234" r:id="rId39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3</w:t>
      </w:r>
    </w:p>
    <w:p>
      <w:pPr>
        <w:pStyle w:val="Normal1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ооборот и оборот капитала. Время и скорость оборота.</w:t>
      </w:r>
    </w:p>
    <w:p>
      <w:pPr>
        <w:pStyle w:val="Normal1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 системы оплаты труда: сдельная и повременная формы оплаты труда. Аккордная форм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37490</wp:posOffset>
            </wp:positionH>
            <wp:positionV relativeFrom="paragraph">
              <wp:posOffset>37465</wp:posOffset>
            </wp:positionV>
            <wp:extent cx="601980" cy="56007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65.55pt;margin-top:0.9pt;width:36pt;height:32.3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93367248" r:id="rId42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4</w:t>
      </w:r>
    </w:p>
    <w:p>
      <w:pPr>
        <w:pStyle w:val="Normal1"/>
        <w:widowControl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орачиваемость капитала и виды предпринимательской деятельности. Значение и способы сокращения времени оборота.</w:t>
      </w:r>
    </w:p>
    <w:p>
      <w:pPr>
        <w:pStyle w:val="Normal1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труда на предприятии. Нормирование труд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37490</wp:posOffset>
            </wp:positionH>
            <wp:positionV relativeFrom="paragraph">
              <wp:posOffset>43180</wp:posOffset>
            </wp:positionV>
            <wp:extent cx="601980" cy="56007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65.55pt;margin-top:1.35pt;width:36pt;height:32.3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732024058" r:id="rId45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5</w:t>
      </w:r>
    </w:p>
    <w:p>
      <w:pPr>
        <w:pStyle w:val="Normal1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онды предприятия.</w:t>
      </w:r>
    </w:p>
    <w:p>
      <w:pPr>
        <w:pStyle w:val="Normal1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и основного процесса производства. Вспомогательные и обслуживающие проце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89560</wp:posOffset>
            </wp:positionH>
            <wp:positionV relativeFrom="paragraph">
              <wp:posOffset>-1270</wp:posOffset>
            </wp:positionV>
            <wp:extent cx="601980" cy="56007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64.85pt;margin-top:2.85pt;width:36pt;height:32.3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609476706" r:id="rId48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6</w:t>
      </w:r>
    </w:p>
    <w:p>
      <w:pPr>
        <w:pStyle w:val="Normal1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тоимости основных фондов: первоначальная, балансовая, ликвидационная, остаточная. Определение среднегодовой стоимости основных фондов.</w:t>
      </w:r>
    </w:p>
    <w:p>
      <w:pPr>
        <w:pStyle w:val="Normal1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 масштаба (постоянная, убывающая и возрастающая отдача от масштаба производ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30530</wp:posOffset>
            </wp:positionH>
            <wp:positionV relativeFrom="paragraph">
              <wp:posOffset>36830</wp:posOffset>
            </wp:positionV>
            <wp:extent cx="601980" cy="56007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53.75pt;margin-top:0.85pt;width:36pt;height:32.3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2076234906" r:id="rId51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7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предприятия, их классификация и признаки.</w:t>
      </w:r>
    </w:p>
    <w:p>
      <w:pPr>
        <w:pStyle w:val="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организации производств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8780</wp:posOffset>
            </wp:positionH>
            <wp:positionV relativeFrom="paragraph">
              <wp:posOffset>43815</wp:posOffset>
            </wp:positionV>
            <wp:extent cx="601980" cy="56007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51.7pt;margin-top:1.4pt;width:36pt;height:32.3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123000071" r:id="rId54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нос и амортизация. Физический и моральный износ – стратегия фирмы.</w:t>
      </w:r>
    </w:p>
    <w:p>
      <w:pPr>
        <w:pStyle w:val="Normal1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функция. Закон убывающей отдачи (производительности) от факторов производства.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69240</wp:posOffset>
            </wp:positionH>
            <wp:positionV relativeFrom="paragraph">
              <wp:posOffset>11430</wp:posOffset>
            </wp:positionV>
            <wp:extent cx="601980" cy="56007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72" w:dyaOrig="492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65.9pt;margin-top:12.65pt;width:36pt;height:32.3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678820727" r:id="rId57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19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основных фондов: фондоотдача, фондоемкость.</w:t>
      </w:r>
    </w:p>
    <w:p>
      <w:pPr>
        <w:pStyle w:val="Normal1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заменяемость и дополняемость факторов. Принцип замещения факторов производства, предельная норма технологического за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31140</wp:posOffset>
            </wp:positionH>
            <wp:positionV relativeFrom="paragraph">
              <wp:posOffset>50165</wp:posOffset>
            </wp:positionV>
            <wp:extent cx="601980" cy="56007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464.8pt;margin-top:1.95pt;width:36pt;height:32.3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055511749" r:id="rId60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20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онятие, состав и структура оборотных фондов.</w:t>
      </w:r>
    </w:p>
    <w:p>
      <w:pPr>
        <w:pStyle w:val="Normal1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факторы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31140</wp:posOffset>
            </wp:positionH>
            <wp:positionV relativeFrom="paragraph">
              <wp:posOffset>50165</wp:posOffset>
            </wp:positionV>
            <wp:extent cx="601980" cy="560070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64.8pt;margin-top:1.95pt;width:36pt;height:32.3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804970293" r:id="rId63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правление Технология геологической разведки, Институт природных ресурсов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21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адии кругооборота оборотных средств на протяжении производственного цикла.</w:t>
      </w:r>
    </w:p>
    <w:p>
      <w:pPr>
        <w:pStyle w:val="Normal1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Технология производства,  понятие и экономическое значение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31140</wp:posOffset>
            </wp:positionH>
            <wp:positionV relativeFrom="paragraph">
              <wp:posOffset>50165</wp:posOffset>
            </wp:positionV>
            <wp:extent cx="601980" cy="560070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572" w:dyaOrig="492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64.8pt;margin-top:1.95pt;width:36pt;height:32.3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78164097" r:id="rId66"/>
        </w:object>
      </w: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аправление Технология геологической разведки, Институт природных ресурсо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урс: третий</w:t>
      </w:r>
    </w:p>
    <w:p>
      <w:pPr>
        <w:pStyle w:val="Heading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: ЭКОНОМИКА ПРЕДПРИЯТ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ационный билет № 22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е запасы на предприятии.</w:t>
      </w:r>
    </w:p>
    <w:p>
      <w:pPr>
        <w:pStyle w:val="Normal1"/>
        <w:widowControl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оказатели, характеризующие эффективность использования оборотных средств: коэффициент оборачиваемости, длительность оборота, коэффициент загрузки средств в производстве, коэффициент обеспеченности собственными оборотными средствами.</w:t>
      </w:r>
    </w:p>
    <w:p>
      <w:pPr>
        <w:pStyle w:val="Normal1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СОСТАВИЛИ:                   _____________________ к.э.н. доцент Е.С.Акельев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в. каф. Экономики ИСГТ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>д. э. н., проф. Г.А. Барышева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.wmf"/><Relationship Id="rId65" Type="http://schemas.openxmlformats.org/officeDocument/2006/relationships/image" Target="media/image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0:00Z</dcterms:created>
  <dc:creator>Ira</dc:creator>
  <dc:description/>
  <dc:language>en-US</dc:language>
  <cp:lastModifiedBy>katalog</cp:lastModifiedBy>
  <cp:lastPrinted>2011-12-23T08:36:00Z</cp:lastPrinted>
  <dcterms:modified xsi:type="dcterms:W3CDTF">2014-09-23T06:59:00Z</dcterms:modified>
  <cp:revision>12</cp:revision>
  <dc:subject/>
  <dc:title>Экзаменационные вопросы</dc:title>
</cp:coreProperties>
</file>