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sz w:val="24"/>
          <w:szCs w:val="24"/>
          <w:lang w:val="en-US"/>
        </w:rPr>
        <w:t xml:space="preserve">1. Read aloud dialogue 1 on p. 45. Make sure you understand everything. Do exercises 1, 2, 3 p. 45-46 and act out a similar dialogue of your own. </w:t>
        <w:br/>
        <w:t>. DIALOGUE 1 Read, memorize and practice the dialogue.</w:t>
        <w:br/>
        <w:t>Peter and Mary Almar arrive at the Hotel international in Athens, where they have reserved a room, they go to the reception desk and address the receptionist.</w:t>
        <w:br/>
        <w:t>Peter: Good evening. My name's Almar. I reserved a double room with bathroom for three nights. Can we check-in now?</w:t>
        <w:br/>
        <w:t>Receptionist: Mr. Almar... I'll check your reservation record... Yes, room 312. Would you like to register, please? Just fill in this form.</w:t>
        <w:br/>
        <w:t>Peter: Thank you.</w:t>
        <w:br/>
        <w:t>Receptionist: And could I see your passports, please? Thank you.</w:t>
        <w:br/>
        <w:t>Mary: How much do you charge for a double room?</w:t>
        <w:br/>
        <w:t>Receptionist: The rate of this room is 1500 drachmas a night, which includes a service charge.</w:t>
        <w:br/>
        <w:t>Mary: Can we get dinner this evening?</w:t>
        <w:br/>
        <w:t>Receptionist: Yes, we're serving dinner in the Roof garden.</w:t>
        <w:br/>
        <w:t>Peter: And what time is breakfast?</w:t>
        <w:br/>
        <w:t>Receptionist: Breakfast is from 7.30 to 9.00 in the ground-floor restaurant.</w:t>
        <w:br/>
        <w:t>Peter: And could we have a call in the morning, please?</w:t>
        <w:br/>
        <w:t>Receptionist: Certainly. What time would you like it?</w:t>
        <w:br/>
        <w:t>Peter: Eight o'clock, please.</w:t>
        <w:br/>
        <w:t>Receptionist: Very good, sir. And here's your key. Room 312.</w:t>
        <w:br/>
        <w:t>Peter: Thank you. Oh, are there any letters or telephone messages for us?</w:t>
        <w:br/>
        <w:t>Receptionist: No, sir, nothing. I'll just get a porter to take your luggage up. Enjoy your stay with us.</w:t>
        <w:br/>
        <w:t>1. Ask for things you want according to the model:</w:t>
        <w:br/>
        <w:t>1. a tin of beer</w:t>
        <w:br/>
        <w:t>2. a glass of mineral water</w:t>
        <w:br/>
        <w:t>3. a taxi</w:t>
        <w:br/>
        <w:t>4. a city map</w:t>
        <w:br/>
        <w:t>5. a weekend return to Oxford</w:t>
        <w:br/>
        <w:t>6. a room with a shower</w:t>
        <w:br/>
        <w:t>7. your bill</w:t>
        <w:br/>
        <w:t>8. a wake-up call</w:t>
        <w:br/>
        <w:t>9. a morning paper</w:t>
        <w:br/>
        <w:t>10. your key</w:t>
        <w:br/>
        <w:br/>
        <w:t>2. Ask questions according to the model:</w:t>
        <w:br/>
        <w:t>You'd like to know if it is allowed to smoke in the lobby. - May I smoke in the lobby?</w:t>
        <w:br/>
        <w:t>1. to pay when you check out</w:t>
        <w:br/>
        <w:t>2. to bring in a guest</w:t>
        <w:br/>
        <w:t>3. to make a long distance call from the room</w:t>
        <w:br/>
        <w:t>4. to pay by personal cheques</w:t>
        <w:br/>
        <w:t>You'd like to know, 5. to book a table in advance</w:t>
        <w:br/>
        <w:t>if it is allowed 6. to fill in the form in Russian</w:t>
        <w:br/>
        <w:t>7. to arrange a party in your room</w:t>
        <w:br/>
        <w:t>8. to keep the room key</w:t>
        <w:br/>
        <w:t>9. to have the hotel booklet</w:t>
        <w:br/>
        <w:t>10. to bring children in the bar</w:t>
        <w:br/>
        <w:t>3. Ask questions according to the model:</w:t>
        <w:br/>
        <w:t>There are three restaurants in the hotel. - How many restaurants are there?</w:t>
        <w:br/>
        <w:t>(1) The price is 30$.</w:t>
        <w:br/>
        <w:t>(2) Lunch is from 12.30 to 2.30.</w:t>
        <w:br/>
        <w:t>(3) The restaurant is on the third floor.</w:t>
        <w:br/>
        <w:t>(4) Your room is number 425.</w:t>
        <w:br/>
        <w:t>(5) You have to pay extra for another night.</w:t>
        <w:br/>
        <w:t>(6) The bar is opposite the entrance door.</w:t>
        <w:br/>
        <w:t>(7) An English breakfast is 1.75 pounds.</w:t>
        <w:br/>
        <w:t>(8) Your suitcases are over there.</w:t>
        <w:br/>
        <w:t>(9) Everybody has to register.</w:t>
        <w:br/>
        <w:t>(10) Porters take your luggage to your room.</w:t>
        <w:br/>
        <w:br/>
        <w:t>2. Do in writing exercises 2 and 3 p.45-46.</w:t>
        <w:br/>
        <w:t>1. Give a good literary translation of the following advertisement titles.</w:t>
        <w:br/>
        <w:t>of The Peninsula hotel-chain:</w:t>
        <w:br/>
        <w:t>(1) "The timeless elegance of The Peninsula Hong Kong"</w:t>
        <w:br/>
        <w:t>(2) "The traditional hospitality of The Peninsula Manila"</w:t>
        <w:br/>
        <w:t>(3) "The striking grandeur of The Peninsula Bangkok"</w:t>
        <w:br/>
        <w:t>(4) "The regal splendour of Palace Hotel Beijing"</w:t>
        <w:br/>
        <w:t>(5) "The classic style of The Peninsula New York"</w:t>
        <w:br/>
        <w:t>3. Write down 5 ad titles of your own.</w:t>
        <w:br/>
        <w:br/>
        <w:t>3. Read dialogue 2 on p. 51. What type and class of hotel do you think it is? Where might it be located? Do exercise 4 p. 53 in writing</w:t>
        <w:br/>
        <w:t>DIALOGUE 2.</w:t>
        <w:br/>
        <w:t>Lotus Tours are thinking of including the Golden Sands Hotel in their list of Turkish hotels. Read and learn the dialogue and then write "n" next to the features which the hotel has now, and "p" next to the features which are planned:</w:t>
        <w:br/>
        <w:t>Twins/doubles with balcony and beach view</w:t>
        <w:br/>
        <w:t xml:space="preserve">Twins/doubles with garden view </w:t>
        <w:br/>
        <w:t xml:space="preserve">Deluxe doubles </w:t>
        <w:br/>
        <w:t xml:space="preserve">Family rooms </w:t>
        <w:br/>
        <w:t xml:space="preserve">Interconnecting rooms </w:t>
        <w:br/>
        <w:t xml:space="preserve">Restaurant , </w:t>
        <w:br/>
        <w:t xml:space="preserve">Poolside bar </w:t>
        <w:br/>
        <w:t xml:space="preserve">Use of watersports club facilities </w:t>
        <w:br/>
        <w:t xml:space="preserve">Swimming pool </w:t>
        <w:br/>
        <w:t>Lotus Representative: So, you've got a swimming-pool and a restaurant. Any other facilities?</w:t>
        <w:br/>
        <w:t>General manager: Not yet. But we're going to try to negotiate a deal with the watersports club so that our guests can use their facilities. And we're also going to build a poolside bar during the winter.</w:t>
        <w:br/>
        <w:t>LR: Good idea. Now, let me see... you've got 120 rooms altogether, is that right?</w:t>
        <w:br/>
        <w:t>GM: Yes. At the moment there are 120 rooms plus two suits, each with its own Jacuzzi and private bar. Our twins and doubles are divided into two categories. There are some with balcony and beach view, and then there are a number of rooms with garden view.</w:t>
        <w:br/>
        <w:t>LR: What about family rooms?</w:t>
        <w:br/>
        <w:t>GM: We have eleven family rooms. At the end of this season we're going to start building an extension with thirty deluxe doubles.</w:t>
        <w:br/>
        <w:t>LR: Mmm... I see. Are all the current rooms en suite?</w:t>
        <w:br/>
        <w:t>GM: Yes. They're all have got private bathrooms with bath and shower.</w:t>
        <w:br/>
        <w:t>LR: Good. Are any of the rooms interconnecting?</w:t>
        <w:br/>
        <w:t>GM: Yes. There are a number of interconnecting doubles on each floor Twenty altogether.</w:t>
        <w:br/>
        <w:t>LR: Right. Well perhaps we should go in and take a look at those rooms now. I think it's going to rain!</w:t>
        <w:br/>
        <w:t>GM: Yes. I think you're right. Not a very good selling point!</w:t>
        <w:br/>
        <w:br/>
        <w:t>4. A letter of recommendation:</w:t>
        <w:br/>
        <w:t>After his visit to the Golden Sands Hotel The Lotus representative decided to recommend to Head Office that they should negotiate an agreement with the hotel.</w:t>
        <w:br/>
        <w:t xml:space="preserve">Look through the dialogue 1 again and note down as many details as possible about the hotel. Then write the representative letter. </w:t>
        <w:br/>
        <w:t>Start the letter like this:</w:t>
        <w:br/>
        <w:t>Dear Mr. Parkinson,</w:t>
        <w:br/>
        <w:t>As you know, [visited the Golden Sands Hotel yesterday and spoke to the General Manager. I was quite impressed.</w:t>
        <w:br/>
        <w:t>The hotel...</w:t>
        <w:br/>
        <w:t>Finish the letter like this:</w:t>
        <w:br/>
        <w:t>On the basis of my visit I feel we should negotiate with them to include the Golden Sands Hotel in our brochure.</w:t>
        <w:br/>
        <w:t>Yours sincerely,</w:t>
        <w:br/>
        <w:t>Andrew Younger.</w:t>
        <w:br/>
        <w:br/>
        <w:t>4. Do exercise 6 on p. 53-54. Translate № 1, 3, 5, 7, 9 in writing and check it in class.</w:t>
        <w:br/>
        <w:br/>
      </w:r>
      <w:r>
        <w:rPr>
          <w:rFonts w:cs="Times New Roman" w:ascii="Times New Roman" w:hAnsi="Times New Roman"/>
          <w:sz w:val="24"/>
          <w:szCs w:val="24"/>
        </w:rPr>
        <w:t>6. Translate into English:</w:t>
        <w:br/>
        <w:t>1) Отель "Reindl's Parkischer Hof" 5* - расположен недалеко от курпарка и конгресс-центра и знаменит семейной атмосферой. В отеле имеется ресторан, бар, бассейн, массаж, фитнесс-центр, гараж, зимний сад. В каждом номере отдельная ванная комната с душем или ванной, телевизор, телефон, радио, минибар, фен.</w:t>
        <w:br/>
        <w:t xml:space="preserve">2) "Maritim Golf 4*" представляет отличные возможности как для спокойного, так и для активного отдыха в любое время года. Он расположен на берегу Балтийского моря, окружен парком. До пляжа - несколько минут ходьбы. В отеле; ресторан с видом на море, английский паб, крытый и открытый бассейны, спортивный центр, 5 теннисных кортов, 2 площадки для гольфа, 4 кегельбана, 2 боулинга, центр красоты. </w:t>
        <w:br/>
        <w:t>3) До всех самых важных и интересных мест Мюнхена от "Hotel Senator" можно дойти пешком или доехать на общественном транспорте. Каждый из 47 номеров этого уютного семейного отеля имеет душ или ванну, туалет, радио, фен, телефон, кабельное телевидение, минибар.</w:t>
        <w:br/>
        <w:t>4) Замок "Chateau de la Tremblaye" предлагает для размещения гостей номера, изысканно обставленные в различных стилях, с современными удобствами, с прекрасным видом на озеро, парк или бассейн. Отель идеален для отдыха семейных пар с детьми. В замке есть залы, предназначенные для проведения специальных мероприятий и деловых встреч.</w:t>
        <w:br/>
        <w:t>5) Пансионат «Планета» расположен в Евпатории в 800 метрах от моря. Для размещения предлагаются одноместные и двухместные номера с душем, телевизором, телефоном, кондиционером. Питание в пансионате 3-х разовое. На территории имеется бассейн, видео зал, бильярд, бар, свой пляж.</w:t>
        <w:br/>
        <w:br/>
        <w:t>6) Отель «Звездный» расположен в центре города Сочи. В новых корпусах имеются 2,3-х комнатные номера «люкс», два «бизнес-люкса», номера класса «апартаменты». Все номера оборудованы кондиционером, мини-баром, 2 туалетными комнатами с душем, феном. К услугам отдыхающих конференц-залы, офисы, ресторан, руф-бар, лобби-бар, кафе.</w:t>
        <w:br/>
        <w:t>7) Гостиница «Россия» располагается в центральной части С-Петербурга. на Московском проспекте, рядом с Парком Победы. В гостинице имеются 1-2 местные номера, оборудованные телевизором и телефоном. К услугам гостей ресторан, бар, кафе, сауна, пункт обмена валют, аптека, авиакасса.</w:t>
        <w:br/>
        <w:t>8) Оздоровительный комплекс «Ватутинки» расположен в заповедном лесном массиве, на живописном берегу реки Десны в 16 км от МКАД. К услугам отдыхающих спортклуб, тренажерный комплекс, финская, турецкая сауна, 2 бассейна, каток и лыжные трассы, салон красоты, кабинеты физиотерапии и стоматологии, медицинский пост, шахматы, настольный теннис, бильярд, рестораны, бары, диско-бар, оборудованный бизнес-центр.</w:t>
        <w:br/>
        <w:t>9). Пансионат «Дружба» расположен в 47 км от Москвы. К услугам отдыхающих 2-х местные номера класса «люкс», сауна с бассейном, тренажерный зал, спортплощадка, прокат спортинвентаря, конюшня, дискотека, кинозал, библиотека, косметический и массажный кабинеты, платная автостоянка.</w:t>
        <w:br/>
        <w:t>10) Hotel Gasthof "Zur Post" располагает прекрасными возможностями для занятий такими видами спорта, как: горные лыжи, трекинг, рафтинг, параглайдинг. К услугам посетителей зал для завтраков, ресторан, сауна, настольный теннис, прокат горнолыжного снаряжения, собственная горнолыжная школа. В каждом номере имеется ванная комната, телевизор, телефон.</w:t>
        <w:br/>
        <w:br/>
        <w:t>5. Do exercise 4 on p. 62. Translate into English in writing sentences № 2, 4, 6, 8, 10, 12, 14, 16, 18, 20.</w:t>
        <w:br/>
        <w:t>* 4. Translate into English:</w:t>
        <w:br/>
        <w:t>(1) Зал конгресса находится на расстоянии 5-10 минут ходьбы от гостиниц, в которых будут размещены участники.</w:t>
        <w:br/>
        <w:t>(2) Очень важно, чтобы рядом с комнатами для заседаний имелись удобные помещения для неофициальных научных дискуссий.</w:t>
        <w:br/>
        <w:t>(3) Зал заседаний вмещает 800 делегатов и 500 наблюдателей. Он полностью оборудован для синхронного перевода на шесть языков и для показа слайдов.</w:t>
        <w:br/>
        <w:t>(4) К залу примыкают кабины для прессы. Работа, происходящая в этом зале, транслируется по телевидению на 23 помещения в здании.</w:t>
        <w:br/>
        <w:t>(5) Несколько небольших помещений будут предоставлены в распоряжение желающих организовать неофициальные дискуссии по узким темам.</w:t>
        <w:br/>
        <w:t>(6) Помещения для стендовых докладов обеспечиваются следующим оборудованием: столом, дисплеем, письменной доской с белой поверхностью.</w:t>
        <w:br/>
        <w:t>(7) Регистрация участников будет проходить в вестибюле гостиницы.</w:t>
        <w:br/>
        <w:t>(8) Полная информация о работе транспорта из аэропортов и по городу имеется в холле гостиницы.</w:t>
        <w:br/>
        <w:t>(9) Место для проживания можно забронировать на территории университета.</w:t>
        <w:br/>
        <w:t xml:space="preserve">(10) Бронирование номера необходимо сделать одновременно с выбором гостиницы. </w:t>
        <w:br/>
        <w:t>(11) Стоимость проживания одного человека, включая ужин, номер, завтрак и обед, составляет $ 70.</w:t>
        <w:br/>
        <w:t>(12) Подробная информация о мероприятиях, связанных с конференцией, и предоставляемых услугах включает сведения о месте и времени регистрации участников, справочном бюро,</w:t>
        <w:br/>
        <w:t>бюро переводов, бюро по передаче сообщений, продаже билетов, общественных мероприятиях, организации питания, транспорта, экскурсий, а также о секретариате, банке по обмену</w:t>
        <w:br/>
        <w:t>валюты, месте проведения дружеских встреч и о времени оплаты за гостиницу при выезде из нее.</w:t>
        <w:br/>
        <w:t>(13) Конгресс создает предпосылки для расширения дружеских контактов и знакомства с культурной жизнью принимающей стороны.</w:t>
        <w:br/>
        <w:t>(14) Для проведения общественно-культурных мероприятий для участников конгресса будет выделен специальный транспорт.</w:t>
        <w:br/>
        <w:t>(15) Будет подготовлена разнообразная программа общественно-культурных мероприятий для членов семей участников конгресса и сопровождающих лиц.</w:t>
        <w:br/>
        <w:t>(16) В связи с проведением конференции будет организована выставка-продажа книг.</w:t>
        <w:br/>
        <w:t>(17) Участников конгресса, желающих принять участие в банкете, просят указать свои пожелания в регистрационной карточке.</w:t>
        <w:br/>
        <w:t>(18) Банкет состоится в гостинице «Россия» в среду. Цена билета, включая стоимость вина и крепких напитков, $ 150.</w:t>
        <w:br/>
        <w:t>(19) Максимальное число участников экскурсии - 24 человека.</w:t>
        <w:br/>
        <w:t>(20) Официальные прием планируется на время с 19.00 до 21.00.</w:t>
        <w:br/>
        <w:br/>
        <w:t>T E S T № 6в.</w:t>
        <w:br/>
        <w:t>Accommodation Industry.</w:t>
        <w:br/>
        <w:t>A hotel is a temporary home for people who are travelling. In a hotel the traveller can rest and has access to food and drink. The hotel may also offer facilities for recreation, such as a swimming pool, a golf course or a beach. In many cases the hotel also provides free space for the traveller's means of transportation. All of these services are designed to accommodate the traveller, so the hotel business is often referred to as the accommodation industry.</w:t>
        <w:br/>
        <w:br/>
        <w:t>Travel and hotels have always been closely related. In Europe and America, inns and taverns were spaced along the roads at the distance a horse could travel in a day. The inns were primitive by modern standards. The traveller usually had to share his bed with at least one other person, and аs many as four other persons in some remote areas. The old-fashioned inns, however, did provide food and shelter for both men and horses and therefore became a symbol for hospitality. Indeed, the word "inn" has been used recently by many modern hotels and motels.</w:t>
        <w:br/>
        <w:br/>
        <w:t>Modern mass transportation, that is, the movement of large numbers of people at relatively low prices, began with the development of the railroads in the 19th century. Up to that time, accommodations had been provided by country inns or by family-owned and -operated hotels in the cities. As the railroads carried larger numbers of people further and more rapidly, large hotels were constructed near the train stations. The cluster of hotels around Grand Central terminal in New York is a good surviving example of this stage of development of the hotel industry.</w:t>
        <w:br/>
        <w:br/>
        <w:t xml:space="preserve">The other means of transportation - the automobile and the airline - resulted in the growth of corresponding accommodations facilities. In the case of automobile, motels that serve people travelling by car have sprung up along highways all over the world. </w:t>
        <w:br/>
        <w:t>The word "motel" was created by combining motor and hotel. When automobiles were first used, flimsy and inexpensive tourist cabins were built beside the highways. Then, as people demanded greater comfort, the cabins were replaced by tourist courts and then by the modern hotels. Motel or motor hotels providing parking facilities for cars were also constructed in many large cities, where they now compete with the other commercial hotels.</w:t>
        <w:br/>
        <w:t>The airline extended the distances that people could travel in a short period. For the accommodations industry it was a boom in the construction of resort hotels. A resort is a place to which people travel for recreation. It may offer mountain scenery, the combination of sun and sea, or features that are entirely man-made, like Disneyland in California.</w:t>
        <w:br/>
        <w:t>All hotels do not serve the same clientele, that is, the same kind of guests. In fact, it is possible to place hotels in four board categories. The first is the commercial hotel, which provides services essentially for transients, many of them travelling on business. Many city hotels and diversely located motels fall into this group. The second category is resort hotels. Located in vacation areas, they often provide recreational facilities of their own as well. A third type of hotel aims its services largely at the convention trade. Conventions are meetings, usually held yearly, of various business or professional groups. Not so long ago, most conventions were held in large urban centres such as New York and Washington D.C. The forth category is resident hotels. People who do not wish to keep house themselves can rent accommodations on a seasonal basis or even permanently in many hotels.</w:t>
        <w:br/>
        <w:t>No firm distinction exists between the different kinds of hotels. In large cities that are also tourist centres, such as New York, Paris, Tokyo, London and Rome, one hotel may offer all types of service. And even a small hotel may have banquet rooms and meeting rooms in addition to its accommodations for transients.</w:t>
        <w:br/>
        <w:t>Another way of categorising hotels by its quality of service they offer. At the top are the luxury hotels, which generally offer their guests the greatest comfort and convenience possible. At the bottom are those that provide merely a place to sleep. A system for rating hotels according to quality is widely used in France and a number of other countries. This system puts the top hotels in a special deluxe category, with others receiving from five stars to one star or "A's". The standard features include private bathrooms, room telephones, recreational facilities and so on.</w:t>
        <w:br/>
        <w:t>The difference in quality between hotels is not entirely a matter of equipment or furnishings. The proportion of employees to guests and guest rooms is also a matter of prime importance. In general, the accommodations industry is labour-intensive; that is it employs a large number of people to perform its services. In a luxury hotel, there may be three employees for every guest room. In a large commercial hotel in a big city, the ratio is usually closer to one employee per guest room. Obviously, the services offered by a small hotel will be far more restricted than those provided by a luxury hotel.</w:t>
        <w:br/>
        <w:t>The larger and more luxurious the hotel, the greater the variety of jobs that it offers. Nevertheless, the administration and organization of a small hotel is similar to a large one. Engineering and maintenance for a small establishment may be done by contract with local firms, whereas a large hotel will hire its own staff for these functions.</w:t>
        <w:br/>
        <w:t>Generally, the problems and opportunities in all hotels are comparable, since all provide shelter, food and other services for the travelling public.</w:t>
        <w:br/>
        <w:br/>
        <w:t>1. Do exercise: fill in the blanks with prepositions.</w:t>
        <w:br/>
        <w:t>Match the words on the left with their definitions on the right:</w:t>
        <w:br/>
        <w:t>inexpensive a) a means or system of carrying passengers or goods from one place to another</w:t>
        <w:br/>
        <w:t>transportation b) a condition of great comfort provided without any consideration of the cost</w:t>
        <w:br/>
        <w:t>accommodation с) reasonable in price</w:t>
        <w:br/>
        <w:t>luxury d) things such as buildings, shops or services that are useful or help one to do something</w:t>
        <w:br/>
        <w:t xml:space="preserve">fashionable e) a place to work or live in; lodging, food and services </w:t>
        <w:br/>
        <w:t>facilities f) made according to the latest fashion</w:t>
        <w:br/>
        <w:br/>
        <w:br/>
        <w:t>2. Do exercise: get back to the text “The Accommodation Industry” and fill in the spaces with the proper words.</w:t>
        <w:br/>
        <w:t>. Fill in the spaces in the following sentences with the appropriate word or phrase:</w:t>
        <w:br/>
        <w:t>(1) The word motel is a combination of the words ... and ....</w:t>
        <w:br/>
        <w:t>(2) ... include such things as shelter, food and special services for travellers.</w:t>
        <w:br/>
        <w:t>(3) ... and ... were places for the accommodation of travellers in Europe and America when most people travelled by horse.</w:t>
        <w:br/>
        <w:t>(4) A ... is an establishment that provides not only accommodations for travellers but also parking space for their cars.</w:t>
        <w:br/>
        <w:t>(5) A ... area is a place that people visit for recreational purposes.</w:t>
        <w:br/>
        <w:t>(6) A ... hotel provides accommodations for people who do not wish to keep house themselves.</w:t>
        <w:br/>
        <w:t>(7) The accommodations industry is ... because it employs a large number of people.</w:t>
        <w:br/>
        <w:t>(8) A hotel in the ... category may employ as many as three staff members per guest room.</w:t>
        <w:br/>
        <w:br/>
        <w:t>3. Do exercise: translate into English the sentences.</w:t>
        <w:br/>
        <w:t>Translate into English:</w:t>
        <w:br/>
        <w:t>(1) В Турции ежегодно строится много курортных отелей. В них обслуживают гостей из разных стран. Большинство из них соответствуют международным стандартам. (2) Отели класса «люкс» и «суперлюкс» обычно расположены в фешенебельных районах. Они предназначены для обеспеченных клиентов и деловых людей. (3) Номера в отелях класса «люкс» оснащены современным оборудованием и дорогой мебелью. (4) Мотели предоставляют клиентам комфортабельные номера, ужин и стоянку для автомобиля. Это очень удобно для тех, кто любит путешествовать на собственном автомобиле. (5) Курортные отели почти всегда расположены в живописных уголках - в горах, на берегу реки или моря, в лесу. (6) Согласно Европейской классификации все гостиницы делятся на 5 категорий - 1, 2, 3, 4 и 5 - звездные. Основанием для такой классификации служит качество предлагаемого обслуживания и предоставляемые отелем удобства. (7) Количество обслуживающего персонала зависит от категории отеля. В гостинице класса «люкс» один номер могут обслуживать до 3 человек. В других отелях количество персонала колеблется от 1 человека на номер и даже 1 человека на несколько номеров.</w:t>
        <w:br/>
        <w:br/>
        <w:t>4. Look these synonyms up in a dictionary and explain the difference between the three words in each group (если трудно по-английски, объясните по-русски):</w:t>
        <w:br/>
        <w:t>a) to house, to take in , to welcome;</w:t>
        <w:br/>
        <w:t>b) to assist, to attend to, to pamper;</w:t>
        <w:br/>
        <w:t>c) magnificent, splendid, de luxe;</w:t>
        <w:br/>
        <w:t>d) amusement, entertainment, relaxation.</w:t>
        <w:br/>
        <w:t>5. Render the text about the Hilton Hotel into English.</w:t>
        <w:br/>
        <w:t>HILTON on Park Lane *****</w:t>
        <w:br/>
        <w:t>Построенный в 1963 г. отель гордится своей фешенебельностью и месторасположением на престижной Парк Лейн в сердце района Мэйфер. Окна гостиницы выходят на Гайд-парк, а за несколько минут вы можете дойти до Кингсбридж, Оксфорд и Риджент стрит, которые славятся своими магазинами. Соседство с известными театрами Вест Энда гарантирует приятный досуг после напряженного дня.</w:t>
        <w:br/>
        <w:t>В отеле имеются 53 апартамента класса полулюкс и люкс, которые предоставляют высочайший стандарт комфор¬табельности и утонченность обстановки. Из окон открывается вид на Сити, Букингемский дворец и Вестминстерское Аббатство. Отель располагает 446 номерами. В номерах - ванна, кондиционер, телефон, телевизор, фен, радио и минибар. Кроме того, в отеле - 3 ресторана с изысканной европейской кухней, 4 бара, бизнес-центр, клубная комната, большой танцевальный зал и 12 конференц-залов, театральная касса и цветочный магазин, парикмахерская и салон красоты, магазины и автостоянка. Адрес отеля: 22 Park Lane London W1Y 4ВЕ Тел: 44-0171-493 8000 Метро: Гайд Парк, Пикадили.</w:t>
        <w:br/>
        <w:br/>
        <w:t>6. Do exercise: complete the dialogues with “will” or “be going to”.</w:t>
        <w:br/>
        <w:t>Complete the dialogues below using the verb in brackets with "will" or "going to":</w:t>
        <w:br/>
        <w:t xml:space="preserve">(1) - Have you decided how to spend the prize money? - </w:t>
        <w:br/>
        <w:t>Well I think we … a new car, but we haven't really decided yet. (buy)</w:t>
        <w:br/>
        <w:t>(2) - Have you decided how to spend the prize money? - Yes, we … a new car. (buy)</w:t>
        <w:br/>
        <w:t xml:space="preserve">(3) - Did you know Sue is in the hospital? Do you think you could send her a get-well card? - </w:t>
        <w:br/>
        <w:t>I didn't know that. Of course I .. her a card, (send)</w:t>
        <w:br/>
        <w:t>(4) - I heard yesterday that Sue is in the hospital. - Yes, I know.</w:t>
        <w:br/>
        <w:t>We … some money at work to send her some flowers, (collect)</w:t>
        <w:br/>
        <w:t>(5) - Have you got tickets for the concert? - Yes. We … on Saturday, (go)</w:t>
        <w:br/>
        <w:t>- Have you got tickets for the concert? - Not yet. But I think we … on Saturday if we can. (go)</w:t>
        <w:br/>
        <w:br/>
        <w:t>7. Do exercise : translate into English sentences № 2, 4, 6, 8, 10.</w:t>
        <w:br/>
        <w:t>1) Отель "Reindl's Parkischer Hof" 5* - расположен недалеко от курпарка и конгресс-центра и знаменит семейной атмосферой. В отеле имеется ресторан, бар, бассейн, массаж, фитнесс-центр, гараж, зимний сад. В каждом номере отдельная ванная комната с душем или ванной, телевизор, телефон, радио, минибар, фен.</w:t>
        <w:br/>
        <w:t xml:space="preserve">2) "Maritim Golf 4*" представляет отличные возможности как для спокойного, так и для активного отдыха в любое время года. Он расположен на берегу Балтийского моря, окружен парком. До пляжа - несколько минут ходьбы. В отеле; ресторан с видом на море, английский паб, крытый и открытый бассейны, спортивный центр, 5 теннисных кортов, 2 площадки для гольфа, 4 кегельбана, 2 боулинга, центр красоты. </w:t>
        <w:br/>
        <w:t>3) До всех самых важных и интересных мест Мюнхена от "Hotel Senator" можно дойти пешком или доехать на общественном транспорте. Каждый из 47 номеров этого уютного семейного отеля имеет душ или ванну, туалет, радио, фен, телефон, кабельное телевидение, минибар.</w:t>
        <w:br/>
        <w:t>4) Замок "Chateau de la Tremblaye" предлагает для размещения гостей номера, изысканно обставленные в различных стилях, с современными удобствами, с прекрасным видом на озеро, парк или бассейн. Отель идеален для отдыха семейных пар с детьми. В замке есть залы, предназначенные для проведения специальных мероприятий и деловых встреч.</w:t>
        <w:br/>
        <w:t>5) Пансионат «Планета» расположен в Евпатории в 800 метрах от моря. Для размещения предлагаются одноместные и двухместные номера с душем, телевизором, телефоном, кондиционером. Питание в пансионате 3-х разовое. На территории имеется бассейн, видео зал, бильярд, бар, свой пляж.</w:t>
        <w:br/>
        <w:t>6) Отель «Звездный» расположен в центре города Сочи. В новых корпусах имеются 2,3-х комнатные номера «люкс», два «бизнес-люкса», номера класса «апартаменты». Все номера оборудованы кондиционером, мини-баром, 2 туалетными комнатами с душем, феном. К услугам отдыхающих конференц-залы, офисы, ресторан, руф-бар, лобби-бар, кафе.</w:t>
        <w:br/>
        <w:t>7) Гостиница «Россия» располагается в центральной части С-Петербурга. на Московском проспекте, рядом с Парком Победы. В гостинице имеются 1-2 местные номера, оборудованные телевизором и телефоном. К услугам гостей ресторан, бар, кафе, сауна, пункт обмена валют, аптека, авиакасса.</w:t>
        <w:br/>
        <w:t>8) Оздоровительный комплекс «Ватутинки» расположен в заповедном лесном массиве, на живописном берегу реки Десны в 16 км от МКАД. К услугам отдыхающих спортклуб, тренажерный комплекс, финская, турецкая сауна, 2 бассейна, каток и лыжные трассы, салон красоты, кабинеты физиотерапии и стоматологии, медицинский пост, шахматы, настольный теннис, бильярд, рестораны, бары, диско-бар, оборудованный бизнес-центр.</w:t>
        <w:br/>
        <w:t>9). Пансионат «Дружба» расположен в 47 км от Москвы. К услугам отдыхающих 2-х местные номера класса «люкс», сауна с бассейном, тренажерный зал, спортплощадка, прокат спортинвентаря, конюшня, дискотека, кинозал, библиотека, косметический и массажный кабинеты, платная автостоянка.</w:t>
        <w:br/>
        <w:t>10) Hotel Gasthof "Zur Post" располагает прекрасными возможностями для занятий такими видами спорта, как: горные лыжи, трекинг, рафтинг, параглайдинг. К услугам посетителей зал для завтраков, ресторан, сауна, настольный теннис, прокат горнолыжного снаряжения, собственная горнолыжная школа. В каждом номере имеется ванная комната, телевизор, телефон.</w:t>
        <w:br/>
        <w:br/>
        <w:t xml:space="preserve">8. Study some brochures and </w:t>
        <w:br/>
        <w:t>a) make a short description of any 3 hotels providing information about their class, location, facilities, size and rates (as it is shown);</w:t>
        <w:br/>
        <w:t>Alexander Hotel Helena Hotel *** Apollo Hotel ****</w:t>
        <w:br/>
        <w:t>***** 320 rooms 540 rooms</w:t>
        <w:br/>
        <w:t>420 rooms restaurant, bar, tennis restaurant, pool, 2 tennis</w:t>
        <w:br/>
        <w:t>2 restaurants, bar, 2 court courts, shop</w:t>
        <w:br/>
        <w:t xml:space="preserve">pools, 6 tennis courts, 2 </w:t>
        <w:br/>
        <w:t>sguash courts, Jacuzzi 15 minutes' walk from 5 minutes' walk from</w:t>
        <w:br/>
        <w:t>10 minutes' walk from beach beach</w:t>
        <w:br/>
        <w:t>beach £290 (for 7 nights) £310 (for 7 nights)</w:t>
        <w:br/>
        <w:t xml:space="preserve">£380 (for 7 nights) </w:t>
        <w:br/>
        <w:br/>
        <w:t>b) Make comparisons of these three hotels using as many adjectives as you can (дальше от, ближе к, больше, меньше всего, наиболее комфортабельный, наименее известный, дороже чем, менее дорогой, тише, зашумленнее, разнообразнее, легче добраться, самый быстрый сервис, вкуснее, хуже, лучше, наиболее привычный, красивее, безопаснее).</w:t>
        <w:br/>
        <w:t>ПРИМЕР</w:t>
        <w:br/>
        <w:t xml:space="preserve">The Oriental in Bangkok is consistently named as one of the top three hotels in the world. </w:t>
        <w:br/>
        <w:t xml:space="preserve">Its 394 rooms are spacious and tastefully decorated. All have private bathroom, air-conditioning. hair-drier, TV with in-house movies, and mini-bar. </w:t>
        <w:br/>
        <w:t>Guests have a choice of seven restaurants including the "Normandie Grill" for French cuisine, the "Lord Jim" for seafood, and the "Sala Rim Nam", which serves exotic Thai cuisine.</w:t>
        <w:br/>
        <w:t>The Hotel has also two swimming-pools, and across the river is the Oriental's fully-equipped sports complex which offers tennis and squash facilities, a gymnasium, a sauna, a jogging track, and a fitness</w:t>
        <w:br/>
        <w:t xml:space="preserve">centre. </w:t>
        <w:br/>
        <w:t>There is entertainment most evenings, including a regular disco,</w:t>
        <w:br/>
        <w:t xml:space="preserve">The informal Argao Beach Club Hotel is the perfect place for a "get-away-from-it-all" holiday. It is hidden in a coconut grove on the beautiful Dalguete coastline in the Philippines. </w:t>
        <w:br/>
        <w:t xml:space="preserve">The white coral beach stretches for 2 km and the hotel's three coves have crystal-clear waters, rich in tropical marine life. The hotel restaurant overlooks the sea and offers both native seafood specialities and a high standard of international cuisine. </w:t>
        <w:br/>
        <w:t xml:space="preserve">The hotel's 135 bedrooms are simply furnished with separate shower and we. air-conditioning, and patio. A full range of watersports is available. </w:t>
        <w:br/>
        <w:t>There are also tennis courts, a games room, a sauna, and a Jacuzzi. There is local entertainment with occasional floor shows, and a disco.</w:t>
        <w:br/>
        <w:br/>
        <w:br/>
        <w:t>9. Do exercise 4 on p. 58: fill in the blanks with prepositions.</w:t>
        <w:br/>
        <w:t>Fill in the blanks with prepositions and adverbs:</w:t>
        <w:br/>
        <w:t>(1) ... addition, smaller rooms, probably ... a variety ... sizes, are required ... workshops and seminars. (2) Attendance figures normally include only the people who actually register ... the convention and do not take ... account wives or other relatives or friends who may accompany the group members. (3) ... recently, most conventions were held ... one ... a few large cities that were also transportation centres. (4) Most new city hotels have also been designed ... the convention business .. mind. (5) A convention guarantees a good occupancy rate ... the hotel….. a period …… .. least several days. (6) ... most people, ... fact, a convention is a combination ... business and pleasure, a chance to get... the usual daily routine. (7) Negotiations ... a convention may take place</w:t>
        <w:br/>
        <w:t>.. a long period, particularly today, when the sponsors have numerous</w:t>
        <w:br/>
        <w:t>choices and can shop the best bargains.</w:t>
        <w:br/>
        <w:br/>
        <w:t>10. Give synonyms (words with similar meaning) to these: “to display”, “to ensure”, “meeting room”.</w:t>
        <w:br/>
        <w:br/>
        <w:t>11. Do exercise: translate into English sentences № 1, 3, 5, 7, 9, 11, 13, 15, 17, 19.</w:t>
        <w:br/>
        <w:t>* 4. Translate into English:</w:t>
        <w:br/>
        <w:t>(3) Зал конгресса находится на расстоянии 5-10 минут ходьбы от гостиниц, в которых будут размещены участники.</w:t>
        <w:br/>
        <w:t>(4) Очень важно, чтобы рядом с комнатами для заседаний имелись удобные помещения для неофициальных научных дискуссий.</w:t>
        <w:br/>
        <w:t>(3) Зал заседаний вмещает 800 делегатов и 500 наблюдателей. Он полностью оборудован для синхронного перевода на шесть языков и для показа слайдов.</w:t>
        <w:br/>
        <w:t>(6) К залу примыкают кабины для прессы. Работа, происходящая в этом зале, транслируется по телевидению на 23 помещения в здании.</w:t>
        <w:br/>
        <w:t>(7) Несколько небольших помещений будут предоставлены в распоряжение желающих организовать неофициальные дискуссии по узким темам.</w:t>
        <w:br/>
        <w:t>(6) Помещения для стендовых докладов обеспечиваются следующим оборудованием: столом, дисплеем, письменной доской с белой поверхностью.</w:t>
        <w:br/>
        <w:t>(10) Регистрация участников будет проходить в вестибюле гостиницы.</w:t>
        <w:br/>
        <w:t>(11) Полная информация о работе транспорта из аэропортов и по городу имеется в холле гостиницы.</w:t>
        <w:br/>
        <w:t>(12) Место для проживания можно забронировать на территории университета.</w:t>
        <w:br/>
        <w:t xml:space="preserve">(10) Бронирование номера необходимо сделать одновременно с выбором гостиницы. </w:t>
        <w:br/>
        <w:t>(11) Стоимость проживания одного человека, включая ужин, номер, завтрак и обед, составляет $ 70.</w:t>
        <w:br/>
        <w:t>(21) Подробная информация о мероприятиях, связанных с конференцией, и предоставляемых услугах включает сведения о месте и времени регистрации участников, справочном бюро,</w:t>
        <w:br/>
        <w:t>бюро переводов, бюро по передаче сообщений, продаже билетов, общественных мероприятиях, организации питания, транспорта, экскурсий, а также о секретариате, банке по обмену</w:t>
        <w:br/>
        <w:t>валюты, месте проведения дружеских встреч и о времени оплаты за гостиницу при выезде из нее.</w:t>
        <w:br/>
        <w:t>(22) Конгресс создает предпосылки для расширения дружеских контактов и знакомства с культурной жизнью принимающей стороны.</w:t>
        <w:br/>
        <w:t>(23) Для проведения общественно-культурных мероприятий для участников конгресса будет выделен специальный транспорт.</w:t>
        <w:br/>
        <w:t>(24) Будет подготовлена разнообразная программа общественно-культурных мероприятий для членов семей участников конгресса и сопровождающих лиц.</w:t>
        <w:br/>
        <w:t>(25) В связи с проведением конференции будет организована выставка-продажа книг.</w:t>
        <w:br/>
        <w:t>(26) Участников конгресса, желающих принять участие в банкете, просят указать свои пожелания в регистрационной карточке.</w:t>
        <w:br/>
        <w:t>(27) Банкет состоится в гостинице «Россия» в среду. Цена билета, включая стоимость вина и крепких напитков, $ 150.</w:t>
        <w:br/>
        <w:t>(28) Максимальное число участников экскурсии - 24 человека.</w:t>
        <w:br/>
        <w:t>(29) Официальные прием планируется на время с 19.00 до 21.00.</w:t>
        <w:br/>
        <w:br/>
        <w:t>12. Do exercise and write a letter of convocation for some convention using the given letter as an example.</w:t>
        <w:br/>
        <w:t>Write a letter of convocation for some conference using the given pattern:</w:t>
        <w:br/>
        <w:t>LETTER OF CONVOCATION</w:t>
        <w:br/>
        <w:t>INTERNATIONAL COUNCIL FOR THE EXPLORATION OF THE SEA</w:t>
        <w:br/>
        <w:t>Our Ref-MM/0.12</w:t>
        <w:br/>
        <w:t xml:space="preserve">Telefax: </w:t>
        <w:br/>
        <w:t>TO THE AUTHORS OF PAPERS AND POSTERS AND PARTICIPANTS IN THE SYMPOSIUM</w:t>
        <w:br/>
        <w:t>THE ECOLOGY AND MANAGEMENT ASPECTS OF EXTENSIVE MARICULTURE</w:t>
        <w:br/>
        <w:t>Dear Colleague,</w:t>
        <w:br/>
        <w:t>With reference to the above Symposium to be held in Nantes from 20-23 June 2007, I have pleasure in sending you enclosed the Provisional Programme and Agenda, the list of announced papers and posters, a map of Nantes and a list of hotels with prices. Please note that your hotel reservation should be made as soon as possible.</w:t>
        <w:br/>
        <w:t>A set of the abstracts will be sent to you in due course.</w:t>
        <w:br/>
        <w:t>In order to facilitate the practical aspects of the Symposium, those who have not already done so, should inform the ICES Secretariat if they will attend the Symposium in Nantes.</w:t>
        <w:br/>
        <w:t>Yours sincerely,</w:t>
        <w:br/>
        <w:t>General Secretary</w:t>
        <w:br/>
        <w:br/>
        <w:br/>
        <w:t>13. Write a promotional text of 6-7 sentences about a resort or hotel as a venue for conventions. Start by making notes about any special things you’d like to mention. Get back to task 36 above on p. 19.</w:t>
        <w:br/>
        <w:t>14. Make up an itinerary for a 2-day post-congress tou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51:00Z</dcterms:created>
  <dc:creator>dns</dc:creator>
  <dc:description/>
  <cp:keywords/>
  <dc:language>en-US</dc:language>
  <cp:lastModifiedBy>Евгений</cp:lastModifiedBy>
  <dcterms:modified xsi:type="dcterms:W3CDTF">2016-07-04T15:51:00Z</dcterms:modified>
  <cp:revision>2</cp:revision>
  <dc:subject/>
  <dc:title/>
</cp:coreProperties>
</file>