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rPr/>
      </w:pPr>
      <w:r>
        <w:rPr>
          <w:rFonts w:cs="Times New Roman" w:ascii="Times New Roman" w:hAnsi="Times New Roman"/>
          <w:sz w:val="24"/>
          <w:szCs w:val="24"/>
        </w:rPr>
        <w:t>I. Прочитайте и устно переведите на русский язык весь текст. Переведите</w:t>
      </w:r>
      <w:r>
        <w:rPr>
          <w:rFonts w:cs="Times New Roman" w:ascii="Times New Roman" w:hAnsi="Times New Roman"/>
          <w:sz w:val="24"/>
          <w:szCs w:val="24"/>
          <w:lang w:val="en-US"/>
        </w:rPr>
        <w:t xml:space="preserve"> </w:t>
      </w:r>
      <w:r>
        <w:rPr>
          <w:rFonts w:cs="Times New Roman" w:ascii="Times New Roman" w:hAnsi="Times New Roman"/>
          <w:sz w:val="24"/>
          <w:szCs w:val="24"/>
        </w:rPr>
        <w:t>письменно</w:t>
      </w:r>
      <w:r>
        <w:rPr>
          <w:rFonts w:cs="Times New Roman" w:ascii="Times New Roman" w:hAnsi="Times New Roman"/>
          <w:sz w:val="24"/>
          <w:szCs w:val="24"/>
          <w:lang w:val="en-US"/>
        </w:rPr>
        <w:t xml:space="preserve"> </w:t>
      </w:r>
      <w:r>
        <w:rPr>
          <w:rFonts w:cs="Times New Roman" w:ascii="Times New Roman" w:hAnsi="Times New Roman"/>
          <w:sz w:val="24"/>
          <w:szCs w:val="24"/>
        </w:rPr>
        <w:t>первый</w:t>
      </w:r>
      <w:r>
        <w:rPr>
          <w:rFonts w:cs="Times New Roman" w:ascii="Times New Roman" w:hAnsi="Times New Roman"/>
          <w:sz w:val="24"/>
          <w:szCs w:val="24"/>
          <w:lang w:val="en-US"/>
        </w:rPr>
        <w:t xml:space="preserve"> </w:t>
      </w:r>
      <w:r>
        <w:rPr>
          <w:rFonts w:cs="Times New Roman" w:ascii="Times New Roman" w:hAnsi="Times New Roman"/>
          <w:sz w:val="24"/>
          <w:szCs w:val="24"/>
        </w:rPr>
        <w:t>абзац</w:t>
      </w:r>
      <w:r>
        <w:rPr>
          <w:rFonts w:cs="Times New Roman" w:ascii="Times New Roman" w:hAnsi="Times New Roman"/>
          <w:sz w:val="24"/>
          <w:szCs w:val="24"/>
          <w:lang w:val="en-US"/>
        </w:rPr>
        <w:t xml:space="preserve">. </w:t>
        <w:br/>
        <w:t xml:space="preserve">How to Make the Most of a Job Interview </w:t>
        <w:br/>
        <w:t xml:space="preserve">If you’ve done your paperwork right, managed to arouse an employer’s interest and landed a job interview, your real work is just beginning. It’s one thing to impress somebody on paper or over the telephone, but it’s another thing to impress in the flesh. A job interview is a business appointment in which everything counts in conveying a good impression. Experts will tell you that advance preparation is the key to interview success. Before you go to a job interview, find out all you can about the company. Depending on the results of your research, you are supposed to prepare an interview outfit that will make you look your very best. In most places you are not expected to wear a Chanel suit, but even if you are fresh from school don’t think that your favorite blue jeans, an oversized sweater and screen-printed T-shirt will be right for projecting a businesslike image. </w:t>
        <w:br/>
        <w:t xml:space="preserve">Many personnel managers will confess that they often turn candidates down for poor appearance; however, your looks alone will not help you get a job unless you are mentally psyched and prepared for the interview. It makes perfect sense to go through your resume once again and make sure you know the dates of important events. Another thing you can do is go through your personal achievements to make up your mind what you might want to present to an interviewer as an impressive argument in your favor. Before the interview, give yourself a good rest , budget your time well, prepare everything you need in advance, so as not to panic and get lost at last minute! </w:t>
        <w:br/>
        <w:t xml:space="preserve">Every organization has its own culture, tradition, folklore and signs of deference. But there are some things to consider that may help everyone. </w:t>
        <w:br/>
        <w:t xml:space="preserve">You know that in many positions your lack of experience is a big disadvantage.You can also compensate for your lack of experience with your qualifications, enthusiasm, ability to learn quickly, and most of all your sense of responsibility. </w:t>
        <w:br/>
        <w:t xml:space="preserve">It’s natural therefore that if you really want to get this job you must show yourself as a mature individual who is not acting on impulse, but is quite serious about his/her choices. Fight for your place in life: change a negative into a positive: you are young, but you are strong and can learn fast. </w:t>
        <w:br/>
      </w:r>
      <w:r>
        <w:rPr>
          <w:rFonts w:cs="Times New Roman" w:ascii="Times New Roman" w:hAnsi="Times New Roman"/>
          <w:sz w:val="24"/>
          <w:szCs w:val="24"/>
        </w:rPr>
        <w:t xml:space="preserve">Перевод: </w:t>
        <w:br/>
        <w:t xml:space="preserve">Если вы подготовили ваши письменные документы, вам удалось пробудить интерес у работодателя и пройти собеседование, то ваша реальная работа только начинается. Нужно не только произвести впечатление на кого-то на бумаге или по телефону, но и нужно произвести впечатление наяву. Собеседование является деловой встречей, в которой всё должно передать хорошее впечатление. Эксперты скажут вам, что заблаговременная подготовка является ключом к успеху интервью. Перед тем как идти на собеседование, вы можете узнать как можно больше о кампании. В зависимости от результатов ваших исследований, вы должны подготовить на интервью одежду, в которой вы будете выглядеть очень хорошо. В большинстве мест вам не нужно носить костюм от Chanel, но если вы только что из школы, не думаю что ваши любимые джинсы, негабаритный свитер и футболка с принтом будут правильным выбором для создания делового имиджа. </w:t>
        <w:br/>
        <w:t xml:space="preserve">II. Определите , являются ли утверждения: </w:t>
        <w:br/>
        <w:t xml:space="preserve">а) истинными </w:t>
        <w:br/>
        <w:t xml:space="preserve">b) ложными </w:t>
        <w:br/>
        <w:t xml:space="preserve">c) в тексте нет информации </w:t>
        <w:br/>
        <w:t xml:space="preserve">1. </w:t>
      </w:r>
      <w:r>
        <w:rPr>
          <w:rFonts w:cs="Times New Roman" w:ascii="Times New Roman" w:hAnsi="Times New Roman"/>
          <w:sz w:val="24"/>
          <w:szCs w:val="24"/>
          <w:lang w:val="en-US"/>
        </w:rPr>
        <w:t xml:space="preserve">This is an interview for candidates who have successfully passed the first hurdle. </w:t>
        <w:br/>
        <w:t xml:space="preserve">2. Many personnel managers often turn candidates down only for lack of experience. </w:t>
        <w:br/>
        <w:t xml:space="preserve">3. Things like jeans and T-shirts are not suitable for a business office </w:t>
        <w:br/>
      </w:r>
      <w:r>
        <w:rPr>
          <w:rFonts w:cs="Times New Roman" w:ascii="Times New Roman" w:hAnsi="Times New Roman"/>
          <w:sz w:val="24"/>
          <w:szCs w:val="24"/>
        </w:rPr>
        <w:t>Внесите</w:t>
      </w:r>
      <w:r>
        <w:rPr>
          <w:rFonts w:cs="Times New Roman" w:ascii="Times New Roman" w:hAnsi="Times New Roman"/>
          <w:sz w:val="24"/>
          <w:szCs w:val="24"/>
          <w:lang w:val="en-US"/>
        </w:rPr>
        <w:t xml:space="preserve"> </w:t>
      </w:r>
      <w:r>
        <w:rPr>
          <w:rFonts w:cs="Times New Roman" w:ascii="Times New Roman" w:hAnsi="Times New Roman"/>
          <w:sz w:val="24"/>
          <w:szCs w:val="24"/>
        </w:rPr>
        <w:t>ваши</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 xml:space="preserve">. </w:t>
        <w:br/>
      </w:r>
      <w:r>
        <w:rPr>
          <w:rFonts w:cs="Times New Roman" w:ascii="Times New Roman" w:hAnsi="Times New Roman"/>
          <w:sz w:val="24"/>
          <w:szCs w:val="24"/>
        </w:rPr>
        <w:t xml:space="preserve">1. 2. 3. </w:t>
        <w:br/>
        <w:t xml:space="preserve">c b a </w:t>
        <w:br/>
        <w:t xml:space="preserve">III. Найдите лексические эквиваленты к выражениям из текста. </w:t>
        <w:br/>
        <w:t>Внесите</w:t>
      </w:r>
      <w:r>
        <w:rPr>
          <w:rFonts w:cs="Times New Roman" w:ascii="Times New Roman" w:hAnsi="Times New Roman"/>
          <w:sz w:val="24"/>
          <w:szCs w:val="24"/>
          <w:lang w:val="en-US"/>
        </w:rPr>
        <w:t xml:space="preserve"> </w:t>
      </w:r>
      <w:r>
        <w:rPr>
          <w:rFonts w:cs="Times New Roman" w:ascii="Times New Roman" w:hAnsi="Times New Roman"/>
          <w:sz w:val="24"/>
          <w:szCs w:val="24"/>
        </w:rPr>
        <w:t>ваши</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 xml:space="preserve">. </w:t>
        <w:br/>
        <w:t xml:space="preserve">1. to draw the interest of the employer </w:t>
        <w:br/>
        <w:t xml:space="preserve">2. to get an invitation for a job </w:t>
        <w:br/>
        <w:t xml:space="preserve">3. the way to succeed at an interview </w:t>
        <w:br/>
        <w:t xml:space="preserve">4. to reject a candidate </w:t>
        <w:br/>
        <w:t xml:space="preserve">5. to impress in person </w:t>
        <w:br/>
        <w:t xml:space="preserve">6. to make a good impression </w:t>
        <w:br/>
        <w:t xml:space="preserve">7. to decide </w:t>
        <w:br/>
        <w:t xml:space="preserve">8. not feeling confident or relaxed </w:t>
        <w:br/>
        <w:t xml:space="preserve">9. to examine sth. very carefully </w:t>
        <w:br/>
        <w:t xml:space="preserve">10. to be like an adult person </w:t>
        <w:br/>
        <w:t xml:space="preserve">a. to arouse an employer’s interest </w:t>
        <w:br/>
        <w:t xml:space="preserve">b. to land a job interview </w:t>
        <w:br/>
        <w:t xml:space="preserve">c. to interview success </w:t>
        <w:br/>
        <w:t xml:space="preserve">d. to turn a candidate down </w:t>
        <w:br/>
        <w:t xml:space="preserve">e. to impress in the flesh </w:t>
        <w:br/>
        <w:t xml:space="preserve">f. to convey a good impression </w:t>
        <w:br/>
        <w:t xml:space="preserve">g. to make up one’s mind </w:t>
        <w:br/>
        <w:t xml:space="preserve">h. to get lost </w:t>
        <w:br/>
        <w:t xml:space="preserve">i. to go through </w:t>
        <w:br/>
        <w:t xml:space="preserve">j. a mature individual </w:t>
        <w:br/>
        <w:t xml:space="preserve">1. </w:t>
      </w:r>
      <w:r>
        <w:rPr>
          <w:rFonts w:cs="Times New Roman" w:ascii="Times New Roman" w:hAnsi="Times New Roman"/>
          <w:sz w:val="24"/>
          <w:szCs w:val="24"/>
        </w:rPr>
        <w:t xml:space="preserve">2. 3. 4. 5. 6. 7. 8. 9. 10. </w:t>
        <w:br/>
        <w:t xml:space="preserve">a b c d e f g h i j </w:t>
        <w:br/>
        <w:t xml:space="preserve">IV. Определите основную идею текста . </w:t>
        <w:br/>
      </w:r>
      <w:r>
        <w:rPr>
          <w:rFonts w:cs="Times New Roman" w:ascii="Times New Roman" w:hAnsi="Times New Roman"/>
          <w:sz w:val="24"/>
          <w:szCs w:val="24"/>
          <w:lang w:val="en-US"/>
        </w:rPr>
        <w:t xml:space="preserve">What counts in conveying a good impression during a job interview? </w:t>
        <w:br/>
      </w:r>
      <w:r>
        <w:rPr>
          <w:rFonts w:cs="Times New Roman" w:ascii="Times New Roman" w:hAnsi="Times New Roman"/>
          <w:sz w:val="24"/>
          <w:szCs w:val="24"/>
        </w:rPr>
        <w:t xml:space="preserve">Advance preparation is the key to success. </w:t>
        <w:br/>
        <w:t xml:space="preserve">V. Расположите фразы диалога в правильной последовательности. (Соедините цифры и букв) Внесите ваши ответы в таблицу. Перепишите диалог в правильном порядке. </w:t>
        <w:br/>
        <w:t xml:space="preserve">a) Right. Good-bye. </w:t>
        <w:br/>
        <w:t xml:space="preserve">b) Good morning. </w:t>
      </w:r>
      <w:r>
        <w:rPr>
          <w:rFonts w:cs="Times New Roman" w:ascii="Times New Roman" w:hAnsi="Times New Roman"/>
          <w:sz w:val="24"/>
          <w:szCs w:val="24"/>
          <w:lang w:val="en-US"/>
        </w:rPr>
        <w:t xml:space="preserve">AIC Computing. </w:t>
        <w:br/>
        <w:t xml:space="preserve">c) No, thank you. I’call later. </w:t>
        <w:br/>
        <w:t xml:space="preserve">d) Sorry, sir. Mr.Roberts is not available. Is there any message? </w:t>
        <w:br/>
        <w:t xml:space="preserve">e) Hello. May I speak to Mr. Roberts ? </w:t>
        <w:br/>
        <w:t xml:space="preserve">1. 2. 3. 4. 5. </w:t>
        <w:br/>
        <w:t xml:space="preserve">b e d c a </w:t>
        <w:br/>
        <w:t xml:space="preserve">-Good morning. AIC Computing. </w:t>
        <w:br/>
        <w:t xml:space="preserve">- Hello. May I speak to Mr. Roberts ? </w:t>
        <w:br/>
        <w:t xml:space="preserve">- Sorry, sir. Mr.Roberts is not available. Is there any message? </w:t>
        <w:br/>
        <w:t xml:space="preserve">- No, thank you. </w:t>
      </w:r>
      <w:r>
        <w:rPr>
          <w:rFonts w:cs="Times New Roman" w:ascii="Times New Roman" w:hAnsi="Times New Roman"/>
          <w:sz w:val="24"/>
          <w:szCs w:val="24"/>
        </w:rPr>
        <w:t xml:space="preserve">I’call later. </w:t>
        <w:br/>
        <w:t xml:space="preserve">- Right. Good-bye. </w:t>
        <w:br/>
        <w:t xml:space="preserve">VI. Расположите части делового письма в правильном порядке. (Соедините буквы и цифры ) Внесите ваши ответы в таблицу. Перепишите письмо в правильной последовательности. </w:t>
        <w:br/>
      </w:r>
      <w:r>
        <w:rPr>
          <w:rFonts w:cs="Times New Roman" w:ascii="Times New Roman" w:hAnsi="Times New Roman"/>
          <w:sz w:val="24"/>
          <w:szCs w:val="24"/>
          <w:lang w:val="en-US"/>
        </w:rPr>
        <w:t xml:space="preserve">a) Dear Ms. Kaassen, </w:t>
        <w:br/>
        <w:t xml:space="preserve">b) Ultrasonic Ltd. </w:t>
        <w:br/>
        <w:t xml:space="preserve">Warwick House, Warwick St., London SW2 1JF </w:t>
        <w:br/>
        <w:t xml:space="preserve">United Kingdom </w:t>
        <w:br/>
        <w:t xml:space="preserve">c) Yours sincerely, </w:t>
        <w:br/>
        <w:t xml:space="preserve">Kay Reynolds </w:t>
        <w:br/>
        <w:t xml:space="preserve">Sales Manager </w:t>
        <w:br/>
        <w:t xml:space="preserve">d) Bredgade 51 </w:t>
        <w:br/>
        <w:t xml:space="preserve">DK 1110 </w:t>
        <w:br/>
        <w:t xml:space="preserve">Copenhagen K </w:t>
        <w:br/>
        <w:t xml:space="preserve">Denmark </w:t>
        <w:br/>
        <w:t xml:space="preserve">e) Thank you for your letter. </w:t>
        <w:br/>
        <w:t xml:space="preserve">1. 2. 3. 4. 5. </w:t>
        <w:br/>
        <w:t xml:space="preserve">d a e c b </w:t>
        <w:br/>
        <w:t xml:space="preserve">Bredgade 51 </w:t>
        <w:br/>
        <w:t xml:space="preserve">DK 1110 </w:t>
        <w:br/>
        <w:t xml:space="preserve">Copenhagen K </w:t>
        <w:br/>
        <w:t xml:space="preserve">Denmark </w:t>
        <w:br/>
        <w:t xml:space="preserve">Dear Ms. Kaassen, </w:t>
        <w:br/>
        <w:t xml:space="preserve">Thank you for your letter. </w:t>
        <w:br/>
        <w:t xml:space="preserve">Yours sincerely, </w:t>
        <w:br/>
        <w:t xml:space="preserve">Kay Reynolds </w:t>
        <w:br/>
        <w:t xml:space="preserve">Sales Manager </w:t>
        <w:br/>
        <w:t xml:space="preserve">Ultrasonic Ltd. </w:t>
        <w:br/>
        <w:t xml:space="preserve">Warwick House, Warwick St., London SW2 1JF </w:t>
        <w:br/>
        <w:t>United Kingd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48:00Z</dcterms:created>
  <dc:creator>dns</dc:creator>
  <dc:description/>
  <cp:keywords/>
  <dc:language>en-US</dc:language>
  <cp:lastModifiedBy>Евгений</cp:lastModifiedBy>
  <dcterms:modified xsi:type="dcterms:W3CDTF">2016-07-04T15:48:00Z</dcterms:modified>
  <cp:revision>2</cp:revision>
  <dc:subject/>
  <dc:title/>
</cp:coreProperties>
</file>