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5245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5245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ТВЕРЖДАЮ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н ГФ</w:t>
      </w:r>
    </w:p>
    <w:p>
      <w:pPr>
        <w:pStyle w:val="Normal"/>
        <w:widowControl w:val="false"/>
        <w:autoSpaceDE w:val="false"/>
        <w:spacing w:lineRule="atLeas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 В.Г. Рубанов</w:t>
      </w:r>
    </w:p>
    <w:p>
      <w:pPr>
        <w:pStyle w:val="Normal"/>
        <w:widowControl w:val="false"/>
        <w:autoSpaceDE w:val="false"/>
        <w:spacing w:lineRule="atLeast" w:line="180" w:before="220" w:after="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___"______________2009 г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804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804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804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804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ЭЛЕКТИВНЫЙ КУРС ПО БРЕНДИНГУ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для специальности 032401 «Реклам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манитарный факультет - ГФ</w:t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щая кафедра «Культурологии и социальной коммуникации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 5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стр 9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чебный план набора 2008 г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  <w:t>Распределение учебного времен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09" w:leader="none"/>
          <w:tab w:val="left" w:pos="6165" w:leader="none"/>
        </w:tabs>
        <w:autoSpaceDE w:val="false"/>
        <w:ind w:left="13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ционные занятия</w:t>
        <w:tab/>
        <w:tab/>
        <w:t>36 час.</w:t>
      </w:r>
    </w:p>
    <w:p>
      <w:pPr>
        <w:pStyle w:val="Normal"/>
        <w:widowControl w:val="false"/>
        <w:tabs>
          <w:tab w:val="clear" w:pos="708"/>
          <w:tab w:val="left" w:pos="4309" w:leader="none"/>
          <w:tab w:val="left" w:pos="6165" w:leader="none"/>
        </w:tabs>
        <w:autoSpaceDE w:val="false"/>
        <w:ind w:left="137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актические (семинарские) занятия</w:t>
        <w:tab/>
        <w:t>36 час.</w:t>
      </w:r>
    </w:p>
    <w:p>
      <w:pPr>
        <w:pStyle w:val="Normal"/>
        <w:widowControl w:val="false"/>
        <w:tabs>
          <w:tab w:val="clear" w:pos="708"/>
          <w:tab w:val="left" w:pos="4309" w:leader="none"/>
          <w:tab w:val="left" w:pos="6165" w:leader="none"/>
        </w:tabs>
        <w:autoSpaceDE w:val="false"/>
        <w:ind w:left="13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его аудиторных занятий</w:t>
        <w:tab/>
        <w:tab/>
        <w:t>72 час.</w:t>
      </w:r>
    </w:p>
    <w:p>
      <w:pPr>
        <w:pStyle w:val="Normal"/>
        <w:widowControl w:val="false"/>
        <w:tabs>
          <w:tab w:val="clear" w:pos="708"/>
          <w:tab w:val="left" w:pos="4309" w:leader="none"/>
          <w:tab w:val="left" w:pos="6165" w:leader="none"/>
        </w:tabs>
        <w:autoSpaceDE w:val="false"/>
        <w:ind w:left="13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09" w:leader="none"/>
          <w:tab w:val="left" w:pos="6165" w:leader="none"/>
        </w:tabs>
        <w:autoSpaceDE w:val="false"/>
        <w:ind w:left="13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удоемкость</w:t>
        <w:tab/>
        <w:tab/>
        <w:t>144 час.</w:t>
      </w:r>
    </w:p>
    <w:p>
      <w:pPr>
        <w:pStyle w:val="Normal"/>
        <w:widowControl w:val="false"/>
        <w:tabs>
          <w:tab w:val="clear" w:pos="708"/>
          <w:tab w:val="left" w:pos="4309" w:leader="none"/>
          <w:tab w:val="left" w:pos="6165" w:leader="none"/>
        </w:tabs>
        <w:autoSpaceDE w:val="false"/>
        <w:ind w:left="13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чет </w:t>
        <w:tab/>
        <w:tab/>
        <w:t>9 семест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ск – 2009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исловие</w:t>
      </w:r>
    </w:p>
    <w:p>
      <w:pPr>
        <w:pStyle w:val="Normal"/>
        <w:widowControl w:val="false"/>
        <w:autoSpaceDE w:val="false"/>
        <w:ind w:left="404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ИСЛОВ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Рабочая программа дисциплины «Брендинг» составлена в соответствии с требованиями (федеральный компонент) к обязательному минимуму содержания и уровню подготовки дипломированного специалиста по циклу «Дисциплины специализации» государственного образовательного стандарта высшего профессионального образования второго поколения по специальности 032401 «Реклама»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А и ОДОБРЕНА на заседании кафедры КТ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___»________200  ,  протокол  №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азработчик: доцент кафедры КТЛ     _________Е.В. Гиниятова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Зав. кафедрой КТЛ                                     _____________А.П.Моис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абочая программа СОГЛАСОВАНА с факультетом, выпускающими кафедрами специальностей, СООТВЕТСТВУЕТ действующему план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в. выпускающей кафедрой КТЛ___________________ А.П.Моисеева</w:t>
      </w:r>
    </w:p>
    <w:p>
      <w:pPr>
        <w:pStyle w:val="Normal"/>
        <w:widowControl w:val="false"/>
        <w:autoSpaceDE w:val="false"/>
        <w:spacing w:lineRule="auto" w:line="252"/>
        <w:ind w:left="8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6320" w:firstLine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чая программа курса «Брендинг» предназначена для студентов гуманитарного профиля по специальности 032401 «Реклама». Курс посвящен наиболее важным аспектам создания и управления бре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содержи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   обоснование цели и задач изучения дисциплины;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   содержание теоретического и практического разделов дисциплины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ие указа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ые вопросы и тестовые зада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к зачету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ку рефератов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литера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1069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  <w:tab/>
        <w:t>ЦЕЛИ И ЗАДАЧИ УЧЕБНОЙ ДИСЦИПЛИНЫ «БРЕНДИНГ»</w:t>
      </w:r>
    </w:p>
    <w:p>
      <w:pPr>
        <w:pStyle w:val="Normal"/>
        <w:widowControl w:val="false"/>
        <w:autoSpaceDE w:val="false"/>
        <w:ind w:left="70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" w:leader="none"/>
        </w:tabs>
        <w:autoSpaceDE w:val="false"/>
        <w:ind w:left="1099" w:hanging="39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</w:t>
        <w:tab/>
        <w:t>Цели преподавания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ю преподавания дисциплины «Брендинг» является подготовка специалиста, обладающего представлением о роли брендов в коммерческой и некоммерческой деятельности, об основных этапах создания и управления брендом, о его месте в системе социокультурных и маркетинговых коммуник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квалификационной характеристике специалист в области рекламы при изучении учебной дисциплины «Брендинг» должен отвечать следующи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ЕДЕРАЛЬНЫЙ КОМПОНЕНТ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е предмета, задач и принципов  курса «Брендинг»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обретение концептуальных знаний о создании и управлении брендом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е о специфики продвижения бренда и его идентичности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е об современных концепциях брендинг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ГИОНАЛЬНО-УНИВЕРСИТЕТСКИЙ КОМПОНЕНТ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меть представление  об успешных брендах сибирского регион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сти умение использовать информацию о региональной специфике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. Задачи изложения и изучения дисциплины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Специалист в области рекламы должен быть знаком с основными современными концепциями брендинга, созданием и управлением брендом, спецификой некоммерческого брендинга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/>
      </w:pPr>
      <w:r>
        <w:rPr>
          <w:rFonts w:cs="Arial CYR" w:ascii="Arial CYR" w:hAnsi="Arial CYR"/>
          <w:sz w:val="28"/>
          <w:szCs w:val="28"/>
          <w:lang w:val="en-US"/>
        </w:rPr>
        <w:t>1</w:t>
      </w:r>
      <w:r>
        <w:rPr>
          <w:rFonts w:cs="Arial CYR" w:ascii="Arial CYR" w:hAnsi="Arial CYR"/>
          <w:sz w:val="28"/>
          <w:szCs w:val="28"/>
        </w:rPr>
        <w:t>. СОДЕРЖАНИЕ ТЕОРЕТИЧЕСКОГО РАЗДЕЛА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Те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1.</w:t>
      </w:r>
      <w:r>
        <w:rPr>
          <w:rFonts w:cs="Times New Roman CYR" w:ascii="Times New Roman CYR" w:hAnsi="Times New Roman CYR"/>
        </w:rPr>
        <w:t xml:space="preserve"> История возникновения и основные характеристики бренда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рия возникновения бренд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характеристики брен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ема 2</w:t>
      </w:r>
      <w:r>
        <w:rPr>
          <w:rFonts w:cs="Times New Roman CYR" w:ascii="Times New Roman CYR" w:hAnsi="Times New Roman CYR"/>
        </w:rPr>
        <w:t>. Концепции бренд-лидерства, бренд-менеджмента и 4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>-брендинг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характеристики концепции бренд-менеджмент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характеристики концепции бренд-лидерств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характеристики 4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>-брендинг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Тема 3.</w:t>
      </w:r>
      <w:r>
        <w:rPr>
          <w:rFonts w:cs="Times New Roman CYR" w:ascii="Times New Roman CYR" w:hAnsi="Times New Roman CYR"/>
        </w:rPr>
        <w:t xml:space="preserve"> Идентичность бренда как стратегия управления брендо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ержневая идентичность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енная идентичност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ность бренда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Тема 4.</w:t>
      </w:r>
      <w:r>
        <w:rPr>
          <w:rFonts w:cs="Times New Roman CYR" w:ascii="Times New Roman CYR" w:hAnsi="Times New Roman CYR"/>
        </w:rPr>
        <w:t xml:space="preserve"> Особенности функционирования визуальной метафоры, имени, дизайна в структуре брен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 CYR" w:ascii="Times New Roman CYR" w:hAnsi="Times New Roman CYR"/>
        </w:rPr>
        <w:t>Особенности визуальной метафо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нейминг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ль дизайна в брендинг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Тема 5</w:t>
      </w:r>
      <w:r>
        <w:rPr>
          <w:rFonts w:cs="Times New Roman CYR" w:ascii="Times New Roman CYR" w:hAnsi="Times New Roman CYR"/>
        </w:rPr>
        <w:t>. Капитал бренда и его оцен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питал бренда и имидж бренд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и оценки капитала бренд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оры, влияющие на капитал бре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Тема 6</w:t>
      </w:r>
      <w:r>
        <w:rPr>
          <w:rFonts w:cs="Times New Roman CYR" w:ascii="Times New Roman CYR" w:hAnsi="Times New Roman CYR"/>
        </w:rPr>
        <w:t>. Целостность восприятия бренда: роль массовых коммуникаций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Рекламы и формирование восприятия бренда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ль паблисити для бре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b/>
        </w:rPr>
        <w:t>Тема 7</w:t>
      </w:r>
      <w:r>
        <w:rPr/>
        <w:t>. Бренды в некоммерческой деятельности и в В2В-сфере</w:t>
      </w:r>
    </w:p>
    <w:p>
      <w:pPr>
        <w:pStyle w:val="Normal"/>
        <w:numPr>
          <w:ilvl w:val="0"/>
          <w:numId w:val="23"/>
        </w:numPr>
        <w:rPr/>
      </w:pPr>
      <w:r>
        <w:rPr/>
        <w:t>Особенности управления некоммерческими брендами.</w:t>
      </w:r>
    </w:p>
    <w:p>
      <w:pPr>
        <w:pStyle w:val="Normal"/>
        <w:numPr>
          <w:ilvl w:val="0"/>
          <w:numId w:val="23"/>
        </w:numPr>
        <w:rPr/>
      </w:pPr>
      <w:r>
        <w:rPr/>
        <w:t>Особенности управления Бредами в В2В-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/>
      </w:pPr>
      <w:r>
        <w:rPr>
          <w:rFonts w:cs="Arial CYR" w:ascii="Arial CYR" w:hAnsi="Arial CYR"/>
          <w:sz w:val="28"/>
          <w:szCs w:val="28"/>
        </w:rPr>
        <w:t>2. СОДЕРЖАНИЕ ПРАКТИЧЕСКОГО РАЗДЕЛА ДИСЦИПЛИНЫ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Тема 1. </w:t>
      </w:r>
      <w:r>
        <w:rPr/>
        <w:t>История возникновения бренд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еимущества производителей от возникновения бренд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новные характеристики бренда: функциональные и дополнительные ценно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rPr/>
      </w:pPr>
      <w:r>
        <w:rPr/>
        <w:t>Гэд Т. 4D Брендинг. – Стокгольмская школа экономики, 2001 – 228 с.</w:t>
      </w:r>
    </w:p>
    <w:p>
      <w:pPr>
        <w:pStyle w:val="Normal"/>
        <w:numPr>
          <w:ilvl w:val="0"/>
          <w:numId w:val="9"/>
        </w:numPr>
        <w:rPr/>
      </w:pPr>
      <w:r>
        <w:rPr/>
        <w:t>Домнин В.Н. Брендинг: новые технологии в России. – СПб: Питер, 2002. – 352 с.</w:t>
      </w:r>
    </w:p>
    <w:p>
      <w:pPr>
        <w:pStyle w:val="Normal"/>
        <w:numPr>
          <w:ilvl w:val="0"/>
          <w:numId w:val="9"/>
        </w:numPr>
        <w:rPr/>
      </w:pPr>
      <w:r>
        <w:rPr/>
        <w:t>ЛеПла Ф.Дж. Интегрированный брендинг. – ИД «Нева», М.: «ОЛМА-ПРЕСС Инвест», 2003. – 320 с.</w:t>
      </w:r>
    </w:p>
    <w:p>
      <w:pPr>
        <w:pStyle w:val="Normal"/>
        <w:numPr>
          <w:ilvl w:val="0"/>
          <w:numId w:val="9"/>
        </w:numPr>
        <w:rPr/>
      </w:pPr>
      <w:r>
        <w:rPr/>
        <w:t>Роль рекламы в создании сильных брендов. – ИД «Вильямс», М.,  - 2005. – 483 с.</w:t>
      </w:r>
    </w:p>
    <w:p>
      <w:pPr>
        <w:pStyle w:val="Normal"/>
        <w:numPr>
          <w:ilvl w:val="0"/>
          <w:numId w:val="9"/>
        </w:numPr>
        <w:rPr/>
      </w:pPr>
      <w:r>
        <w:rPr/>
        <w:t>Периодические изда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</w:rPr>
        <w:t>Тема 2.</w:t>
      </w:r>
      <w:r>
        <w:rPr/>
        <w:t xml:space="preserve"> </w:t>
      </w:r>
      <w:r>
        <w:rPr>
          <w:rFonts w:cs="Times New Roman CYR" w:ascii="Times New Roman CYR" w:hAnsi="Times New Roman CYR"/>
        </w:rPr>
        <w:t>Концепции бренд-лидерства, бренд-менеджмента и 4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>-брендинга</w:t>
      </w:r>
    </w:p>
    <w:p>
      <w:pPr>
        <w:pStyle w:val="Normal"/>
        <w:numPr>
          <w:ilvl w:val="0"/>
          <w:numId w:val="19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ючевые различия концепции бренд-менеджмента и бренд-лидерст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 xml:space="preserve">Специфика  </w:t>
      </w:r>
      <w:r>
        <w:rPr>
          <w:rFonts w:cs="Times New Roman CYR" w:ascii="Times New Roman CYR" w:hAnsi="Times New Roman CYR"/>
        </w:rPr>
        <w:t>4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>-брендинг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6"/>
        </w:numPr>
        <w:rPr/>
      </w:pPr>
      <w:r>
        <w:rPr/>
        <w:t>Аакер Д.А. Создание сильных брендов. – М., ИД Гребенникова, 2003.- 544с.</w:t>
      </w:r>
    </w:p>
    <w:p>
      <w:pPr>
        <w:pStyle w:val="Normal"/>
        <w:numPr>
          <w:ilvl w:val="0"/>
          <w:numId w:val="16"/>
        </w:numPr>
        <w:rPr/>
      </w:pPr>
      <w:r>
        <w:rPr/>
        <w:t>Гэд Т. 4D Брендинг. – Стокгольмская школа экономики, 2001 – 228 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/>
        <w:t>Эллвуд а. Основы брендинга: 100 приемов повышения ценности торговой марки. – М.: ФАИР-ПРЕСС, 2002. – 336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/>
        <w:t>Периодические из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</w:t>
      </w:r>
      <w:r>
        <w:rPr/>
        <w:t>.  Идентичность бренда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>Основные составляющие идентичности бренда и их характеристики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>Выявление сущностной и расширенной идентичности на примере конкретного брен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Аакер Д.А. Создание сильных брендов. – М., ИД Гребенникова, 2003.- 544с.</w:t>
      </w:r>
    </w:p>
    <w:p>
      <w:pPr>
        <w:pStyle w:val="Normal"/>
        <w:numPr>
          <w:ilvl w:val="0"/>
          <w:numId w:val="1"/>
        </w:numPr>
        <w:rPr/>
      </w:pPr>
      <w:r>
        <w:rPr/>
        <w:t>Гэд Т. 4D Брендинг. – Стокгольмская школа экономики, 2001 – 228 с.</w:t>
      </w:r>
    </w:p>
    <w:p>
      <w:pPr>
        <w:pStyle w:val="Normal"/>
        <w:numPr>
          <w:ilvl w:val="0"/>
          <w:numId w:val="1"/>
        </w:numPr>
        <w:rPr/>
      </w:pPr>
      <w:r>
        <w:rPr/>
        <w:t>ЛеПла Ф.Дж. Интегрированный брендинг. – ИД «Нева», М.: «ОЛМА-ПРЕСС Инвест», 2003. – 320 с.</w:t>
      </w:r>
    </w:p>
    <w:p>
      <w:pPr>
        <w:pStyle w:val="Normal"/>
        <w:numPr>
          <w:ilvl w:val="0"/>
          <w:numId w:val="1"/>
        </w:numPr>
        <w:rPr/>
      </w:pPr>
      <w:r>
        <w:rPr/>
        <w:t>Роль рекламы в создании сильных брендов. – ИД «Вильямс», М.,  - 2005. – 483 с.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ие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Тема 4. </w:t>
      </w:r>
      <w:r>
        <w:rPr/>
        <w:t>Особенности</w:t>
      </w:r>
      <w:r>
        <w:rPr>
          <w:b/>
        </w:rPr>
        <w:t xml:space="preserve">  </w:t>
      </w:r>
      <w:r>
        <w:rPr/>
        <w:t xml:space="preserve">создания концептов визуальных метафор, </w:t>
      </w:r>
      <w:r>
        <w:rPr>
          <w:rFonts w:cs="Times New Roman CYR" w:ascii="Times New Roman CYR" w:hAnsi="Times New Roman CYR"/>
        </w:rPr>
        <w:t>имен, дизайна в структуре бренд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визуальных метафор в брендах сибирского регион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ие особенности нейминга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5"/>
        </w:numPr>
        <w:rPr/>
      </w:pPr>
      <w:r>
        <w:rPr/>
        <w:t>Аакер Д.А. Создание сильных брендов. – М., ИД Гребенникова, 2003.- 544с.</w:t>
      </w:r>
    </w:p>
    <w:p>
      <w:pPr>
        <w:pStyle w:val="Normal"/>
        <w:numPr>
          <w:ilvl w:val="0"/>
          <w:numId w:val="15"/>
        </w:numPr>
        <w:rPr/>
      </w:pPr>
      <w:r>
        <w:rPr/>
        <w:t>Прингл Х. Энергия торговой марки. – СПб, 2001. – 288 с.</w:t>
      </w:r>
    </w:p>
    <w:p>
      <w:pPr>
        <w:pStyle w:val="Normal"/>
        <w:numPr>
          <w:ilvl w:val="0"/>
          <w:numId w:val="15"/>
        </w:numPr>
        <w:rPr/>
      </w:pPr>
      <w:r>
        <w:rPr/>
        <w:t>Роль рекламы в создании сильных брендов. – ИД «Вильямс», М.,  - 2005. – 483 с.</w:t>
      </w:r>
    </w:p>
    <w:p>
      <w:pPr>
        <w:pStyle w:val="Normal"/>
        <w:numPr>
          <w:ilvl w:val="0"/>
          <w:numId w:val="15"/>
        </w:numPr>
        <w:rPr/>
      </w:pPr>
      <w:r>
        <w:rPr/>
        <w:t>Периодические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5. </w:t>
      </w:r>
      <w:r>
        <w:rPr/>
        <w:t>Капитал бренда и его место в западной и азиатской концепции построения бренда.</w:t>
      </w:r>
    </w:p>
    <w:p>
      <w:pPr>
        <w:pStyle w:val="Normal"/>
        <w:numPr>
          <w:ilvl w:val="0"/>
          <w:numId w:val="12"/>
        </w:numPr>
        <w:rPr/>
      </w:pPr>
      <w:r>
        <w:rPr/>
        <w:t>Капитал бренда в азиатской модели построения бренда.</w:t>
      </w:r>
    </w:p>
    <w:p>
      <w:pPr>
        <w:pStyle w:val="Normal"/>
        <w:numPr>
          <w:ilvl w:val="0"/>
          <w:numId w:val="12"/>
        </w:numPr>
        <w:rPr/>
      </w:pPr>
      <w:r>
        <w:rPr/>
        <w:t>Капитал бренда в западной модел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5"/>
        </w:numPr>
        <w:rPr/>
      </w:pPr>
      <w:r>
        <w:rPr/>
        <w:t>Аакер Д.А. Создание сильных брендов. – М., ИД Гребенникова, 2003.- 544с.</w:t>
      </w:r>
    </w:p>
    <w:p>
      <w:pPr>
        <w:pStyle w:val="Normal"/>
        <w:numPr>
          <w:ilvl w:val="0"/>
          <w:numId w:val="25"/>
        </w:numPr>
        <w:rPr/>
      </w:pPr>
      <w:r>
        <w:rPr/>
        <w:t>Гэд Т. 4D Брендинг. – Стокгольмская школа экономики, 2001 – 228 с.</w:t>
      </w:r>
    </w:p>
    <w:p>
      <w:pPr>
        <w:pStyle w:val="Normal"/>
        <w:numPr>
          <w:ilvl w:val="0"/>
          <w:numId w:val="25"/>
        </w:numPr>
        <w:rPr/>
      </w:pPr>
      <w:r>
        <w:rPr/>
        <w:t>Домнин В.Н. Брендинг: новые технологии в России. – СПб: Питер, 2002. – 352 с.</w:t>
      </w:r>
    </w:p>
    <w:p>
      <w:pPr>
        <w:pStyle w:val="Normal"/>
        <w:numPr>
          <w:ilvl w:val="0"/>
          <w:numId w:val="25"/>
        </w:numPr>
        <w:rPr/>
      </w:pPr>
      <w:r>
        <w:rPr/>
        <w:t>ЛеПла Ф.Дж. Интегрированный брендинг. – ИД «Нева», М.: «ОЛМА-ПРЕСС Инвест», 2003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Тема 6</w:t>
      </w:r>
      <w:r>
        <w:rPr>
          <w:rFonts w:cs="Times New Roman CYR" w:ascii="Times New Roman CYR" w:hAnsi="Times New Roman CYR"/>
        </w:rPr>
        <w:t>. Бренд и массовые коммуникации</w:t>
      </w:r>
    </w:p>
    <w:p>
      <w:pPr>
        <w:pStyle w:val="Normal"/>
        <w:numPr>
          <w:ilvl w:val="0"/>
          <w:numId w:val="27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ль СМИ в целостном восприятии бренда</w:t>
      </w:r>
    </w:p>
    <w:p>
      <w:pPr>
        <w:pStyle w:val="Normal"/>
        <w:numPr>
          <w:ilvl w:val="0"/>
          <w:numId w:val="27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функционирования имиджевой рекла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Прингл Х. Энергия торговой марки. – СПб, 2001. – 288 с.</w:t>
      </w:r>
    </w:p>
    <w:p>
      <w:pPr>
        <w:pStyle w:val="Normal"/>
        <w:numPr>
          <w:ilvl w:val="0"/>
          <w:numId w:val="3"/>
        </w:numPr>
        <w:rPr/>
      </w:pPr>
      <w:r>
        <w:rPr/>
        <w:t>Райс Э. Позиционирование: битва за узнаваемость. – СПб, 2001. – 288 с.</w:t>
      </w:r>
    </w:p>
    <w:p>
      <w:pPr>
        <w:pStyle w:val="Normal"/>
        <w:numPr>
          <w:ilvl w:val="0"/>
          <w:numId w:val="3"/>
        </w:numPr>
        <w:rPr>
          <w:color w:val="2B4421"/>
        </w:rPr>
      </w:pPr>
      <w:r>
        <w:rPr/>
        <w:t>Роль рекламы в создании сильных брендов. – ИД «Вильямс», М.,  - 2005. – 483 с.</w:t>
      </w:r>
    </w:p>
    <w:p>
      <w:pPr>
        <w:pStyle w:val="Normal"/>
        <w:numPr>
          <w:ilvl w:val="0"/>
          <w:numId w:val="3"/>
        </w:numPr>
        <w:rPr/>
      </w:pPr>
      <w:r>
        <w:rPr/>
        <w:t>Траут Д. Большие бренды – большие проблемы. – СПб, 2002. – 240 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Траут Д. Новое позиционирование. СПб: Питер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7</w:t>
      </w:r>
      <w:r>
        <w:rPr/>
        <w:t>. Некоммерческие бренды и бренды В2В-сферы сибирского рег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Методические указания 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по выполнению реферата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1. Оформление реферат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3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ение титульного листа реферат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3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ная часть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ind w:left="643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Указание автора, названия, выходных данных (место и год издания,  название издательства) книги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ind w:left="643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Краткая справка об авторе рецензируемой работы,  о  его научных взглядах, методологической и исторической  концепции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ind w:left="643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 xml:space="preserve">Изложение  целей и задач монографического исследования.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ind w:left="643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 xml:space="preserve">Характеристика источников и литературы, использованных авторо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ная часть.</w:t>
      </w:r>
    </w:p>
    <w:p>
      <w:pPr>
        <w:pStyle w:val="Normal"/>
        <w:widowControl w:val="false"/>
        <w:autoSpaceDE w:val="false"/>
        <w:ind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реферата не разделяется на отдельные темы, но излагается целостно, логически обоснованно. Анализируются основные идеи автора, проблемы, поставленные им в монографических исследованиях. Позиция автора излагается кратко, предполагается ее критическая оцен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3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заключительной части  реферата делаются общие выводы  относительно научной монографии. Указывается значимость, новизна и актуальность исследования. Отмечается значение исследованного материала для освоения учебного  курса «Брендинг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Темы рефератов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ецифика нетоварного брендинга.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лияние потребителей на концепцию и развитие лидирующих брендов.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ошибок в креативных технологиях и коммуникации при создании новых брендов.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нлайновые коммуникации бренда. 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знаки ослабления бренда.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рия промышленного бренда (по выбору)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ль брендинга в маркетинге.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собы позиционирования бренда.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ецифика сегментирования рынка 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Способы повышения лояльности к брен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  <w:t>ТЕКУЩИЙ КОНТРОЛ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1. Цели текущего контрол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текущего контроля - проверить, насколько полно и глубоко студенты усваивают теоретический и практический материал, излагаемый на лекциях и семинарских занятиях.         Текущий контроль знаний студентов выполняется в виде тестовых и контрольных вопросов, предлагаемых студентам в течение семестра несколько раз. Цель такого контроля заключается в анализе текущей успеваемости, выведения контрольной точки при рейтинговой системе, корректировки работы преподавателя. Студентам предлагается группа вопросов или тестов, на которые делаются письменные ответы. Оценка выставляется по десятибальной системе.</w:t>
      </w:r>
    </w:p>
    <w:p>
      <w:pPr>
        <w:pStyle w:val="Normal"/>
        <w:widowControl w:val="false"/>
        <w:autoSpaceDE w:val="false"/>
        <w:spacing w:before="240" w:after="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6" w:leader="none"/>
        </w:tabs>
        <w:autoSpaceDE w:val="false"/>
        <w:ind w:left="1146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.</w:t>
        <w:tab/>
        <w:t>Вопросы для текущего контроля</w:t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разцы контролирующих зада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В чем заключается специфика понятия бренда и его отличие от торговой мар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Исторические особенности формирования бренда, его функциональное предназначени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Функциональные и эмоциональные составляющие бренда, специфика их взаимоотнош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Что такое идентичность бренд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Что такое сущность брен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Специфика соотношения расширенной и стержневой идентич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 В чем заключается суть концепции </w:t>
      </w: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sz w:val="28"/>
          <w:szCs w:val="28"/>
        </w:rPr>
        <w:t>-брендин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Особенности некоммерческого брендинг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. Как вы понимаете такое понятие как «архитектура бренда», перечислите его основные составляющи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0. Назовите четыре типа бренд-лидеров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1. Каковы аспекты взаимоотношения визуальной метафоры и бренд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2. Роль рекламы в формировании бренда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3. Концепция бренд-менеджмента и бренд-лидерства: сходства и различ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4. Какие позиции формируют капитал бренда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. РЕЙТИНГ-ПЛАН</w:t>
      </w:r>
    </w:p>
    <w:p>
      <w:pPr>
        <w:pStyle w:val="Normal"/>
        <w:widowControl w:val="false"/>
        <w:autoSpaceDE w:val="false"/>
        <w:ind w:left="40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0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1. Цели использования рейтинг-плана</w:t>
      </w:r>
    </w:p>
    <w:p>
      <w:pPr>
        <w:pStyle w:val="Normal"/>
        <w:widowControl w:val="false"/>
        <w:autoSpaceDE w:val="false"/>
        <w:ind w:left="40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рейтинг-плана дает возможность основное содержание курса разбить на составляющее его модуль, каждый из которых разбит на тема лекционной и практической части, и каждая часть оценена в балл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лекционной и практической части курса устанавливается определенное количество суммарного балла, с таким расчетом, чтобы на один модуль приходилось 250-300 баллом. Результаты модуля являются контрольной точкой в основном рейтинге дисциплины.  Суммарно рейтинговая оценка по всем модулям должна равняться от 525 до 850 балло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2. Рейтинг-лис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6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24"/>
        <w:gridCol w:w="822"/>
        <w:gridCol w:w="138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одуля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ие занят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ксим. балл модул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Тема 1.</w:t>
            </w:r>
            <w:r>
              <w:rPr/>
              <w:t xml:space="preserve"> История возникновения бренда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2. Концепции бренд-лидерства, бренд-менеджмента и 4</w:t>
            </w:r>
            <w:r>
              <w:rPr>
                <w:rFonts w:cs="Times New Roman CYR" w:ascii="Times New Roman CYR" w:hAnsi="Times New Roman CYR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</w:rPr>
              <w:t>-брендин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Тема 3. Идентичность бре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Тема 4. </w:t>
            </w:r>
            <w:r>
              <w:rPr>
                <w:b/>
              </w:rPr>
              <w:t xml:space="preserve">. </w:t>
            </w:r>
            <w:r>
              <w:rPr/>
              <w:t>Особенности</w:t>
            </w:r>
            <w:r>
              <w:rPr>
                <w:b/>
              </w:rPr>
              <w:t xml:space="preserve">  </w:t>
            </w:r>
            <w:r>
              <w:rPr/>
              <w:t xml:space="preserve">создания концептов визуальных метафор, </w:t>
            </w:r>
            <w:r>
              <w:rPr>
                <w:rFonts w:cs="Times New Roman CYR" w:ascii="Times New Roman CYR" w:hAnsi="Times New Roman CYR"/>
              </w:rPr>
              <w:t>имен, дизайна в структуре брен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ма 5. </w:t>
            </w:r>
            <w:r>
              <w:rPr/>
              <w:t>Капитал бренда и его место в западной и азиатской концепции построения брен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6. Бренд и массовые коммуник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ма 7. </w:t>
            </w:r>
            <w:r>
              <w:rPr/>
              <w:t>. Некоммерческие бренды и бренды В2В-сферы сибирского реги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7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5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. ЗАЧЕТ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0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1. Требования к зачету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пуска к зачету необходимо набрать минимум – 525 баллов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ind w:left="786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2.</w:t>
        <w:tab/>
        <w:t>Вопросы к зачету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и основные понятия в области брендинг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нд и торговая марка: сходства и различия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бренд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чность и индивидуальность бренд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. Фирменный знак. Упаковка. Дизайн брен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егментирования в брендинг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азличия концепций бренд-лидерства и бренд-менеджмент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зиционирования брендов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брен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яльность бренду: технологии формирования и способы исслед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функционирования бренда в В2В-сфер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и исновные этапы создания бренд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функции лингвистического и фонетического анализа в нейминге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  <w:tab/>
        <w:t>СПИСОК ЛИТЕРАТУР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1. Список обязательной литературы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Аакер Д.А. Создание сильных брендов. – М., ИД Гребенникова, 2003.- 544с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Гэд Т. 4D Брендинг. – Стокгольмская школа экономики, 2001 – 228 с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омнин В.Н. Брендинг: новые технологии в России. – СПб: Питер, 2002. – 352 с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ЛеПла Ф.Дж. Интегрированный брендинг. – ИД «Нева», М.: «ОЛМА-ПРЕСС Инвест», 2003. – 320 с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оисеева Н.К. Брендинг в управлении маркетинговой активностью. – М., Омега – Л, 2003. – 419 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гл Х. Энергия торговой марки. – СПб, 2001. – 288 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йс Э. Позиционирование: битва за узнаваемость. – СПб, 2001. – 288 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ль рекламы в создании сильных брендов. – ИД «Вильямс», М.,  - 2005. – 483 с.</w:t>
      </w:r>
    </w:p>
    <w:p>
      <w:pPr>
        <w:pStyle w:val="Normal"/>
        <w:numPr>
          <w:ilvl w:val="0"/>
          <w:numId w:val="9"/>
        </w:numPr>
        <w:rPr>
          <w:color w:val="2B4421"/>
          <w:sz w:val="28"/>
          <w:szCs w:val="28"/>
        </w:rPr>
      </w:pPr>
      <w:r>
        <w:rPr>
          <w:sz w:val="28"/>
          <w:szCs w:val="28"/>
        </w:rPr>
        <w:t>Траут Д. Большие бренды – большие проблемы. – СПб, 2002. – 240 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ут Д. Новое позиционирование. СПб: Питер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2. Список дополнительной литературы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ожков И.Я., Кисмерешкин В.Г. От брендинга к бренд-билдингу. – М., Гелла-принт, 2004. – 320 с.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Эллвуд а. Основы брендинга: 100 приемов повышения ценности торговой марки. – М.: ФАИР-ПРЕСС, 2002. – 336 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ериод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CYR" w:hAnsi="Arial CYR" w:cs="Arial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3:00Z</dcterms:created>
  <dc:creator>Лена Гиниятова</dc:creator>
  <dc:description/>
  <cp:keywords/>
  <dc:language>en-US</dc:language>
  <cp:lastModifiedBy>User</cp:lastModifiedBy>
  <dcterms:modified xsi:type="dcterms:W3CDTF">2009-10-23T08:30:00Z</dcterms:modified>
  <cp:revision>7</cp:revision>
  <dc:subject/>
  <dc:title>УТВЕРЖДАЮ </dc:title>
</cp:coreProperties>
</file>