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коммуникационном процесс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и и социальной коммуникац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ый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11670                            на  осенний семестр 2009 /2009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ова Елена Владимировна, к.ф.н., старший прподавател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Коммуникация как ключевое понятие современного социокультур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оммуникативный характер современного социокультурного простра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(подготовка к семинар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как ключевое понятие современного социокультур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характер современного социокультурного простра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коммуникацион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лассификации коммуникацион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лингвистика как теоретическое основание современной вербальной коммуникации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нгвистического поворота в гуманит. пространстве для рекламного со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лингвистика как теоретическое основание современной вербальной коммуникации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нгвистического поворота в гуманит. пространстве для рекламного со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ая природа коммуникации. Семио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 визуальных коммуник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/ повторение лекционного материа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 визуальных коммуник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 визуальных коммуник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ка визуальных коммуник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функция рекламы как следствие коннотативного со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\ повторение лекционного материа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функция рекла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 рекла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 рекла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 рекла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 рекла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 Р. Мифологии. – М., 19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о темам лекций по дисципл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 Р. Предвыборная фотография // Барт Р. Мифологии. – М. 19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 Р. Риторика образа // Барт Р. Избранные работы. Семиотика. Поэтика. – М., 1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н Э. Игры в которые играют люди. Люди, которые играют в игры. – Л., 19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ийяр Ж. Система вещей. – М., 199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е К., Аренс У. Современная реклама. Тольятти, 19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цов Г.Г. Теория и практика коммуникации. – М., 199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де Соссюр Труды по языкознанию. – М.,19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о У.</w:t>
            </w:r>
            <w:r>
              <w:rPr>
                <w:i/>
                <w:iCs/>
              </w:rPr>
              <w:t xml:space="preserve"> </w:t>
            </w:r>
            <w:r>
              <w:rPr/>
              <w:t>Отсутствующая структура. Введение в семиологию. - СПб., 1998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офф Р., Эмери Ф. О целеустремленных системах. Пер. с англ. М.: Советское радио. 1974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htika.net</w:t>
            </w:r>
            <w:r>
              <w:rPr/>
              <w:t xml:space="preserve"> – электр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 А. Социодинамика культуры. Пер. с франц. М.: Прогресс. 1973.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b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электр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ндидж Ч., Фрайбургер В., Ротцолл К. Реклама. Теория и практика. М.: Прогресс, 19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ob.ru</w:t>
            </w:r>
            <w:r>
              <w:rPr/>
              <w:t xml:space="preserve"> – электр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в мире художественной культуры. Под ред. Ю.Фохт-Бабушкина. М.: Наука, 198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» ___________ 2009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5:00Z</dcterms:created>
  <dc:creator>Лена Гиниятова</dc:creator>
  <dc:description/>
  <cp:keywords/>
  <dc:language>en-US</dc:language>
  <cp:lastModifiedBy>Лена Гиниятова</cp:lastModifiedBy>
  <dcterms:modified xsi:type="dcterms:W3CDTF">2009-04-07T18:01:00Z</dcterms:modified>
  <cp:revision>6</cp:revision>
  <dc:subject/>
  <dc:title>УЧЕБНО-МЕТОДИЧЕСКАЯ КАРТА ДИСЦИПЛИНЫ</dc:title>
</cp:coreProperties>
</file>