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pPr>
      <w:r>
        <w:rPr>
          <w:b/>
          <w:sz w:val="28"/>
          <w:szCs w:val="28"/>
        </w:rPr>
        <w:t>Лекция 1. Коммуникация как ключевое понятие современного социокультурного пространства</w:t>
      </w:r>
      <w:r>
        <w:rPr>
          <w:sz w:val="28"/>
          <w:szCs w:val="28"/>
        </w:rPr>
        <w:t xml:space="preserve"> </w:t>
      </w:r>
    </w:p>
    <w:p>
      <w:pPr>
        <w:pStyle w:val="Normal"/>
        <w:numPr>
          <w:ilvl w:val="1"/>
          <w:numId w:val="4"/>
        </w:numPr>
        <w:ind w:left="435" w:right="535" w:hanging="435"/>
        <w:rPr>
          <w:sz w:val="28"/>
          <w:szCs w:val="28"/>
        </w:rPr>
      </w:pPr>
      <w:r>
        <w:rPr>
          <w:sz w:val="28"/>
          <w:szCs w:val="28"/>
        </w:rPr>
        <w:t>Особенности современного коммуникативного пространства</w:t>
      </w:r>
    </w:p>
    <w:p>
      <w:pPr>
        <w:pStyle w:val="Normal"/>
        <w:numPr>
          <w:ilvl w:val="1"/>
          <w:numId w:val="4"/>
        </w:numPr>
        <w:ind w:left="435" w:right="535" w:hanging="435"/>
        <w:rPr>
          <w:sz w:val="28"/>
          <w:szCs w:val="28"/>
        </w:rPr>
      </w:pPr>
      <w:r>
        <w:rPr>
          <w:sz w:val="28"/>
          <w:szCs w:val="28"/>
        </w:rPr>
        <w:t>Реклама и постмодернизм: специфика соотношения</w:t>
      </w:r>
    </w:p>
    <w:p>
      <w:pPr>
        <w:pStyle w:val="Normal"/>
        <w:numPr>
          <w:ilvl w:val="1"/>
          <w:numId w:val="4"/>
        </w:numPr>
        <w:ind w:left="435" w:right="535" w:hanging="435"/>
        <w:rPr>
          <w:b/>
          <w:b/>
          <w:sz w:val="28"/>
          <w:szCs w:val="28"/>
        </w:rPr>
      </w:pPr>
      <w:r>
        <w:rPr>
          <w:sz w:val="28"/>
          <w:szCs w:val="28"/>
        </w:rPr>
        <w:t>Реклама в информационном обществе</w:t>
      </w:r>
    </w:p>
    <w:p>
      <w:pPr>
        <w:pStyle w:val="Normal"/>
        <w:ind w:right="535" w:hanging="0"/>
        <w:rPr>
          <w:b/>
          <w:b/>
          <w:sz w:val="28"/>
          <w:szCs w:val="28"/>
        </w:rPr>
      </w:pPr>
      <w:r>
        <w:rPr>
          <w:b/>
          <w:sz w:val="28"/>
          <w:szCs w:val="28"/>
        </w:rPr>
      </w:r>
    </w:p>
    <w:p>
      <w:pPr>
        <w:pStyle w:val="Normal"/>
        <w:ind w:right="535" w:hanging="0"/>
        <w:jc w:val="center"/>
        <w:rPr/>
      </w:pPr>
      <w:r>
        <w:rPr>
          <w:sz w:val="28"/>
          <w:szCs w:val="28"/>
        </w:rPr>
        <w:t>1.1 Особенности современного коммуникативного пространства</w:t>
      </w:r>
    </w:p>
    <w:p>
      <w:pPr>
        <w:pStyle w:val="Normal"/>
        <w:ind w:right="535" w:firstLine="540"/>
        <w:jc w:val="both"/>
        <w:rPr/>
      </w:pPr>
      <w:r>
        <w:rPr>
          <w:sz w:val="28"/>
          <w:szCs w:val="28"/>
        </w:rPr>
        <w:t>Основной характеристикой современной реальности является увеличивающееся значение коммуникативных стратегий и информации, которая становится объектом этих стратегий. Очевидным проявлением этой тенденции становится ситуация «информационного бума». Мы сталкиваемся с этим явлением постоянно – экраны телевизоров, Интернет, газеты и журналы, информация обрушивается на нас с билбордов, перетяжек, листовок, буклетов. Именно поэтому современные  исследователи характеризуют наше общество как информационное.</w:t>
      </w:r>
    </w:p>
    <w:p>
      <w:pPr>
        <w:pStyle w:val="Normal"/>
        <w:ind w:right="535" w:firstLine="540"/>
        <w:jc w:val="both"/>
        <w:rPr/>
      </w:pPr>
      <w:r>
        <w:rPr>
          <w:sz w:val="28"/>
          <w:szCs w:val="28"/>
        </w:rPr>
        <w:t xml:space="preserve">Такой тип общества, с магистральной ориентацией на информацию и коммуникативные стратегии, возник не случайно – это результат многовекового процесса. На данный момент есть ряд исследований, которые изучают влияния информационных потоков на человека и его повседневность. В первую очередь это работа американского социолога Д. Белла, в котором он выделил доиндустриальную, индустриальную и постиндустриальную стадию развития человеческого общества. Когда одна стадия приходит на смену другой, изменяются способ производства, социальные институты, культура, образ жизни, социальная структура общества и конечно коммуникативное пространство. Также следует отметить работу американского философа Олвина Тоффлера, который выделяет два этапа информационной революции, происходящей во второй половине 20 века. Первый этап - компьютерный, который включает в себя так называемый «нулевой цикл» (1930-1970), когда  американский физик Дж. Атанасовый и немецкий инженер К. Цуз создали первые ЭВМ. На этом же этапе в 1951 году была создана первая коммерческая ЭВМ  UNIVAC-1 (она весила 30 т, содержала 18 тысяч ламп и совершала 5 тысяч операций в секунду). Вторым важным моментом в рамках компьютерной революции становится создание первых персональных компьютеров и их последующее серийное производство. Второй этап информационной революции – телекоммуникационный; связан с созданием волоконно-оптических технологий и спутниковых технологий. Благодаря слиянию компьютерной и телекоммуникационной революций появилась возможность создавать информационные сети огромных масштабов, вплоть до глобальных. По этим сетям можно гораздо быстрее передавать, находить и обрабатывать необходимую информацию. </w:t>
      </w:r>
    </w:p>
    <w:p>
      <w:pPr>
        <w:pStyle w:val="Normal"/>
        <w:ind w:right="535" w:firstLine="540"/>
        <w:jc w:val="both"/>
        <w:rPr/>
      </w:pPr>
      <w:r>
        <w:rPr>
          <w:sz w:val="28"/>
          <w:szCs w:val="28"/>
        </w:rPr>
        <w:t xml:space="preserve">Таким образом, в социальном пространстве происходит формирование информационной культуры, которая характеризуется следующими чертами: </w:t>
      </w:r>
    </w:p>
    <w:p>
      <w:pPr>
        <w:pStyle w:val="Normal"/>
        <w:numPr>
          <w:ilvl w:val="0"/>
          <w:numId w:val="5"/>
        </w:numPr>
        <w:ind w:left="1260" w:right="535" w:hanging="360"/>
        <w:jc w:val="both"/>
        <w:rPr/>
      </w:pPr>
      <w:r>
        <w:rPr>
          <w:sz w:val="28"/>
          <w:szCs w:val="28"/>
        </w:rPr>
        <w:t>необходимость в навыках по использованию различных технических устройств - от телефона до персонального компьютера и компьютерных сетей;</w:t>
      </w:r>
    </w:p>
    <w:p>
      <w:pPr>
        <w:pStyle w:val="Normal"/>
        <w:numPr>
          <w:ilvl w:val="0"/>
          <w:numId w:val="5"/>
        </w:numPr>
        <w:ind w:left="1260" w:right="535" w:hanging="360"/>
        <w:jc w:val="both"/>
        <w:rPr>
          <w:sz w:val="28"/>
          <w:szCs w:val="28"/>
        </w:rPr>
      </w:pPr>
      <w:r>
        <w:rPr>
          <w:sz w:val="28"/>
          <w:szCs w:val="28"/>
        </w:rPr>
        <w:t>способность использовать в своей работе компьютерную информационную технологию;</w:t>
      </w:r>
    </w:p>
    <w:p>
      <w:pPr>
        <w:pStyle w:val="Normal"/>
        <w:numPr>
          <w:ilvl w:val="0"/>
          <w:numId w:val="5"/>
        </w:numPr>
        <w:ind w:left="1260" w:right="535" w:hanging="360"/>
        <w:jc w:val="both"/>
        <w:rPr>
          <w:sz w:val="28"/>
          <w:szCs w:val="28"/>
        </w:rPr>
      </w:pPr>
      <w:r>
        <w:rPr>
          <w:sz w:val="28"/>
          <w:szCs w:val="28"/>
        </w:rPr>
        <w:t>умение извлекать информацию из различных источников - от периодической печати до электронных коммуникаций;</w:t>
      </w:r>
    </w:p>
    <w:p>
      <w:pPr>
        <w:pStyle w:val="Normal"/>
        <w:numPr>
          <w:ilvl w:val="0"/>
          <w:numId w:val="5"/>
        </w:numPr>
        <w:ind w:left="1260" w:right="535" w:hanging="360"/>
        <w:jc w:val="both"/>
        <w:rPr>
          <w:sz w:val="28"/>
          <w:szCs w:val="28"/>
        </w:rPr>
      </w:pPr>
      <w:r>
        <w:rPr>
          <w:sz w:val="28"/>
          <w:szCs w:val="28"/>
        </w:rPr>
        <w:t>умение представлять информацию в понятном виде и эффективно ее использовать;</w:t>
      </w:r>
    </w:p>
    <w:p>
      <w:pPr>
        <w:pStyle w:val="Normal"/>
        <w:numPr>
          <w:ilvl w:val="0"/>
          <w:numId w:val="5"/>
        </w:numPr>
        <w:ind w:left="1260" w:right="535" w:hanging="360"/>
        <w:jc w:val="both"/>
        <w:rPr>
          <w:sz w:val="28"/>
          <w:szCs w:val="28"/>
        </w:rPr>
      </w:pPr>
      <w:r>
        <w:rPr>
          <w:sz w:val="28"/>
          <w:szCs w:val="28"/>
        </w:rPr>
        <w:t>знание аналитических методов обработки информации;</w:t>
      </w:r>
    </w:p>
    <w:p>
      <w:pPr>
        <w:pStyle w:val="Normal"/>
        <w:numPr>
          <w:ilvl w:val="0"/>
          <w:numId w:val="5"/>
        </w:numPr>
        <w:ind w:left="1260" w:right="535" w:hanging="360"/>
        <w:jc w:val="both"/>
        <w:rPr>
          <w:sz w:val="28"/>
          <w:szCs w:val="28"/>
        </w:rPr>
      </w:pPr>
      <w:r>
        <w:rPr>
          <w:sz w:val="28"/>
          <w:szCs w:val="28"/>
        </w:rPr>
        <w:t>умение работать с различными видами информации.</w:t>
      </w:r>
    </w:p>
    <w:p>
      <w:pPr>
        <w:pStyle w:val="Normal"/>
        <w:ind w:right="535" w:firstLine="540"/>
        <w:jc w:val="both"/>
        <w:rPr>
          <w:sz w:val="28"/>
          <w:szCs w:val="28"/>
        </w:rPr>
      </w:pPr>
      <w:r>
        <w:rPr>
          <w:sz w:val="28"/>
          <w:szCs w:val="28"/>
        </w:rPr>
        <w:t xml:space="preserve">В целом феномен информационного общества имеет как свои позитивные, так и негативные характеристики. К числу положительных черт информационного общества относятся, например, решение проблемы информационного кризиса, то есть разрешено противоречие между информационной лавиной и информационным голодом, у людей появляется свободный доступ к информационным ресурсам. </w:t>
      </w:r>
    </w:p>
    <w:p>
      <w:pPr>
        <w:pStyle w:val="Normal"/>
        <w:ind w:right="535" w:firstLine="540"/>
        <w:jc w:val="both"/>
        <w:rPr>
          <w:sz w:val="28"/>
          <w:szCs w:val="28"/>
        </w:rPr>
      </w:pPr>
      <w:r>
        <w:rPr>
          <w:sz w:val="28"/>
          <w:szCs w:val="28"/>
        </w:rPr>
        <w:t>Однако кроме положительных моментов появляются и опасные тенденции - все большее влияние на средства массовой информации, которое проявляется в давлении как со стороны государства в целях проведения единой информационной политики, так и со стороны отдельных бизнес-структур в целях лоббирования своей точки зрения. Кроме того, актуализируется проблема отбора качественной и достоверной информации. К числу наиболее опасных источников угроз относится существенное расширение возможности манипулирования как сознанием человека, так и целыми социальными группами.</w:t>
      </w:r>
    </w:p>
    <w:p>
      <w:pPr>
        <w:pStyle w:val="Normal"/>
        <w:ind w:right="535" w:firstLine="540"/>
        <w:jc w:val="both"/>
        <w:rPr>
          <w:sz w:val="28"/>
          <w:szCs w:val="28"/>
        </w:rPr>
      </w:pPr>
      <w:r>
        <w:rPr>
          <w:sz w:val="28"/>
          <w:szCs w:val="28"/>
        </w:rPr>
        <w:t xml:space="preserve">Но сформировались еще ряд тенденций современного коммуникативного пространства, которые просто невозможно игнорировать, поскольку они изменяют человеческое существовании на уровне повседневности, конституируя новые стереотипы. Сопряжено это с таким общекультурным явлением как постмодернизм. Это не просто новый интеллектуальный проект, который приходит на смену метафизической рациональности. На данный момент это форма организации повседневности, в которой мы все находимся, несмотря на общее интеллектуальное осознание тупиковости постмодернистского проекта. </w:t>
      </w:r>
    </w:p>
    <w:p>
      <w:pPr>
        <w:pStyle w:val="Normal"/>
        <w:ind w:right="535" w:firstLine="540"/>
        <w:jc w:val="both"/>
        <w:rPr/>
      </w:pPr>
      <w:r>
        <w:rPr>
          <w:sz w:val="28"/>
          <w:szCs w:val="28"/>
        </w:rPr>
        <w:t xml:space="preserve">Собственно в рамках постмодернизма изменяется и реклама как массовая коммуникация. И возникает необходимость проанализировать, каким образом это происходит, какие точки соприкосновения имеются у этих явлений.  </w:t>
      </w:r>
    </w:p>
    <w:p>
      <w:pPr>
        <w:pStyle w:val="Normal"/>
        <w:ind w:left="540" w:right="535" w:hanging="0"/>
        <w:rPr>
          <w:b/>
          <w:b/>
          <w:sz w:val="28"/>
          <w:szCs w:val="28"/>
        </w:rPr>
      </w:pPr>
      <w:r>
        <w:rPr>
          <w:b/>
          <w:sz w:val="28"/>
          <w:szCs w:val="28"/>
        </w:rPr>
      </w:r>
    </w:p>
    <w:p>
      <w:pPr>
        <w:pStyle w:val="Normal"/>
        <w:numPr>
          <w:ilvl w:val="1"/>
          <w:numId w:val="2"/>
        </w:numPr>
        <w:ind w:left="360" w:right="535" w:hanging="360"/>
        <w:jc w:val="center"/>
        <w:rPr>
          <w:b/>
          <w:b/>
          <w:sz w:val="28"/>
          <w:szCs w:val="28"/>
        </w:rPr>
      </w:pPr>
      <w:r>
        <w:rPr>
          <w:b/>
          <w:sz w:val="28"/>
          <w:szCs w:val="28"/>
        </w:rPr>
        <w:t xml:space="preserve"> </w:t>
      </w:r>
      <w:r>
        <w:rPr>
          <w:sz w:val="28"/>
          <w:szCs w:val="28"/>
        </w:rPr>
        <w:t>Реклама и постмодернизм: специфика соотношения</w:t>
      </w:r>
    </w:p>
    <w:p>
      <w:pPr>
        <w:pStyle w:val="Style15"/>
        <w:ind w:firstLine="540"/>
        <w:jc w:val="both"/>
        <w:rPr>
          <w:sz w:val="28"/>
          <w:szCs w:val="28"/>
        </w:rPr>
      </w:pPr>
      <w:r>
        <w:rPr>
          <w:sz w:val="28"/>
          <w:szCs w:val="28"/>
        </w:rPr>
        <w:t>Говоря о постмодернизме необходимо отметить, что он не является первичной реакцией на такое культурно-интеллектуальное явление как метафизический кризис, который разразился в гуманитаристике в начале 20 века. Результатом этого кризиса стала утрата метафизических, рациональноориентированных оснований культуры. Именно благодаря этому процессу в культурном словаре появляются такие понятия, как бессознательное, сексуальность, языковые игры и т.д., которые становятся альтернативами утратившему свою центральную позицию разуму.</w:t>
        <w:tab/>
        <w:t>Спецификой постмодернизма, как пишет М. Эпштейн в работе «Информационный взрыв и травма постмодерна», становится то, что он «…снимает саму проблему реальности. Реальность не просто отчуждается, овеществляется или обессмысливается - она исчезает, а вместе с ней исчезает и общий субстрат человеческого опыта, заменяясь множеством знаково-произвольных и относительных картин мира. Каждая раса, культура, пол, возраст, местность, индивид создают свою реальность».</w:t>
        <w:tab/>
        <w:t xml:space="preserve">Это означает, что важнейшими характеристиками постмодернизма становятся плюральность как бесконечное количество возможных интерпретаций, отсутствие объективной истины, что с необходимостью приводит и к нарушению культурно-этических регулятивов. Именно благодаря этому актуализируется игровой принцип постмодернизма, его мозаичность, фрагментарность и цитатность. </w:t>
        <w:tab/>
        <w:tab/>
        <w:tab/>
        <w:tab/>
        <w:tab/>
        <w:tab/>
        <w:tab/>
        <w:tab/>
        <w:tab/>
        <w:tab/>
        <w:tab/>
        <w:t xml:space="preserve">Одним из ключевых терминов постмодернизма является симулякр, получивший широкое распространение благодаря работам Ж. Бодрийяра. Симулякр – это порождение реального без реальности – т.е. пустой знак, не имеющий означаемого, вещь, утратившая свою функциональную предназночаемость и помещенная в пространство чистой эстетизации. </w:t>
      </w:r>
      <w:r>
        <w:rPr>
          <w:sz w:val="28"/>
          <w:szCs w:val="28"/>
          <w:lang w:val="be-BY"/>
        </w:rPr>
        <w:t>Фундаментальным свойством симулякра выступает его принципиальная несоотносимость с какой бы то ни было реальностью. Рассматривая современность как эру тотальной симуляции, Бодрийар трактует в этом ключе широкий спектр социальных феноменов – например информацию, которая не производит смысл, а "разыгрывает" его, подменяя коммуникацию симуляцией общения.</w:t>
        <w:tab/>
        <w:tab/>
        <w:tab/>
        <w:tab/>
        <w:tab/>
        <w:tab/>
        <w:tab/>
        <w:tab/>
        <w:t>Постмодернизм реализовал себя практически во всех культурных сферах. И наиболее ярко это проявилось в искусстве. Именно благодаря постмодернистическому проекту мы имеем такие феномены как интертекстуальность, наиболее ярким примером которого можно считать произведения М.Павича, предполагающие не линейное прочтение, а хаотичное – т.е. последовательность глав выбирает читатель, выступая, тем самым соавтором текста. Интересным является то, что смысловой конструкт при этом не разрушается, а представляется каждый раз в новой модификации. Появляются новые художественные практики, такие как хэппининг и перфоманс, где зритель активно вовлекается в происходящее событие, конструируя своей реакцией фабулу происходящего. Тем самым происходит стирание границы между пассивным зрителем и активным художником.</w:t>
        <w:tab/>
        <w:t>Очень интересно реализуются в искусстве такие черты постмодернизма как цитатность и мозаичность/фрагментарность. Рассмотрим их реализацию на примере кинематографа – а именно культового фильма 90-х “Крименальное чтиво”. С одной стороны мы имеем фрагментированные истории, где задействованы разные главные герои и абсолютно различные сюжетные линии – т.е. мы сталкиваемся с мозаичным пространством не сведенным в линейно развернутую сюжетную линию. Но в тоже время в рамках этого фрагментированного пространства возникают перекрестные ссылки от одного действующего лица к другому, появляется скрытое цитирование предыдущей истории, что приводит к формированию единого метасюжета картины.</w:t>
        <w:tab/>
        <w:tab/>
        <w:tab/>
        <w:tab/>
        <w:tab/>
        <w:tab/>
        <w:tab/>
        <w:tab/>
        <w:tab/>
        <w:tab/>
        <w:tab/>
        <w:t>С необходимостью возникает вопрос – каким же образом все вышеописанные постмодернистические тенденции изменяют пространство рекламного сообщения? Для начала отметим, что реклама сейчас находится в достаточно сложном положении, что имеет под собой несколько причин. Прежде всего – экономический фактор: на рынке на данный момент наличиствует огромное количество идентичных товаров разных фирм, что делает затруднительным поиск УТП. Не менее важным оказывается фактор невосприимчивости человека к информационному потоку, в том числе и к рекламным сообщениям, что заставляет последнюю изыскивать все новые нестандартные каналы распространения информации. Именно поэтому сейчас мы имеем дело с такими феноменами, как Ambient-реклама, вирусный маркетинг и т.д. В то же время на усиление коммуникативной эффективности рекламы оптимальным образом работает игровой принцип постмодерна.</w:t>
        <w:tab/>
        <w:t xml:space="preserve">Все чаще реклама предстает в шоковом варианате, что с одной стороны имеет непосредственное отношение к разрушению ценностных культурных оснований, поскольку пропадает грань дозволенное\недозволенное. Но такая форма рекламы опять же хорошо решает проблему коммуникативной эффективности. Так например компания </w:t>
      </w:r>
      <w:r>
        <w:rPr>
          <w:sz w:val="28"/>
          <w:szCs w:val="28"/>
        </w:rPr>
        <w:t>Vancouver Aquarium, выступающая в защиту исчезающих видов лягушек, разработала серию подобных принтов.</w:t>
      </w:r>
    </w:p>
    <w:p>
      <w:pPr>
        <w:pStyle w:val="Style15"/>
        <w:ind w:firstLine="540"/>
        <w:jc w:val="both"/>
        <w:rPr>
          <w:rFonts w:ascii="Arial" w:hAnsi="Arial" w:cs="Arial"/>
          <w:color w:val="000000"/>
          <w:sz w:val="19"/>
          <w:szCs w:val="19"/>
        </w:rPr>
      </w:pPr>
      <w:r>
        <w:rPr>
          <w:sz w:val="28"/>
          <w:szCs w:val="28"/>
          <w:lang w:val="be-BY"/>
        </w:rPr>
        <w:t xml:space="preserve">Следует выделить еще одну постмодернистическую характеристику, которая сильно повлияла на способ реализации рекламного сообщения - это цитатность. Если опять же обратиться к искусству, где, как мы уже убедились, постмодернизм реализовал себя наиболее рельефно, то ярким примером цитатности вляется роман У. Эко “Имя роза” или “Лолита” В. Набокова. При прочтении данных произведений степень смысловой насыщенности будет варьироваться от эрудиции читателя – т.е. от широты его культурного контекста. Так в “Лолите” присутствуют ссылки на психоаналитическую теорию З. Фрейда, но не в качестве прямого упомянания, а контекстно, образно и увидеть эту цитату можно только при условии знания текстов З.Фрейда. Собственно цитатность может по-разному реализовываться в пространстве рекламного сообщения, и дальше мы будем возвращаться к ней при рассмотрении такого понятия как интертекстуальность. Но вначале все же хотелось бы остановиться именно на цитировании из смежных культурных областей, таких как кинематограф, литература или история. </w:t>
      </w:r>
      <w:r>
        <w:rPr>
          <w:sz w:val="28"/>
          <w:szCs w:val="28"/>
        </w:rPr>
        <w:t xml:space="preserve">Цитатность, например, проявляется в рекламе напитка 7UP, где в основе находится сюжет о Джеймсе Бонде. Это проявляется через визуальные образы, музыку, заключительный кадр - «007UP». </w:t>
        <w:tab/>
        <w:tab/>
        <w:tab/>
        <w:tab/>
        <w:tab/>
        <w:tab/>
        <w:tab/>
        <w:tab/>
        <w:tab/>
        <w:tab/>
        <w:tab/>
        <w:t xml:space="preserve">Использование в рекламе приема «возврата к прошлому» следует трактовать как одну из характерных черт постмодернистской рекламы. </w:t>
      </w:r>
      <w:r>
        <w:rPr>
          <w:sz w:val="28"/>
          <w:szCs w:val="28"/>
          <w:lang w:val="be-BY"/>
        </w:rPr>
        <w:t xml:space="preserve">В связи с актуализацией исторического контекста в качестве примера цитатности можно привести серию рекламных роликов банка “Империал”, где задействованны исторические фигура – такие как Екатерина </w:t>
      </w:r>
      <w:r>
        <w:rPr>
          <w:sz w:val="28"/>
          <w:szCs w:val="28"/>
          <w:lang w:val="en-US"/>
        </w:rPr>
        <w:t>II</w:t>
      </w:r>
      <w:r>
        <w:rPr>
          <w:sz w:val="28"/>
          <w:szCs w:val="28"/>
        </w:rPr>
        <w:t xml:space="preserve"> и А. Суворов (А что это у нас граф Суворов ничего не пьет?...).  </w:t>
      </w:r>
      <w:r>
        <w:rPr>
          <w:sz w:val="28"/>
          <w:szCs w:val="28"/>
          <w:lang w:val="be-BY"/>
        </w:rPr>
        <w:t xml:space="preserve">    </w:t>
      </w:r>
    </w:p>
    <w:p>
      <w:pPr>
        <w:pStyle w:val="Normal"/>
        <w:ind w:left="540" w:right="535" w:hanging="0"/>
        <w:jc w:val="center"/>
        <w:rPr>
          <w:sz w:val="28"/>
          <w:szCs w:val="28"/>
        </w:rPr>
      </w:pPr>
      <w:r>
        <w:rPr>
          <w:sz w:val="28"/>
          <w:szCs w:val="28"/>
        </w:rPr>
        <w:t>1.2 Реклама в информационном обществе</w:t>
      </w:r>
    </w:p>
    <w:p>
      <w:pPr>
        <w:pStyle w:val="Normal"/>
        <w:ind w:right="535" w:firstLine="540"/>
        <w:jc w:val="both"/>
        <w:rPr>
          <w:sz w:val="28"/>
          <w:szCs w:val="28"/>
        </w:rPr>
      </w:pPr>
      <w:r>
        <w:rPr>
          <w:sz w:val="28"/>
          <w:szCs w:val="28"/>
        </w:rPr>
      </w:r>
    </w:p>
    <w:p>
      <w:pPr>
        <w:pStyle w:val="Normal"/>
        <w:ind w:right="535" w:firstLine="540"/>
        <w:jc w:val="both"/>
        <w:rPr>
          <w:sz w:val="28"/>
          <w:szCs w:val="28"/>
        </w:rPr>
      </w:pPr>
      <w:r>
        <w:rPr>
          <w:sz w:val="28"/>
          <w:szCs w:val="28"/>
        </w:rPr>
        <w:t xml:space="preserve">В пространстве информационного общества актуальным становиться вопрос эффективности рекламного сообщения. Связано это с тем, что одной из основных характеристик рекламы, помимо ее экспрессивности, убеждающего характера, идентификации и проплаченности, является ее принадлежность к коммуникативной сфере в общем и к сфере массовой коммуникации в частности. Увеличение каналов коммуникации предопределило постоянное развитие рекламной сферы. Реклама постоянно адаптируется к новым формам реализации – будь то реклама в Интернете, вирусный маркетинг и т.д. При этом напрямую встает вопрос об эффективности рекламы, поскольку поток информационных сообщений разного рода делает человека просто нечувствительным и невосприимчивым к информации. </w:t>
      </w:r>
    </w:p>
    <w:p>
      <w:pPr>
        <w:pStyle w:val="Normal"/>
        <w:ind w:right="535" w:firstLine="540"/>
        <w:jc w:val="both"/>
        <w:rPr/>
      </w:pPr>
      <w:r>
        <w:rPr>
          <w:sz w:val="28"/>
          <w:szCs w:val="28"/>
        </w:rPr>
        <w:t>Известно, что со временем абсолютно любая реклама "приедается" и начинает раздражать. Причем речь идет сразу о двух аспектах: во-первых, о самих идеях рекламы, которые постоянно нужно обновлять, находя новые решения; во-вторых, о тех способах, которыми реклама распространяется. Это приводит к тому, что за те же деньги на тех же носителях клиент получает рекламу, менее действующую на потребителя.</w:t>
      </w:r>
    </w:p>
    <w:p>
      <w:pPr>
        <w:pStyle w:val="Normal"/>
        <w:ind w:right="535" w:firstLine="540"/>
        <w:jc w:val="both"/>
        <w:rPr/>
      </w:pPr>
      <w:r>
        <w:rPr>
          <w:sz w:val="28"/>
          <w:szCs w:val="28"/>
        </w:rPr>
        <w:t>Подобное снижение эффективности рекламных сообщений называется обычно "выгоранием" или "сгоранием рекламы". Сегодня, чтобы обращение заметили, приходится, например, ставить сразу несколько щитов друг за другом с одной и той же информацией. Но простым увеличением количества поверхностей не всегда можно получить качественный результат. Именно сейчас проводится немало рекламных кампаний с огромными бюджетами и большим количеством размещений: на телевидении, в прессе, на щитах наружной рекламы, но эффект остается минимальным. Поэтому с особой остротой встает вопрос о так называемом креативе или творчестве в рекламе, который позволяет привлечь внимание аудитории, вызвать взрыв интереса и тем самым пробить стену информационной невосприимчивости и повысить эффективность рекламы. Зачастую это реализуется путем поиска нестандартных рекламных носителей.</w:t>
      </w:r>
    </w:p>
    <w:p>
      <w:pPr>
        <w:pStyle w:val="Normal"/>
        <w:ind w:right="535" w:firstLine="540"/>
        <w:jc w:val="both"/>
        <w:rPr>
          <w:sz w:val="28"/>
          <w:szCs w:val="28"/>
        </w:rPr>
      </w:pPr>
      <w:r>
        <w:rPr>
          <w:sz w:val="28"/>
          <w:szCs w:val="28"/>
        </w:rPr>
        <w:t>Существует два аспекта в определении рекламной эффективности:</w:t>
      </w:r>
    </w:p>
    <w:p>
      <w:pPr>
        <w:pStyle w:val="Normal"/>
        <w:ind w:right="535" w:firstLine="540"/>
        <w:jc w:val="both"/>
        <w:rPr>
          <w:sz w:val="28"/>
          <w:szCs w:val="28"/>
        </w:rPr>
      </w:pPr>
      <w:r>
        <w:rPr>
          <w:sz w:val="28"/>
          <w:szCs w:val="28"/>
        </w:rPr>
        <w:t>1. коммуникативная эффективность, которую можно проанализировать с помощью таких методов, как изучение отношения потребителя к товару и тестирование на запоминание рекламного материала;</w:t>
      </w:r>
    </w:p>
    <w:p>
      <w:pPr>
        <w:pStyle w:val="Normal"/>
        <w:ind w:right="535" w:firstLine="540"/>
        <w:jc w:val="both"/>
        <w:rPr>
          <w:sz w:val="28"/>
          <w:szCs w:val="28"/>
        </w:rPr>
      </w:pPr>
      <w:r>
        <w:rPr>
          <w:sz w:val="28"/>
          <w:szCs w:val="28"/>
        </w:rPr>
        <w:t>2. экономическая (торговая) эффективность (методы: экономический анализ и метод контрольного эксперимента). Экономическую эффективность можно рассчитать по формуле: Э = П – С; где Э – эффективность рекламы, положительная величина (в максимальном варианте она равна 80-90% от прибыли), П – прибыль, С – средства, затраченные на рекламу. Надо учитывать, что эта формула во многом условна главным образом из-за невозможности однозначно оценить прибыль (часто бывает, что прибыль появляется гораздо позже времени размещения рекламы). Кроме того, торговый успех определяется целым комплексом факторов (качество товара, цена, система распространения, упаковка и т.д.), лишь одним из которых является реклама, поэтому непосредственную связь между качеством рекламы и уровнем продаж установить трудно. Более корректно оценивать не торговую, а коммуникативную эффективность рекламы, основная задача оценки которой состоит в том, чтобы косвенно предсказать ее влияние на сбыт.</w:t>
      </w:r>
    </w:p>
    <w:p>
      <w:pPr>
        <w:pStyle w:val="Normal"/>
        <w:ind w:right="535" w:firstLine="540"/>
        <w:jc w:val="both"/>
        <w:rPr/>
      </w:pPr>
      <w:r>
        <w:rPr>
          <w:sz w:val="28"/>
          <w:szCs w:val="28"/>
        </w:rPr>
        <w:t xml:space="preserve">В рекламной практике различают четыре основные показателя коммуникативной эффективности рекламы – это </w:t>
      </w:r>
      <w:r>
        <w:rPr>
          <w:i/>
          <w:sz w:val="28"/>
          <w:szCs w:val="28"/>
        </w:rPr>
        <w:t>распознаваемость, запоминаемость, притягательность и агитационная сила</w:t>
      </w:r>
      <w:r>
        <w:rPr>
          <w:sz w:val="28"/>
          <w:szCs w:val="28"/>
        </w:rPr>
        <w:t xml:space="preserve">. При тестировании рекламы с помощью опросов проверяют ее свойства на таких уровнях, как: </w:t>
      </w:r>
    </w:p>
    <w:p>
      <w:pPr>
        <w:pStyle w:val="Normal"/>
        <w:ind w:right="535" w:firstLine="540"/>
        <w:jc w:val="both"/>
        <w:rPr>
          <w:sz w:val="28"/>
          <w:szCs w:val="28"/>
        </w:rPr>
      </w:pPr>
      <w:r>
        <w:rPr>
          <w:sz w:val="28"/>
          <w:szCs w:val="28"/>
        </w:rPr>
        <w:t>1. когнитивный (уровень сознания), куда включается распознаваемость рекламы и ее запоминаемость;</w:t>
      </w:r>
    </w:p>
    <w:p>
      <w:pPr>
        <w:pStyle w:val="Normal"/>
        <w:ind w:right="535" w:firstLine="540"/>
        <w:jc w:val="both"/>
        <w:rPr>
          <w:sz w:val="28"/>
          <w:szCs w:val="28"/>
        </w:rPr>
      </w:pPr>
      <w:r>
        <w:rPr>
          <w:sz w:val="28"/>
          <w:szCs w:val="28"/>
        </w:rPr>
        <w:t>2. аффективный уровень  - область установок и глубинных мотиваций; выясняется притягательная сила рекламы, наличие\отсутствие нежелательных установок;</w:t>
      </w:r>
    </w:p>
    <w:p>
      <w:pPr>
        <w:pStyle w:val="Normal"/>
        <w:ind w:right="535" w:firstLine="540"/>
        <w:jc w:val="both"/>
        <w:rPr>
          <w:sz w:val="28"/>
          <w:szCs w:val="28"/>
        </w:rPr>
      </w:pPr>
      <w:r>
        <w:rPr>
          <w:sz w:val="28"/>
          <w:szCs w:val="28"/>
        </w:rPr>
        <w:t>3. конативный уровень  - область поведения: агитационная сила рекламы.</w:t>
      </w:r>
    </w:p>
    <w:p>
      <w:pPr>
        <w:pStyle w:val="Normal"/>
        <w:ind w:right="535" w:firstLine="540"/>
        <w:jc w:val="both"/>
        <w:rPr/>
      </w:pPr>
      <w:r>
        <w:rPr>
          <w:i/>
          <w:sz w:val="28"/>
          <w:szCs w:val="28"/>
        </w:rPr>
        <w:t>Распознаваемость рекламы</w:t>
      </w:r>
      <w:r>
        <w:rPr>
          <w:sz w:val="28"/>
          <w:szCs w:val="28"/>
        </w:rPr>
        <w:t xml:space="preserve"> – это критерий, по которому оценивается, прежде всего, опознавательные знаки или внешние атрибуты торговой марки – товарный знак, логотип, название фирмы. Более высоко по этому параметру оцениваются те опознавательные знаки, которые а) требуют меньше времени для распознавания; б) воспринимаются в более широком пространственном диапазоне. По этому критерию оцениваются не только опознавательные знаки, но и рекламное сообщение в целом.</w:t>
      </w:r>
    </w:p>
    <w:p>
      <w:pPr>
        <w:pStyle w:val="Normal"/>
        <w:ind w:right="535" w:firstLine="540"/>
        <w:jc w:val="both"/>
        <w:rPr/>
      </w:pPr>
      <w:r>
        <w:rPr>
          <w:i/>
          <w:sz w:val="28"/>
          <w:szCs w:val="28"/>
        </w:rPr>
        <w:t>Запоминаемость</w:t>
      </w:r>
      <w:r>
        <w:rPr>
          <w:sz w:val="28"/>
          <w:szCs w:val="28"/>
        </w:rPr>
        <w:t xml:space="preserve"> – один из основных критериев и коммуникативной, и торговой эффективности рекламы. В основе использования этого критерия лежит гипотеза, сформулированная классиками рекламного дела Р. Риверсом и А. Политцем и разделяемая рядом современных авторов: человек выберет ту марку, название и сведение о которой он лучше запомнит. </w:t>
      </w:r>
    </w:p>
    <w:p>
      <w:pPr>
        <w:pStyle w:val="Normal"/>
        <w:ind w:right="535" w:firstLine="540"/>
        <w:jc w:val="both"/>
        <w:rPr>
          <w:sz w:val="28"/>
          <w:szCs w:val="28"/>
        </w:rPr>
      </w:pPr>
      <w:r>
        <w:rPr>
          <w:sz w:val="28"/>
          <w:szCs w:val="28"/>
        </w:rPr>
        <w:t>Эту особенность человеческого поведения А. Политц сформулировал в виде принципа «знакомая марка». Он установил, что расширение знаний о марке увеличивает доверие к ней и повышает ее ранг качества в восприятии потребителей. Даже простое знание название марки повышает доверие к ней по сравнению с совершенно незнакомой маркой. Р. Риверс в своей книге «Реальность в рекламе» вводит в теорию рекламы два понятия, связанные с эффектом запоминаемости – «внедрение рекламы» и «вовлечение в потребление». Первое из них характеризует коммуникативную эффективность рекламы, второе – торговую. Для определения степени внедрения рекламы конкретной марки необходимо провести опрос среди потенциальных покупателей марки.</w:t>
      </w:r>
    </w:p>
    <w:p>
      <w:pPr>
        <w:pStyle w:val="Normal"/>
        <w:ind w:right="535" w:firstLine="540"/>
        <w:jc w:val="both"/>
        <w:rPr/>
      </w:pPr>
      <w:r>
        <w:rPr>
          <w:i/>
          <w:sz w:val="28"/>
          <w:szCs w:val="28"/>
        </w:rPr>
        <w:t>Притягательность рекламы</w:t>
      </w:r>
      <w:r>
        <w:rPr>
          <w:sz w:val="28"/>
          <w:szCs w:val="28"/>
        </w:rPr>
        <w:t xml:space="preserve">. Это во многом зависит от того, насколько оригинально творческое решение, воплощенное в реальном рекламном продукте. Но именно творческое решение, точнее, его эффективность, труднее всего оценить, поскольку: </w:t>
      </w:r>
    </w:p>
    <w:p>
      <w:pPr>
        <w:pStyle w:val="Normal"/>
        <w:ind w:right="535" w:firstLine="540"/>
        <w:jc w:val="both"/>
        <w:rPr>
          <w:sz w:val="28"/>
          <w:szCs w:val="28"/>
        </w:rPr>
      </w:pPr>
      <w:r>
        <w:rPr>
          <w:sz w:val="28"/>
          <w:szCs w:val="28"/>
        </w:rPr>
        <w:t xml:space="preserve">Во-первых, удачное творческое решение (по Б. Мэннингу) должно опираться на рекламную стратегию. </w:t>
      </w:r>
    </w:p>
    <w:p>
      <w:pPr>
        <w:pStyle w:val="Normal"/>
        <w:ind w:right="535" w:firstLine="540"/>
        <w:jc w:val="both"/>
        <w:rPr>
          <w:sz w:val="28"/>
          <w:szCs w:val="28"/>
        </w:rPr>
      </w:pPr>
      <w:r>
        <w:rPr>
          <w:sz w:val="28"/>
          <w:szCs w:val="28"/>
        </w:rPr>
        <w:t xml:space="preserve">Во-вторых, хорошая реклама не просто привлекает внимание, она удивляет, а сила удивления – в неожиданности. </w:t>
      </w:r>
    </w:p>
    <w:p>
      <w:pPr>
        <w:pStyle w:val="Normal"/>
        <w:ind w:right="535" w:firstLine="540"/>
        <w:jc w:val="both"/>
        <w:rPr>
          <w:sz w:val="28"/>
          <w:szCs w:val="28"/>
        </w:rPr>
      </w:pPr>
      <w:r>
        <w:rPr>
          <w:sz w:val="28"/>
          <w:szCs w:val="28"/>
        </w:rPr>
        <w:t>В-третьих, удачное творческое решение эмоционально насыщено. Предпочтение марки редко базируется только на рациональной основе. Соответственно, соблазнительной будет та марка, реклама которой вызывает эмоциональное участие.</w:t>
      </w:r>
    </w:p>
    <w:p>
      <w:pPr>
        <w:pStyle w:val="Normal"/>
        <w:ind w:right="535" w:firstLine="540"/>
        <w:jc w:val="both"/>
        <w:rPr/>
      </w:pPr>
      <w:r>
        <w:rPr>
          <w:i/>
          <w:sz w:val="28"/>
          <w:szCs w:val="28"/>
        </w:rPr>
        <w:t>Агитационная сила</w:t>
      </w:r>
      <w:r>
        <w:rPr>
          <w:sz w:val="28"/>
          <w:szCs w:val="28"/>
        </w:rPr>
        <w:t xml:space="preserve"> – это способность рекламы заставить потребителя желать приобрести товар. Показателями агитационной силы по А. Политцу может служить следующий комплекс свойств:</w:t>
      </w:r>
    </w:p>
    <w:p>
      <w:pPr>
        <w:pStyle w:val="Normal"/>
        <w:numPr>
          <w:ilvl w:val="0"/>
          <w:numId w:val="3"/>
        </w:numPr>
        <w:ind w:left="1260" w:right="535" w:hanging="360"/>
        <w:jc w:val="both"/>
        <w:rPr>
          <w:sz w:val="28"/>
          <w:szCs w:val="28"/>
        </w:rPr>
      </w:pPr>
      <w:r>
        <w:rPr>
          <w:sz w:val="28"/>
          <w:szCs w:val="28"/>
        </w:rPr>
        <w:t xml:space="preserve">субъективная значимость темы, </w:t>
      </w:r>
    </w:p>
    <w:p>
      <w:pPr>
        <w:pStyle w:val="Normal"/>
        <w:numPr>
          <w:ilvl w:val="0"/>
          <w:numId w:val="3"/>
        </w:numPr>
        <w:ind w:left="1260" w:right="535" w:hanging="360"/>
        <w:jc w:val="both"/>
        <w:rPr>
          <w:sz w:val="28"/>
          <w:szCs w:val="28"/>
        </w:rPr>
      </w:pPr>
      <w:r>
        <w:rPr>
          <w:sz w:val="28"/>
          <w:szCs w:val="28"/>
        </w:rPr>
        <w:t>правдоподобность основного утверждения о товаре,</w:t>
      </w:r>
    </w:p>
    <w:p>
      <w:pPr>
        <w:pStyle w:val="Normal"/>
        <w:numPr>
          <w:ilvl w:val="0"/>
          <w:numId w:val="3"/>
        </w:numPr>
        <w:ind w:left="1260" w:right="535" w:hanging="360"/>
        <w:jc w:val="both"/>
        <w:rPr>
          <w:sz w:val="28"/>
          <w:szCs w:val="28"/>
        </w:rPr>
      </w:pPr>
      <w:r>
        <w:rPr>
          <w:sz w:val="28"/>
          <w:szCs w:val="28"/>
        </w:rPr>
        <w:t xml:space="preserve">уникальность утверждения. </w:t>
      </w:r>
    </w:p>
    <w:p>
      <w:pPr>
        <w:pStyle w:val="Normal"/>
        <w:ind w:right="533" w:firstLine="709"/>
        <w:jc w:val="both"/>
        <w:rPr>
          <w:sz w:val="28"/>
          <w:szCs w:val="28"/>
        </w:rPr>
      </w:pPr>
      <w:r>
        <w:rPr>
          <w:sz w:val="28"/>
          <w:szCs w:val="28"/>
        </w:rPr>
        <w:t xml:space="preserve">Не во всякой рекламе, обладающей агитационной силой, представлены все три свойства, но наличие хотя бы двух необходимо. По мнению Р. Ривса, большое значение имеют такие параметры рекламного сообщения, как уникальность утверждения и цельность рекламы. Каждое из этих свойств увеличивает запоминаемость и агитационную силу рекламы. </w:t>
      </w:r>
    </w:p>
    <w:p>
      <w:pPr>
        <w:pStyle w:val="Normal"/>
        <w:ind w:right="533" w:firstLine="709"/>
        <w:jc w:val="both"/>
        <w:rPr>
          <w:sz w:val="28"/>
          <w:szCs w:val="28"/>
        </w:rPr>
      </w:pPr>
      <w:r>
        <w:rPr>
          <w:sz w:val="28"/>
          <w:szCs w:val="28"/>
        </w:rPr>
        <w:t xml:space="preserve">Таким образом, можно выделить четыре основных свойства, определяющих агитационную силу рекламного сообщения (свойства представлены в порядке убывания значимости): </w:t>
      </w:r>
    </w:p>
    <w:p>
      <w:pPr>
        <w:pStyle w:val="Normal"/>
        <w:numPr>
          <w:ilvl w:val="0"/>
          <w:numId w:val="1"/>
        </w:numPr>
        <w:ind w:left="1429" w:right="533" w:hanging="360"/>
        <w:jc w:val="both"/>
        <w:rPr>
          <w:sz w:val="28"/>
          <w:szCs w:val="28"/>
        </w:rPr>
      </w:pPr>
      <w:r>
        <w:rPr>
          <w:sz w:val="28"/>
          <w:szCs w:val="28"/>
        </w:rPr>
        <w:t xml:space="preserve">субъективная значимость темы, </w:t>
      </w:r>
    </w:p>
    <w:p>
      <w:pPr>
        <w:pStyle w:val="Normal"/>
        <w:numPr>
          <w:ilvl w:val="0"/>
          <w:numId w:val="1"/>
        </w:numPr>
        <w:ind w:left="1429" w:right="533" w:hanging="360"/>
        <w:jc w:val="both"/>
        <w:rPr>
          <w:sz w:val="28"/>
          <w:szCs w:val="28"/>
        </w:rPr>
      </w:pPr>
      <w:r>
        <w:rPr>
          <w:sz w:val="28"/>
          <w:szCs w:val="28"/>
        </w:rPr>
        <w:t xml:space="preserve">правдоподобность, </w:t>
      </w:r>
    </w:p>
    <w:p>
      <w:pPr>
        <w:pStyle w:val="Normal"/>
        <w:numPr>
          <w:ilvl w:val="0"/>
          <w:numId w:val="1"/>
        </w:numPr>
        <w:ind w:left="1429" w:right="533" w:hanging="360"/>
        <w:jc w:val="both"/>
        <w:rPr>
          <w:sz w:val="28"/>
          <w:szCs w:val="28"/>
        </w:rPr>
      </w:pPr>
      <w:r>
        <w:rPr>
          <w:sz w:val="28"/>
          <w:szCs w:val="28"/>
        </w:rPr>
        <w:t xml:space="preserve">уникальность, </w:t>
      </w:r>
    </w:p>
    <w:p>
      <w:pPr>
        <w:pStyle w:val="Normal"/>
        <w:numPr>
          <w:ilvl w:val="0"/>
          <w:numId w:val="1"/>
        </w:numPr>
        <w:ind w:left="1429" w:right="533" w:hanging="360"/>
        <w:jc w:val="both"/>
        <w:rPr>
          <w:sz w:val="28"/>
          <w:szCs w:val="28"/>
        </w:rPr>
      </w:pPr>
      <w:r>
        <w:rPr>
          <w:sz w:val="28"/>
          <w:szCs w:val="28"/>
        </w:rPr>
        <w:t>цельность.</w:t>
      </w:r>
    </w:p>
    <w:p>
      <w:pPr>
        <w:pStyle w:val="Normal"/>
        <w:ind w:right="535" w:firstLine="540"/>
        <w:jc w:val="both"/>
        <w:rPr>
          <w:sz w:val="28"/>
          <w:szCs w:val="28"/>
        </w:rPr>
      </w:pPr>
      <w:r>
        <w:rPr>
          <w:sz w:val="28"/>
          <w:szCs w:val="28"/>
        </w:rPr>
        <w:t xml:space="preserve">Итак, мы особо акцентируем внимание на творческой, креативной рекламе, поскольку именно она пробивает стену информационной нечувствительности потребителей. По Ф. Армстронгу процесс творчества в рекламе проходит следующие стадии: 1. оценка ситуации; 2. постановка задачи и определение проблемы; 3. использование подсознания в творчестве; 4. разработка и оценка идеи; 5. выбор наилучшей идеи. </w:t>
      </w:r>
    </w:p>
    <w:p>
      <w:pPr>
        <w:pStyle w:val="Normal"/>
        <w:ind w:right="535" w:firstLine="540"/>
        <w:jc w:val="both"/>
        <w:rPr>
          <w:sz w:val="28"/>
          <w:szCs w:val="28"/>
        </w:rPr>
      </w:pPr>
      <w:r>
        <w:rPr>
          <w:sz w:val="28"/>
          <w:szCs w:val="28"/>
        </w:rPr>
        <w:t xml:space="preserve">При этом рекламиста с хорошим творческим потенциалом определяют такие качества как чувство юмора, живое воображение, интерес к людям и их поступкам, широкая эрудиция, способность увидеть красоту в обычных вещах и много другое. </w:t>
      </w:r>
    </w:p>
    <w:p>
      <w:pPr>
        <w:pStyle w:val="Normal"/>
        <w:ind w:right="535" w:firstLine="540"/>
        <w:jc w:val="both"/>
        <w:rPr>
          <w:sz w:val="28"/>
          <w:szCs w:val="28"/>
        </w:rPr>
      </w:pPr>
      <w:r>
        <w:rPr>
          <w:sz w:val="28"/>
          <w:szCs w:val="28"/>
        </w:rPr>
        <w:t xml:space="preserve">Если говорить о примере креативной рекламы, то можно рассмотреть рекламный щит фирмы ''Clifford'', где вместо автомобиля была дырка, а внизу надпись – «Угнали?». Нестандартность визуального сообщения гарантирует эффективность этого рекламного щита. </w:t>
      </w:r>
    </w:p>
    <w:p>
      <w:pPr>
        <w:pStyle w:val="Normal"/>
        <w:ind w:right="535" w:firstLine="540"/>
        <w:jc w:val="both"/>
        <w:rPr/>
      </w:pPr>
      <w:r>
        <w:rPr>
          <w:sz w:val="28"/>
          <w:szCs w:val="28"/>
        </w:rPr>
        <w:t>Собственно, любое рекламное сообщение, в том числе и креативное, можно описать через такое руководство, как «</w:t>
      </w:r>
      <w:r>
        <w:rPr>
          <w:i/>
          <w:sz w:val="28"/>
          <w:szCs w:val="28"/>
        </w:rPr>
        <w:t>ВИМЖА</w:t>
      </w:r>
      <w:r>
        <w:rPr>
          <w:sz w:val="28"/>
          <w:szCs w:val="28"/>
        </w:rPr>
        <w:t xml:space="preserve">», где В – внимание, И – интерес, М – мотив, Ж – желание, А – активность или действие.  Рассмотрим каждый элемент более подробно. </w:t>
      </w:r>
    </w:p>
    <w:p>
      <w:pPr>
        <w:pStyle w:val="Normal"/>
        <w:ind w:right="535" w:firstLine="540"/>
        <w:jc w:val="both"/>
        <w:rPr/>
      </w:pPr>
      <w:r>
        <w:rPr>
          <w:i/>
          <w:sz w:val="28"/>
          <w:szCs w:val="28"/>
        </w:rPr>
        <w:t>Внимание</w:t>
      </w:r>
      <w:r>
        <w:rPr>
          <w:sz w:val="28"/>
          <w:szCs w:val="28"/>
        </w:rPr>
        <w:t>: рекламное обращение обязано привлечь внимание человека. Сегодня потребитель знакомится в среднем с четырьмя изо всех объявлений, которые появляются в обычном журнале или газете. Установлено, что наибольшую привлекательность рекламе придает – а следовательно и вызывает максимальное внимание – присутствие красивой женщины, далее по силе эффекта следуют мужчины, дети, домашние животные. Довольно сильно действуют реалистичные фотографии, но при этом рисунки или абстрактные произведения заставляют покупать значительно хуже. Большое внимание вызывает изображение красивой и счастливой семьи на фоне рекламируемого товара. Очень эффективно действует парадоксальность, юмор, необычность и оригинальность сюжета. Особо хотелось бы отметить такой прием, как визуальная метафора, когда какое-либо качество товара описывается при помощи явлений с ним не связанных. Например, один из видеороликов «Вольво» использует следующую визуальную метафору: движущаяся машина превращается в потрясающего арабского скакуна. При этом ролик сопровождается следующим текстом за кадром: «она движется, как живая».</w:t>
      </w:r>
    </w:p>
    <w:p>
      <w:pPr>
        <w:pStyle w:val="Normal"/>
        <w:ind w:right="535" w:firstLine="540"/>
        <w:jc w:val="both"/>
        <w:rPr/>
      </w:pPr>
      <w:r>
        <w:rPr>
          <w:i/>
          <w:sz w:val="28"/>
          <w:szCs w:val="28"/>
        </w:rPr>
        <w:t>Интерес</w:t>
      </w:r>
      <w:r>
        <w:rPr>
          <w:sz w:val="28"/>
          <w:szCs w:val="28"/>
        </w:rPr>
        <w:t>. Любой интерес напрямую связан с нашими личными целями. Если потребитель понимает, что с помощью рекламируемого товара он решает свои проблемы, интерес обязательно появится. Для усиления интереса нужно, чтобы реклама вызывала положительные эмоции, приносила психологическое раскрепощение и улучшала настроение. Самый распространенный способ вызвать интерес – это создать интригу. Например, на конверте с прямой адресной рекламой написать «не вскрывать до 31 декабря 2009 года» или надпись на шоколаде Нестле – «только для мужчин».</w:t>
      </w:r>
    </w:p>
    <w:p>
      <w:pPr>
        <w:pStyle w:val="Normal"/>
        <w:ind w:right="535" w:firstLine="540"/>
        <w:jc w:val="both"/>
        <w:rPr/>
      </w:pPr>
      <w:r>
        <w:rPr>
          <w:i/>
          <w:sz w:val="28"/>
          <w:szCs w:val="28"/>
        </w:rPr>
        <w:t>Мотив</w:t>
      </w:r>
      <w:r>
        <w:rPr>
          <w:sz w:val="28"/>
          <w:szCs w:val="28"/>
        </w:rPr>
        <w:t xml:space="preserve">. Каждый человек имеет какие-то желания и постоянно чего-то добивается. У него могут быть подсознательные неудовлетворенные желания (мотивы), которые определяют его поведение  и характер действий. Задачей эффективной рекламы как раз и является умение понять и зацепить мотивы клиента, связанные с рекламируемым продуктом. Неверно определенная мотивация может служить причиной неудач при составлении рекламного сообщения. Можно выделить три типа мотивов, наиболее часто используемых в рекламе (при этом, что они могут быть совмещены в рамках одного сообщения): </w:t>
      </w:r>
    </w:p>
    <w:p>
      <w:pPr>
        <w:pStyle w:val="Normal"/>
        <w:ind w:right="535" w:firstLine="540"/>
        <w:jc w:val="both"/>
        <w:rPr>
          <w:sz w:val="28"/>
          <w:szCs w:val="28"/>
        </w:rPr>
      </w:pPr>
      <w:r>
        <w:rPr>
          <w:sz w:val="28"/>
          <w:szCs w:val="28"/>
        </w:rPr>
        <w:t xml:space="preserve">1. рациональные мотивы, которые соотносятся с личной выгодой. Рациональный мотив всегда опирается на функциональные характеристики товара, то есть при привлечении этого мотива необходимо гарантировать, что товар обеспечит обещанные преимущества. </w:t>
      </w:r>
    </w:p>
    <w:p>
      <w:pPr>
        <w:pStyle w:val="Normal"/>
        <w:ind w:right="535" w:firstLine="540"/>
        <w:jc w:val="both"/>
        <w:rPr>
          <w:sz w:val="28"/>
          <w:szCs w:val="28"/>
        </w:rPr>
      </w:pPr>
      <w:r>
        <w:rPr>
          <w:sz w:val="28"/>
          <w:szCs w:val="28"/>
        </w:rPr>
        <w:t>2. Эмоциональные мотивы обращены к чувствам. Можно использовать мотив повышения самооценки и заставить пользоваться продукцией какой-то фирмы (например, «Л'ореаль» – вы этого достойны)</w:t>
      </w:r>
    </w:p>
    <w:p>
      <w:pPr>
        <w:pStyle w:val="Normal"/>
        <w:ind w:right="535" w:firstLine="540"/>
        <w:jc w:val="both"/>
        <w:rPr>
          <w:sz w:val="28"/>
          <w:szCs w:val="28"/>
        </w:rPr>
      </w:pPr>
      <w:r>
        <w:rPr>
          <w:sz w:val="28"/>
          <w:szCs w:val="28"/>
        </w:rPr>
        <w:t xml:space="preserve">3. нравственные мотивы – обращены к чувству социальной справедливости и активно используются в социальной рекламе. Могут побудить людей поддерживать общественные движения. </w:t>
      </w:r>
    </w:p>
    <w:p>
      <w:pPr>
        <w:pStyle w:val="Normal"/>
        <w:ind w:right="535" w:firstLine="540"/>
        <w:jc w:val="both"/>
        <w:rPr>
          <w:sz w:val="28"/>
          <w:szCs w:val="28"/>
        </w:rPr>
      </w:pPr>
      <w:r>
        <w:rPr>
          <w:sz w:val="28"/>
          <w:szCs w:val="28"/>
        </w:rPr>
        <w:t>Можно выделить и самые распространенные мотивы, которые являются причиной покупки товара: 1. заработать деньги; 2. сэкономить деньги; 3. сберечь время; 4. получить признание; 5. обрести чувство уверенности и спокойствия; 6. удобство и комфорт; 7. укрепление здоровья.</w:t>
      </w:r>
    </w:p>
    <w:p>
      <w:pPr>
        <w:pStyle w:val="Normal"/>
        <w:ind w:right="535" w:firstLine="540"/>
        <w:jc w:val="both"/>
        <w:rPr/>
      </w:pPr>
      <w:r>
        <w:rPr>
          <w:i/>
          <w:sz w:val="28"/>
          <w:szCs w:val="28"/>
        </w:rPr>
        <w:t>Желание</w:t>
      </w:r>
      <w:r>
        <w:rPr>
          <w:sz w:val="28"/>
          <w:szCs w:val="28"/>
        </w:rPr>
        <w:t>. Рекламное послание должно вызывать в человеке желание – купить данный товар и это желание всегда должно иметь эмоциональную окраску. Сначала оно проявляется в виде неопределенного влечения, постепенно набирает силу и осознается. Иногда для полного осознания желания требуется время и многократность воздействия рекламы на потребителя. Если человек не может достигнуть желаемого, у него возникает состояние фрустрации, причем чем меньше отрыв между возможностями человека и желаемой вещью, тем состоянии угнетенности сильнее.</w:t>
      </w:r>
    </w:p>
    <w:p>
      <w:pPr>
        <w:pStyle w:val="Normal"/>
        <w:ind w:right="535" w:firstLine="540"/>
        <w:jc w:val="both"/>
        <w:rPr/>
      </w:pPr>
      <w:r>
        <w:rPr>
          <w:i/>
          <w:sz w:val="28"/>
          <w:szCs w:val="28"/>
        </w:rPr>
        <w:t>Активность</w:t>
      </w:r>
      <w:r>
        <w:rPr>
          <w:sz w:val="28"/>
          <w:szCs w:val="28"/>
        </w:rPr>
        <w:t xml:space="preserve">, действие. Это конечная цель каждой рекламы – через внимание, интерес, мотивы и желания побудить человека к покупке товара. При этом потребителю необходимо четко знать, что он должен делать – поэтому его активность лучше простимулировать такими фразами, как «скидки действуют три дня», «позвоните нам немедлен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58:00Z</dcterms:created>
  <dc:creator>Лена Гиниятова</dc:creator>
  <dc:description/>
  <cp:keywords/>
  <dc:language>en-US</dc:language>
  <cp:lastModifiedBy>Лена Гиниятова</cp:lastModifiedBy>
  <dcterms:modified xsi:type="dcterms:W3CDTF">2011-01-13T20:29:00Z</dcterms:modified>
  <cp:revision>1</cp:revision>
  <dc:subject/>
  <dc:title>Лекция 1</dc:title>
</cp:coreProperties>
</file>