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1270</wp:posOffset>
                </wp:positionH>
                <wp:positionV relativeFrom="page">
                  <wp:posOffset>647065</wp:posOffset>
                </wp:positionV>
                <wp:extent cx="5035550" cy="1047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12"/>
                                <w:color w:val="000000"/>
                              </w:rPr>
                              <w:t xml:space="preserve">ФЕДЕРАЛЬНОЕ АГЕНТСТВО ПО ОБРАЗОВАНИЮ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ФГБОУ ВПО НИ «ТОМСКИЙ ПОЛИТЕХНИЧЕСКИЙ УНИВЕРСИТЕ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82.5pt;mso-wrap-distance-left:0pt;mso-wrap-distance-right:0pt;mso-wrap-distance-top:0pt;mso-wrap-distance-bottom:0pt;margin-top:50.9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212"/>
                          <w:color w:val="000000"/>
                        </w:rPr>
                        <w:t xml:space="preserve">ФЕДЕРАЛЬНОЕ АГЕНТСТВО ПО ОБРАЗОВАНИЮ </w:t>
                      </w:r>
                      <w:r>
                        <w:rPr>
                          <w:rStyle w:val="2"/>
                          <w:color w:val="000000"/>
                        </w:rPr>
                        <w:t>ФГБОУ ВПО НИ «ТОМСКИЙ ПОЛИТЕХНИЧЕСКИЙ УНИВЕРСИТЕТ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71270</wp:posOffset>
                </wp:positionH>
                <wp:positionV relativeFrom="page">
                  <wp:posOffset>3545205</wp:posOffset>
                </wp:positionV>
                <wp:extent cx="5035550" cy="21609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21"/>
                                <w:b/>
                                <w:color w:val="000000"/>
                              </w:rPr>
                              <w:t>Макарова Н.Н., Маслова С.В., Негруль С.В.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22pt"/>
                                <w:b/>
                                <w:color w:val="000000"/>
                              </w:rPr>
                              <w:t>Рабочая тетрадь по социологии</w:t>
                            </w:r>
                            <w:bookmarkEnd w:id="0"/>
                          </w:p>
                          <w:p>
                            <w:pPr>
                              <w:pStyle w:val="34"/>
                              <w:shd w:fill="auto" w:val="clear"/>
                              <w:spacing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</w:rPr>
                              <w:t>Рекомендовано в качестве учебного пособия Редакционно-издательским советом Томского политехнического университ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170.15pt;mso-wrap-distance-left:0pt;mso-wrap-distance-right:0pt;mso-wrap-distance-top:0pt;mso-wrap-distance-bottom:0pt;margin-top:279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before="0" w:after="0"/>
                        <w:ind w:left="40" w:hanging="0"/>
                        <w:rPr/>
                      </w:pPr>
                      <w:bookmarkStart w:id="1" w:name="bookmark0"/>
                      <w:r>
                        <w:rPr>
                          <w:rStyle w:val="21"/>
                          <w:b/>
                          <w:color w:val="000000"/>
                        </w:rPr>
                        <w:t>Макарова Н.Н., Маслова С.В., Негруль С.В.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22pt"/>
                          <w:b/>
                          <w:color w:val="000000"/>
                        </w:rPr>
                        <w:t>Рабочая тетрадь по социологии</w:t>
                      </w:r>
                      <w:bookmarkEnd w:id="1"/>
                    </w:p>
                    <w:p>
                      <w:pPr>
                        <w:pStyle w:val="34"/>
                        <w:shd w:fill="auto" w:val="clear"/>
                        <w:spacing w:before="0" w:after="0"/>
                        <w:ind w:left="40" w:hanging="0"/>
                        <w:rPr/>
                      </w:pP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</w:rPr>
                        <w:t>Рекомендовано в качестве учебного пособия Редакционно-издательским советом Томского политехнического университ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71270</wp:posOffset>
                </wp:positionH>
                <wp:positionV relativeFrom="page">
                  <wp:posOffset>8510905</wp:posOffset>
                </wp:positionV>
                <wp:extent cx="5035550" cy="1949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ТОМСК  201</w:t>
                            </w:r>
                            <w:r>
                              <w:rPr>
                                <w:rStyle w:val="1"/>
                                <w:color w:val="00000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15.35pt;mso-wrap-distance-left:0pt;mso-wrap-distance-right:0pt;mso-wrap-distance-top:0pt;mso-wrap-distance-bottom:0pt;margin-top:670.15pt;mso-position-vertical-relative:page;margin-left:10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40" w:hanging="0"/>
                        <w:rPr>
                          <w:lang w:val="en-US"/>
                        </w:rPr>
                      </w:pPr>
                      <w:r>
                        <w:rPr>
                          <w:rStyle w:val="1"/>
                          <w:color w:val="000000"/>
                        </w:rPr>
                        <w:t>ТОМСК  201</w:t>
                      </w:r>
                      <w:r>
                        <w:rPr>
                          <w:rStyle w:val="1"/>
                          <w:color w:val="000000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63950</wp:posOffset>
                </wp:positionH>
                <wp:positionV relativeFrom="page">
                  <wp:posOffset>10039985</wp:posOffset>
                </wp:positionV>
                <wp:extent cx="80010" cy="1333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.5pt;mso-wrap-distance-left:0pt;mso-wrap-distance-right:0pt;mso-wrap-distance-top:0pt;mso-wrap-distance-bottom:0pt;margin-top:790.55pt;mso-position-vertical-relative:page;margin-left:288.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86810</wp:posOffset>
                </wp:positionH>
                <wp:positionV relativeFrom="page">
                  <wp:posOffset>10039985</wp:posOffset>
                </wp:positionV>
                <wp:extent cx="80010" cy="1333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.5pt;mso-wrap-distance-left:0pt;mso-wrap-distance-right:0pt;mso-wrap-distance-top:0pt;mso-wrap-distance-bottom:0pt;margin-top:790.55pt;mso-position-vertical-relative:page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000000</w:t>
      </w:r>
    </w:p>
    <w:p>
      <w:pPr>
        <w:pStyle w:val="Normal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00000</w:t>
      </w:r>
    </w:p>
    <w:p>
      <w:pPr>
        <w:pStyle w:val="Normal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00</w:t>
      </w:r>
    </w:p>
    <w:p>
      <w:pPr>
        <w:pStyle w:val="Normal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ова Н.Н., Маслова С.В., Негруль С.В.</w:t>
      </w:r>
    </w:p>
    <w:p>
      <w:pPr>
        <w:pStyle w:val="Normal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ая тетрадь по социологии. – Томск: Изд-во Томского политехнического университета,2015. – с. 28.</w:t>
      </w:r>
    </w:p>
    <w:p>
      <w:pPr>
        <w:pStyle w:val="Normal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бочая тетрадь по социологии составлена на основе пособия по социологии и предназначена для самостоятельной работы студентов при изучении курса «Социология».</w:t>
      </w:r>
    </w:p>
    <w:p>
      <w:pPr>
        <w:pStyle w:val="Normal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обие составлено, исходя из требований государственного стандарта технических направлений бакалавриата, осуществляемых в Томском политехническом университете, утвержденных Федеральным агентством по образованию Российской федерации.</w:t>
      </w:r>
    </w:p>
    <w:p>
      <w:pPr>
        <w:pStyle w:val="Normal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ДК 000000</w:t>
      </w:r>
    </w:p>
    <w:p>
      <w:pPr>
        <w:pStyle w:val="Normal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БК   00000</w:t>
      </w:r>
    </w:p>
    <w:p>
      <w:pPr>
        <w:pStyle w:val="Normal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7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цензент</w:t>
      </w:r>
    </w:p>
    <w:p>
      <w:pPr>
        <w:pStyle w:val="Normal"/>
        <w:ind w:left="127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27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ндидат исторических наук, доцент кафедры политологи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пагин С.А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0695</wp:posOffset>
                </wp:positionH>
                <wp:positionV relativeFrom="page">
                  <wp:posOffset>785495</wp:posOffset>
                </wp:positionV>
                <wp:extent cx="6617335" cy="1974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15.55pt;mso-wrap-distance-left:0pt;mso-wrap-distance-right:0pt;mso-wrap-distance-top:0pt;mso-wrap-distance-bottom:0pt;margin-top:61.85pt;mso-position-vertical-relative:page;margin-left:3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360" w:hanging="0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ВЕ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0695</wp:posOffset>
                </wp:positionH>
                <wp:positionV relativeFrom="page">
                  <wp:posOffset>1362075</wp:posOffset>
                </wp:positionV>
                <wp:extent cx="6617335" cy="67818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304"/>
                              <w:ind w:left="20" w:right="36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Рабочая тетрадь по курсу “Социология” разработана в соответствии с государст</w:t>
                              <w:softHyphen/>
                              <w:t>венным стандартом. Курс входит в гуманитарно-социально-экономический блок дисциплин и является обязательным для изучения на факультетах и специальностях ТПУ. Рабочая тетрадь исходит из Государственных образовательных стандартов на</w:t>
                              <w:softHyphen/>
                              <w:t>правлений и специальностей, изучаемых в Томском политехническом университете и соответствует рабочей программе по курсу “Социология”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20" w:right="360" w:hanging="0"/>
                              <w:jc w:val="both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Разработчики: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20" w:right="36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- Макарова Наталья Николаевна, к.филос.н., доцент кафедры социологии, психологии и права, ИСГТ ТПУ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46" w:leader="none"/>
                              </w:tabs>
                              <w:spacing w:lineRule="exact" w:line="317" w:before="0" w:after="0"/>
                              <w:ind w:left="20" w:right="36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Маслова Светлана Валериевна, к.филос.н., доцент кафедры социологии, психологии и права, ИСГТ ТПУ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46" w:leader="none"/>
                              </w:tabs>
                              <w:spacing w:lineRule="exact" w:line="317" w:before="0" w:after="354"/>
                              <w:ind w:left="20" w:right="36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Негруль Светлана Валериевна, к.соц.н., доцент кафедры социологии, психологии и права, ИСГТ ТПУ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309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туденту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20" w:right="36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Эта рабочая тетрадь предназначена для помощи в овладении курсом “Социология”. Она включает все разделы курса и поможет сосредоточиться на ключевых моментах и идеях. При решении задач и выполнении заданий Вы можете использовать соот</w:t>
                              <w:softHyphen/>
                              <w:t>ветствующий материал в учебниках (список приведён ниже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304"/>
                              <w:ind w:left="20" w:right="36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Правила пользования тетрадью.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 Материал в рабочей тетради представлен в соот</w:t>
                              <w:softHyphen/>
                              <w:t>ветствии с порядком изучаемых тем. Внимательно прочитайте задание. Отвечайте на вопрос конкретно, с использованием лекционного материала и материала учебно</w:t>
                              <w:softHyphen/>
                              <w:t>го пособия. Если в задании указаны несколько альтернатив, укажите, на Ваш взгляд, единственно верную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293"/>
                              <w:ind w:left="2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истематическая работа над заданиями поможет Вам предметно овладеть знаниями по социологии. Рабочая тетрадь - это способ Вашего взаимодействия с преподавателем. Ваш преподаватель будет консультировать Вас по выполнению за</w:t>
                              <w:softHyphen/>
                              <w:t>даний и окажет необходимую помощь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20" w:right="36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Авторы будут рады Вашим предложениям и замечаниям по структуре и содержанию ра</w:t>
                              <w:softHyphen/>
                              <w:t>бочей тетрад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534pt;mso-wrap-distance-left:0pt;mso-wrap-distance-right:0pt;mso-wrap-distance-top:0pt;mso-wrap-distance-bottom:0pt;margin-top:107.25pt;mso-position-vertical-relative:page;margin-left:3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304"/>
                        <w:ind w:left="20" w:right="36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Рабочая тетрадь по курсу “Социология” разработана в соответствии с государст</w:t>
                        <w:softHyphen/>
                        <w:t>венным стандартом. Курс входит в гуманитарно-социально-экономический блок дисциплин и является обязательным для изучения на факультетах и специальностях ТПУ. Рабочая тетрадь исходит из Государственных образовательных стандартов на</w:t>
                        <w:softHyphen/>
                        <w:t>правлений и специальностей, изучаемых в Томском политехническом университете и соответствует рабочей программе по курсу “Социология”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7" w:before="0" w:after="0"/>
                        <w:ind w:left="20" w:right="360" w:hanging="0"/>
                        <w:jc w:val="both"/>
                        <w:rPr>
                          <w:rStyle w:val="1"/>
                          <w:color w:val="000000"/>
                        </w:rPr>
                      </w:pPr>
                      <w:r>
                        <w:rPr>
                          <w:rStyle w:val="1"/>
                          <w:color w:val="000000"/>
                        </w:rPr>
                        <w:t xml:space="preserve">Разработчики: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7" w:before="0" w:after="0"/>
                        <w:ind w:left="20" w:right="36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- Макарова Наталья Николаевна, к.филос.н., доцент кафедры социологии, психологии и права, ИСГТ ТПУ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46" w:leader="none"/>
                        </w:tabs>
                        <w:spacing w:lineRule="exact" w:line="317" w:before="0" w:after="0"/>
                        <w:ind w:left="20" w:right="36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Маслова Светлана Валериевна, к.филос.н., доцент кафедры социологии, психологии и права, ИСГТ ТПУ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46" w:leader="none"/>
                        </w:tabs>
                        <w:spacing w:lineRule="exact" w:line="317" w:before="0" w:after="354"/>
                        <w:ind w:left="20" w:right="36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Негруль Светлана Валериевна, к.соц.н., доцент кафедры социологии, психологии и права, ИСГТ ТПУ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0" w:before="0" w:after="309"/>
                        <w:ind w:left="2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Студенту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7" w:before="0" w:after="0"/>
                        <w:ind w:left="20" w:right="36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Эта рабочая тетрадь предназначена для помощи в овладении курсом “Социология”. Она включает все разделы курса и поможет сосредоточиться на ключевых моментах и идеях. При решении задач и выполнении заданий Вы можете использовать соот</w:t>
                        <w:softHyphen/>
                        <w:t>ветствующий материал в учебниках (список приведён ниже)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304"/>
                        <w:ind w:left="20" w:right="360" w:hanging="0"/>
                        <w:jc w:val="left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>Правила пользования тетрадью.</w:t>
                      </w:r>
                      <w:r>
                        <w:rPr>
                          <w:rStyle w:val="1"/>
                          <w:color w:val="000000"/>
                        </w:rPr>
                        <w:t xml:space="preserve"> Материал в рабочей тетради представлен в соот</w:t>
                        <w:softHyphen/>
                        <w:t>ветствии с порядком изучаемых тем. Внимательно прочитайте задание. Отвечайте на вопрос конкретно, с использованием лекционного материала и материала учебно</w:t>
                        <w:softHyphen/>
                        <w:t>го пособия. Если в задании указаны несколько альтернатив, укажите, на Ваш взгляд, единственно верную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7" w:before="0" w:after="293"/>
                        <w:ind w:left="20" w:right="36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Систематическая работа над заданиями поможет Вам предметно овладеть знаниями по социологии. Рабочая тетрадь - это способ Вашего взаимодействия с преподавателем. Ваш преподаватель будет консультировать Вас по выполнению за</w:t>
                        <w:softHyphen/>
                        <w:t>даний и окажет необходимую помощь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6" w:before="0" w:after="0"/>
                        <w:ind w:left="20" w:right="36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Авторы будут рады Вашим предложениям и замечаниям по структуре и содержанию ра</w:t>
                        <w:softHyphen/>
                        <w:t>бочей тетрад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72205</wp:posOffset>
                </wp:positionH>
                <wp:positionV relativeFrom="page">
                  <wp:posOffset>10038080</wp:posOffset>
                </wp:positionV>
                <wp:extent cx="80010" cy="1333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.5pt;mso-wrap-distance-left:0pt;mso-wrap-distance-right:0pt;mso-wrap-distance-top:0pt;mso-wrap-distance-bottom:0pt;margin-top:790.4pt;mso-position-vertical-relative:page;margin-left:289.1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/>
        <w:t>虆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1010</wp:posOffset>
                </wp:positionH>
                <wp:positionV relativeFrom="page">
                  <wp:posOffset>567055</wp:posOffset>
                </wp:positionV>
                <wp:extent cx="6489065" cy="4260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ind w:right="40" w:hanging="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Тема 1. Предᘼ̃</w:t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崀夀̃꒬莏</w:t>
                            </w:r>
                            <w:r>
                              <w:rPr>
                                <w:rStyle w:val="Style16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ඃ</w:t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슐䫮趘</w:t>
                            </w:r>
                            <w:r>
                              <w:rPr>
                                <w:rStyle w:val="Style16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៘</w:t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易틯큚翺垪괛訅佪甠䝉澧睱骻</w:t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ᐉ</w:t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贤矇狪䞭</w:t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Ե</w:t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岵凤</w:t>
                            </w:r>
                            <w:r>
                              <w:rPr>
                                <w:rStyle w:val="Style16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଺</w:t>
                            </w:r>
                            <w:r>
                              <w:rPr>
                                <w:rStyle w:val="Style16"/>
                                <w:b w:val="false"/>
                                <w:b w:val="false"/>
                                <w:bCs w:val="false"/>
                                <w:color w:val="000000"/>
                                <w:rtl w:val="true"/>
                              </w:rPr>
                              <w:t>׈</w:t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  <w:rtl w:val="true"/>
                              </w:rPr>
                              <w:t>꙰</w:t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샗</w:t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'</w:t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ᄀ</w:t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ǿĀ</w:t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br/>
                              <w:t>̄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33.55pt;mso-wrap-distance-left:0pt;mso-wrap-distance-right:0pt;mso-wrap-distance-top:0pt;mso-wrap-distance-bottom:0pt;margin-top:44.6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ind w:right="40" w:hanging="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Тема 1. Предᘼ̃</w:t>
                      </w: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崀夀̃꒬莏</w:t>
                      </w:r>
                      <w:r>
                        <w:rPr>
                          <w:rStyle w:val="Style16"/>
                          <w:b w:val="false"/>
                          <w:b w:val="false"/>
                          <w:bCs w:val="false"/>
                          <w:color w:val="000000"/>
                        </w:rPr>
                        <w:t>ඃ</w:t>
                      </w: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슐䫮趘</w:t>
                      </w:r>
                      <w:r>
                        <w:rPr>
                          <w:rStyle w:val="Style16"/>
                          <w:b w:val="false"/>
                          <w:b w:val="false"/>
                          <w:bCs w:val="false"/>
                          <w:color w:val="000000"/>
                        </w:rPr>
                        <w:t>៘</w:t>
                      </w: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易틯큚翺垪괛訅佪甠䝉澧睱骻</w:t>
                      </w: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ᐉ</w:t>
                      </w: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贤矇狪䞭</w:t>
                      </w: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Ե</w:t>
                      </w: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岵凤</w:t>
                      </w:r>
                      <w:r>
                        <w:rPr>
                          <w:rStyle w:val="Style16"/>
                          <w:b w:val="false"/>
                          <w:b w:val="false"/>
                          <w:bCs w:val="false"/>
                          <w:color w:val="000000"/>
                        </w:rPr>
                        <w:t>଺</w:t>
                      </w:r>
                      <w:r>
                        <w:rPr>
                          <w:rStyle w:val="Style16"/>
                          <w:b w:val="false"/>
                          <w:b w:val="false"/>
                          <w:bCs w:val="false"/>
                          <w:color w:val="000000"/>
                          <w:rtl w:val="true"/>
                        </w:rPr>
                        <w:t>׈</w:t>
                      </w: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  <w:rtl w:val="true"/>
                        </w:rPr>
                        <w:t>꙰</w:t>
                      </w: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샗</w:t>
                      </w: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'</w:t>
                      </w: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ᄀ</w:t>
                      </w: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ǿĀ</w:t>
                      </w: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fldChar w:fldCharType="begin"/>
                      </w: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4</w:t>
                      </w: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fldChar w:fldCharType="end"/>
                      </w: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br/>
                        <w:t>̄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76250</wp:posOffset>
                </wp:positionH>
                <wp:positionV relativeFrom="page">
                  <wp:posOffset>993775</wp:posOffset>
                </wp:positionV>
                <wp:extent cx="6626225" cy="16548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52" w:leader="none"/>
                              </w:tabs>
                              <w:spacing w:lineRule="exact" w:line="643" w:before="0" w:after="0"/>
                              <w:ind w:left="20" w:right="36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ᘀ̃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촋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줋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଀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Æ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鄇舰贇舰甆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ΠĂȂ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ᄒ팧ꐳ罀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Ꟍ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졮̲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⡪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ゅ</w:t>
                            </w:r>
                            <w:r>
                              <w:rPr>
                                <w:rStyle w:val="1"/>
                                <w:color w:val="000000"/>
                                <w:rtl w:val="true"/>
                              </w:rPr>
                              <w:t>؍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⨉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䢆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čԁ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䀰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଱र̆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ѕ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ጆ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䘂ㅒ〒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ؐ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唃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਄ओ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䕋乙䍅䥔ㅓ〝</w:t>
                            </w:r>
                            <w:r>
                              <w:rPr>
                                <w:rStyle w:val="1"/>
                                <w:color w:val="00000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唃̄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ᐓ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䱃十⁓′䕋乙䍅䥔⁓䅃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Ḱ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ഗ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㐱㈱㠱㠰㌵㌰᝚ㄍㄵ㌲〱㔸〳娳攰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଱र̆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ѕ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ጆ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刂ㅕ』</w:t>
                            </w:r>
                            <w:r>
                              <w:rPr>
                                <w:rStyle w:val="1"/>
                                <w:color w:val="000000"/>
                                <w:rtl w:val="true"/>
                              </w:rPr>
                              <w:t>؍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唃</w:t>
                            </w:r>
                            <w:r>
                              <w:rPr>
                                <w:rStyle w:val="1"/>
                                <w:color w:val="000000"/>
                                <w:rtl w:val="true"/>
                              </w:rPr>
                              <w:t>ࠄؔ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畒獳慩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༱ര̆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ѕᐇ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䴆獯潣ㅷ「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؊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唃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଄̔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呉ㅏ』</w:t>
                            </w:r>
                            <w:r>
                              <w:rPr>
                                <w:rStyle w:val="1"/>
                                <w:color w:val="000000"/>
                                <w:rtl w:val="true"/>
                              </w:rPr>
                              <w:t>؍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唃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਄ؔ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慙摮硥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ᔱ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ጰ̆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ѕ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ጃ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戌⹳慹摮硥爮ふ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Ƃ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〢</w:t>
                            </w:r>
                            <w:r>
                              <w:rPr>
                                <w:rStyle w:val="1"/>
                                <w:color w:val="000000"/>
                                <w:rtl w:val="true"/>
                              </w:rPr>
                              <w:t>؍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⨉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䢆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čā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舃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༁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ƂȊƂ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龿ꂵ羮賛⯱㳸㸼菕齼뻴騿譞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ꙇ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醻䔻譙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ဧ࣏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鱹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ꤊ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䉠逸箷㳤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ᵭ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퐬?큮劖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ŷ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줴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१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䲙镑漵蒍娢膴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⡽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튠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ꖂ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ĺ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菙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⡪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눤㿥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ꘅ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諼諱녔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୅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篝퍰眵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ቜ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욉맗弃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˹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췡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ĥÒ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䍕⇂謴脱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ⱂ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籙놷僄䕀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Β</w:t>
                            </w:r>
                            <w:r>
                              <w:rPr/>
                              <w:t>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130.3pt;mso-wrap-distance-left:0pt;mso-wrap-distance-right:0pt;mso-wrap-distance-top:0pt;mso-wrap-distance-bottom:0pt;margin-top:78.2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52" w:leader="none"/>
                        </w:tabs>
                        <w:spacing w:lineRule="exact" w:line="643" w:before="0" w:after="0"/>
                        <w:ind w:left="20" w:right="36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ᘀ̃</w:t>
                      </w:r>
                      <w:r>
                        <w:rPr>
                          <w:rStyle w:val="1"/>
                          <w:color w:val="000000"/>
                        </w:rPr>
                        <w:t>촋</w:t>
                      </w:r>
                      <w:r>
                        <w:rPr>
                          <w:rStyle w:val="1"/>
                          <w:color w:val="000000"/>
                        </w:rPr>
                        <w:br/>
                      </w:r>
                      <w:r>
                        <w:rPr>
                          <w:rStyle w:val="1"/>
                          <w:color w:val="000000"/>
                        </w:rPr>
                        <w:t>줋</w:t>
                      </w:r>
                      <w:r>
                        <w:rPr>
                          <w:rStyle w:val="1"/>
                          <w:color w:val="000000"/>
                        </w:rPr>
                        <w:t>଀</w:t>
                      </w:r>
                      <w:r>
                        <w:rPr>
                          <w:rStyle w:val="1"/>
                          <w:color w:val="000000"/>
                        </w:rPr>
                        <w:t>Æ</w:t>
                      </w:r>
                      <w:r>
                        <w:rPr>
                          <w:rStyle w:val="1"/>
                          <w:color w:val="000000"/>
                        </w:rPr>
                        <w:t>鄇舰贇舰甆</w:t>
                      </w:r>
                      <w:r>
                        <w:rPr>
                          <w:rStyle w:val="1"/>
                          <w:color w:val="000000"/>
                        </w:rPr>
                        <w:t>ΠĂȂ</w:t>
                      </w:r>
                      <w:r>
                        <w:rPr>
                          <w:rStyle w:val="1"/>
                          <w:color w:val="000000"/>
                        </w:rPr>
                        <w:t>ᄒ팧ꐳ罀</w:t>
                      </w:r>
                      <w:r>
                        <w:rPr>
                          <w:rStyle w:val="1"/>
                          <w:color w:val="000000"/>
                        </w:rPr>
                        <w:t>Ꟍ</w:t>
                      </w:r>
                      <w:r>
                        <w:rPr>
                          <w:rStyle w:val="1"/>
                          <w:color w:val="000000"/>
                        </w:rPr>
                        <w:t>졮̲</w:t>
                      </w:r>
                      <w:r>
                        <w:rPr>
                          <w:rStyle w:val="1"/>
                          <w:color w:val="000000"/>
                        </w:rPr>
                        <w:t>⡪</w:t>
                      </w:r>
                      <w:r>
                        <w:rPr>
                          <w:rStyle w:val="1"/>
                          <w:color w:val="000000"/>
                        </w:rPr>
                        <w:t>ゅ</w:t>
                      </w:r>
                      <w:r>
                        <w:rPr>
                          <w:rStyle w:val="1"/>
                          <w:color w:val="000000"/>
                          <w:rtl w:val="true"/>
                        </w:rPr>
                        <w:t>؍</w:t>
                      </w:r>
                      <w:r>
                        <w:rPr>
                          <w:rStyle w:val="1"/>
                          <w:color w:val="000000"/>
                        </w:rPr>
                        <w:t>⨉</w:t>
                      </w:r>
                      <w:r>
                        <w:rPr>
                          <w:rStyle w:val="1"/>
                          <w:color w:val="000000"/>
                        </w:rPr>
                        <w:t>䢆</w:t>
                      </w:r>
                      <w:r>
                        <w:rPr>
                          <w:rStyle w:val="1"/>
                          <w:color w:val="000000"/>
                        </w:rPr>
                        <w:t>čԁ</w:t>
                      </w:r>
                      <w:r>
                        <w:rPr>
                          <w:rStyle w:val="1"/>
                          <w:color w:val="000000"/>
                        </w:rPr>
                        <w:t>䀰</w:t>
                      </w:r>
                      <w:r>
                        <w:rPr>
                          <w:rStyle w:val="1"/>
                          <w:color w:val="000000"/>
                        </w:rPr>
                        <w:t>଱र̆</w:t>
                      </w:r>
                      <w:r>
                        <w:rPr>
                          <w:rStyle w:val="1"/>
                          <w:color w:val="000000"/>
                        </w:rPr>
                        <w:t>ѕ</w:t>
                      </w:r>
                      <w:r>
                        <w:rPr>
                          <w:rStyle w:val="1"/>
                          <w:color w:val="000000"/>
                        </w:rPr>
                        <w:t>ጆ</w:t>
                      </w:r>
                      <w:r>
                        <w:rPr>
                          <w:rStyle w:val="1"/>
                          <w:color w:val="000000"/>
                        </w:rPr>
                        <w:t>䘂ㅒ〒</w:t>
                      </w:r>
                      <w:r>
                        <w:rPr>
                          <w:rStyle w:val="1"/>
                          <w:color w:val="000000"/>
                        </w:rPr>
                        <w:t>ؐ</w:t>
                      </w:r>
                      <w:r>
                        <w:rPr>
                          <w:rStyle w:val="1"/>
                          <w:color w:val="000000"/>
                        </w:rPr>
                        <w:t>唃</w:t>
                      </w:r>
                      <w:r>
                        <w:rPr>
                          <w:rStyle w:val="1"/>
                          <w:color w:val="000000"/>
                        </w:rPr>
                        <w:t>਄ओ</w:t>
                      </w:r>
                      <w:r>
                        <w:rPr>
                          <w:rStyle w:val="1"/>
                          <w:color w:val="000000"/>
                        </w:rPr>
                        <w:t>䕋乙䍅䥔ㅓ〝</w:t>
                      </w:r>
                      <w:r>
                        <w:rPr>
                          <w:rStyle w:val="1"/>
                          <w:color w:val="000000"/>
                          <w:rtl w:val="true"/>
                        </w:rPr>
                        <w:t>؛</w:t>
                      </w:r>
                      <w:r>
                        <w:rPr>
                          <w:rStyle w:val="1"/>
                          <w:color w:val="000000"/>
                        </w:rPr>
                        <w:t>唃̄</w:t>
                      </w:r>
                      <w:r>
                        <w:rPr>
                          <w:rStyle w:val="1"/>
                          <w:color w:val="000000"/>
                        </w:rPr>
                        <w:t>ᐓ</w:t>
                      </w:r>
                      <w:r>
                        <w:rPr>
                          <w:rStyle w:val="1"/>
                          <w:color w:val="000000"/>
                        </w:rPr>
                        <w:t>䱃十⁓′䕋乙䍅䥔⁓䅃</w:t>
                      </w:r>
                      <w:r>
                        <w:rPr>
                          <w:rStyle w:val="1"/>
                          <w:color w:val="000000"/>
                        </w:rPr>
                        <w:t>Ḱ</w:t>
                      </w:r>
                      <w:r>
                        <w:rPr>
                          <w:rStyle w:val="1"/>
                          <w:color w:val="000000"/>
                        </w:rPr>
                        <w:t>ഗ</w:t>
                      </w:r>
                      <w:r>
                        <w:rPr>
                          <w:rStyle w:val="1"/>
                          <w:color w:val="000000"/>
                        </w:rPr>
                        <w:t>㐱㈱㠱㠰㌵㌰᝚ㄍㄵ㌲〱㔸〳娳攰</w:t>
                      </w:r>
                      <w:r>
                        <w:rPr>
                          <w:rStyle w:val="1"/>
                          <w:color w:val="000000"/>
                        </w:rPr>
                        <w:t>଱र̆</w:t>
                      </w:r>
                      <w:r>
                        <w:rPr>
                          <w:rStyle w:val="1"/>
                          <w:color w:val="000000"/>
                        </w:rPr>
                        <w:t>ѕ</w:t>
                      </w:r>
                      <w:r>
                        <w:rPr>
                          <w:rStyle w:val="1"/>
                          <w:color w:val="000000"/>
                        </w:rPr>
                        <w:t>ጆ</w:t>
                      </w:r>
                      <w:r>
                        <w:rPr>
                          <w:rStyle w:val="1"/>
                          <w:color w:val="000000"/>
                        </w:rPr>
                        <w:t>刂ㅕ』</w:t>
                      </w:r>
                      <w:r>
                        <w:rPr>
                          <w:rStyle w:val="1"/>
                          <w:color w:val="000000"/>
                          <w:rtl w:val="true"/>
                        </w:rPr>
                        <w:t>؍</w:t>
                      </w:r>
                      <w:r>
                        <w:rPr>
                          <w:rStyle w:val="1"/>
                          <w:color w:val="000000"/>
                        </w:rPr>
                        <w:t>唃</w:t>
                      </w:r>
                      <w:r>
                        <w:rPr>
                          <w:rStyle w:val="1"/>
                          <w:color w:val="000000"/>
                          <w:rtl w:val="true"/>
                        </w:rPr>
                        <w:t>ࠄؔ</w:t>
                      </w:r>
                      <w:r>
                        <w:rPr>
                          <w:rStyle w:val="1"/>
                          <w:color w:val="000000"/>
                        </w:rPr>
                        <w:t>畒獳慩</w:t>
                      </w:r>
                      <w:r>
                        <w:rPr>
                          <w:rStyle w:val="1"/>
                          <w:color w:val="000000"/>
                        </w:rPr>
                        <w:t>༱ര̆</w:t>
                      </w:r>
                      <w:r>
                        <w:rPr>
                          <w:rStyle w:val="1"/>
                          <w:color w:val="000000"/>
                        </w:rPr>
                        <w:t>ѕᐇ</w:t>
                      </w:r>
                      <w:r>
                        <w:rPr>
                          <w:rStyle w:val="1"/>
                          <w:color w:val="000000"/>
                        </w:rPr>
                        <w:t>䴆獯潣ㅷ「</w:t>
                      </w:r>
                      <w:r>
                        <w:rPr>
                          <w:rStyle w:val="1"/>
                          <w:color w:val="000000"/>
                        </w:rPr>
                        <w:t>؊</w:t>
                      </w:r>
                      <w:r>
                        <w:rPr>
                          <w:rStyle w:val="1"/>
                          <w:color w:val="000000"/>
                        </w:rPr>
                        <w:t>唃</w:t>
                      </w:r>
                      <w:r>
                        <w:rPr>
                          <w:rStyle w:val="1"/>
                          <w:color w:val="000000"/>
                        </w:rPr>
                        <w:t>଄̔</w:t>
                      </w:r>
                      <w:r>
                        <w:rPr>
                          <w:rStyle w:val="1"/>
                          <w:color w:val="000000"/>
                        </w:rPr>
                        <w:t>呉ㅏ』</w:t>
                      </w:r>
                      <w:r>
                        <w:rPr>
                          <w:rStyle w:val="1"/>
                          <w:color w:val="000000"/>
                          <w:rtl w:val="true"/>
                        </w:rPr>
                        <w:t>؍</w:t>
                      </w:r>
                      <w:r>
                        <w:rPr>
                          <w:rStyle w:val="1"/>
                          <w:color w:val="000000"/>
                        </w:rPr>
                        <w:t>唃</w:t>
                      </w:r>
                      <w:r>
                        <w:rPr>
                          <w:rStyle w:val="1"/>
                          <w:color w:val="000000"/>
                        </w:rPr>
                        <w:t>਄ؔ</w:t>
                      </w:r>
                      <w:r>
                        <w:rPr>
                          <w:rStyle w:val="1"/>
                          <w:color w:val="000000"/>
                        </w:rPr>
                        <w:t>慙摮硥</w:t>
                      </w:r>
                      <w:r>
                        <w:rPr>
                          <w:rStyle w:val="1"/>
                          <w:color w:val="000000"/>
                        </w:rPr>
                        <w:t>ᔱ</w:t>
                      </w:r>
                      <w:r>
                        <w:rPr>
                          <w:rStyle w:val="1"/>
                          <w:color w:val="000000"/>
                        </w:rPr>
                        <w:t>ጰ̆</w:t>
                      </w:r>
                      <w:r>
                        <w:rPr>
                          <w:rStyle w:val="1"/>
                          <w:color w:val="000000"/>
                        </w:rPr>
                        <w:t>ѕ</w:t>
                      </w:r>
                      <w:r>
                        <w:rPr>
                          <w:rStyle w:val="1"/>
                          <w:color w:val="000000"/>
                        </w:rPr>
                        <w:t>ጃ</w:t>
                      </w:r>
                      <w:r>
                        <w:rPr>
                          <w:rStyle w:val="1"/>
                          <w:color w:val="000000"/>
                        </w:rPr>
                        <w:t>戌⹳慹摮硥爮ふ</w:t>
                      </w:r>
                      <w:r>
                        <w:rPr>
                          <w:rStyle w:val="1"/>
                          <w:color w:val="000000"/>
                        </w:rPr>
                        <w:t>Ƃ</w:t>
                      </w:r>
                      <w:r>
                        <w:rPr>
                          <w:rStyle w:val="1"/>
                          <w:color w:val="000000"/>
                        </w:rPr>
                        <w:t>〢</w:t>
                      </w:r>
                      <w:r>
                        <w:rPr>
                          <w:rStyle w:val="1"/>
                          <w:color w:val="000000"/>
                          <w:rtl w:val="true"/>
                        </w:rPr>
                        <w:t>؍</w:t>
                      </w:r>
                      <w:r>
                        <w:rPr>
                          <w:rStyle w:val="1"/>
                          <w:color w:val="000000"/>
                        </w:rPr>
                        <w:t>⨉</w:t>
                      </w:r>
                      <w:r>
                        <w:rPr>
                          <w:rStyle w:val="1"/>
                          <w:color w:val="000000"/>
                        </w:rPr>
                        <w:t>䢆</w:t>
                      </w:r>
                      <w:r>
                        <w:rPr>
                          <w:rStyle w:val="1"/>
                          <w:color w:val="000000"/>
                        </w:rPr>
                        <w:t>čā</w:t>
                      </w:r>
                      <w:r>
                        <w:rPr>
                          <w:rStyle w:val="1"/>
                          <w:color w:val="000000"/>
                        </w:rPr>
                        <w:t>舃</w:t>
                      </w:r>
                      <w:r>
                        <w:rPr>
                          <w:rStyle w:val="1"/>
                          <w:color w:val="000000"/>
                        </w:rPr>
                        <w:t>༁</w:t>
                      </w:r>
                      <w:r>
                        <w:rPr>
                          <w:rStyle w:val="1"/>
                          <w:color w:val="000000"/>
                        </w:rPr>
                        <w:t>　</w:t>
                      </w:r>
                      <w:r>
                        <w:rPr>
                          <w:rStyle w:val="1"/>
                          <w:color w:val="000000"/>
                        </w:rPr>
                        <w:t xml:space="preserve">ƂȊƂ </w:t>
                      </w:r>
                      <w:r>
                        <w:rPr>
                          <w:rStyle w:val="1"/>
                          <w:color w:val="000000"/>
                        </w:rPr>
                        <w:t>龿ꂵ羮賛⯱㳸㸼菕齼뻴騿譞</w:t>
                      </w:r>
                      <w:r>
                        <w:rPr>
                          <w:rStyle w:val="1"/>
                          <w:color w:val="000000"/>
                        </w:rPr>
                        <w:t>ꙇ</w:t>
                      </w:r>
                      <w:r>
                        <w:rPr>
                          <w:rStyle w:val="1"/>
                          <w:color w:val="000000"/>
                        </w:rPr>
                        <w:t>醻䔻譙</w:t>
                      </w:r>
                      <w:r>
                        <w:rPr>
                          <w:rStyle w:val="1"/>
                          <w:color w:val="000000"/>
                        </w:rPr>
                        <w:t>ဧ࣏</w:t>
                      </w:r>
                      <w:r>
                        <w:rPr>
                          <w:rStyle w:val="1"/>
                          <w:color w:val="000000"/>
                        </w:rPr>
                        <w:t>鱹</w:t>
                      </w:r>
                      <w:r>
                        <w:rPr>
                          <w:rStyle w:val="1"/>
                          <w:color w:val="000000"/>
                        </w:rPr>
                        <w:t>ꤊ</w:t>
                      </w:r>
                      <w:r>
                        <w:rPr>
                          <w:rStyle w:val="1"/>
                          <w:color w:val="000000"/>
                        </w:rPr>
                        <w:t>䉠逸箷㳤</w:t>
                      </w:r>
                      <w:r>
                        <w:rPr>
                          <w:rStyle w:val="1"/>
                          <w:color w:val="000000"/>
                        </w:rPr>
                        <w:t>ᵭ</w:t>
                      </w:r>
                      <w:r>
                        <w:rPr>
                          <w:rStyle w:val="1"/>
                          <w:color w:val="000000"/>
                        </w:rPr>
                        <w:t>퐬?큮劖</w:t>
                      </w:r>
                      <w:r>
                        <w:rPr>
                          <w:rStyle w:val="1"/>
                          <w:color w:val="000000"/>
                        </w:rPr>
                        <w:t>ŷ</w:t>
                      </w:r>
                      <w:r>
                        <w:rPr>
                          <w:rStyle w:val="1"/>
                          <w:color w:val="000000"/>
                        </w:rPr>
                        <w:t>줴</w:t>
                      </w:r>
                      <w:r>
                        <w:rPr>
                          <w:rStyle w:val="1"/>
                          <w:color w:val="000000"/>
                        </w:rPr>
                        <w:t>१</w:t>
                      </w:r>
                      <w:r>
                        <w:rPr>
                          <w:rStyle w:val="1"/>
                          <w:color w:val="000000"/>
                        </w:rPr>
                        <w:t>䲙镑漵蒍娢膴</w:t>
                      </w:r>
                      <w:r>
                        <w:rPr>
                          <w:rStyle w:val="1"/>
                          <w:color w:val="000000"/>
                        </w:rPr>
                        <w:t>⡽</w:t>
                      </w:r>
                      <w:r>
                        <w:rPr>
                          <w:rStyle w:val="1"/>
                          <w:color w:val="000000"/>
                        </w:rPr>
                        <w:t>튠</w:t>
                      </w:r>
                      <w:r>
                        <w:rPr>
                          <w:rStyle w:val="1"/>
                          <w:color w:val="000000"/>
                        </w:rPr>
                        <w:t>ꖂ</w:t>
                      </w:r>
                      <w:r>
                        <w:rPr>
                          <w:rStyle w:val="1"/>
                          <w:color w:val="000000"/>
                        </w:rPr>
                        <w:t>ĺ</w:t>
                      </w:r>
                      <w:r>
                        <w:rPr>
                          <w:rStyle w:val="1"/>
                          <w:color w:val="000000"/>
                        </w:rPr>
                        <w:t>菙</w:t>
                      </w:r>
                      <w:r>
                        <w:rPr>
                          <w:rStyle w:val="1"/>
                          <w:color w:val="000000"/>
                        </w:rPr>
                        <w:t>⡪</w:t>
                      </w:r>
                      <w:r>
                        <w:rPr>
                          <w:rStyle w:val="1"/>
                          <w:color w:val="000000"/>
                        </w:rPr>
                        <w:t>눤㿥</w:t>
                      </w:r>
                      <w:r>
                        <w:rPr>
                          <w:rStyle w:val="1"/>
                          <w:color w:val="000000"/>
                        </w:rPr>
                        <w:t>ꘅ</w:t>
                      </w:r>
                      <w:r>
                        <w:rPr>
                          <w:rStyle w:val="1"/>
                          <w:color w:val="000000"/>
                        </w:rPr>
                        <w:t>諼諱녔</w:t>
                      </w:r>
                      <w:r>
                        <w:rPr>
                          <w:rStyle w:val="1"/>
                          <w:color w:val="000000"/>
                        </w:rPr>
                        <w:t>୅</w:t>
                      </w:r>
                      <w:r>
                        <w:rPr>
                          <w:rStyle w:val="1"/>
                          <w:color w:val="000000"/>
                        </w:rPr>
                        <w:t>篝퍰眵</w:t>
                      </w:r>
                      <w:r>
                        <w:rPr>
                          <w:rStyle w:val="1"/>
                          <w:color w:val="000000"/>
                        </w:rPr>
                        <w:t>ቜ</w:t>
                      </w:r>
                      <w:r>
                        <w:rPr>
                          <w:rStyle w:val="1"/>
                          <w:color w:val="000000"/>
                        </w:rPr>
                        <w:t>욉맗弃</w:t>
                      </w:r>
                      <w:r>
                        <w:rPr>
                          <w:rStyle w:val="1"/>
                          <w:color w:val="000000"/>
                        </w:rPr>
                        <w:t>˹</w:t>
                      </w:r>
                      <w:r>
                        <w:rPr>
                          <w:rStyle w:val="1"/>
                          <w:color w:val="000000"/>
                        </w:rPr>
                        <w:t>췡</w:t>
                      </w:r>
                      <w:r>
                        <w:rPr>
                          <w:rStyle w:val="1"/>
                          <w:color w:val="000000"/>
                        </w:rPr>
                        <w:t>ĥÒ</w:t>
                      </w:r>
                      <w:r>
                        <w:rPr>
                          <w:rStyle w:val="1"/>
                          <w:color w:val="000000"/>
                        </w:rPr>
                        <w:t>䍕⇂謴脱</w:t>
                      </w:r>
                      <w:r>
                        <w:rPr>
                          <w:rStyle w:val="1"/>
                          <w:color w:val="000000"/>
                        </w:rPr>
                        <w:t>ⱂ</w:t>
                      </w:r>
                      <w:r>
                        <w:rPr>
                          <w:rStyle w:val="1"/>
                          <w:color w:val="000000"/>
                        </w:rPr>
                        <w:t>籙놷僄䕀</w:t>
                      </w:r>
                      <w:r>
                        <w:rPr>
                          <w:rStyle w:val="1"/>
                          <w:color w:val="000000"/>
                        </w:rPr>
                        <w:t>Β</w:t>
                      </w:r>
                      <w:r>
                        <w:rPr/>
                        <w:t>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6250</wp:posOffset>
                </wp:positionH>
                <wp:positionV relativeFrom="page">
                  <wp:posOffset>3049905</wp:posOffset>
                </wp:positionV>
                <wp:extent cx="6626225" cy="6546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2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</w:rPr>
                              <w:t></w:t>
                            </w: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</w:rPr>
                              <w:t>ᑥ</w:t>
                            </w: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</w:rPr>
                              <w:t>껰跒ꑿ?멧</w:t>
                            </w: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</w:rPr>
                              <w:t>Ỿ</w:t>
                            </w: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</w:rPr>
                              <w:t>한텹ᄰ歟?竤吙푏蠨</w:t>
                            </w: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</w:rPr>
                              <w:t>ᖼ</w:t>
                            </w: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</w:rPr>
                              <w:t>坑</w:t>
                            </w:r>
                            <w:r>
                              <w:rPr>
                                <w:rStyle w:val="3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  <w:t>ⷂ</w:t>
                            </w: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</w:rPr>
                              <w:t>Ꞃ</w:t>
                            </w: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</w:rPr>
                              <w:t>麫㫋膠㼁湋㌒ꋽ銲췕</w:t>
                            </w: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</w:rPr>
                              <w:t>Ӓ</w:t>
                            </w:r>
                            <w:r>
                              <w:rPr>
                                <w:rStyle w:val="3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  <w:t>ዶ</w:t>
                            </w: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</w:rPr>
                              <w:t>넧춯쮏̂ ꌁ</w:t>
                            </w: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</w:rPr>
                              <w:t>҂</w:t>
                            </w: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</w:rPr>
                              <w:t>ず</w:t>
                            </w: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</w:rPr>
                              <w:t>҂</w:t>
                            </w: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</w:rPr>
                              <w:t>ざ</w:t>
                            </w:r>
                            <w:r>
                              <w:rPr>
                                <w:rStyle w:val="3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  <w:t>؉</w:t>
                            </w: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</w:rPr>
                              <w:t>唃</w:t>
                            </w:r>
                            <w:r>
                              <w:rPr>
                                <w:rStyle w:val="3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  <w:t>ጝ</w:t>
                            </w: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</w:rPr>
                              <w:t>Ȅ0</w:t>
                            </w:r>
                            <w:r>
                              <w:rPr>
                                <w:rStyle w:val="3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  <w:t>ะ̆</w:t>
                            </w: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</w:rPr>
                              <w:t>ᵕď</w:t>
                            </w: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</w:rPr>
                              <w:t>！</w:t>
                            </w: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</w:rPr>
                              <w:t>Єȃ</w:t>
                            </w: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</w:rPr>
                              <w:t>ꀅ</w:t>
                            </w: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</w:rPr>
                              <w:t>ᴰ</w:t>
                            </w:r>
                            <w:r>
                              <w:rPr/>
                              <w:t>̆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ᵕХ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〖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ؔ⬈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Ćԅ̇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؁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⬈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Ćԅ̇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。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ʂ</w:t>
                            </w:r>
                            <w:r>
                              <w:rPr>
                                <w:rStyle w:val="1"/>
                                <w:color w:val="000000"/>
                                <w:rtl w:val="true"/>
                              </w:rPr>
                              <w:t>ۺ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唃ᄝ舄舰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ಂ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獢礮湡敤⹸畲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ಂ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獢礮湡敤⹸畲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ಂ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獢礮湡敤⹸慵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ಂ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獢礮湡敤⹸祢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ಂ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獢礮湡敤⹸穫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ං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獢礮湡敤⹸潣艭成⹳慹摮硥挮浯琮色愌⹮慹摮硥爮艵愌</w:t>
                            </w:r>
                            <w:r>
                              <w:rPr/>
                              <w:t>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51.55pt;mso-wrap-distance-left:0pt;mso-wrap-distance-right:0pt;mso-wrap-distance-top:0pt;mso-wrap-distance-bottom:0pt;margin-top:240.1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26" w:before="0" w:after="0"/>
                        <w:ind w:left="20" w:right="360" w:hanging="0"/>
                        <w:jc w:val="left"/>
                        <w:rPr/>
                      </w:pP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</w:rPr>
                        <w:t></w:t>
                      </w: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</w:rPr>
                        <w:t>ᑥ</w:t>
                      </w: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</w:rPr>
                        <w:t>껰跒ꑿ?멧</w:t>
                      </w: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</w:rPr>
                        <w:t>Ỿ</w:t>
                      </w: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</w:rPr>
                        <w:t>한텹ᄰ歟?竤吙푏蠨</w:t>
                      </w: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</w:rPr>
                        <w:t>ᖼ</w:t>
                      </w: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</w:rPr>
                        <w:t>坑</w:t>
                      </w:r>
                      <w:r>
                        <w:rPr>
                          <w:rStyle w:val="3"/>
                          <w:i w:val="false"/>
                          <w:i w:val="false"/>
                          <w:iCs w:val="false"/>
                          <w:color w:val="000000"/>
                        </w:rPr>
                        <w:t>ⷂ</w:t>
                      </w: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</w:rPr>
                        <w:t>Ꞃ</w:t>
                      </w: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</w:rPr>
                        <w:t>麫㫋膠㼁湋㌒ꋽ銲췕</w:t>
                      </w: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</w:rPr>
                        <w:t>Ӓ</w:t>
                      </w:r>
                      <w:r>
                        <w:rPr>
                          <w:rStyle w:val="3"/>
                          <w:i w:val="false"/>
                          <w:i w:val="false"/>
                          <w:iCs w:val="false"/>
                          <w:color w:val="000000"/>
                        </w:rPr>
                        <w:t>ዶ</w:t>
                      </w: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</w:rPr>
                        <w:t>넧춯쮏̂ ꌁ</w:t>
                      </w: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</w:rPr>
                        <w:t>҂</w:t>
                      </w: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</w:rPr>
                        <w:t>ず</w:t>
                      </w: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</w:rPr>
                        <w:t>҂</w:t>
                      </w: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</w:rPr>
                        <w:t>ざ</w:t>
                      </w:r>
                      <w:r>
                        <w:rPr>
                          <w:rStyle w:val="3"/>
                          <w:i w:val="false"/>
                          <w:i w:val="false"/>
                          <w:iCs w:val="false"/>
                          <w:color w:val="000000"/>
                        </w:rPr>
                        <w:t>؉</w:t>
                      </w: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</w:rPr>
                        <w:t>唃</w:t>
                      </w:r>
                      <w:r>
                        <w:rPr>
                          <w:rStyle w:val="3"/>
                          <w:i w:val="false"/>
                          <w:i w:val="false"/>
                          <w:iCs w:val="false"/>
                          <w:color w:val="000000"/>
                        </w:rPr>
                        <w:t>ጝ</w:t>
                      </w: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</w:rPr>
                        <w:t>Ȅ0</w:t>
                      </w:r>
                      <w:r>
                        <w:rPr>
                          <w:rStyle w:val="3"/>
                          <w:i w:val="false"/>
                          <w:i w:val="false"/>
                          <w:iCs w:val="false"/>
                          <w:color w:val="000000"/>
                        </w:rPr>
                        <w:t>ะ̆</w:t>
                      </w: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</w:rPr>
                        <w:t>ᵕď</w:t>
                      </w: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</w:rPr>
                        <w:t>！</w:t>
                      </w: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</w:rPr>
                        <w:t>Єȃ</w:t>
                      </w: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</w:rPr>
                        <w:t>ꀅ</w:t>
                      </w: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</w:rPr>
                        <w:t>ᴰ</w:t>
                      </w:r>
                      <w:r>
                        <w:rPr/>
                        <w:t>̆</w:t>
                      </w:r>
                      <w:r>
                        <w:rPr>
                          <w:rStyle w:val="1"/>
                          <w:color w:val="000000"/>
                        </w:rPr>
                        <w:t>ᵕХ</w:t>
                      </w:r>
                      <w:r>
                        <w:rPr>
                          <w:rStyle w:val="1"/>
                          <w:color w:val="000000"/>
                        </w:rPr>
                        <w:t>〖</w:t>
                      </w:r>
                      <w:r>
                        <w:rPr>
                          <w:rStyle w:val="1"/>
                          <w:color w:val="000000"/>
                        </w:rPr>
                        <w:t>ؔ⬈</w:t>
                      </w:r>
                      <w:r>
                        <w:rPr>
                          <w:rStyle w:val="1"/>
                          <w:color w:val="000000"/>
                        </w:rPr>
                        <w:t>Ćԅ̇</w:t>
                      </w:r>
                      <w:r>
                        <w:rPr>
                          <w:rStyle w:val="1"/>
                          <w:color w:val="000000"/>
                        </w:rPr>
                        <w:t>؁</w:t>
                      </w:r>
                      <w:r>
                        <w:rPr>
                          <w:rStyle w:val="1"/>
                          <w:color w:val="000000"/>
                        </w:rPr>
                        <w:t>⬈</w:t>
                      </w:r>
                      <w:r>
                        <w:rPr>
                          <w:rStyle w:val="1"/>
                          <w:color w:val="000000"/>
                        </w:rPr>
                        <w:t>Ćԅ̇</w:t>
                      </w:r>
                      <w:r>
                        <w:rPr>
                          <w:rStyle w:val="1"/>
                          <w:color w:val="000000"/>
                        </w:rPr>
                        <w:t>。</w:t>
                      </w:r>
                      <w:r>
                        <w:rPr>
                          <w:rStyle w:val="1"/>
                          <w:color w:val="000000"/>
                        </w:rPr>
                        <w:t>ʂ</w:t>
                      </w:r>
                      <w:r>
                        <w:rPr>
                          <w:rStyle w:val="1"/>
                          <w:color w:val="000000"/>
                          <w:rtl w:val="true"/>
                        </w:rPr>
                        <w:t>ۺ</w:t>
                      </w:r>
                      <w:r>
                        <w:rPr>
                          <w:rStyle w:val="1"/>
                          <w:color w:val="000000"/>
                        </w:rPr>
                        <w:t>唃ᄝ舄舰</w:t>
                      </w:r>
                      <w:r>
                        <w:rPr>
                          <w:rStyle w:val="1"/>
                          <w:color w:val="000000"/>
                        </w:rPr>
                        <w:t>ಂ</w:t>
                      </w:r>
                      <w:r>
                        <w:rPr>
                          <w:rStyle w:val="1"/>
                          <w:color w:val="000000"/>
                        </w:rPr>
                        <w:t>獢礮湡敤⹸畲</w:t>
                      </w:r>
                      <w:r>
                        <w:rPr>
                          <w:rStyle w:val="1"/>
                          <w:color w:val="000000"/>
                        </w:rPr>
                        <w:t>ಂ</w:t>
                      </w:r>
                      <w:r>
                        <w:rPr>
                          <w:rStyle w:val="1"/>
                          <w:color w:val="000000"/>
                        </w:rPr>
                        <w:t>獢礮湡敤⹸畲</w:t>
                      </w:r>
                      <w:r>
                        <w:rPr>
                          <w:rStyle w:val="1"/>
                          <w:color w:val="000000"/>
                        </w:rPr>
                        <w:t>ಂ</w:t>
                      </w:r>
                      <w:r>
                        <w:rPr>
                          <w:rStyle w:val="1"/>
                          <w:color w:val="000000"/>
                        </w:rPr>
                        <w:t>獢礮湡敤⹸慵</w:t>
                      </w:r>
                      <w:r>
                        <w:rPr>
                          <w:rStyle w:val="1"/>
                          <w:color w:val="000000"/>
                        </w:rPr>
                        <w:t>ಂ</w:t>
                      </w:r>
                      <w:r>
                        <w:rPr>
                          <w:rStyle w:val="1"/>
                          <w:color w:val="000000"/>
                        </w:rPr>
                        <w:t>獢礮湡敤⹸祢</w:t>
                      </w:r>
                      <w:r>
                        <w:rPr>
                          <w:rStyle w:val="1"/>
                          <w:color w:val="000000"/>
                        </w:rPr>
                        <w:t>ಂ</w:t>
                      </w:r>
                      <w:r>
                        <w:rPr>
                          <w:rStyle w:val="1"/>
                          <w:color w:val="000000"/>
                        </w:rPr>
                        <w:t>獢礮湡敤⹸穫</w:t>
                      </w:r>
                      <w:r>
                        <w:rPr>
                          <w:rStyle w:val="1"/>
                          <w:color w:val="000000"/>
                        </w:rPr>
                        <w:t>ං</w:t>
                      </w:r>
                      <w:r>
                        <w:rPr>
                          <w:rStyle w:val="1"/>
                          <w:color w:val="000000"/>
                        </w:rPr>
                        <w:t>獢礮湡敤⹸潣艭成⹳慹摮硥挮浯琮色愌⹮慹摮硥爮艵愌</w:t>
                      </w:r>
                      <w:r>
                        <w:rPr/>
                        <w:t>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6250</wp:posOffset>
                </wp:positionH>
                <wp:positionV relativeFrom="page">
                  <wp:posOffset>4107180</wp:posOffset>
                </wp:positionV>
                <wp:extent cx="6626225" cy="4476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right="36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慹摮硥甮艡愌⹮慹摮硥戮艹愌⹮慹摮硥欮艺愍⹮慹摮硥挮浯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ႂ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湡礮湡敤⹸潣⹭牴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ຂ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慹獢礮湡敤⹸畲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ຂ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慹獢礮湡敤⹸慵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ຂ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慹獢礮湡敤⹸祢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ຂ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慹獢礮湡敤⹸穫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ྂ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慹獢礮湡敤⹸潣艭礒扡⹳慹摮硥</w:t>
                            </w:r>
                            <w:r>
                              <w:rPr/>
                              <w:t>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35.25pt;mso-wrap-distance-left:0pt;mso-wrap-distance-right:0pt;mso-wrap-distance-top:0pt;mso-wrap-distance-bottom:0pt;margin-top:323.4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right="36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慹摮硥甮艡愌⹮慹摮硥戮艹愌⹮慹摮硥欮艺愍⹮慹摮硥挮浯</w:t>
                      </w:r>
                      <w:r>
                        <w:rPr>
                          <w:rStyle w:val="1"/>
                          <w:color w:val="000000"/>
                        </w:rPr>
                        <w:t>ႂ</w:t>
                      </w:r>
                      <w:r>
                        <w:rPr>
                          <w:rStyle w:val="1"/>
                          <w:color w:val="000000"/>
                        </w:rPr>
                        <w:t>湡礮湡敤⹸潣⹭牴</w:t>
                      </w:r>
                      <w:r>
                        <w:rPr>
                          <w:rStyle w:val="1"/>
                          <w:color w:val="000000"/>
                        </w:rPr>
                        <w:t>ຂ</w:t>
                      </w:r>
                      <w:r>
                        <w:rPr>
                          <w:rStyle w:val="1"/>
                          <w:color w:val="000000"/>
                        </w:rPr>
                        <w:t>慹獢礮湡敤⹸畲</w:t>
                      </w:r>
                      <w:r>
                        <w:rPr>
                          <w:rStyle w:val="1"/>
                          <w:color w:val="000000"/>
                        </w:rPr>
                        <w:t>ຂ</w:t>
                      </w:r>
                      <w:r>
                        <w:rPr>
                          <w:rStyle w:val="1"/>
                          <w:color w:val="000000"/>
                        </w:rPr>
                        <w:t>慹獢礮湡敤⹸慵</w:t>
                      </w:r>
                      <w:r>
                        <w:rPr>
                          <w:rStyle w:val="1"/>
                          <w:color w:val="000000"/>
                        </w:rPr>
                        <w:t>ຂ</w:t>
                      </w:r>
                      <w:r>
                        <w:rPr>
                          <w:rStyle w:val="1"/>
                          <w:color w:val="000000"/>
                        </w:rPr>
                        <w:t>慹獢礮湡敤⹸祢</w:t>
                      </w:r>
                      <w:r>
                        <w:rPr>
                          <w:rStyle w:val="1"/>
                          <w:color w:val="000000"/>
                        </w:rPr>
                        <w:t>ຂ</w:t>
                      </w:r>
                      <w:r>
                        <w:rPr>
                          <w:rStyle w:val="1"/>
                          <w:color w:val="000000"/>
                        </w:rPr>
                        <w:t>慹獢礮湡敤⹸穫</w:t>
                      </w:r>
                      <w:r>
                        <w:rPr>
                          <w:rStyle w:val="1"/>
                          <w:color w:val="000000"/>
                        </w:rPr>
                        <w:t>ྂ</w:t>
                      </w:r>
                      <w:r>
                        <w:rPr>
                          <w:rStyle w:val="1"/>
                          <w:color w:val="000000"/>
                        </w:rPr>
                        <w:t>慹獢礮湡敤⹸潣艭礒扡⹳慹摮硥</w:t>
                      </w:r>
                      <w:r>
                        <w:rPr/>
                        <w:t>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6250</wp:posOffset>
                </wp:positionH>
                <wp:positionV relativeFrom="page">
                  <wp:posOffset>5167630</wp:posOffset>
                </wp:positionV>
                <wp:extent cx="7498715" cy="3175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71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浯琮色我⵳敭慴礮湡敤⹸畲ᆂ獢洭瑥⹡慹摮硥甮艡我⵳敭慴礮湡敤⹸祢ᆂ獢洭瑥⹡慹摮硥欮艺戒⵳敭慴礮湡敤⹸潣艭戕⵳敭慴礮湡敤⹸潣⹭牴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ಂ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捭礮湡敤⹸</w:t>
                            </w:r>
                            <w:r>
                              <w:rPr/>
                              <w:t>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5pt;height:25pt;mso-wrap-distance-left:0pt;mso-wrap-distance-right:0pt;mso-wrap-distance-top:0pt;mso-wrap-distance-bottom:0pt;margin-top:406.9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浯琮色我⵳敭慴礮湡敤⹸畲ᆂ獢洭瑥⹡慹摮硥甮艡我⵳敭慴礮湡敤⹸祢ᆂ獢洭瑥⹡慹摮硥欮艺戒⵳敭慴礮湡敤⹸潣艭戕⵳敭慴礮湡敤⹸潣⹭牴</w:t>
                      </w:r>
                      <w:r>
                        <w:rPr>
                          <w:rStyle w:val="1"/>
                          <w:color w:val="000000"/>
                        </w:rPr>
                        <w:t>ಂ</w:t>
                      </w:r>
                      <w:r>
                        <w:rPr>
                          <w:rStyle w:val="1"/>
                          <w:color w:val="000000"/>
                        </w:rPr>
                        <w:t>捭礮湡敤⹸</w:t>
                      </w:r>
                      <w:r>
                        <w:rPr/>
                        <w:t>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6250</wp:posOffset>
                </wp:positionH>
                <wp:positionV relativeFrom="page">
                  <wp:posOffset>5948045</wp:posOffset>
                </wp:positionV>
                <wp:extent cx="6626225" cy="18770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116" w:leader="underscore"/>
                              </w:tabs>
                              <w:spacing w:lineRule="exact" w:line="322" w:before="0" w:after="300"/>
                              <w:ind w:left="2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ಂ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捭礮湡敤⹸慵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ಂ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捭礮湡敤⹸祢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ಂ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捭礮湡敤⹸穫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ං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捭礮湡敤⹸潣艭洐⹣慹摮硥挮浯琮色椒普牯敭⹲慹摮硥爮艵椒普牯敭⹲慹摮硥甮艡椒普牯敭⹲慹摮硥戮艹椒普牯敭⹲慹摮硥欮艺椓普牯敭⹲慹摮硥挮浯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ᚂ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湩潦浲牥礮湡敤⹸潣腭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ӷ</w:t>
                              <w:tab/>
                              <w:t>Принято считать, что объектом социологическогἾ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䲭퐞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ᮥ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蕛?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Ꝝ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毎ꉒ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ɍ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黀蓈䂣캖휫閬⽤熒鉣㆙즫櫿ꌾ矹䝽㑶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ꩂ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렾猽淘녓惊㢡翝?櫍睱簬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Î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氲婶粆?硠燬㜬簋闬淜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Ϫ̂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ꌁ誁脰ょ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،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唃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ጝ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āӿ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。　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؎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唃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༝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āӿ̄</w:t>
                            </w:r>
                            <w:r>
                              <w:rPr>
                                <w:rStyle w:val="1"/>
                                <w:color w:val="000000"/>
                                <w:rtl w:val="true"/>
                              </w:rPr>
                              <w:t>܂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む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ؖ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唃┝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āӿ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「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؊⬈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Ćԅ̇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〉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؏⬉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Ćԅ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〇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ԁȄᴰ̆ᵕЎЖ?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㢂뜓홤?남귭</w:t>
                            </w:r>
                            <w:r>
                              <w:rPr>
                                <w:rStyle w:val="1"/>
                                <w:color w:val="000000"/>
                                <w:rtl w:val="true"/>
                              </w:rPr>
                              <w:t>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〼</w:t>
                            </w:r>
                            <w:r>
                              <w:rPr>
                                <w:rStyle w:val="1"/>
                                <w:color w:val="00000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唃⌝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᠄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ᘰᒀ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ᄀ?鴻쬻ꊸ㏁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ꢒ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첁緥駧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രआ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蘪虈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෷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āԅ̀Ƃ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퀳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ꕧ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偒強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ऀ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葙䘺阋듂揲穘ꏼ誆셡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ᨹ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ﾩ췂ꋜ㾩숳측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Ⴂᚘ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㓰옶腍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౹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벾㞾輦鎖삑⩗</w:t>
                            </w:r>
                            <w:r>
                              <w:rPr>
                                <w:rStyle w:val="1"/>
                                <w:color w:val="000000"/>
                                <w:rtl w:val="true"/>
                              </w:rPr>
                              <w:t>ࣄ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뉣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๶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召䆋⒍㵰뉼蜻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ᱩ</w:t>
                            </w:r>
                            <w:r>
                              <w:rPr>
                                <w:rStyle w:val="1"/>
                                <w:color w:val="000000"/>
                                <w:rtl w:val="true"/>
                              </w:rPr>
                              <w:t>ﷲ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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깂컖哒</w:t>
                            </w:r>
                            <w:r>
                              <w:rPr>
                                <w:rStyle w:val="1"/>
                                <w:color w:val="000000"/>
                                <w:rtl w:val="true"/>
                              </w:rPr>
                              <w:t>ﵰ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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踰❼岋듹둦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ᛇ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⾐̣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꓿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㪹瘂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ङ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묨⇞㕦靕曰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ᛖ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㙹姙蔴?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᭄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輨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⡎</w:t>
                            </w:r>
                            <w:r>
                              <w:rPr>
                                <w:rStyle w:val="1"/>
                                <w:color w:val="000000"/>
                                <w:rtl w:val="true"/>
                              </w:rPr>
                              <w:t>ݍ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닯粥㿏娐?产끖䗀瓏陟晡幒㏽处頀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ⵈ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쫪溍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ඃ෣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鉠颁翁㳐垁晇艅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ꡠ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뎘䠌熭됢鄵档引뤏퓃鵨⪯뢲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Ꙑ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襃赬̖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ă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్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Ā͉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ᜀ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覚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ዃ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愎蔱瑤</w:t>
                            </w:r>
                            <w:r>
                              <w:rPr>
                                <w:rStyle w:val="1"/>
                                <w:color w:val="000000"/>
                                <w:rtl w:val="true"/>
                              </w:rPr>
                              <w:t>ﵧ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疪안溣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ꦸ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흊钋퀻鴱늢䂔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ϖ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ᄺ횢憫?</w:t>
                            </w:r>
                            <w:r>
                              <w:rPr/>
                              <w:t>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147.8pt;mso-wrap-distance-left:0pt;mso-wrap-distance-right:0pt;mso-wrap-distance-top:0pt;mso-wrap-distance-bottom:0pt;margin-top:468.3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9116" w:leader="underscore"/>
                        </w:tabs>
                        <w:spacing w:lineRule="exact" w:line="322" w:before="0" w:after="300"/>
                        <w:ind w:left="20" w:right="36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ಂ</w:t>
                      </w:r>
                      <w:r>
                        <w:rPr>
                          <w:rStyle w:val="1"/>
                          <w:color w:val="000000"/>
                        </w:rPr>
                        <w:t>捭礮湡敤⹸慵</w:t>
                      </w:r>
                      <w:r>
                        <w:rPr>
                          <w:rStyle w:val="1"/>
                          <w:color w:val="000000"/>
                        </w:rPr>
                        <w:t>ಂ</w:t>
                      </w:r>
                      <w:r>
                        <w:rPr>
                          <w:rStyle w:val="1"/>
                          <w:color w:val="000000"/>
                        </w:rPr>
                        <w:t>捭礮湡敤⹸祢</w:t>
                      </w:r>
                      <w:r>
                        <w:rPr>
                          <w:rStyle w:val="1"/>
                          <w:color w:val="000000"/>
                        </w:rPr>
                        <w:t>ಂ</w:t>
                      </w:r>
                      <w:r>
                        <w:rPr>
                          <w:rStyle w:val="1"/>
                          <w:color w:val="000000"/>
                        </w:rPr>
                        <w:t>捭礮湡敤⹸穫</w:t>
                      </w:r>
                      <w:r>
                        <w:rPr>
                          <w:rStyle w:val="1"/>
                          <w:color w:val="000000"/>
                        </w:rPr>
                        <w:t>ං</w:t>
                      </w:r>
                      <w:r>
                        <w:rPr>
                          <w:rStyle w:val="1"/>
                          <w:color w:val="000000"/>
                        </w:rPr>
                        <w:t>捭礮湡敤⹸潣艭洐⹣慹摮硥挮浯琮色椒普牯敭⹲慹摮硥爮艵椒普牯敭⹲慹摮硥甮艡椒普牯敭⹲慹摮硥戮艹椒普牯敭⹲慹摮硥欮艺椓普牯敭⹲慹摮硥挮浯</w:t>
                      </w:r>
                      <w:r>
                        <w:rPr>
                          <w:rStyle w:val="1"/>
                          <w:color w:val="000000"/>
                        </w:rPr>
                        <w:t>ᚂ</w:t>
                      </w:r>
                      <w:r>
                        <w:rPr>
                          <w:rStyle w:val="1"/>
                          <w:color w:val="000000"/>
                        </w:rPr>
                        <w:t>湩潦浲牥礮湡敤⹸潣腭</w:t>
                      </w:r>
                      <w:r>
                        <w:rPr>
                          <w:rStyle w:val="1"/>
                          <w:color w:val="000000"/>
                        </w:rPr>
                        <w:t>ӷ</w:t>
                        <w:tab/>
                        <w:t>Принято считать, что объектом социологическогἾ</w:t>
                      </w:r>
                      <w:r>
                        <w:rPr>
                          <w:rStyle w:val="1"/>
                          <w:color w:val="000000"/>
                        </w:rPr>
                        <w:t>䲭퐞</w:t>
                      </w:r>
                      <w:r>
                        <w:rPr>
                          <w:rStyle w:val="1"/>
                          <w:color w:val="000000"/>
                        </w:rPr>
                        <w:t>ᮥ</w:t>
                      </w:r>
                      <w:r>
                        <w:rPr>
                          <w:rStyle w:val="1"/>
                          <w:color w:val="000000"/>
                        </w:rPr>
                        <w:t>蕛?</w:t>
                      </w:r>
                      <w:r>
                        <w:rPr>
                          <w:rStyle w:val="1"/>
                          <w:color w:val="000000"/>
                        </w:rPr>
                        <w:t>Ꝝ</w:t>
                      </w:r>
                      <w:r>
                        <w:rPr>
                          <w:rStyle w:val="1"/>
                          <w:color w:val="000000"/>
                        </w:rPr>
                        <w:t>毎ꉒ</w:t>
                      </w:r>
                      <w:r>
                        <w:rPr>
                          <w:rStyle w:val="1"/>
                          <w:color w:val="000000"/>
                        </w:rPr>
                        <w:t>ɍ</w:t>
                      </w:r>
                      <w:r>
                        <w:rPr>
                          <w:rStyle w:val="1"/>
                          <w:color w:val="000000"/>
                        </w:rPr>
                        <w:t>黀蓈䂣캖휫閬⽤熒鉣㆙즫櫿ꌾ矹䝽㑶</w:t>
                      </w:r>
                      <w:r>
                        <w:rPr>
                          <w:rStyle w:val="1"/>
                          <w:color w:val="000000"/>
                        </w:rPr>
                        <w:t>ꩂ</w:t>
                      </w:r>
                      <w:r>
                        <w:rPr>
                          <w:rStyle w:val="1"/>
                          <w:color w:val="000000"/>
                        </w:rPr>
                        <w:t>렾猽淘녓惊㢡翝?櫍睱簬</w:t>
                      </w:r>
                      <w:r>
                        <w:rPr>
                          <w:rStyle w:val="1"/>
                          <w:color w:val="000000"/>
                        </w:rPr>
                        <w:t>Î</w:t>
                      </w:r>
                      <w:r>
                        <w:rPr>
                          <w:rStyle w:val="1"/>
                          <w:color w:val="000000"/>
                        </w:rPr>
                        <w:t>氲婶粆?硠燬㜬簋闬淜</w:t>
                      </w:r>
                      <w:r>
                        <w:rPr>
                          <w:rStyle w:val="1"/>
                          <w:color w:val="000000"/>
                        </w:rPr>
                        <w:t xml:space="preserve">Ϫ̂ </w:t>
                      </w:r>
                      <w:r>
                        <w:rPr>
                          <w:rStyle w:val="1"/>
                          <w:color w:val="000000"/>
                        </w:rPr>
                        <w:t>ꌁ誁脰ょ</w:t>
                      </w:r>
                      <w:r>
                        <w:rPr>
                          <w:rStyle w:val="1"/>
                          <w:color w:val="000000"/>
                        </w:rPr>
                        <w:t>،</w:t>
                      </w:r>
                      <w:r>
                        <w:rPr>
                          <w:rStyle w:val="1"/>
                          <w:color w:val="000000"/>
                        </w:rPr>
                        <w:t>唃</w:t>
                      </w:r>
                      <w:r>
                        <w:rPr>
                          <w:rStyle w:val="1"/>
                          <w:color w:val="000000"/>
                        </w:rPr>
                        <w:t>ጝ</w:t>
                      </w:r>
                      <w:r>
                        <w:rPr>
                          <w:rStyle w:val="1"/>
                          <w:color w:val="000000"/>
                        </w:rPr>
                        <w:t>āӿ</w:t>
                      </w:r>
                      <w:r>
                        <w:rPr>
                          <w:rStyle w:val="1"/>
                          <w:color w:val="000000"/>
                        </w:rPr>
                        <w:t>。　</w:t>
                      </w:r>
                      <w:r>
                        <w:rPr>
                          <w:rStyle w:val="1"/>
                          <w:color w:val="000000"/>
                        </w:rPr>
                        <w:t>؎</w:t>
                      </w:r>
                      <w:r>
                        <w:rPr>
                          <w:rStyle w:val="1"/>
                          <w:color w:val="000000"/>
                        </w:rPr>
                        <w:t>唃</w:t>
                      </w:r>
                      <w:r>
                        <w:rPr>
                          <w:rStyle w:val="1"/>
                          <w:color w:val="000000"/>
                        </w:rPr>
                        <w:t>༝</w:t>
                      </w:r>
                      <w:r>
                        <w:rPr>
                          <w:rStyle w:val="1"/>
                          <w:color w:val="000000"/>
                        </w:rPr>
                        <w:t>āӿ̄</w:t>
                      </w:r>
                      <w:r>
                        <w:rPr>
                          <w:rStyle w:val="1"/>
                          <w:color w:val="000000"/>
                          <w:rtl w:val="true"/>
                        </w:rPr>
                        <w:t>܂</w:t>
                      </w:r>
                      <w:r>
                        <w:rPr>
                          <w:rStyle w:val="1"/>
                          <w:color w:val="000000"/>
                        </w:rPr>
                        <w:t>む</w:t>
                      </w:r>
                      <w:r>
                        <w:rPr>
                          <w:rStyle w:val="1"/>
                          <w:color w:val="000000"/>
                        </w:rPr>
                        <w:t>ؖ</w:t>
                      </w:r>
                      <w:r>
                        <w:rPr>
                          <w:rStyle w:val="1"/>
                          <w:color w:val="000000"/>
                        </w:rPr>
                        <w:t>唃┝</w:t>
                      </w:r>
                      <w:r>
                        <w:rPr>
                          <w:rStyle w:val="1"/>
                          <w:color w:val="000000"/>
                        </w:rPr>
                        <w:t>āӿ</w:t>
                      </w:r>
                      <w:r>
                        <w:rPr>
                          <w:rStyle w:val="1"/>
                          <w:color w:val="000000"/>
                        </w:rPr>
                        <w:t>「</w:t>
                      </w:r>
                      <w:r>
                        <w:rPr>
                          <w:rStyle w:val="1"/>
                          <w:color w:val="000000"/>
                        </w:rPr>
                        <w:t>؊⬈</w:t>
                      </w:r>
                      <w:r>
                        <w:rPr>
                          <w:rStyle w:val="1"/>
                          <w:color w:val="000000"/>
                        </w:rPr>
                        <w:t>Ćԅ̇</w:t>
                      </w:r>
                      <w:r>
                        <w:rPr>
                          <w:rStyle w:val="1"/>
                          <w:color w:val="000000"/>
                        </w:rPr>
                        <w:t>〉</w:t>
                      </w:r>
                      <w:r>
                        <w:rPr>
                          <w:rStyle w:val="1"/>
                          <w:color w:val="000000"/>
                        </w:rPr>
                        <w:t>؏⬉</w:t>
                      </w:r>
                      <w:r>
                        <w:rPr>
                          <w:rStyle w:val="1"/>
                          <w:color w:val="000000"/>
                        </w:rPr>
                        <w:t>Ćԅ</w:t>
                      </w:r>
                      <w:r>
                        <w:rPr>
                          <w:rStyle w:val="1"/>
                          <w:color w:val="000000"/>
                        </w:rPr>
                        <w:t>〇</w:t>
                      </w:r>
                      <w:r>
                        <w:rPr>
                          <w:rStyle w:val="1"/>
                          <w:color w:val="000000"/>
                        </w:rPr>
                        <w:t>ԁȄᴰ̆ᵕЎЖ?</w:t>
                      </w:r>
                      <w:r>
                        <w:rPr>
                          <w:rStyle w:val="1"/>
                          <w:color w:val="000000"/>
                        </w:rPr>
                        <w:t>㢂뜓홤?남귭</w:t>
                      </w:r>
                      <w:r>
                        <w:rPr>
                          <w:rStyle w:val="1"/>
                          <w:color w:val="000000"/>
                          <w:rtl w:val="true"/>
                        </w:rPr>
                        <w:t>ࡻ</w:t>
                      </w:r>
                      <w:r>
                        <w:rPr>
                          <w:rStyle w:val="1"/>
                          <w:color w:val="000000"/>
                        </w:rPr>
                        <w:t>〼</w:t>
                      </w:r>
                      <w:r>
                        <w:rPr>
                          <w:rStyle w:val="1"/>
                          <w:color w:val="000000"/>
                          <w:rtl w:val="true"/>
                        </w:rPr>
                        <w:t>؟</w:t>
                      </w:r>
                      <w:r>
                        <w:rPr>
                          <w:rStyle w:val="1"/>
                          <w:color w:val="000000"/>
                        </w:rPr>
                        <w:t>唃⌝</w:t>
                      </w:r>
                      <w:r>
                        <w:rPr>
                          <w:rStyle w:val="1"/>
                          <w:color w:val="000000"/>
                        </w:rPr>
                        <w:t>᠄</w:t>
                      </w:r>
                      <w:r>
                        <w:rPr>
                          <w:rStyle w:val="1"/>
                          <w:color w:val="000000"/>
                        </w:rPr>
                        <w:t>ᘰᒀ</w:t>
                      </w:r>
                      <w:r>
                        <w:rPr>
                          <w:rStyle w:val="1"/>
                          <w:color w:val="000000"/>
                        </w:rPr>
                        <w:t>ᄀ?鴻쬻ꊸ㏁</w:t>
                      </w:r>
                      <w:r>
                        <w:rPr>
                          <w:rStyle w:val="1"/>
                          <w:color w:val="000000"/>
                        </w:rPr>
                        <w:t>ꢒ</w:t>
                      </w:r>
                      <w:r>
                        <w:rPr>
                          <w:rStyle w:val="1"/>
                          <w:color w:val="000000"/>
                        </w:rPr>
                        <w:t>첁緥駧</w:t>
                      </w:r>
                      <w:r>
                        <w:rPr>
                          <w:rStyle w:val="1"/>
                          <w:color w:val="000000"/>
                        </w:rPr>
                        <w:t>രआ</w:t>
                      </w:r>
                      <w:r>
                        <w:rPr>
                          <w:rStyle w:val="1"/>
                          <w:color w:val="000000"/>
                        </w:rPr>
                        <w:t>蘪虈</w:t>
                      </w:r>
                      <w:r>
                        <w:rPr>
                          <w:rStyle w:val="1"/>
                          <w:color w:val="000000"/>
                        </w:rPr>
                        <w:t>෷</w:t>
                      </w:r>
                      <w:r>
                        <w:rPr>
                          <w:rStyle w:val="1"/>
                          <w:color w:val="000000"/>
                        </w:rPr>
                        <w:t xml:space="preserve">āԅ̀Ƃ </w:t>
                      </w:r>
                      <w:r>
                        <w:rPr>
                          <w:rStyle w:val="1"/>
                          <w:color w:val="000000"/>
                        </w:rPr>
                        <w:t>퀳</w:t>
                      </w:r>
                      <w:r>
                        <w:rPr>
                          <w:rStyle w:val="1"/>
                          <w:color w:val="000000"/>
                        </w:rPr>
                        <w:t>ꕧ</w:t>
                      </w:r>
                      <w:r>
                        <w:rPr>
                          <w:rStyle w:val="1"/>
                          <w:color w:val="000000"/>
                        </w:rPr>
                        <w:t>偒強</w:t>
                      </w:r>
                      <w:r>
                        <w:rPr>
                          <w:rStyle w:val="1"/>
                          <w:color w:val="000000"/>
                        </w:rPr>
                        <w:t>ऀ</w:t>
                      </w:r>
                      <w:r>
                        <w:rPr>
                          <w:rStyle w:val="1"/>
                          <w:color w:val="000000"/>
                        </w:rPr>
                        <w:t>葙䘺阋듂揲穘ꏼ誆셡</w:t>
                      </w:r>
                      <w:r>
                        <w:rPr>
                          <w:rStyle w:val="1"/>
                          <w:color w:val="000000"/>
                        </w:rPr>
                        <w:t>ᨹ</w:t>
                      </w:r>
                      <w:r>
                        <w:rPr>
                          <w:rStyle w:val="1"/>
                          <w:color w:val="000000"/>
                        </w:rPr>
                        <w:t>ﾩ췂ꋜ㾩숳측</w:t>
                      </w:r>
                      <w:r>
                        <w:rPr>
                          <w:rStyle w:val="1"/>
                          <w:color w:val="000000"/>
                        </w:rPr>
                        <w:t>Ⴂᚘ</w:t>
                      </w:r>
                      <w:r>
                        <w:rPr>
                          <w:rStyle w:val="1"/>
                          <w:color w:val="000000"/>
                        </w:rPr>
                        <w:t>㓰옶腍</w:t>
                      </w:r>
                      <w:r>
                        <w:rPr>
                          <w:rStyle w:val="1"/>
                          <w:color w:val="000000"/>
                        </w:rPr>
                        <w:t>౹</w:t>
                      </w:r>
                      <w:r>
                        <w:rPr>
                          <w:rStyle w:val="1"/>
                          <w:color w:val="000000"/>
                        </w:rPr>
                        <w:t>벾㞾輦鎖삑⩗</w:t>
                      </w:r>
                      <w:r>
                        <w:rPr>
                          <w:rStyle w:val="1"/>
                          <w:color w:val="000000"/>
                          <w:rtl w:val="true"/>
                        </w:rPr>
                        <w:t>ࣄ</w:t>
                      </w:r>
                      <w:r>
                        <w:rPr>
                          <w:rStyle w:val="1"/>
                          <w:color w:val="000000"/>
                        </w:rPr>
                        <w:t>뉣</w:t>
                      </w:r>
                      <w:r>
                        <w:rPr>
                          <w:rStyle w:val="1"/>
                          <w:color w:val="000000"/>
                        </w:rPr>
                        <w:t>๶</w:t>
                      </w:r>
                      <w:r>
                        <w:rPr>
                          <w:rStyle w:val="1"/>
                          <w:color w:val="000000"/>
                        </w:rPr>
                        <w:t>召䆋⒍㵰뉼蜻</w:t>
                      </w:r>
                      <w:r>
                        <w:rPr>
                          <w:rStyle w:val="1"/>
                          <w:color w:val="000000"/>
                        </w:rPr>
                        <w:t>ᱩ</w:t>
                      </w:r>
                      <w:r>
                        <w:rPr>
                          <w:rStyle w:val="1"/>
                          <w:color w:val="000000"/>
                          <w:rtl w:val="true"/>
                        </w:rPr>
                        <w:t>ﷲ</w:t>
                      </w:r>
                      <w:r>
                        <w:rPr>
                          <w:rStyle w:val="1"/>
                          <w:color w:val="000000"/>
                        </w:rPr>
                        <w:t></w:t>
                      </w:r>
                      <w:r>
                        <w:rPr>
                          <w:rStyle w:val="1"/>
                          <w:color w:val="000000"/>
                        </w:rPr>
                        <w:t>깂컖哒</w:t>
                      </w:r>
                      <w:r>
                        <w:rPr>
                          <w:rStyle w:val="1"/>
                          <w:color w:val="000000"/>
                          <w:rtl w:val="true"/>
                        </w:rPr>
                        <w:t>ﵰ</w:t>
                      </w:r>
                      <w:r>
                        <w:rPr>
                          <w:rStyle w:val="1"/>
                          <w:color w:val="000000"/>
                        </w:rPr>
                        <w:t></w:t>
                      </w:r>
                      <w:r>
                        <w:rPr>
                          <w:rStyle w:val="1"/>
                          <w:color w:val="000000"/>
                        </w:rPr>
                        <w:t>踰❼岋듹둦</w:t>
                      </w:r>
                      <w:r>
                        <w:rPr>
                          <w:rStyle w:val="1"/>
                          <w:color w:val="000000"/>
                        </w:rPr>
                        <w:t>ᛇ</w:t>
                      </w:r>
                      <w:r>
                        <w:rPr>
                          <w:rStyle w:val="1"/>
                          <w:color w:val="000000"/>
                        </w:rPr>
                        <w:t>⾐̣</w:t>
                      </w:r>
                      <w:r>
                        <w:rPr>
                          <w:rStyle w:val="1"/>
                          <w:color w:val="000000"/>
                        </w:rPr>
                        <w:t>꓿</w:t>
                      </w:r>
                      <w:r>
                        <w:rPr>
                          <w:rStyle w:val="1"/>
                          <w:color w:val="000000"/>
                        </w:rPr>
                        <w:t>㪹瘂</w:t>
                      </w:r>
                      <w:r>
                        <w:rPr>
                          <w:rStyle w:val="1"/>
                          <w:color w:val="000000"/>
                        </w:rPr>
                        <w:t>ङ</w:t>
                      </w:r>
                      <w:r>
                        <w:rPr>
                          <w:rStyle w:val="1"/>
                          <w:color w:val="000000"/>
                        </w:rPr>
                        <w:t>묨⇞㕦靕曰</w:t>
                      </w:r>
                      <w:r>
                        <w:rPr>
                          <w:rStyle w:val="1"/>
                          <w:color w:val="000000"/>
                        </w:rPr>
                        <w:t>ᛖ</w:t>
                      </w:r>
                      <w:r>
                        <w:rPr>
                          <w:rStyle w:val="1"/>
                          <w:color w:val="000000"/>
                        </w:rPr>
                        <w:t>㙹姙蔴?</w:t>
                      </w:r>
                      <w:r>
                        <w:rPr>
                          <w:rStyle w:val="1"/>
                          <w:color w:val="000000"/>
                        </w:rPr>
                        <w:t>᭄</w:t>
                      </w:r>
                      <w:r>
                        <w:rPr>
                          <w:rStyle w:val="1"/>
                          <w:color w:val="000000"/>
                        </w:rPr>
                        <w:t>輨</w:t>
                      </w:r>
                      <w:r>
                        <w:rPr>
                          <w:rStyle w:val="1"/>
                          <w:color w:val="000000"/>
                        </w:rPr>
                        <w:t>⡎</w:t>
                      </w:r>
                      <w:r>
                        <w:rPr>
                          <w:rStyle w:val="1"/>
                          <w:color w:val="000000"/>
                          <w:rtl w:val="true"/>
                        </w:rPr>
                        <w:t>ݍ</w:t>
                      </w:r>
                      <w:r>
                        <w:rPr>
                          <w:rStyle w:val="1"/>
                          <w:color w:val="000000"/>
                        </w:rPr>
                        <w:t>닯粥㿏娐?产끖䗀瓏陟晡幒㏽处頀</w:t>
                      </w:r>
                      <w:r>
                        <w:rPr>
                          <w:rStyle w:val="1"/>
                          <w:color w:val="000000"/>
                        </w:rPr>
                        <w:t>ⵈ</w:t>
                      </w:r>
                      <w:r>
                        <w:rPr>
                          <w:rStyle w:val="1"/>
                          <w:color w:val="000000"/>
                        </w:rPr>
                        <w:t>쫪溍</w:t>
                      </w:r>
                      <w:r>
                        <w:rPr>
                          <w:rStyle w:val="1"/>
                          <w:color w:val="000000"/>
                        </w:rPr>
                        <w:t>ඃ෣</w:t>
                      </w:r>
                      <w:r>
                        <w:rPr>
                          <w:rStyle w:val="1"/>
                          <w:color w:val="000000"/>
                        </w:rPr>
                        <w:t>鉠颁翁㳐垁晇艅</w:t>
                      </w:r>
                      <w:r>
                        <w:rPr>
                          <w:rStyle w:val="1"/>
                          <w:color w:val="000000"/>
                        </w:rPr>
                        <w:t>ꡠ</w:t>
                      </w:r>
                      <w:r>
                        <w:rPr>
                          <w:rStyle w:val="1"/>
                          <w:color w:val="000000"/>
                        </w:rPr>
                        <w:t>뎘䠌熭됢鄵档引뤏퓃鵨⪯뢲</w:t>
                      </w:r>
                      <w:r>
                        <w:rPr>
                          <w:rStyle w:val="1"/>
                          <w:color w:val="000000"/>
                        </w:rPr>
                        <w:t>Ꙑ</w:t>
                      </w:r>
                      <w:r>
                        <w:rPr>
                          <w:rStyle w:val="1"/>
                          <w:color w:val="000000"/>
                        </w:rPr>
                        <w:t>襃赬̖</w:t>
                      </w:r>
                      <w:r>
                        <w:rPr>
                          <w:rStyle w:val="1"/>
                          <w:color w:val="000000"/>
                        </w:rPr>
                        <w:t>ă</w:t>
                      </w:r>
                      <w:r>
                        <w:rPr>
                          <w:rStyle w:val="1"/>
                          <w:color w:val="000000"/>
                        </w:rPr>
                        <w:t>్</w:t>
                      </w:r>
                      <w:r>
                        <w:rPr>
                          <w:rStyle w:val="1"/>
                          <w:color w:val="000000"/>
                        </w:rPr>
                        <w:t>Ā͉</w:t>
                      </w:r>
                      <w:r>
                        <w:rPr>
                          <w:rStyle w:val="1"/>
                          <w:color w:val="000000"/>
                        </w:rPr>
                        <w:t>ᜀ</w:t>
                      </w:r>
                      <w:r>
                        <w:rPr>
                          <w:rStyle w:val="1"/>
                          <w:color w:val="000000"/>
                        </w:rPr>
                        <w:t>с</w:t>
                      </w:r>
                      <w:r>
                        <w:rPr>
                          <w:rStyle w:val="1"/>
                          <w:color w:val="000000"/>
                        </w:rPr>
                        <w:t>覚</w:t>
                      </w:r>
                      <w:r>
                        <w:rPr>
                          <w:rStyle w:val="1"/>
                          <w:color w:val="000000"/>
                        </w:rPr>
                        <w:t>ዃ</w:t>
                      </w:r>
                      <w:r>
                        <w:rPr>
                          <w:rStyle w:val="1"/>
                          <w:color w:val="000000"/>
                        </w:rPr>
                        <w:t>愎蔱瑤</w:t>
                      </w:r>
                      <w:r>
                        <w:rPr>
                          <w:rStyle w:val="1"/>
                          <w:color w:val="000000"/>
                          <w:rtl w:val="true"/>
                        </w:rPr>
                        <w:t>ﵧ</w:t>
                      </w:r>
                      <w:r>
                        <w:rPr>
                          <w:rStyle w:val="1"/>
                          <w:color w:val="000000"/>
                        </w:rPr>
                        <w:t>疪안溣</w:t>
                      </w:r>
                      <w:r>
                        <w:rPr>
                          <w:rStyle w:val="1"/>
                          <w:color w:val="000000"/>
                        </w:rPr>
                        <w:t>ꦸ</w:t>
                      </w:r>
                      <w:r>
                        <w:rPr>
                          <w:rStyle w:val="1"/>
                          <w:color w:val="000000"/>
                        </w:rPr>
                        <w:t>흊钋퀻鴱늢䂔䅏</w:t>
                      </w:r>
                      <w:r>
                        <w:rPr>
                          <w:rStyle w:val="1"/>
                          <w:color w:val="000000"/>
                        </w:rPr>
                        <w:t>ϖ</w:t>
                      </w:r>
                      <w:r>
                        <w:rPr>
                          <w:rStyle w:val="1"/>
                          <w:color w:val="000000"/>
                        </w:rPr>
                        <w:t>ᄺ횢憫?</w:t>
                      </w:r>
                      <w:r>
                        <w:rPr/>
                        <w:t>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70300</wp:posOffset>
                </wp:positionH>
                <wp:positionV relativeFrom="page">
                  <wp:posOffset>10021570</wp:posOffset>
                </wp:positionV>
                <wp:extent cx="212090" cy="1333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﹗</w:t>
                            </w:r>
                            <w:r>
                              <w:rPr/>
                              <w:t>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0.5pt;mso-wrap-distance-left:0pt;mso-wrap-distance-right:0pt;mso-wrap-distance-top:0pt;mso-wrap-distance-bottom:0pt;margin-top:789.1pt;mso-position-vertical-relative:page;margin-left:289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﹗</w:t>
                      </w:r>
                      <w:r>
                        <w:rPr/>
                        <w:t>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7525</wp:posOffset>
                </wp:positionH>
                <wp:positionV relativeFrom="page">
                  <wp:posOffset>715010</wp:posOffset>
                </wp:positionV>
                <wp:extent cx="6544310" cy="6451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right="34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ą 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턚푹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ꔽୗ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젋邜쇕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ᣖ꠹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륈쁺闾涎鑧远寯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൯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ꉫ伸捉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စ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憦뭭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ᗗ⣜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跛䄸瑜爌쪤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rStyle w:val="1"/>
                                <w:color w:val="000000"/>
                                <w:rtl w:val="true"/>
                              </w:rPr>
                              <w:t>ޤ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䲵畁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࣓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ꈦ禚?炫验陼</w:t>
                            </w:r>
                            <w:r>
                              <w:rPr>
                                <w:rStyle w:val="1"/>
                                <w:color w:val="000000"/>
                                <w:rtl w:val="true"/>
                              </w:rPr>
                              <w:t>ࢰ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䵺垘馴</w:t>
                            </w:r>
                            <w:r>
                              <w:rPr/>
                              <w:t>ț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ृ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寨棘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ꘝ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ⷬ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삿ㄘ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ꢈ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姠袘寥똙촭㛎绰뱫뼇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︯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碝➨ퟞ劔ꇜ䥧汹憉笓㞀듥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ɐ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難뚯?奥렆⁃⻕昝쨽㦢ᇻ땋浳䜢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ⱖ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۞᭔ֱ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왏舍煕띣鼘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ሆ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결逇龗倀櫊쟽嘫箊뵚唤뽪﹥賱?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ᲁ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藷?̖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ค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吀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Ӏй науки выступают социальные зако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50.8pt;mso-wrap-distance-left:0pt;mso-wrap-distance-right:0pt;mso-wrap-distance-top:0pt;mso-wrap-distance-bottom:0pt;margin-top:56.3pt;mso-position-vertical-relative:page;margin-left:4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right="34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ą </w:t>
                      </w:r>
                      <w:r>
                        <w:rPr>
                          <w:rStyle w:val="1"/>
                          <w:color w:val="000000"/>
                        </w:rPr>
                        <w:t>턚푹</w:t>
                      </w:r>
                      <w:r>
                        <w:rPr>
                          <w:rStyle w:val="1"/>
                          <w:color w:val="000000"/>
                        </w:rPr>
                        <w:t>ꔽୗ</w:t>
                      </w:r>
                      <w:r>
                        <w:rPr>
                          <w:rStyle w:val="1"/>
                          <w:color w:val="000000"/>
                        </w:rPr>
                        <w:t>젋邜쇕</w:t>
                      </w:r>
                      <w:r>
                        <w:rPr>
                          <w:rStyle w:val="1"/>
                          <w:color w:val="000000"/>
                        </w:rPr>
                        <w:t>ᣖ꠹</w:t>
                      </w:r>
                      <w:r>
                        <w:rPr>
                          <w:rStyle w:val="1"/>
                          <w:color w:val="000000"/>
                        </w:rPr>
                        <w:t>륈쁺闾涎鑧远寯</w:t>
                      </w:r>
                      <w:r>
                        <w:rPr>
                          <w:rStyle w:val="1"/>
                          <w:color w:val="000000"/>
                        </w:rPr>
                        <w:t>൯</w:t>
                      </w:r>
                      <w:r>
                        <w:rPr>
                          <w:rStyle w:val="1"/>
                          <w:color w:val="000000"/>
                        </w:rPr>
                        <w:t>ꉫ伸捉</w:t>
                      </w:r>
                      <w:r>
                        <w:rPr>
                          <w:rStyle w:val="1"/>
                          <w:color w:val="000000"/>
                        </w:rPr>
                        <w:t>စ</w:t>
                      </w:r>
                      <w:r>
                        <w:rPr>
                          <w:rStyle w:val="1"/>
                          <w:color w:val="000000"/>
                        </w:rPr>
                        <w:t>憦뭭</w:t>
                      </w:r>
                      <w:r>
                        <w:rPr>
                          <w:rStyle w:val="1"/>
                          <w:color w:val="000000"/>
                        </w:rPr>
                        <w:t>ᗗ⣜</w:t>
                      </w:r>
                      <w:r>
                        <w:rPr>
                          <w:rStyle w:val="1"/>
                          <w:color w:val="000000"/>
                        </w:rPr>
                        <w:t>跛䄸瑜爌쪤</w:t>
                      </w:r>
                      <w:r>
                        <w:rPr>
                          <w:rStyle w:val="1"/>
                          <w:color w:val="000000"/>
                        </w:rPr>
                        <w:t>И</w:t>
                      </w:r>
                      <w:r>
                        <w:rPr>
                          <w:rStyle w:val="1"/>
                          <w:color w:val="000000"/>
                          <w:rtl w:val="true"/>
                        </w:rPr>
                        <w:t>ޤ</w:t>
                      </w:r>
                      <w:r>
                        <w:rPr>
                          <w:rStyle w:val="1"/>
                          <w:color w:val="000000"/>
                        </w:rPr>
                        <w:t>䲵畁</w:t>
                      </w:r>
                      <w:r>
                        <w:rPr>
                          <w:rStyle w:val="1"/>
                          <w:color w:val="000000"/>
                        </w:rPr>
                        <w:t>࣓</w:t>
                      </w:r>
                      <w:r>
                        <w:rPr>
                          <w:rStyle w:val="1"/>
                          <w:color w:val="000000"/>
                        </w:rPr>
                        <w:t>ꈦ禚?炫验陼</w:t>
                      </w:r>
                      <w:r>
                        <w:rPr>
                          <w:rStyle w:val="1"/>
                          <w:color w:val="000000"/>
                          <w:rtl w:val="true"/>
                        </w:rPr>
                        <w:t>ࢰ</w:t>
                      </w:r>
                      <w:r>
                        <w:rPr>
                          <w:rStyle w:val="1"/>
                          <w:color w:val="000000"/>
                        </w:rPr>
                        <w:t>䵺垘馴</w:t>
                      </w:r>
                      <w:r>
                        <w:rPr/>
                        <w:t>ț</w:t>
                      </w:r>
                      <w:r>
                        <w:rPr>
                          <w:rStyle w:val="1"/>
                          <w:color w:val="000000"/>
                        </w:rPr>
                        <w:t>ृ</w:t>
                      </w:r>
                      <w:r>
                        <w:rPr>
                          <w:rStyle w:val="1"/>
                          <w:color w:val="000000"/>
                        </w:rPr>
                        <w:t>寨棘</w:t>
                      </w:r>
                      <w:r>
                        <w:rPr>
                          <w:rStyle w:val="1"/>
                          <w:color w:val="000000"/>
                        </w:rPr>
                        <w:t>ꘝ</w:t>
                      </w:r>
                      <w:r>
                        <w:rPr>
                          <w:rStyle w:val="1"/>
                          <w:color w:val="000000"/>
                        </w:rPr>
                        <w:t>ⷬ</w:t>
                      </w:r>
                      <w:r>
                        <w:rPr>
                          <w:rStyle w:val="1"/>
                          <w:color w:val="000000"/>
                        </w:rPr>
                        <w:t>삿ㄘ</w:t>
                      </w:r>
                      <w:r>
                        <w:rPr>
                          <w:rStyle w:val="1"/>
                          <w:color w:val="000000"/>
                        </w:rPr>
                        <w:t>ꢈ</w:t>
                      </w:r>
                      <w:r>
                        <w:rPr>
                          <w:rStyle w:val="1"/>
                          <w:color w:val="000000"/>
                        </w:rPr>
                        <w:t>姠袘寥똙촭㛎绰뱫뼇</w:t>
                      </w:r>
                      <w:r>
                        <w:rPr>
                          <w:rStyle w:val="1"/>
                          <w:color w:val="000000"/>
                        </w:rPr>
                        <w:t>︯</w:t>
                      </w:r>
                      <w:r>
                        <w:rPr>
                          <w:rStyle w:val="1"/>
                          <w:color w:val="000000"/>
                        </w:rPr>
                        <w:t>碝➨ퟞ劔ꇜ䥧汹憉笓㞀듥</w:t>
                      </w:r>
                      <w:r>
                        <w:rPr>
                          <w:rStyle w:val="1"/>
                          <w:color w:val="000000"/>
                        </w:rPr>
                        <w:t>ɐ</w:t>
                      </w:r>
                      <w:r>
                        <w:rPr>
                          <w:rStyle w:val="1"/>
                          <w:color w:val="000000"/>
                        </w:rPr>
                        <w:t>難뚯?奥렆⁃⻕昝쨽㦢ᇻ땋浳䜢</w:t>
                      </w:r>
                      <w:r>
                        <w:rPr>
                          <w:rStyle w:val="1"/>
                          <w:color w:val="000000"/>
                        </w:rPr>
                        <w:t>ⱖ</w:t>
                      </w:r>
                      <w:r>
                        <w:rPr>
                          <w:rStyle w:val="1"/>
                          <w:color w:val="000000"/>
                        </w:rPr>
                        <w:t>۞᭔ֱ</w:t>
                      </w:r>
                      <w:r>
                        <w:rPr>
                          <w:rStyle w:val="1"/>
                          <w:color w:val="000000"/>
                        </w:rPr>
                        <w:t>왏舍煕띣鼘</w:t>
                      </w:r>
                      <w:r>
                        <w:rPr>
                          <w:rStyle w:val="1"/>
                          <w:color w:val="000000"/>
                        </w:rPr>
                        <w:t>ሆ</w:t>
                      </w:r>
                      <w:r>
                        <w:rPr>
                          <w:rStyle w:val="1"/>
                          <w:color w:val="000000"/>
                        </w:rPr>
                        <w:t>결逇龗倀櫊쟽嘫箊뵚唤뽪﹥賱?</w:t>
                      </w:r>
                      <w:r>
                        <w:rPr>
                          <w:rStyle w:val="1"/>
                          <w:color w:val="000000"/>
                        </w:rPr>
                        <w:t>ᲁ</w:t>
                      </w:r>
                      <w:r>
                        <w:rPr>
                          <w:rStyle w:val="1"/>
                          <w:color w:val="000000"/>
                        </w:rPr>
                        <w:t>藷?̖</w:t>
                      </w:r>
                      <w:r>
                        <w:rPr>
                          <w:rStyle w:val="1"/>
                          <w:color w:val="000000"/>
                        </w:rPr>
                        <w:t>ค</w:t>
                      </w:r>
                      <w:r>
                        <w:rPr>
                          <w:rStyle w:val="1"/>
                          <w:color w:val="000000"/>
                        </w:rPr>
                        <w:fldChar w:fldCharType="begin"/>
                      </w:r>
                      <w:r>
                        <w:rPr>
                          <w:rStyle w:val="1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rStyle w:val="1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1"/>
                          <w:color w:val="000000"/>
                        </w:rPr>
                        <w:t>4</w:t>
                      </w:r>
                      <w:r>
                        <w:rPr>
                          <w:rStyle w:val="1"/>
                          <w:color w:val="000000"/>
                        </w:rPr>
                        <w:fldChar w:fldCharType="end"/>
                      </w:r>
                      <w:r>
                        <w:rPr>
                          <w:rStyle w:val="1"/>
                          <w:color w:val="000000"/>
                        </w:rPr>
                        <w:t>吀</w:t>
                      </w:r>
                      <w:r>
                        <w:rPr>
                          <w:rStyle w:val="1"/>
                          <w:color w:val="000000"/>
                        </w:rPr>
                        <w:t>Ӏй науки выступают социальные зако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17525</wp:posOffset>
                </wp:positionH>
                <wp:positionV relativeFrom="page">
                  <wp:posOffset>2994025</wp:posOffset>
                </wp:positionV>
                <wp:extent cx="7560310" cy="3175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Ключевым в социологии выступает понятие “социальное”.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ак вы его понимает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5pt;mso-wrap-distance-left:0pt;mso-wrap-distance-right:0pt;mso-wrap-distance-top:0pt;mso-wrap-distance-bottom:0pt;margin-top:235.75pt;mso-position-vertical-relative:page;margin-left:4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 xml:space="preserve">Ключевым в социологии выступает понятие “социальное”. 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Как вы его понимаете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17525</wp:posOffset>
                </wp:positionH>
                <wp:positionV relativeFrom="page">
                  <wp:posOffset>4801870</wp:posOffset>
                </wp:positionV>
                <wp:extent cx="6544310" cy="6451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exact" w:line="322" w:before="0" w:after="0"/>
                              <w:ind w:left="20" w:right="34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инято считать, что частная жизнь человека неприкосновенна и это охраняется законами государства; однако социальная жизнь человека регламентируется и кон</w:t>
                              <w:softHyphen/>
                              <w:t>тролируется этими же законами. Почему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50.8pt;mso-wrap-distance-left:0pt;mso-wrap-distance-right:0pt;mso-wrap-distance-top:0pt;mso-wrap-distance-bottom:0pt;margin-top:378.1pt;mso-position-vertical-relative:page;margin-left:4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70" w:leader="none"/>
                        </w:tabs>
                        <w:spacing w:lineRule="exact" w:line="322" w:before="0" w:after="0"/>
                        <w:ind w:left="20" w:right="34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инято считать, что частная жизнь человека неприкосновенна и это охраняется законами государства; однако социальная жизнь человека регламентируется и кон</w:t>
                        <w:softHyphen/>
                        <w:t>тролируется этими же законами. Почему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17525</wp:posOffset>
                </wp:positionH>
                <wp:positionV relativeFrom="page">
                  <wp:posOffset>6630035</wp:posOffset>
                </wp:positionV>
                <wp:extent cx="6544310" cy="299910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exact" w:line="341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Что является предметом изучения социологии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75" w:leader="none"/>
                              </w:tabs>
                              <w:spacing w:lineRule="exact" w:line="341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закономерности природного характер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75" w:leader="none"/>
                              </w:tabs>
                              <w:spacing w:lineRule="exact" w:line="341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закономерности человеческого поведе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75" w:leader="none"/>
                              </w:tabs>
                              <w:spacing w:lineRule="exact" w:line="341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закономерности общественного развит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75" w:leader="none"/>
                              </w:tabs>
                              <w:spacing w:lineRule="exact" w:line="341" w:before="0" w:after="256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закономерности экономического развит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exact" w:line="322" w:before="0" w:after="240"/>
                              <w:ind w:left="360" w:right="340" w:hanging="34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стройте схему взаимодействия исторической и социологической наук. Опре</w:t>
                              <w:softHyphen/>
                              <w:t>делите их общую предметную область и выделите различ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exact" w:line="322" w:before="0" w:after="0"/>
                              <w:ind w:left="360" w:right="600" w:hanging="34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 каком соотношении между собой находятся теоретический и эмпирический уровни социологического знания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75" w:leader="none"/>
                              </w:tabs>
                              <w:spacing w:lineRule="exact" w:line="341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теоретический уровень определяет эмпирически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exact" w:line="341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эмпирический уровень определяет теоретически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75" w:leader="none"/>
                              </w:tabs>
                              <w:spacing w:lineRule="exact" w:line="341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теоретический и эмпирический уровни находятся во взаимовлиян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236.15pt;mso-wrap-distance-left:0pt;mso-wrap-distance-right:0pt;mso-wrap-distance-top:0pt;mso-wrap-distance-bottom:0pt;margin-top:522.05pt;mso-position-vertical-relative:page;margin-left:4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80" w:leader="none"/>
                        </w:tabs>
                        <w:spacing w:lineRule="exact" w:line="341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Что является предметом изучения социологии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75" w:leader="none"/>
                        </w:tabs>
                        <w:spacing w:lineRule="exact" w:line="341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закономерности природного характер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75" w:leader="none"/>
                        </w:tabs>
                        <w:spacing w:lineRule="exact" w:line="341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закономерности человеческого поведен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75" w:leader="none"/>
                        </w:tabs>
                        <w:spacing w:lineRule="exact" w:line="341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закономерности общественного развит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75" w:leader="none"/>
                        </w:tabs>
                        <w:spacing w:lineRule="exact" w:line="341" w:before="0" w:after="256"/>
                        <w:ind w:left="2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закономерности экономического развит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70" w:leader="none"/>
                        </w:tabs>
                        <w:spacing w:lineRule="exact" w:line="322" w:before="0" w:after="240"/>
                        <w:ind w:left="360" w:right="340" w:hanging="34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остройте схему взаимодействия исторической и социологической наук. Опре</w:t>
                        <w:softHyphen/>
                        <w:t>делите их общую предметную область и выделите различ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70" w:leader="none"/>
                        </w:tabs>
                        <w:spacing w:lineRule="exact" w:line="322" w:before="0" w:after="0"/>
                        <w:ind w:left="360" w:right="600" w:hanging="34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 каком соотношении между собой находятся теоретический и эмпирический уровни социологического знания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75" w:leader="none"/>
                        </w:tabs>
                        <w:spacing w:lineRule="exact" w:line="341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теоретический уровень определяет эмпирически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70" w:leader="none"/>
                        </w:tabs>
                        <w:spacing w:lineRule="exact" w:line="341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эмпирический уровень определяет теоретически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75" w:leader="none"/>
                        </w:tabs>
                        <w:spacing w:lineRule="exact" w:line="341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теоретический и эмпирический уровни находятся во взаимовлияни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11575</wp:posOffset>
                </wp:positionH>
                <wp:positionV relativeFrom="page">
                  <wp:posOffset>10003790</wp:posOffset>
                </wp:positionV>
                <wp:extent cx="80010" cy="1333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.5pt;mso-wrap-distance-left:0pt;mso-wrap-distance-right:0pt;mso-wrap-distance-top:0pt;mso-wrap-distance-bottom:0pt;margin-top:787.7pt;mso-position-vertical-relative:page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8315</wp:posOffset>
                </wp:positionH>
                <wp:positionV relativeFrom="page">
                  <wp:posOffset>778510</wp:posOffset>
                </wp:positionV>
                <wp:extent cx="6602095" cy="14287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75" w:leader="none"/>
                              </w:tabs>
                              <w:spacing w:lineRule="exact" w:line="250" w:before="0" w:after="30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ни являются самостоятельными отраслями зна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75" w:leader="none"/>
                              </w:tabs>
                              <w:spacing w:lineRule="exact" w:line="317" w:before="0" w:after="0"/>
                              <w:ind w:left="420" w:right="440" w:hanging="40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Микросоциология изучает повседневное поведение людей в их непосредствен</w:t>
                              <w:softHyphen/>
                              <w:t>ном межличностном общен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420" w:right="4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Макросоциология изучает крупномасштабные социальные системы и историче</w:t>
                              <w:softHyphen/>
                              <w:t>ски длительные процесс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аким образом взаимодействуют эти два уровня социологического знани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112.5pt;mso-wrap-distance-left:0pt;mso-wrap-distance-right:0pt;mso-wrap-distance-top:0pt;mso-wrap-distance-bottom:0pt;margin-top:61.3pt;mso-position-vertical-relative:page;margin-left:3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75" w:leader="none"/>
                        </w:tabs>
                        <w:spacing w:lineRule="exact" w:line="250" w:before="0" w:after="304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они являются самостоятельными отраслями зна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75" w:leader="none"/>
                        </w:tabs>
                        <w:spacing w:lineRule="exact" w:line="317" w:before="0" w:after="0"/>
                        <w:ind w:left="420" w:right="440" w:hanging="40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Микросоциология изучает повседневное поведение людей в их непосредствен</w:t>
                        <w:softHyphen/>
                        <w:t>ном межличностном общени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7" w:before="0" w:after="0"/>
                        <w:ind w:left="420" w:right="44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Макросоциология изучает крупномасштабные социальные системы и историче</w:t>
                        <w:softHyphen/>
                        <w:t>ски длительные процессы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7" w:before="0" w:after="0"/>
                        <w:ind w:left="4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Каким образом взаимодействуют эти два уровня социологического знания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88315</wp:posOffset>
                </wp:positionH>
                <wp:positionV relativeFrom="page">
                  <wp:posOffset>3594100</wp:posOffset>
                </wp:positionV>
                <wp:extent cx="6602095" cy="213931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exact" w:line="341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оциальные законы отличаются от природных тем, что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66" w:leader="none"/>
                              </w:tabs>
                              <w:spacing w:lineRule="exact" w:line="341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независимы от сознания и желания люде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66" w:leader="none"/>
                              </w:tabs>
                              <w:spacing w:lineRule="exact" w:line="341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являются не постоянной величиной, а тенденцие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66" w:leader="none"/>
                              </w:tabs>
                              <w:spacing w:lineRule="exact" w:line="341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ключают в себя повторяемость процессов и явлени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66" w:leader="none"/>
                              </w:tabs>
                              <w:spacing w:lineRule="exact" w:line="341" w:before="0" w:after="31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разделяются на общие и специфически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exact" w:line="250" w:before="0" w:after="30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акие функции социологии отражены в следующих утверждениях?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20" w:right="4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оциология является средством познания законов и закономерностей общественной жизни, их проявлений в жизни людей.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168.45pt;mso-wrap-distance-left:0pt;mso-wrap-distance-right:0pt;mso-wrap-distance-top:0pt;mso-wrap-distance-bottom:0pt;margin-top:283pt;mso-position-vertical-relative:page;margin-left:3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90" w:leader="none"/>
                        </w:tabs>
                        <w:spacing w:lineRule="exact" w:line="341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Социальные законы отличаются от природных тем, что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66" w:leader="none"/>
                        </w:tabs>
                        <w:spacing w:lineRule="exact" w:line="341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независимы от сознания и желания люде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66" w:leader="none"/>
                        </w:tabs>
                        <w:spacing w:lineRule="exact" w:line="341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являются не постоянной величиной, а тенденцие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66" w:leader="none"/>
                        </w:tabs>
                        <w:spacing w:lineRule="exact" w:line="341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ключают в себя повторяемость процессов и явлени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66" w:leader="none"/>
                        </w:tabs>
                        <w:spacing w:lineRule="exact" w:line="341" w:before="0" w:after="313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разделяются на общие и специфические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370" w:leader="none"/>
                        </w:tabs>
                        <w:spacing w:lineRule="exact" w:line="250" w:before="0" w:after="309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Какие функции социологии отражены в следующих утверждениях?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7" w:before="0" w:after="0"/>
                        <w:ind w:left="20" w:right="44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Социология является средством познания законов и закономерностей общественной жизни, их проявлений в жизни людей.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8315</wp:posOffset>
                </wp:positionH>
                <wp:positionV relativeFrom="page">
                  <wp:posOffset>6111875</wp:posOffset>
                </wp:positionV>
                <wp:extent cx="6602095" cy="44132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20" w:right="4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оциология способна на основе анализа современной социальной жизни предлагать варианты будущего развития событий.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34.75pt;mso-wrap-distance-left:0pt;mso-wrap-distance-right:0pt;mso-wrap-distance-top:0pt;mso-wrap-distance-bottom:0pt;margin-top:481.25pt;mso-position-vertical-relative:page;margin-left:3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17" w:before="0" w:after="0"/>
                        <w:ind w:left="20" w:right="44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Социология способна на основе анализа современной социальной жизни предлагать варианты будущего развития событий.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8315</wp:posOffset>
                </wp:positionH>
                <wp:positionV relativeFrom="page">
                  <wp:posOffset>6924040</wp:posOffset>
                </wp:positionV>
                <wp:extent cx="6602095" cy="44767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20" w:right="4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оциол&gt;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脀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. используя теоретические знания и изучение жизни людей, дает реко</w:t>
                              <w:softHyphen/>
                              <w:t>мендации по корреляции определенных социальных процессов.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35.25pt;mso-wrap-distance-left:0pt;mso-wrap-distance-right:0pt;mso-wrap-distance-top:0pt;mso-wrap-distance-bottom:0pt;margin-top:545.2pt;mso-position-vertical-relative:page;margin-left:3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26" w:before="0" w:after="0"/>
                        <w:ind w:left="20" w:right="44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Социол&gt;</w:t>
                      </w:r>
                      <w:r>
                        <w:rPr>
                          <w:rStyle w:val="1"/>
                          <w:color w:val="000000"/>
                        </w:rPr>
                        <w:fldChar w:fldCharType="begin"/>
                      </w:r>
                      <w:r>
                        <w:rPr>
                          <w:rStyle w:val="1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rStyle w:val="1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1"/>
                          <w:color w:val="000000"/>
                        </w:rPr>
                        <w:t>5</w:t>
                      </w:r>
                      <w:r>
                        <w:rPr>
                          <w:rStyle w:val="1"/>
                          <w:color w:val="000000"/>
                        </w:rPr>
                        <w:fldChar w:fldCharType="end"/>
                      </w:r>
                      <w:r>
                        <w:rPr>
                          <w:rStyle w:val="1"/>
                          <w:color w:val="000000"/>
                        </w:rPr>
                        <w:fldChar w:fldCharType="begin"/>
                      </w:r>
                      <w:r>
                        <w:rPr>
                          <w:rStyle w:val="1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rStyle w:val="1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1"/>
                          <w:color w:val="000000"/>
                        </w:rPr>
                        <w:t>5</w:t>
                      </w:r>
                      <w:r>
                        <w:rPr>
                          <w:rStyle w:val="1"/>
                          <w:color w:val="000000"/>
                        </w:rPr>
                        <w:fldChar w:fldCharType="end"/>
                      </w:r>
                      <w:r>
                        <w:rPr>
                          <w:rStyle w:val="1"/>
                          <w:color w:val="000000"/>
                        </w:rPr>
                        <w:t>脀</w:t>
                      </w:r>
                      <w:r>
                        <w:rPr>
                          <w:rStyle w:val="1"/>
                          <w:color w:val="000000"/>
                        </w:rPr>
                        <w:t>. используя теоретические знания и изучение жизни людей, дает реко</w:t>
                        <w:softHyphen/>
                        <w:t>мендации по корреляции определенных социальных процессов.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8315</wp:posOffset>
                </wp:positionH>
                <wp:positionV relativeFrom="page">
                  <wp:posOffset>7743190</wp:posOffset>
                </wp:positionV>
                <wp:extent cx="6602095" cy="4445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right="4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оциология отражает определенные социальные запросы и выполняет определен</w:t>
                              <w:softHyphen/>
                              <w:t>ный социальный заказ.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35pt;mso-wrap-distance-left:0pt;mso-wrap-distance-right:0pt;mso-wrap-distance-top:0pt;mso-wrap-distance-bottom:0pt;margin-top:609.7pt;mso-position-vertical-relative:page;margin-left:3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right="44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Социология отражает определенные социальные запросы и выполняет определен</w:t>
                        <w:softHyphen/>
                        <w:t>ный социальный заказ.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8315</wp:posOffset>
                </wp:positionH>
                <wp:positionV relativeFrom="page">
                  <wp:posOffset>8345805</wp:posOffset>
                </wp:positionV>
                <wp:extent cx="6602095" cy="112141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spacing w:lineRule="exact" w:line="341" w:before="0" w:after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атегория социальное обозначает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66" w:leader="none"/>
                              </w:tabs>
                              <w:spacing w:lineRule="exact" w:line="341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независимость от природных факторов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66" w:leader="none"/>
                              </w:tabs>
                              <w:spacing w:lineRule="exact" w:line="341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заимодействие человека и природы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66" w:leader="none"/>
                              </w:tabs>
                              <w:spacing w:lineRule="exact" w:line="341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ироду взаимодействия людей в обществе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75" w:leader="none"/>
                              </w:tabs>
                              <w:spacing w:lineRule="exact" w:line="341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очетание интересов люд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88.3pt;mso-wrap-distance-left:0pt;mso-wrap-distance-right:0pt;mso-wrap-distance-top:0pt;mso-wrap-distance-bottom:0pt;margin-top:657.15pt;mso-position-vertical-relative:page;margin-left:3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shd w:fill="auto" w:val="clear"/>
                        <w:spacing w:lineRule="exact" w:line="341" w:before="0" w:after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Категория социальное обозначает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66" w:leader="none"/>
                        </w:tabs>
                        <w:spacing w:lineRule="exact" w:line="341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независимость от природных факторов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66" w:leader="none"/>
                        </w:tabs>
                        <w:spacing w:lineRule="exact" w:line="341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заимодействие человека и природы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66" w:leader="none"/>
                        </w:tabs>
                        <w:spacing w:lineRule="exact" w:line="341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ироду взаимодействия людей в обществе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75" w:leader="none"/>
                        </w:tabs>
                        <w:spacing w:lineRule="exact" w:line="341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сочетание интересов люд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79825</wp:posOffset>
                </wp:positionH>
                <wp:positionV relativeFrom="page">
                  <wp:posOffset>10021570</wp:posOffset>
                </wp:positionV>
                <wp:extent cx="80010" cy="13335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.5pt;mso-wrap-distance-left:0pt;mso-wrap-distance-right:0pt;mso-wrap-distance-top:0pt;mso-wrap-distance-bottom:0pt;margin-top:789.1pt;mso-position-vertical-relative:page;margin-left:289.7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/>
        <w:t>慴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07540</wp:posOffset>
                </wp:positionH>
                <wp:positionV relativeFrom="page">
                  <wp:posOffset>1102360</wp:posOffset>
                </wp:positionV>
                <wp:extent cx="3131820" cy="15875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5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Тема № 2. Развитие социологического зн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2.5pt;mso-wrap-distance-left:0pt;mso-wrap-distance-right:0pt;mso-wrap-distance-top:0pt;mso-wrap-distance-bottom:0pt;margin-top:86.8pt;mso-position-vertical-relative:page;margin-left:150.2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50"/>
                        <w:ind w:left="20" w:hanging="0"/>
                        <w:jc w:val="left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Тема № 2. Развитие социологического зн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44830</wp:posOffset>
                </wp:positionH>
                <wp:positionV relativeFrom="page">
                  <wp:posOffset>1459230</wp:posOffset>
                </wp:positionV>
                <wp:extent cx="6489065" cy="193548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61" w:leader="none"/>
                              </w:tabs>
                              <w:spacing w:lineRule="exact" w:line="341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оциологический реализм - направление в социологии, принимающе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66" w:leader="none"/>
                              </w:tabs>
                              <w:spacing w:lineRule="exact" w:line="341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иоритет личности над обществом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66" w:leader="none"/>
                              </w:tabs>
                              <w:spacing w:lineRule="exact" w:line="341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иоритет общества над личностью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66" w:leader="none"/>
                              </w:tabs>
                              <w:spacing w:lineRule="exact" w:line="341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заимозависимость личности и обществ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75" w:leader="none"/>
                              </w:tabs>
                              <w:spacing w:lineRule="exact" w:line="341" w:before="0" w:after="25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труктурное изучение обществ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exact" w:line="317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ТО ЭТО?Этот немецкий социолог использовал метод исторического исследования, чᙂ̃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崀夀̃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ⶵ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㘛峜䟉뙢釂跕⨑愗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ü⏊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괔箇嘽㶂錠싩팾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ᓡᶌ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뱻칡訚䒭홚⁷⻛뷙朷쀔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'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ᄀ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ǿĀ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br/>
                              <w:t>̄Āᘀ̃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촋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줋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଀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Æ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鄇舰贇舰甆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ΠĂȂ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ᄒ팧ꐳ罀</w:t>
                            </w:r>
                            <w:r>
                              <w:rPr/>
                              <w:t>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152.4pt;mso-wrap-distance-left:0pt;mso-wrap-distance-right:0pt;mso-wrap-distance-top:0pt;mso-wrap-distance-bottom:0pt;margin-top:114.9pt;mso-position-vertical-relative:page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61" w:leader="none"/>
                        </w:tabs>
                        <w:spacing w:lineRule="exact" w:line="341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Социологический реализм - направление в социологии, принимающе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66" w:leader="none"/>
                        </w:tabs>
                        <w:spacing w:lineRule="exact" w:line="341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иоритет личности над обществом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66" w:leader="none"/>
                        </w:tabs>
                        <w:spacing w:lineRule="exact" w:line="341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иоритет общества над личностью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66" w:leader="none"/>
                        </w:tabs>
                        <w:spacing w:lineRule="exact" w:line="341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заимозависимость личности и обществ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75" w:leader="none"/>
                        </w:tabs>
                        <w:spacing w:lineRule="exact" w:line="341" w:before="0" w:after="259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структурное изучение обществ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70" w:leader="none"/>
                        </w:tabs>
                        <w:spacing w:lineRule="exact" w:line="317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КТО ЭТО?Этот немецкий социолог использовал метод исторического исследования, чᙂ̃</w:t>
                      </w:r>
                      <w:r>
                        <w:rPr>
                          <w:rStyle w:val="1"/>
                          <w:color w:val="000000"/>
                        </w:rPr>
                        <w:t>崀夀̃</w:t>
                      </w:r>
                      <w:r>
                        <w:rPr>
                          <w:rStyle w:val="1"/>
                          <w:color w:val="000000"/>
                        </w:rPr>
                        <w:t>ⶵ</w:t>
                      </w:r>
                      <w:r>
                        <w:rPr>
                          <w:rStyle w:val="1"/>
                          <w:color w:val="000000"/>
                        </w:rPr>
                        <w:t>㘛峜䟉뙢釂跕⨑愗</w:t>
                      </w:r>
                      <w:r>
                        <w:rPr>
                          <w:rStyle w:val="1"/>
                          <w:color w:val="000000"/>
                        </w:rPr>
                        <w:t>ü⏊</w:t>
                      </w:r>
                      <w:r>
                        <w:rPr>
                          <w:rStyle w:val="1"/>
                          <w:color w:val="000000"/>
                        </w:rPr>
                        <w:t>괔箇嘽㶂錠싩팾</w:t>
                      </w:r>
                      <w:r>
                        <w:rPr>
                          <w:rStyle w:val="1"/>
                          <w:color w:val="000000"/>
                        </w:rPr>
                        <w:t>ᓡᶌ</w:t>
                      </w:r>
                      <w:r>
                        <w:rPr>
                          <w:rStyle w:val="1"/>
                          <w:color w:val="000000"/>
                        </w:rPr>
                        <w:t>뱻칡訚䒭홚⁷⻛뷙朷쀔</w:t>
                      </w:r>
                      <w:r>
                        <w:rPr>
                          <w:rStyle w:val="1"/>
                          <w:color w:val="000000"/>
                        </w:rPr>
                        <w:t>'</w:t>
                      </w:r>
                      <w:r>
                        <w:rPr>
                          <w:rStyle w:val="1"/>
                          <w:color w:val="000000"/>
                        </w:rPr>
                        <w:t>ᄀ</w:t>
                      </w:r>
                      <w:r>
                        <w:rPr>
                          <w:rStyle w:val="1"/>
                          <w:color w:val="000000"/>
                        </w:rPr>
                        <w:t>ǿĀ</w:t>
                      </w:r>
                      <w:r>
                        <w:rPr>
                          <w:rStyle w:val="1"/>
                          <w:color w:val="000000"/>
                        </w:rPr>
                        <w:fldChar w:fldCharType="begin"/>
                      </w:r>
                      <w:r>
                        <w:rPr>
                          <w:rStyle w:val="1"/>
                          <w:color w:val="000000"/>
                        </w:rPr>
                        <w:instrText xml:space="preserve"> PAGE \* ARABIC </w:instrText>
                      </w:r>
                      <w:r>
                        <w:rPr>
                          <w:rStyle w:val="1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1"/>
                          <w:color w:val="000000"/>
                        </w:rPr>
                        <w:t>6</w:t>
                      </w:r>
                      <w:r>
                        <w:rPr>
                          <w:rStyle w:val="1"/>
                          <w:color w:val="000000"/>
                        </w:rPr>
                        <w:fldChar w:fldCharType="end"/>
                      </w:r>
                      <w:r>
                        <w:rPr>
                          <w:rStyle w:val="1"/>
                          <w:color w:val="000000"/>
                        </w:rPr>
                        <w:br/>
                        <w:t>̄Āᘀ̃</w:t>
                      </w:r>
                      <w:r>
                        <w:rPr>
                          <w:rStyle w:val="1"/>
                          <w:color w:val="000000"/>
                        </w:rPr>
                        <w:t>촋</w:t>
                      </w:r>
                      <w:r>
                        <w:rPr>
                          <w:rStyle w:val="1"/>
                          <w:color w:val="000000"/>
                        </w:rPr>
                        <w:br/>
                      </w:r>
                      <w:r>
                        <w:rPr>
                          <w:rStyle w:val="1"/>
                          <w:color w:val="000000"/>
                        </w:rPr>
                        <w:t>줋</w:t>
                      </w:r>
                      <w:r>
                        <w:rPr>
                          <w:rStyle w:val="1"/>
                          <w:color w:val="000000"/>
                        </w:rPr>
                        <w:t>଀</w:t>
                      </w:r>
                      <w:r>
                        <w:rPr>
                          <w:rStyle w:val="1"/>
                          <w:color w:val="000000"/>
                        </w:rPr>
                        <w:t>Æ</w:t>
                      </w:r>
                      <w:r>
                        <w:rPr>
                          <w:rStyle w:val="1"/>
                          <w:color w:val="000000"/>
                        </w:rPr>
                        <w:t>鄇舰贇舰甆</w:t>
                      </w:r>
                      <w:r>
                        <w:rPr>
                          <w:rStyle w:val="1"/>
                          <w:color w:val="000000"/>
                        </w:rPr>
                        <w:t>ΠĂȂ</w:t>
                      </w:r>
                      <w:r>
                        <w:rPr>
                          <w:rStyle w:val="1"/>
                          <w:color w:val="000000"/>
                        </w:rPr>
                        <w:t>ᄒ팧ꐳ罀</w:t>
                      </w:r>
                      <w:r>
                        <w:rPr/>
                        <w:t>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44830</wp:posOffset>
                </wp:positionH>
                <wp:positionV relativeFrom="page">
                  <wp:posOffset>3767455</wp:posOffset>
                </wp:positionV>
                <wp:extent cx="6489065" cy="44767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졮̲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⡪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ゅ</w:t>
                            </w:r>
                            <w:r>
                              <w:rPr>
                                <w:rStyle w:val="1"/>
                                <w:color w:val="000000"/>
                                <w:rtl w:val="true"/>
                              </w:rPr>
                              <w:t>؍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⨉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䢆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čԁ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䀰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଱र̆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ѕ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ጆ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䘂ㅒ〒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ؐ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唃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਄ओ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䕋乙䍅䥔ㅓ〝</w:t>
                            </w:r>
                            <w:r>
                              <w:rPr>
                                <w:rStyle w:val="1"/>
                                <w:color w:val="00000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唃̄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ᐓ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䱃十⁓′䕋乙䍅䥔⁓䅃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Ḱ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ഗ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㐱㈱㠱㠰㌵㌰᝚ㄍㄵ㌲〱㔸〳娳攰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଱र̆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ѕ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ጆ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刂ㅕ』</w:t>
                            </w:r>
                            <w:r>
                              <w:rPr>
                                <w:rStyle w:val="1"/>
                                <w:color w:val="000000"/>
                                <w:rtl w:val="true"/>
                              </w:rPr>
                              <w:t>؍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唃</w:t>
                            </w:r>
                            <w:r>
                              <w:rPr>
                                <w:rStyle w:val="1"/>
                                <w:color w:val="000000"/>
                                <w:rtl w:val="true"/>
                              </w:rPr>
                              <w:t>ࠄؔ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畒獳慩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༱ര̆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ѕᐇ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䴆獯潣ㅷ「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؊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唃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଄̔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呉ㅏ』</w:t>
                            </w:r>
                            <w:r>
                              <w:rPr>
                                <w:rStyle w:val="1"/>
                                <w:color w:val="000000"/>
                                <w:rtl w:val="true"/>
                              </w:rPr>
                              <w:t>؍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唃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਄ؔ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慙摮硥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ᔱ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ጰ̆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ѕ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ጃ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戌⹳慹摮硥爮ふ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Ƃ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〢</w:t>
                            </w:r>
                            <w:r>
                              <w:rPr>
                                <w:rStyle w:val="1"/>
                                <w:color w:val="000000"/>
                                <w:rtl w:val="true"/>
                              </w:rPr>
                              <w:t>؍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⨉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䢆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čā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舃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༁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ƂȊƂ 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龿ꂵ羮賛⯱</w:t>
                            </w:r>
                            <w:r>
                              <w:rPr/>
                              <w:t>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35.25pt;mso-wrap-distance-left:0pt;mso-wrap-distance-right:0pt;mso-wrap-distance-top:0pt;mso-wrap-distance-bottom:0pt;margin-top:296.65pt;mso-position-vertical-relative:page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졮̲</w:t>
                      </w:r>
                      <w:r>
                        <w:rPr>
                          <w:rStyle w:val="1"/>
                          <w:color w:val="000000"/>
                        </w:rPr>
                        <w:t>⡪</w:t>
                      </w:r>
                      <w:r>
                        <w:rPr>
                          <w:rStyle w:val="1"/>
                          <w:color w:val="000000"/>
                        </w:rPr>
                        <w:t>ゅ</w:t>
                      </w:r>
                      <w:r>
                        <w:rPr>
                          <w:rStyle w:val="1"/>
                          <w:color w:val="000000"/>
                          <w:rtl w:val="true"/>
                        </w:rPr>
                        <w:t>؍</w:t>
                      </w:r>
                      <w:r>
                        <w:rPr>
                          <w:rStyle w:val="1"/>
                          <w:color w:val="000000"/>
                        </w:rPr>
                        <w:t>⨉</w:t>
                      </w:r>
                      <w:r>
                        <w:rPr>
                          <w:rStyle w:val="1"/>
                          <w:color w:val="000000"/>
                        </w:rPr>
                        <w:t>䢆</w:t>
                      </w:r>
                      <w:r>
                        <w:rPr>
                          <w:rStyle w:val="1"/>
                          <w:color w:val="000000"/>
                        </w:rPr>
                        <w:t>čԁ</w:t>
                      </w:r>
                      <w:r>
                        <w:rPr>
                          <w:rStyle w:val="1"/>
                          <w:color w:val="000000"/>
                        </w:rPr>
                        <w:t>䀰</w:t>
                      </w:r>
                      <w:r>
                        <w:rPr>
                          <w:rStyle w:val="1"/>
                          <w:color w:val="000000"/>
                        </w:rPr>
                        <w:t>଱र̆</w:t>
                      </w:r>
                      <w:r>
                        <w:rPr>
                          <w:rStyle w:val="1"/>
                          <w:color w:val="000000"/>
                        </w:rPr>
                        <w:t>ѕ</w:t>
                      </w:r>
                      <w:r>
                        <w:rPr>
                          <w:rStyle w:val="1"/>
                          <w:color w:val="000000"/>
                        </w:rPr>
                        <w:t>ጆ</w:t>
                      </w:r>
                      <w:r>
                        <w:rPr>
                          <w:rStyle w:val="1"/>
                          <w:color w:val="000000"/>
                        </w:rPr>
                        <w:t>䘂ㅒ〒</w:t>
                      </w:r>
                      <w:r>
                        <w:rPr>
                          <w:rStyle w:val="1"/>
                          <w:color w:val="000000"/>
                        </w:rPr>
                        <w:t>ؐ</w:t>
                      </w:r>
                      <w:r>
                        <w:rPr>
                          <w:rStyle w:val="1"/>
                          <w:color w:val="000000"/>
                        </w:rPr>
                        <w:t>唃</w:t>
                      </w:r>
                      <w:r>
                        <w:rPr>
                          <w:rStyle w:val="1"/>
                          <w:color w:val="000000"/>
                        </w:rPr>
                        <w:t>਄ओ</w:t>
                      </w:r>
                      <w:r>
                        <w:rPr>
                          <w:rStyle w:val="1"/>
                          <w:color w:val="000000"/>
                        </w:rPr>
                        <w:t>䕋乙䍅䥔ㅓ〝</w:t>
                      </w:r>
                      <w:r>
                        <w:rPr>
                          <w:rStyle w:val="1"/>
                          <w:color w:val="000000"/>
                          <w:rtl w:val="true"/>
                        </w:rPr>
                        <w:t>؛</w:t>
                      </w:r>
                      <w:r>
                        <w:rPr>
                          <w:rStyle w:val="1"/>
                          <w:color w:val="000000"/>
                        </w:rPr>
                        <w:t>唃̄</w:t>
                      </w:r>
                      <w:r>
                        <w:rPr>
                          <w:rStyle w:val="1"/>
                          <w:color w:val="000000"/>
                        </w:rPr>
                        <w:t>ᐓ</w:t>
                      </w:r>
                      <w:r>
                        <w:rPr>
                          <w:rStyle w:val="1"/>
                          <w:color w:val="000000"/>
                        </w:rPr>
                        <w:t>䱃十⁓′䕋乙䍅䥔⁓䅃</w:t>
                      </w:r>
                      <w:r>
                        <w:rPr>
                          <w:rStyle w:val="1"/>
                          <w:color w:val="000000"/>
                        </w:rPr>
                        <w:t>Ḱ</w:t>
                      </w:r>
                      <w:r>
                        <w:rPr>
                          <w:rStyle w:val="1"/>
                          <w:color w:val="000000"/>
                        </w:rPr>
                        <w:t>ഗ</w:t>
                      </w:r>
                      <w:r>
                        <w:rPr>
                          <w:rStyle w:val="1"/>
                          <w:color w:val="000000"/>
                        </w:rPr>
                        <w:t>㐱㈱㠱㠰㌵㌰᝚ㄍㄵ㌲〱㔸〳娳攰</w:t>
                      </w:r>
                      <w:r>
                        <w:rPr>
                          <w:rStyle w:val="1"/>
                          <w:color w:val="000000"/>
                        </w:rPr>
                        <w:t>଱र̆</w:t>
                      </w:r>
                      <w:r>
                        <w:rPr>
                          <w:rStyle w:val="1"/>
                          <w:color w:val="000000"/>
                        </w:rPr>
                        <w:t>ѕ</w:t>
                      </w:r>
                      <w:r>
                        <w:rPr>
                          <w:rStyle w:val="1"/>
                          <w:color w:val="000000"/>
                        </w:rPr>
                        <w:t>ጆ</w:t>
                      </w:r>
                      <w:r>
                        <w:rPr>
                          <w:rStyle w:val="1"/>
                          <w:color w:val="000000"/>
                        </w:rPr>
                        <w:t>刂ㅕ』</w:t>
                      </w:r>
                      <w:r>
                        <w:rPr>
                          <w:rStyle w:val="1"/>
                          <w:color w:val="000000"/>
                          <w:rtl w:val="true"/>
                        </w:rPr>
                        <w:t>؍</w:t>
                      </w:r>
                      <w:r>
                        <w:rPr>
                          <w:rStyle w:val="1"/>
                          <w:color w:val="000000"/>
                        </w:rPr>
                        <w:t>唃</w:t>
                      </w:r>
                      <w:r>
                        <w:rPr>
                          <w:rStyle w:val="1"/>
                          <w:color w:val="000000"/>
                          <w:rtl w:val="true"/>
                        </w:rPr>
                        <w:t>ࠄؔ</w:t>
                      </w:r>
                      <w:r>
                        <w:rPr>
                          <w:rStyle w:val="1"/>
                          <w:color w:val="000000"/>
                        </w:rPr>
                        <w:t>畒獳慩</w:t>
                      </w:r>
                      <w:r>
                        <w:rPr>
                          <w:rStyle w:val="1"/>
                          <w:color w:val="000000"/>
                        </w:rPr>
                        <w:t>༱ര̆</w:t>
                      </w:r>
                      <w:r>
                        <w:rPr>
                          <w:rStyle w:val="1"/>
                          <w:color w:val="000000"/>
                        </w:rPr>
                        <w:t>ѕᐇ</w:t>
                      </w:r>
                      <w:r>
                        <w:rPr>
                          <w:rStyle w:val="1"/>
                          <w:color w:val="000000"/>
                        </w:rPr>
                        <w:t>䴆獯潣ㅷ「</w:t>
                      </w:r>
                      <w:r>
                        <w:rPr>
                          <w:rStyle w:val="1"/>
                          <w:color w:val="000000"/>
                        </w:rPr>
                        <w:t>؊</w:t>
                      </w:r>
                      <w:r>
                        <w:rPr>
                          <w:rStyle w:val="1"/>
                          <w:color w:val="000000"/>
                        </w:rPr>
                        <w:t>唃</w:t>
                      </w:r>
                      <w:r>
                        <w:rPr>
                          <w:rStyle w:val="1"/>
                          <w:color w:val="000000"/>
                        </w:rPr>
                        <w:t>଄̔</w:t>
                      </w:r>
                      <w:r>
                        <w:rPr>
                          <w:rStyle w:val="1"/>
                          <w:color w:val="000000"/>
                        </w:rPr>
                        <w:t>呉ㅏ』</w:t>
                      </w:r>
                      <w:r>
                        <w:rPr>
                          <w:rStyle w:val="1"/>
                          <w:color w:val="000000"/>
                          <w:rtl w:val="true"/>
                        </w:rPr>
                        <w:t>؍</w:t>
                      </w:r>
                      <w:r>
                        <w:rPr>
                          <w:rStyle w:val="1"/>
                          <w:color w:val="000000"/>
                        </w:rPr>
                        <w:t>唃</w:t>
                      </w:r>
                      <w:r>
                        <w:rPr>
                          <w:rStyle w:val="1"/>
                          <w:color w:val="000000"/>
                        </w:rPr>
                        <w:t>਄ؔ</w:t>
                      </w:r>
                      <w:r>
                        <w:rPr>
                          <w:rStyle w:val="1"/>
                          <w:color w:val="000000"/>
                        </w:rPr>
                        <w:t>慙摮硥</w:t>
                      </w:r>
                      <w:r>
                        <w:rPr>
                          <w:rStyle w:val="1"/>
                          <w:color w:val="000000"/>
                        </w:rPr>
                        <w:t>ᔱ</w:t>
                      </w:r>
                      <w:r>
                        <w:rPr>
                          <w:rStyle w:val="1"/>
                          <w:color w:val="000000"/>
                        </w:rPr>
                        <w:t>ጰ̆</w:t>
                      </w:r>
                      <w:r>
                        <w:rPr>
                          <w:rStyle w:val="1"/>
                          <w:color w:val="000000"/>
                        </w:rPr>
                        <w:t>ѕ</w:t>
                      </w:r>
                      <w:r>
                        <w:rPr>
                          <w:rStyle w:val="1"/>
                          <w:color w:val="000000"/>
                        </w:rPr>
                        <w:t>ጃ</w:t>
                      </w:r>
                      <w:r>
                        <w:rPr>
                          <w:rStyle w:val="1"/>
                          <w:color w:val="000000"/>
                        </w:rPr>
                        <w:t>戌⹳慹摮硥爮ふ</w:t>
                      </w:r>
                      <w:r>
                        <w:rPr>
                          <w:rStyle w:val="1"/>
                          <w:color w:val="000000"/>
                        </w:rPr>
                        <w:t>Ƃ</w:t>
                      </w:r>
                      <w:r>
                        <w:rPr>
                          <w:rStyle w:val="1"/>
                          <w:color w:val="000000"/>
                        </w:rPr>
                        <w:t>〢</w:t>
                      </w:r>
                      <w:r>
                        <w:rPr>
                          <w:rStyle w:val="1"/>
                          <w:color w:val="000000"/>
                          <w:rtl w:val="true"/>
                        </w:rPr>
                        <w:t>؍</w:t>
                      </w:r>
                      <w:r>
                        <w:rPr>
                          <w:rStyle w:val="1"/>
                          <w:color w:val="000000"/>
                        </w:rPr>
                        <w:t>⨉</w:t>
                      </w:r>
                      <w:r>
                        <w:rPr>
                          <w:rStyle w:val="1"/>
                          <w:color w:val="000000"/>
                        </w:rPr>
                        <w:t>䢆</w:t>
                      </w:r>
                      <w:r>
                        <w:rPr>
                          <w:rStyle w:val="1"/>
                          <w:color w:val="000000"/>
                        </w:rPr>
                        <w:t>čā</w:t>
                      </w:r>
                      <w:r>
                        <w:rPr>
                          <w:rStyle w:val="1"/>
                          <w:color w:val="000000"/>
                        </w:rPr>
                        <w:t>舃</w:t>
                      </w:r>
                      <w:r>
                        <w:rPr>
                          <w:rStyle w:val="1"/>
                          <w:color w:val="000000"/>
                        </w:rPr>
                        <w:t>༁</w:t>
                      </w:r>
                      <w:r>
                        <w:rPr>
                          <w:rStyle w:val="1"/>
                          <w:color w:val="000000"/>
                        </w:rPr>
                        <w:t>　</w:t>
                      </w:r>
                      <w:r>
                        <w:rPr>
                          <w:rStyle w:val="1"/>
                          <w:color w:val="000000"/>
                        </w:rPr>
                        <w:t xml:space="preserve">ƂȊƂ </w:t>
                      </w:r>
                      <w:r>
                        <w:rPr>
                          <w:rStyle w:val="1"/>
                          <w:color w:val="000000"/>
                        </w:rPr>
                        <w:t>龿ꂵ羮賛⯱</w:t>
                      </w:r>
                      <w:r>
                        <w:rPr/>
                        <w:t>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4830</wp:posOffset>
                </wp:positionH>
                <wp:positionV relativeFrom="page">
                  <wp:posOffset>4998720</wp:posOffset>
                </wp:positionV>
                <wp:extent cx="6489065" cy="44450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47" w:leader="none"/>
                                <w:tab w:val="left" w:pos="8862" w:leader="none"/>
                              </w:tabs>
                              <w:spacing w:lineRule="exact" w:line="322" w:before="0" w:after="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㳸㸼菕齼뻴騿譞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ꙇ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醻䔻譙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ဧ࣏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鱹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ꤊ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䉠逸箷㳤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ᵭ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퐬?큮劖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ŷ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줴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१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䲙镑漵蒍娢膴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⡽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튠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ꖂ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ĺ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菙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⡪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눤㿥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ꘅ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諼諱녔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୅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篝퍰眵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ቜ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욉맗弃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˹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췡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ĥÒ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䍕⇂謴脱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ⱂ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籙놷僄䕀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Β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鯥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ᑥ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껰跒ꑿ?멧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Ỿ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한텹ᄰ歟?竤吙푏蠨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ᖼ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坑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ⷂ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Ꞃ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麫㫋膠㼁湋㌒ꋽ銲췕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Ӓ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ዶ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넧춯쮏̂ ꌁ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҂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ず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҂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ざ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؉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唃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ጝ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Ȅ0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ะ̆</w:t>
                            </w:r>
                            <w:r>
                              <w:rPr/>
                              <w:t>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35pt;mso-wrap-distance-left:0pt;mso-wrap-distance-right:0pt;mso-wrap-distance-top:0pt;mso-wrap-distance-bottom:0pt;margin-top:393.6pt;mso-position-vertical-relative:page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447" w:leader="none"/>
                          <w:tab w:val="left" w:pos="8862" w:leader="none"/>
                        </w:tabs>
                        <w:spacing w:lineRule="exact" w:line="322" w:before="0" w:after="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㳸㸼菕齼뻴騿譞</w:t>
                      </w:r>
                      <w:r>
                        <w:rPr>
                          <w:rStyle w:val="1"/>
                          <w:color w:val="000000"/>
                        </w:rPr>
                        <w:t>ꙇ</w:t>
                      </w:r>
                      <w:r>
                        <w:rPr>
                          <w:rStyle w:val="1"/>
                          <w:color w:val="000000"/>
                        </w:rPr>
                        <w:t>醻䔻譙</w:t>
                      </w:r>
                      <w:r>
                        <w:rPr>
                          <w:rStyle w:val="1"/>
                          <w:color w:val="000000"/>
                        </w:rPr>
                        <w:t>ဧ࣏</w:t>
                      </w:r>
                      <w:r>
                        <w:rPr>
                          <w:rStyle w:val="1"/>
                          <w:color w:val="000000"/>
                        </w:rPr>
                        <w:t>鱹</w:t>
                      </w:r>
                      <w:r>
                        <w:rPr>
                          <w:rStyle w:val="1"/>
                          <w:color w:val="000000"/>
                        </w:rPr>
                        <w:t>ꤊ</w:t>
                      </w:r>
                      <w:r>
                        <w:rPr>
                          <w:rStyle w:val="1"/>
                          <w:color w:val="000000"/>
                        </w:rPr>
                        <w:t>䉠逸箷㳤</w:t>
                      </w:r>
                      <w:r>
                        <w:rPr>
                          <w:rStyle w:val="1"/>
                          <w:color w:val="000000"/>
                        </w:rPr>
                        <w:t>ᵭ</w:t>
                      </w:r>
                      <w:r>
                        <w:rPr>
                          <w:rStyle w:val="1"/>
                          <w:color w:val="000000"/>
                        </w:rPr>
                        <w:t>퐬?큮劖</w:t>
                      </w:r>
                      <w:r>
                        <w:rPr>
                          <w:rStyle w:val="1"/>
                          <w:color w:val="000000"/>
                        </w:rPr>
                        <w:t>ŷ</w:t>
                      </w:r>
                      <w:r>
                        <w:rPr>
                          <w:rStyle w:val="1"/>
                          <w:color w:val="000000"/>
                        </w:rPr>
                        <w:t>줴</w:t>
                      </w:r>
                      <w:r>
                        <w:rPr>
                          <w:rStyle w:val="1"/>
                          <w:color w:val="000000"/>
                        </w:rPr>
                        <w:t>१</w:t>
                      </w:r>
                      <w:r>
                        <w:rPr>
                          <w:rStyle w:val="1"/>
                          <w:color w:val="000000"/>
                        </w:rPr>
                        <w:t>䲙镑漵蒍娢膴</w:t>
                      </w:r>
                      <w:r>
                        <w:rPr>
                          <w:rStyle w:val="1"/>
                          <w:color w:val="000000"/>
                        </w:rPr>
                        <w:t>⡽</w:t>
                      </w:r>
                      <w:r>
                        <w:rPr>
                          <w:rStyle w:val="1"/>
                          <w:color w:val="000000"/>
                        </w:rPr>
                        <w:t>튠</w:t>
                      </w:r>
                      <w:r>
                        <w:rPr>
                          <w:rStyle w:val="1"/>
                          <w:color w:val="000000"/>
                        </w:rPr>
                        <w:t>ꖂ</w:t>
                      </w:r>
                      <w:r>
                        <w:rPr>
                          <w:rStyle w:val="1"/>
                          <w:color w:val="000000"/>
                        </w:rPr>
                        <w:t>ĺ</w:t>
                      </w:r>
                      <w:r>
                        <w:rPr>
                          <w:rStyle w:val="1"/>
                          <w:color w:val="000000"/>
                        </w:rPr>
                        <w:t>菙</w:t>
                      </w:r>
                      <w:r>
                        <w:rPr>
                          <w:rStyle w:val="1"/>
                          <w:color w:val="000000"/>
                        </w:rPr>
                        <w:t>⡪</w:t>
                      </w:r>
                      <w:r>
                        <w:rPr>
                          <w:rStyle w:val="1"/>
                          <w:color w:val="000000"/>
                        </w:rPr>
                        <w:t>눤㿥</w:t>
                      </w:r>
                      <w:r>
                        <w:rPr>
                          <w:rStyle w:val="1"/>
                          <w:color w:val="000000"/>
                        </w:rPr>
                        <w:t>ꘅ</w:t>
                      </w:r>
                      <w:r>
                        <w:rPr>
                          <w:rStyle w:val="1"/>
                          <w:color w:val="000000"/>
                        </w:rPr>
                        <w:t>諼諱녔</w:t>
                      </w:r>
                      <w:r>
                        <w:rPr>
                          <w:rStyle w:val="1"/>
                          <w:color w:val="000000"/>
                        </w:rPr>
                        <w:t>୅</w:t>
                      </w:r>
                      <w:r>
                        <w:rPr>
                          <w:rStyle w:val="1"/>
                          <w:color w:val="000000"/>
                        </w:rPr>
                        <w:t>篝퍰眵</w:t>
                      </w:r>
                      <w:r>
                        <w:rPr>
                          <w:rStyle w:val="1"/>
                          <w:color w:val="000000"/>
                        </w:rPr>
                        <w:t>ቜ</w:t>
                      </w:r>
                      <w:r>
                        <w:rPr>
                          <w:rStyle w:val="1"/>
                          <w:color w:val="000000"/>
                        </w:rPr>
                        <w:t>욉맗弃</w:t>
                      </w:r>
                      <w:r>
                        <w:rPr>
                          <w:rStyle w:val="1"/>
                          <w:color w:val="000000"/>
                        </w:rPr>
                        <w:t>˹</w:t>
                      </w:r>
                      <w:r>
                        <w:rPr>
                          <w:rStyle w:val="1"/>
                          <w:color w:val="000000"/>
                        </w:rPr>
                        <w:t>췡</w:t>
                      </w:r>
                      <w:r>
                        <w:rPr>
                          <w:rStyle w:val="1"/>
                          <w:color w:val="000000"/>
                        </w:rPr>
                        <w:t>ĥÒ</w:t>
                      </w:r>
                      <w:r>
                        <w:rPr>
                          <w:rStyle w:val="1"/>
                          <w:color w:val="000000"/>
                        </w:rPr>
                        <w:t>䍕⇂謴脱</w:t>
                      </w:r>
                      <w:r>
                        <w:rPr>
                          <w:rStyle w:val="1"/>
                          <w:color w:val="000000"/>
                        </w:rPr>
                        <w:t>ⱂ</w:t>
                      </w:r>
                      <w:r>
                        <w:rPr>
                          <w:rStyle w:val="1"/>
                          <w:color w:val="000000"/>
                        </w:rPr>
                        <w:t>籙놷僄䕀</w:t>
                      </w:r>
                      <w:r>
                        <w:rPr>
                          <w:rStyle w:val="1"/>
                          <w:color w:val="000000"/>
                        </w:rPr>
                        <w:t>Β</w:t>
                      </w:r>
                      <w:r>
                        <w:rPr>
                          <w:rStyle w:val="1"/>
                          <w:color w:val="000000"/>
                        </w:rPr>
                        <w:t>鯥</w:t>
                      </w:r>
                      <w:r>
                        <w:rPr>
                          <w:rStyle w:val="1"/>
                          <w:color w:val="000000"/>
                        </w:rPr>
                        <w:t>ᑥ</w:t>
                      </w:r>
                      <w:r>
                        <w:rPr>
                          <w:rStyle w:val="1"/>
                          <w:color w:val="000000"/>
                        </w:rPr>
                        <w:t>껰跒ꑿ?멧</w:t>
                      </w:r>
                      <w:r>
                        <w:rPr>
                          <w:rStyle w:val="1"/>
                          <w:color w:val="000000"/>
                        </w:rPr>
                        <w:t>Ỿ</w:t>
                      </w:r>
                      <w:r>
                        <w:rPr>
                          <w:rStyle w:val="1"/>
                          <w:color w:val="000000"/>
                        </w:rPr>
                        <w:t>한텹ᄰ歟?竤吙푏蠨</w:t>
                      </w:r>
                      <w:r>
                        <w:rPr>
                          <w:rStyle w:val="1"/>
                          <w:color w:val="000000"/>
                        </w:rPr>
                        <w:t>ᖼ</w:t>
                      </w:r>
                      <w:r>
                        <w:rPr>
                          <w:rStyle w:val="1"/>
                          <w:color w:val="000000"/>
                        </w:rPr>
                        <w:t>坑</w:t>
                      </w:r>
                      <w:r>
                        <w:rPr>
                          <w:rStyle w:val="1"/>
                          <w:color w:val="000000"/>
                        </w:rPr>
                        <w:t>ⷂ</w:t>
                      </w:r>
                      <w:r>
                        <w:rPr>
                          <w:rStyle w:val="1"/>
                          <w:color w:val="000000"/>
                        </w:rPr>
                        <w:t>Ꞃ</w:t>
                      </w:r>
                      <w:r>
                        <w:rPr>
                          <w:rStyle w:val="1"/>
                          <w:color w:val="000000"/>
                        </w:rPr>
                        <w:t>麫㫋膠㼁湋㌒ꋽ銲췕</w:t>
                      </w:r>
                      <w:r>
                        <w:rPr>
                          <w:rStyle w:val="1"/>
                          <w:color w:val="000000"/>
                        </w:rPr>
                        <w:t>Ӓ</w:t>
                      </w:r>
                      <w:r>
                        <w:rPr>
                          <w:rStyle w:val="1"/>
                          <w:color w:val="000000"/>
                        </w:rPr>
                        <w:t>ዶ</w:t>
                      </w:r>
                      <w:r>
                        <w:rPr>
                          <w:rStyle w:val="1"/>
                          <w:color w:val="000000"/>
                        </w:rPr>
                        <w:t>넧춯쮏̂ ꌁ</w:t>
                      </w:r>
                      <w:r>
                        <w:rPr>
                          <w:rStyle w:val="1"/>
                          <w:color w:val="000000"/>
                        </w:rPr>
                        <w:t>҂</w:t>
                      </w:r>
                      <w:r>
                        <w:rPr>
                          <w:rStyle w:val="1"/>
                          <w:color w:val="000000"/>
                        </w:rPr>
                        <w:t>ず</w:t>
                      </w:r>
                      <w:r>
                        <w:rPr>
                          <w:rStyle w:val="1"/>
                          <w:color w:val="000000"/>
                        </w:rPr>
                        <w:t>҂</w:t>
                      </w:r>
                      <w:r>
                        <w:rPr>
                          <w:rStyle w:val="1"/>
                          <w:color w:val="000000"/>
                        </w:rPr>
                        <w:t>ざ</w:t>
                      </w:r>
                      <w:r>
                        <w:rPr>
                          <w:rStyle w:val="1"/>
                          <w:color w:val="000000"/>
                        </w:rPr>
                        <w:t>؉</w:t>
                      </w:r>
                      <w:r>
                        <w:rPr>
                          <w:rStyle w:val="1"/>
                          <w:color w:val="000000"/>
                        </w:rPr>
                        <w:t>唃</w:t>
                      </w:r>
                      <w:r>
                        <w:rPr>
                          <w:rStyle w:val="1"/>
                          <w:color w:val="000000"/>
                        </w:rPr>
                        <w:t>ጝ</w:t>
                      </w:r>
                      <w:r>
                        <w:rPr>
                          <w:rStyle w:val="1"/>
                          <w:color w:val="000000"/>
                        </w:rPr>
                        <w:t>Ȅ0</w:t>
                      </w:r>
                      <w:r>
                        <w:rPr>
                          <w:rStyle w:val="1"/>
                          <w:color w:val="000000"/>
                        </w:rPr>
                        <w:t>ะ̆</w:t>
                      </w:r>
                      <w:r>
                        <w:rPr/>
                        <w:t>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44830</wp:posOffset>
                </wp:positionH>
                <wp:positionV relativeFrom="page">
                  <wp:posOffset>6052820</wp:posOffset>
                </wp:positionV>
                <wp:extent cx="5175250" cy="15875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5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ď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！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Єȃ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ꀅ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ᴰ̆ᵕХ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〖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ؔ⬈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Ćԅ̇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؁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⬈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Ćԅ̇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。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ʂ</w:t>
                            </w:r>
                            <w:r>
                              <w:rPr>
                                <w:rStyle w:val="1"/>
                                <w:color w:val="000000"/>
                                <w:rtl w:val="true"/>
                              </w:rPr>
                              <w:t>ۺ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唃ᄝ舄舰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ಂ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獢礮湡敤⹸畲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ಂ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獢礮湡敤⹸畲</w:t>
                            </w:r>
                            <w:r>
                              <w:rPr/>
                              <w:t>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2.5pt;mso-wrap-distance-left:0pt;mso-wrap-distance-right:0pt;mso-wrap-distance-top:0pt;mso-wrap-distance-bottom:0pt;margin-top:476.6pt;mso-position-vertical-relative:page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486" w:leader="none"/>
                        </w:tabs>
                        <w:spacing w:lineRule="exact" w:line="25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ď</w:t>
                      </w:r>
                      <w:r>
                        <w:rPr>
                          <w:rStyle w:val="1"/>
                          <w:color w:val="000000"/>
                        </w:rPr>
                        <w:t>！</w:t>
                      </w:r>
                      <w:r>
                        <w:rPr>
                          <w:rStyle w:val="1"/>
                          <w:color w:val="000000"/>
                        </w:rPr>
                        <w:t>Єȃ</w:t>
                      </w:r>
                      <w:r>
                        <w:rPr>
                          <w:rStyle w:val="1"/>
                          <w:color w:val="000000"/>
                        </w:rPr>
                        <w:t>ꀅ</w:t>
                      </w:r>
                      <w:r>
                        <w:rPr>
                          <w:rStyle w:val="1"/>
                          <w:color w:val="000000"/>
                        </w:rPr>
                        <w:t>ᴰ̆ᵕХ</w:t>
                      </w:r>
                      <w:r>
                        <w:rPr>
                          <w:rStyle w:val="1"/>
                          <w:color w:val="000000"/>
                        </w:rPr>
                        <w:t>〖</w:t>
                      </w:r>
                      <w:r>
                        <w:rPr>
                          <w:rStyle w:val="1"/>
                          <w:color w:val="000000"/>
                        </w:rPr>
                        <w:t>ؔ⬈</w:t>
                      </w:r>
                      <w:r>
                        <w:rPr>
                          <w:rStyle w:val="1"/>
                          <w:color w:val="000000"/>
                        </w:rPr>
                        <w:t>Ćԅ̇</w:t>
                      </w:r>
                      <w:r>
                        <w:rPr>
                          <w:rStyle w:val="1"/>
                          <w:color w:val="000000"/>
                        </w:rPr>
                        <w:t>؁</w:t>
                      </w:r>
                      <w:r>
                        <w:rPr>
                          <w:rStyle w:val="1"/>
                          <w:color w:val="000000"/>
                        </w:rPr>
                        <w:t>⬈</w:t>
                      </w:r>
                      <w:r>
                        <w:rPr>
                          <w:rStyle w:val="1"/>
                          <w:color w:val="000000"/>
                        </w:rPr>
                        <w:t>Ćԅ̇</w:t>
                      </w:r>
                      <w:r>
                        <w:rPr>
                          <w:rStyle w:val="1"/>
                          <w:color w:val="000000"/>
                        </w:rPr>
                        <w:t>。</w:t>
                      </w:r>
                      <w:r>
                        <w:rPr>
                          <w:rStyle w:val="1"/>
                          <w:color w:val="000000"/>
                        </w:rPr>
                        <w:t>ʂ</w:t>
                      </w:r>
                      <w:r>
                        <w:rPr>
                          <w:rStyle w:val="1"/>
                          <w:color w:val="000000"/>
                          <w:rtl w:val="true"/>
                        </w:rPr>
                        <w:t>ۺ</w:t>
                      </w:r>
                      <w:r>
                        <w:rPr>
                          <w:rStyle w:val="1"/>
                          <w:color w:val="000000"/>
                        </w:rPr>
                        <w:t>唃ᄝ舄舰</w:t>
                      </w:r>
                      <w:r>
                        <w:rPr>
                          <w:rStyle w:val="1"/>
                          <w:color w:val="000000"/>
                        </w:rPr>
                        <w:t>ಂ</w:t>
                      </w:r>
                      <w:r>
                        <w:rPr>
                          <w:rStyle w:val="1"/>
                          <w:color w:val="000000"/>
                        </w:rPr>
                        <w:t>獢礮湡敤⹸畲</w:t>
                      </w:r>
                      <w:r>
                        <w:rPr>
                          <w:rStyle w:val="1"/>
                          <w:color w:val="000000"/>
                        </w:rPr>
                        <w:t>ಂ</w:t>
                      </w:r>
                      <w:r>
                        <w:rPr>
                          <w:rStyle w:val="1"/>
                          <w:color w:val="000000"/>
                        </w:rPr>
                        <w:t>獢礮湡敤⹸畲</w:t>
                      </w:r>
                      <w:r>
                        <w:rPr/>
                        <w:t>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44830</wp:posOffset>
                </wp:positionH>
                <wp:positionV relativeFrom="page">
                  <wp:posOffset>7674610</wp:posOffset>
                </wp:positionV>
                <wp:extent cx="7536815" cy="31750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681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exact" w:line="25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獢礮湡敤⹸慵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ಂ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獢礮湡敤⹸祢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ಂ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獢礮湡敤⹸穫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ං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獢礮湡敤⹸潣艭成⹳慹摮硥挮浯琮色愌⹮慹摮硥爮艵愌⹮慹摮硥甮艡愌⹮慹摮硥戮艹愌⹮慹摮硥欮艺愍⹮慹</w:t>
                            </w:r>
                            <w:r>
                              <w:rPr/>
                              <w:t>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45pt;height:25pt;mso-wrap-distance-left:0pt;mso-wrap-distance-right:0pt;mso-wrap-distance-top:0pt;mso-wrap-distance-bottom:0pt;margin-top:604.3pt;mso-position-vertical-relative:page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80" w:leader="none"/>
                        </w:tabs>
                        <w:spacing w:lineRule="exact" w:line="25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獢礮湡敤⹸慵</w:t>
                      </w:r>
                      <w:r>
                        <w:rPr>
                          <w:rStyle w:val="1"/>
                          <w:color w:val="000000"/>
                        </w:rPr>
                        <w:t>ಂ</w:t>
                      </w:r>
                      <w:r>
                        <w:rPr>
                          <w:rStyle w:val="1"/>
                          <w:color w:val="000000"/>
                        </w:rPr>
                        <w:t>獢礮湡敤⹸祢</w:t>
                      </w:r>
                      <w:r>
                        <w:rPr>
                          <w:rStyle w:val="1"/>
                          <w:color w:val="000000"/>
                        </w:rPr>
                        <w:t>ಂ</w:t>
                      </w:r>
                      <w:r>
                        <w:rPr>
                          <w:rStyle w:val="1"/>
                          <w:color w:val="000000"/>
                        </w:rPr>
                        <w:t>獢礮湡敤⹸穫</w:t>
                      </w:r>
                      <w:r>
                        <w:rPr>
                          <w:rStyle w:val="1"/>
                          <w:color w:val="000000"/>
                        </w:rPr>
                        <w:t>ං</w:t>
                      </w:r>
                      <w:r>
                        <w:rPr>
                          <w:rStyle w:val="1"/>
                          <w:color w:val="000000"/>
                        </w:rPr>
                        <w:t>獢礮湡敤⹸潣艭成⹳慹摮硥挮浯琮色愌⹮慹摮硥爮艵愌⹮慹摮硥甮艡愌⹮慹摮硥戮艹愌⹮慹摮硥欮艺愍⹮慹</w:t>
                      </w:r>
                      <w:r>
                        <w:rPr/>
                        <w:t>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44830</wp:posOffset>
                </wp:positionH>
                <wp:positionV relativeFrom="page">
                  <wp:posOffset>8668385</wp:posOffset>
                </wp:positionV>
                <wp:extent cx="6489065" cy="44132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硥挮浯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ႂ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湡礮湡敤⹸潣⹭牴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ຂ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慹獢礮湡敤⹸畲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ຂ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慹獢礮湡敤⹸慵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ຂ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慹獢礮湡敤⹸祢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ຂ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慹獢礮湡敤⹸穫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ྂ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慹獢礮湡敤⹸潣艭礒扡⹳慹摮硥挮浯琮色我⵳敭慴礮湡敤⹸畲ᆂ獢洭瑥⹡慹摮硥甮艡我⵳敭慴礮湡敤⹸祢ᆂ獢洭瑥⹡慹摮硥欮艺戒⵳敭慴礮湡敤⹸潣艭</w:t>
                            </w:r>
                            <w:r>
                              <w:rPr/>
                              <w:t>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34.75pt;mso-wrap-distance-left:0pt;mso-wrap-distance-right:0pt;mso-wrap-distance-top:0pt;mso-wrap-distance-bottom:0pt;margin-top:682.55pt;mso-position-vertical-relative:page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17" w:before="0" w:after="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硥挮浯</w:t>
                      </w:r>
                      <w:r>
                        <w:rPr>
                          <w:rStyle w:val="1"/>
                          <w:color w:val="000000"/>
                        </w:rPr>
                        <w:t>ႂ</w:t>
                      </w:r>
                      <w:r>
                        <w:rPr>
                          <w:rStyle w:val="1"/>
                          <w:color w:val="000000"/>
                        </w:rPr>
                        <w:t>湡礮湡敤⹸潣⹭牴</w:t>
                      </w:r>
                      <w:r>
                        <w:rPr>
                          <w:rStyle w:val="1"/>
                          <w:color w:val="000000"/>
                        </w:rPr>
                        <w:t>ຂ</w:t>
                      </w:r>
                      <w:r>
                        <w:rPr>
                          <w:rStyle w:val="1"/>
                          <w:color w:val="000000"/>
                        </w:rPr>
                        <w:t>慹獢礮湡敤⹸畲</w:t>
                      </w:r>
                      <w:r>
                        <w:rPr>
                          <w:rStyle w:val="1"/>
                          <w:color w:val="000000"/>
                        </w:rPr>
                        <w:t>ຂ</w:t>
                      </w:r>
                      <w:r>
                        <w:rPr>
                          <w:rStyle w:val="1"/>
                          <w:color w:val="000000"/>
                        </w:rPr>
                        <w:t>慹獢礮湡敤⹸慵</w:t>
                      </w:r>
                      <w:r>
                        <w:rPr>
                          <w:rStyle w:val="1"/>
                          <w:color w:val="000000"/>
                        </w:rPr>
                        <w:t>ຂ</w:t>
                      </w:r>
                      <w:r>
                        <w:rPr>
                          <w:rStyle w:val="1"/>
                          <w:color w:val="000000"/>
                        </w:rPr>
                        <w:t>慹獢礮湡敤⹸祢</w:t>
                      </w:r>
                      <w:r>
                        <w:rPr>
                          <w:rStyle w:val="1"/>
                          <w:color w:val="000000"/>
                        </w:rPr>
                        <w:t>ຂ</w:t>
                      </w:r>
                      <w:r>
                        <w:rPr>
                          <w:rStyle w:val="1"/>
                          <w:color w:val="000000"/>
                        </w:rPr>
                        <w:t>慹獢礮湡敤⹸穫</w:t>
                      </w:r>
                      <w:r>
                        <w:rPr>
                          <w:rStyle w:val="1"/>
                          <w:color w:val="000000"/>
                        </w:rPr>
                        <w:t>ྂ</w:t>
                      </w:r>
                      <w:r>
                        <w:rPr>
                          <w:rStyle w:val="1"/>
                          <w:color w:val="000000"/>
                        </w:rPr>
                        <w:t>慹獢礮湡敤⹸潣艭礒扡⹳慹摮硥挮浯琮色我⵳敭慴礮湡敤⹸畲ᆂ獢洭瑥⹡慹摮硥甮艡我⵳敭慴礮湡敤⹸祢ᆂ獢洭瑥⹡慹摮硥欮艺戒⵳敭慴礮湡敤⹸潣艭</w:t>
                      </w:r>
                      <w:r>
                        <w:rPr/>
                        <w:t>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742055</wp:posOffset>
                </wp:positionH>
                <wp:positionV relativeFrom="page">
                  <wp:posOffset>9944100</wp:posOffset>
                </wp:positionV>
                <wp:extent cx="220980" cy="13335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⵳</w:t>
                            </w:r>
                            <w:r>
                              <w:rPr/>
                              <w:t>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0.5pt;mso-wrap-distance-left:0pt;mso-wrap-distance-right:0pt;mso-wrap-distance-top:0pt;mso-wrap-distance-bottom:0pt;margin-top:783pt;mso-position-vertical-relative:page;margin-left:294.6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⵳</w:t>
                      </w:r>
                      <w:r>
                        <w:rPr/>
                        <w:t>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69900</wp:posOffset>
                </wp:positionH>
                <wp:positionV relativeFrom="page">
                  <wp:posOffset>1867535</wp:posOffset>
                </wp:positionV>
                <wp:extent cx="6638290" cy="173164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322" w:before="0" w:after="0"/>
                              <w:ind w:left="360" w:right="460" w:hanging="3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礮湡敤⹸潣⹭牴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ಂ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捭礮湡敤⹸畲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ಂ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捭礮湡敤⹸慵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ಂ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捭礮湡敤⹸祢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ಂ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捭礮湡敤⹸穫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ං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捭礮湡敤⹸潣艭洐⹣慹摮</w:t>
                            </w:r>
                            <w:r>
                              <w:rPr/>
                              <w:t>硥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挮浯琮色椒普牯敭⹲慹摮</w:t>
                            </w:r>
                            <w:r>
                              <w:rPr/>
                              <w:t>硥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爮艵椒普牯敭⹲慹摮硥甮</w:t>
                            </w:r>
                            <w:r>
                              <w:rPr/>
                              <w:t>艡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椒普牯敭⹲慹摮硥戮艹椒普牯敭⹲慹摮</w:t>
                            </w:r>
                            <w:r>
                              <w:rPr/>
                              <w:t>硥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欮艺椓普牯敭⹲慹摮硥挮浯</w:t>
                            </w:r>
                            <w:r>
                              <w:rPr/>
                              <w:t>ᚂ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湩潦浲牥礮湡敤⹸潣繭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Ѐ материалистического понимания истории в социологической кон</w:t>
                              <w:softHyphen/>
                              <w:t>цепции К. Маркса?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136.35pt;mso-wrap-distance-left:0pt;mso-wrap-distance-right:0pt;mso-wrap-distance-top:0pt;mso-wrap-distance-bottom:0pt;margin-top:147.05pt;mso-position-vertical-relative:page;margin-left:3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55" w:leader="none"/>
                        </w:tabs>
                        <w:spacing w:lineRule="exact" w:line="322" w:before="0" w:after="0"/>
                        <w:ind w:left="360" w:right="460" w:hanging="36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礮湡敤⹸潣⹭牴</w:t>
                      </w:r>
                      <w:r>
                        <w:rPr>
                          <w:rStyle w:val="1"/>
                          <w:color w:val="000000"/>
                        </w:rPr>
                        <w:t>ಂ</w:t>
                      </w:r>
                      <w:r>
                        <w:rPr>
                          <w:rStyle w:val="1"/>
                          <w:color w:val="000000"/>
                        </w:rPr>
                        <w:t>捭礮湡敤⹸畲</w:t>
                      </w:r>
                      <w:r>
                        <w:rPr>
                          <w:rStyle w:val="1"/>
                          <w:color w:val="000000"/>
                        </w:rPr>
                        <w:t>ಂ</w:t>
                      </w:r>
                      <w:r>
                        <w:rPr>
                          <w:rStyle w:val="1"/>
                          <w:color w:val="000000"/>
                        </w:rPr>
                        <w:t>捭礮湡敤⹸慵</w:t>
                      </w:r>
                      <w:r>
                        <w:rPr>
                          <w:rStyle w:val="1"/>
                          <w:color w:val="000000"/>
                        </w:rPr>
                        <w:t>ಂ</w:t>
                      </w:r>
                      <w:r>
                        <w:rPr>
                          <w:rStyle w:val="1"/>
                          <w:color w:val="000000"/>
                        </w:rPr>
                        <w:t>捭礮湡敤⹸祢</w:t>
                      </w:r>
                      <w:r>
                        <w:rPr>
                          <w:rStyle w:val="1"/>
                          <w:color w:val="000000"/>
                        </w:rPr>
                        <w:t>ಂ</w:t>
                      </w:r>
                      <w:r>
                        <w:rPr>
                          <w:rStyle w:val="1"/>
                          <w:color w:val="000000"/>
                        </w:rPr>
                        <w:t>捭礮湡敤⹸穫</w:t>
                      </w:r>
                      <w:r>
                        <w:rPr>
                          <w:rStyle w:val="1"/>
                          <w:color w:val="000000"/>
                        </w:rPr>
                        <w:t>ං</w:t>
                      </w:r>
                      <w:r>
                        <w:rPr>
                          <w:rStyle w:val="1"/>
                          <w:color w:val="000000"/>
                        </w:rPr>
                        <w:t>捭礮湡敤⹸潣艭洐⹣慹摮</w:t>
                      </w:r>
                      <w:r>
                        <w:rPr/>
                        <w:t>硥</w:t>
                      </w:r>
                      <w:r>
                        <w:rPr>
                          <w:rStyle w:val="1"/>
                          <w:color w:val="000000"/>
                        </w:rPr>
                        <w:t>挮浯琮色椒普牯敭⹲慹摮</w:t>
                      </w:r>
                      <w:r>
                        <w:rPr/>
                        <w:t>硥</w:t>
                      </w:r>
                      <w:r>
                        <w:rPr>
                          <w:rStyle w:val="1"/>
                          <w:color w:val="000000"/>
                        </w:rPr>
                        <w:t>爮艵椒普牯敭⹲慹摮硥甮</w:t>
                      </w:r>
                      <w:r>
                        <w:rPr/>
                        <w:t>艡</w:t>
                      </w:r>
                      <w:r>
                        <w:rPr>
                          <w:rStyle w:val="1"/>
                          <w:color w:val="000000"/>
                        </w:rPr>
                        <w:t>椒普牯敭⹲慹摮硥戮艹椒普牯敭⹲慹摮</w:t>
                      </w:r>
                      <w:r>
                        <w:rPr/>
                        <w:t>硥</w:t>
                      </w:r>
                      <w:r>
                        <w:rPr>
                          <w:rStyle w:val="1"/>
                          <w:color w:val="000000"/>
                        </w:rPr>
                        <w:t>欮艺椓普牯敭⹲慹摮硥挮浯</w:t>
                      </w:r>
                      <w:r>
                        <w:rPr/>
                        <w:t>ᚂ</w:t>
                      </w:r>
                      <w:r>
                        <w:rPr>
                          <w:rStyle w:val="1"/>
                          <w:color w:val="000000"/>
                        </w:rPr>
                        <w:t>湩潦浲牥礮湡敤⹸潣繭</w:t>
                      </w:r>
                      <w:r>
                        <w:rPr>
                          <w:rStyle w:val="1"/>
                          <w:color w:val="000000"/>
                        </w:rPr>
                        <w:t>Ѐ материалистического понимания истории в социологической кон</w:t>
                        <w:softHyphen/>
                        <w:t>цепции К. Маркса?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69900</wp:posOffset>
                </wp:positionH>
                <wp:positionV relativeFrom="page">
                  <wp:posOffset>4794885</wp:posOffset>
                </wp:positionV>
                <wp:extent cx="6638290" cy="84963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66" w:leader="none"/>
                              </w:tabs>
                              <w:spacing w:lineRule="exact" w:line="322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ТО ЭТО?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right="46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Этот американский социолог русского происхождения считал главной задачей со</w:t>
                              <w:softHyphen/>
                              <w:t>циологии - нахождение единого при</w:t>
                            </w:r>
                            <w:r>
                              <w:rPr>
                                <w:color w:val="000000"/>
                              </w:rPr>
                              <w:t>нци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па, который связывает воедино все смыслы человеческой истории.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66.9pt;mso-wrap-distance-left:0pt;mso-wrap-distance-right:0pt;mso-wrap-distance-top:0pt;mso-wrap-distance-bottom:0pt;margin-top:377.55pt;mso-position-vertical-relative:page;margin-left:3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66" w:leader="none"/>
                        </w:tabs>
                        <w:spacing w:lineRule="exact" w:line="322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КТО ЭТО?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right="46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Этот американский социолог русского происхождения считал главной задачей со</w:t>
                        <w:softHyphen/>
                        <w:t>циологии - нахождение единого при</w:t>
                      </w:r>
                      <w:r>
                        <w:rPr>
                          <w:color w:val="000000"/>
                        </w:rPr>
                        <w:t>нци</w:t>
                      </w:r>
                      <w:r>
                        <w:rPr>
                          <w:rStyle w:val="1"/>
                          <w:color w:val="000000"/>
                        </w:rPr>
                        <w:t>па, который связывает воедино все смыслы человеческой истории.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69900</wp:posOffset>
                </wp:positionH>
                <wp:positionV relativeFrom="page">
                  <wp:posOffset>6221095</wp:posOffset>
                </wp:positionV>
                <wp:extent cx="6638290" cy="65151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right="46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Этот американский социолог, будучи одним из основателей структурно-функцио</w:t>
                              <w:softHyphen/>
                              <w:t>нального анализа в социологии, предлагал рассматривать общество в виде целост</w:t>
                              <w:softHyphen/>
                              <w:t>ной системы, элементы которой находятся в функциональных связях и отношени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51.3pt;mso-wrap-distance-left:0pt;mso-wrap-distance-right:0pt;mso-wrap-distance-top:0pt;mso-wrap-distance-bottom:0pt;margin-top:489.85pt;mso-position-vertical-relative:page;margin-left:3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right="46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Этот американский социолог, будучи одним из основателей структурно-функцио</w:t>
                        <w:softHyphen/>
                        <w:t>нального анализа в социологии, предлагал рассматривать общество в виде целост</w:t>
                        <w:softHyphen/>
                        <w:t>ной системы, элементы которой находятся в функциональных связях и отношения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69900</wp:posOffset>
                </wp:positionH>
                <wp:positionV relativeFrom="page">
                  <wp:posOffset>7643495</wp:posOffset>
                </wp:positionV>
                <wp:extent cx="6638290" cy="152654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exact" w:line="341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Истоки идеи общественной солидарности лежат в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75" w:leader="none"/>
                              </w:tabs>
                              <w:spacing w:lineRule="exact" w:line="341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овместном договоре люде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75" w:leader="none"/>
                              </w:tabs>
                              <w:spacing w:lineRule="exact" w:line="341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бщественном разделении труд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66" w:leader="none"/>
                              </w:tabs>
                              <w:spacing w:lineRule="exact" w:line="341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литической нестабильности обществ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75" w:leader="none"/>
                              </w:tabs>
                              <w:spacing w:lineRule="exact" w:line="317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войствах общественного созна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317" w:before="0" w:after="0"/>
                              <w:ind w:left="20" w:right="46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ак интерпретирует идею социальной эволюции Ю. Хабермас через категорию “жизненного мира”? Что, по его мнению, является основой социального прогресса?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120.2pt;mso-wrap-distance-left:0pt;mso-wrap-distance-right:0pt;mso-wrap-distance-top:0pt;mso-wrap-distance-bottom:0pt;margin-top:601.85pt;mso-position-vertical-relative:page;margin-left:3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370" w:leader="none"/>
                        </w:tabs>
                        <w:spacing w:lineRule="exact" w:line="341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Истоки идеи общественной солидарности лежат в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75" w:leader="none"/>
                        </w:tabs>
                        <w:spacing w:lineRule="exact" w:line="341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совместном договоре люде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75" w:leader="none"/>
                        </w:tabs>
                        <w:spacing w:lineRule="exact" w:line="341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общественном разделении труд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66" w:leader="none"/>
                        </w:tabs>
                        <w:spacing w:lineRule="exact" w:line="341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олитической нестабильности обществ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75" w:leader="none"/>
                        </w:tabs>
                        <w:spacing w:lineRule="exact" w:line="317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свойствах общественного созна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495" w:leader="none"/>
                        </w:tabs>
                        <w:spacing w:lineRule="exact" w:line="317" w:before="0" w:after="0"/>
                        <w:ind w:left="20" w:right="46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Как интерпретирует идею социальной эволюции Ю. Хабермас через категорию “жизненного мира”? Что, по его мнению, является основой социального прогресса?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61410</wp:posOffset>
                </wp:positionH>
                <wp:positionV relativeFrom="page">
                  <wp:posOffset>9944100</wp:posOffset>
                </wp:positionV>
                <wp:extent cx="80010" cy="13335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.5pt;mso-wrap-distance-left:0pt;mso-wrap-distance-right:0pt;mso-wrap-distance-top:0pt;mso-wrap-distance-bottom:0pt;margin-top:783pt;mso-position-vertical-relative:page;margin-left:288.3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74980</wp:posOffset>
                </wp:positionH>
                <wp:positionV relativeFrom="page">
                  <wp:posOffset>2120900</wp:posOffset>
                </wp:positionV>
                <wp:extent cx="6629400" cy="60579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spacing w:lineRule="exact" w:line="250" w:before="0" w:after="307"/>
                              <w:ind w:left="480" w:hanging="0"/>
                              <w:rPr>
                                <w:b/>
                                <w:b/>
                              </w:rPr>
                            </w:pPr>
                            <w:bookmarkStart w:id="2" w:name="bookmark2"/>
                            <w:r>
                              <w:rPr>
                                <w:rStyle w:val="42"/>
                                <w:b/>
                                <w:color w:val="000000"/>
                              </w:rPr>
                              <w:t>Тема № 3. Общество как социальная система.</w:t>
                            </w:r>
                            <w:bookmarkEnd w:id="2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61" w:leader="none"/>
                              </w:tabs>
                              <w:spacing w:lineRule="exact" w:line="25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пецифика социальной системы в отличие от природных заключается в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7.7pt;mso-wrap-distance-left:0pt;mso-wrap-distance-right:0pt;mso-wrap-distance-top:0pt;mso-wrap-distance-bottom:0pt;margin-top:167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hd w:fill="auto" w:val="clear"/>
                        <w:spacing w:lineRule="exact" w:line="250" w:before="0" w:after="307"/>
                        <w:ind w:left="480" w:hanging="0"/>
                        <w:rPr>
                          <w:b/>
                          <w:b/>
                        </w:rPr>
                      </w:pPr>
                      <w:bookmarkStart w:id="3" w:name="bookmark2"/>
                      <w:r>
                        <w:rPr>
                          <w:rStyle w:val="42"/>
                          <w:b/>
                          <w:color w:val="000000"/>
                        </w:rPr>
                        <w:t>Тема № 3. Общество как социальная система.</w:t>
                      </w:r>
                      <w:bookmarkEnd w:id="3"/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61" w:leader="none"/>
                        </w:tabs>
                        <w:spacing w:lineRule="exact" w:line="25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Специфика социальной системы в отличие от природных заключается в 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74980</wp:posOffset>
                </wp:positionH>
                <wp:positionV relativeFrom="page">
                  <wp:posOffset>3912870</wp:posOffset>
                </wp:positionV>
                <wp:extent cx="6629400" cy="110744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exact" w:line="341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пределите верный с точки зрения системного подхода вариант утверждени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75" w:leader="none"/>
                              </w:tabs>
                              <w:spacing w:lineRule="exact" w:line="341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бщество - это все, что связано с жизнью люде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75" w:leader="none"/>
                              </w:tabs>
                              <w:spacing w:lineRule="exact" w:line="341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бщество и государство - это понятия тождественные в современном мире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75" w:leader="none"/>
                              </w:tabs>
                              <w:spacing w:lineRule="exact" w:line="326" w:before="0" w:after="0"/>
                              <w:ind w:left="380" w:right="320" w:hanging="3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бщество - это целостная организация, в рамках которой осуществляется совме</w:t>
                              <w:softHyphen/>
                              <w:t>стное проживание люд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7.2pt;mso-wrap-distance-left:0pt;mso-wrap-distance-right:0pt;mso-wrap-distance-top:0pt;mso-wrap-distance-bottom:0pt;margin-top:308.1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380" w:leader="none"/>
                        </w:tabs>
                        <w:spacing w:lineRule="exact" w:line="341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Определите верный с точки зрения системного подхода вариант утверждени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75" w:leader="none"/>
                        </w:tabs>
                        <w:spacing w:lineRule="exact" w:line="341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общество - это все, что связано с жизнью люде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75" w:leader="none"/>
                        </w:tabs>
                        <w:spacing w:lineRule="exact" w:line="341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общество и государство - это понятия тождественные в современном мире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75" w:leader="none"/>
                        </w:tabs>
                        <w:spacing w:lineRule="exact" w:line="326" w:before="0" w:after="0"/>
                        <w:ind w:left="380" w:right="320" w:hanging="36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общество - это целостная организация, в рамках которой осуществляется совме</w:t>
                        <w:softHyphen/>
                        <w:t>стное проживание люд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87045</wp:posOffset>
                </wp:positionH>
                <wp:positionV relativeFrom="page">
                  <wp:posOffset>5224145</wp:posOffset>
                </wp:positionV>
                <wp:extent cx="4431030" cy="15875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3. Заполните таблицу элементов основных подсистем обще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pt;height:12.5pt;mso-wrap-distance-left:0pt;mso-wrap-distance-right:0pt;mso-wrap-distance-top:0pt;mso-wrap-distance-bottom:0pt;margin-top:411.35pt;mso-position-vertical-relative:page;margin-left:38.3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50"/>
                        <w:rPr/>
                      </w:pPr>
                      <w:r>
                        <w:rPr>
                          <w:rStyle w:val="Style17"/>
                          <w:color w:val="000000"/>
                        </w:rPr>
                        <w:t>3. Заполните таблицу элементов основных подсистем общест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77520</wp:posOffset>
                </wp:positionH>
                <wp:positionV relativeFrom="page">
                  <wp:posOffset>5615940</wp:posOffset>
                </wp:positionV>
                <wp:extent cx="6169660" cy="204597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9"/>
                              <w:gridCol w:w="2424"/>
                              <w:gridCol w:w="2429"/>
                              <w:gridCol w:w="2434"/>
                            </w:tblGrid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ые эле</w:t>
                                    <w:softHyphen/>
                                    <w:t>менты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ые эле</w:t>
                                    <w:softHyphen/>
                                    <w:t>менты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ые эле</w:t>
                                    <w:softHyphen/>
                                    <w:t>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12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ономическ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12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система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12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итическ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12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система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12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12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система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61.1pt;mso-wrap-distance-left:0pt;mso-wrap-distance-right:0pt;mso-wrap-distance-top:0pt;mso-wrap-distance-bottom:0pt;margin-top:442.2pt;mso-position-vertical-relative:page;margin-left:37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9"/>
                        <w:gridCol w:w="2424"/>
                        <w:gridCol w:w="2429"/>
                        <w:gridCol w:w="2434"/>
                      </w:tblGrid>
                      <w:tr>
                        <w:trPr>
                          <w:trHeight w:val="802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ые эле</w:t>
                              <w:softHyphen/>
                              <w:t>менты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ые эле</w:t>
                              <w:softHyphen/>
                              <w:t>менты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ые эле</w:t>
                              <w:softHyphen/>
                              <w:t>менты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12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ономиче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12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система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12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итиче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12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система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12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циа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12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система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4980</wp:posOffset>
                </wp:positionH>
                <wp:positionV relativeFrom="page">
                  <wp:posOffset>8043545</wp:posOffset>
                </wp:positionV>
                <wp:extent cx="6629400" cy="85280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438" w:leader="none"/>
                              </w:tabs>
                              <w:spacing w:before="0" w:after="0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  <w:i/>
                                <w:iCs/>
                                <w:color w:val="000000"/>
                              </w:rPr>
                              <w:t xml:space="preserve">Приведите примеры социальных связей в обществе. Укажите их объективность и необходимость, исходя из определения </w:t>
                            </w: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</w:rPr>
                              <w:t>(Социальная связь - это набор фактов, обу</w:t>
                              <w:softHyphen/>
                              <w:t>славливающих совместную деятельность людей в конкретном обществе в кон</w:t>
                              <w:softHyphen/>
                              <w:t>кретное время для достижения определённых целей.)</w:t>
                            </w:r>
                            <w:r>
                              <w:rPr>
                                <w:rStyle w:val="33"/>
                                <w:i/>
                                <w:iCs/>
                                <w:color w:val="000000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7.15pt;mso-wrap-distance-left:0pt;mso-wrap-distance-right:0pt;mso-wrap-distance-top:0pt;mso-wrap-distance-bottom:0pt;margin-top:633.35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438" w:leader="none"/>
                        </w:tabs>
                        <w:spacing w:before="0" w:after="0"/>
                        <w:ind w:left="20" w:right="320" w:hanging="0"/>
                        <w:jc w:val="left"/>
                        <w:rPr/>
                      </w:pPr>
                      <w:r>
                        <w:rPr>
                          <w:rStyle w:val="33"/>
                          <w:i/>
                          <w:iCs/>
                          <w:color w:val="000000"/>
                        </w:rPr>
                        <w:t xml:space="preserve">Приведите примеры социальных связей в обществе. Укажите их объективность и необходимость, исходя из определения </w:t>
                      </w: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</w:rPr>
                        <w:t>(Социальная связь - это набор фактов, обу</w:t>
                        <w:softHyphen/>
                        <w:t>славливающих совместную деятельность людей в конкретном обществе в кон</w:t>
                        <w:softHyphen/>
                        <w:t>кретное время для достижения определённых целей.)</w:t>
                      </w:r>
                      <w:r>
                        <w:rPr>
                          <w:rStyle w:val="33"/>
                          <w:i/>
                          <w:iCs/>
                          <w:color w:val="000000"/>
                        </w:rPr>
                        <w:t xml:space="preserve">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644900</wp:posOffset>
                </wp:positionH>
                <wp:positionV relativeFrom="page">
                  <wp:posOffset>9944100</wp:posOffset>
                </wp:positionV>
                <wp:extent cx="147320" cy="13335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5pt;mso-wrap-distance-left:0pt;mso-wrap-distance-right:0pt;mso-wrap-distance-top:0pt;mso-wrap-distance-bottom:0pt;margin-top:783pt;mso-position-vertical-relative:page;margin-left:287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425</wp:posOffset>
                </wp:positionH>
                <wp:positionV relativeFrom="page">
                  <wp:posOffset>1676400</wp:posOffset>
                </wp:positionV>
                <wp:extent cx="6620510" cy="192786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exact" w:line="322" w:before="0" w:after="0"/>
                              <w:ind w:left="360" w:right="280" w:hanging="3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 каком взаимоотношении находятся социальные взаимодействия и социальные взаимоотношения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341" w:before="0" w:after="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оциальное взаимодействие - самостоятельный акт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341" w:before="0" w:after="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оциальные взаимодействия не связаны с социальными отношениям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341" w:before="0" w:after="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оциальные отношения определяют социальные взаимодейств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341" w:before="0" w:after="259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оциальные отношения включают в себя социальные взаимодейств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317" w:before="0" w:after="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оанализируйте любое известное вам социальное взаимодействие с позиций действия его механиз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151.8pt;mso-wrap-distance-left:0pt;mso-wrap-distance-right:0pt;mso-wrap-distance-top:0pt;mso-wrap-distance-bottom:0pt;margin-top:132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422" w:leader="none"/>
                        </w:tabs>
                        <w:spacing w:lineRule="exact" w:line="322" w:before="0" w:after="0"/>
                        <w:ind w:left="360" w:right="280" w:hanging="36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 каком взаимоотношении находятся социальные взаимодействия и социальные взаимоотношения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55" w:leader="none"/>
                        </w:tabs>
                        <w:spacing w:lineRule="exact" w:line="341" w:before="0" w:after="0"/>
                        <w:ind w:left="360" w:hanging="36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социальное взаимодействие - самостоятельный акт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55" w:leader="none"/>
                        </w:tabs>
                        <w:spacing w:lineRule="exact" w:line="341" w:before="0" w:after="0"/>
                        <w:ind w:left="360" w:hanging="36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социальные взаимодействия не связаны с социальными отношениям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55" w:leader="none"/>
                        </w:tabs>
                        <w:spacing w:lineRule="exact" w:line="341" w:before="0" w:after="0"/>
                        <w:ind w:left="360" w:hanging="36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социальные отношения определяют социальные взаимодейств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55" w:leader="none"/>
                        </w:tabs>
                        <w:spacing w:lineRule="exact" w:line="341" w:before="0" w:after="259"/>
                        <w:ind w:left="360" w:hanging="36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социальные отношения включают в себя социальные взаимодейств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438" w:leader="none"/>
                        </w:tabs>
                        <w:spacing w:lineRule="exact" w:line="317" w:before="0" w:after="0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оанализируйте любое известное вам социальное взаимодействие с позиций действия его механиз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9425</wp:posOffset>
                </wp:positionH>
                <wp:positionV relativeFrom="page">
                  <wp:posOffset>4988560</wp:posOffset>
                </wp:positionV>
                <wp:extent cx="6620510" cy="173545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341" w:before="0" w:after="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убординация в ряду системных качеств означает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341" w:before="0" w:after="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пределённую согласованность элементов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341" w:before="0" w:after="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дчинённость и соподчиненность элементов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341" w:before="0" w:after="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тносительную самостоятельность элементов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341" w:before="0" w:after="252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независимое расположение элемент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lineRule="exact" w:line="326" w:before="0" w:after="0"/>
                              <w:ind w:left="360" w:right="280" w:hanging="3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акой принцип положен К. Марксом в основу формационной типологии об</w:t>
                              <w:softHyphen/>
                              <w:t>ществ? Назовите основные форм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136.65pt;mso-wrap-distance-left:0pt;mso-wrap-distance-right:0pt;mso-wrap-distance-top:0pt;mso-wrap-distance-bottom:0pt;margin-top:392.8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437" w:leader="none"/>
                        </w:tabs>
                        <w:spacing w:lineRule="exact" w:line="341" w:before="0" w:after="0"/>
                        <w:ind w:left="360" w:hanging="36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Субординация в ряду системных качеств означает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55" w:leader="none"/>
                        </w:tabs>
                        <w:spacing w:lineRule="exact" w:line="341" w:before="0" w:after="0"/>
                        <w:ind w:left="360" w:hanging="36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определённую согласованность элементов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46" w:leader="none"/>
                        </w:tabs>
                        <w:spacing w:lineRule="exact" w:line="341" w:before="0" w:after="0"/>
                        <w:ind w:left="360" w:hanging="36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одчинённость и соподчиненность элементов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55" w:leader="none"/>
                        </w:tabs>
                        <w:spacing w:lineRule="exact" w:line="341" w:before="0" w:after="0"/>
                        <w:ind w:left="360" w:hanging="36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относительную самостоятельность элементов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46" w:leader="none"/>
                        </w:tabs>
                        <w:spacing w:lineRule="exact" w:line="341" w:before="0" w:after="252"/>
                        <w:ind w:left="360" w:hanging="36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независимое расположение элемент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346" w:leader="none"/>
                        </w:tabs>
                        <w:spacing w:lineRule="exact" w:line="326" w:before="0" w:after="0"/>
                        <w:ind w:left="360" w:right="280" w:hanging="36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Какой принцип положен К. Марксом в основу формационной типологии об</w:t>
                        <w:softHyphen/>
                        <w:t>ществ? Назовите основные форм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79425</wp:posOffset>
                </wp:positionH>
                <wp:positionV relativeFrom="page">
                  <wp:posOffset>7912735</wp:posOffset>
                </wp:positionV>
                <wp:extent cx="6620510" cy="85280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365" w:leader="none"/>
                              </w:tabs>
                              <w:spacing w:lineRule="exact" w:line="322" w:before="0" w:after="0"/>
                              <w:ind w:left="360" w:right="280" w:hanging="3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тнесите данные общественные системы к закрытому или открытому типу обще</w:t>
                              <w:softHyphen/>
                              <w:t>ства: США середины 80-х годов, Афинская республика, Спарта, средневековая Япония, Новгородская республика, современная Франция, фашистская Германия, сталинский Советский Союз.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67.15pt;mso-wrap-distance-left:0pt;mso-wrap-distance-right:0pt;mso-wrap-distance-top:0pt;mso-wrap-distance-bottom:0pt;margin-top:623.0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365" w:leader="none"/>
                        </w:tabs>
                        <w:spacing w:lineRule="exact" w:line="322" w:before="0" w:after="0"/>
                        <w:ind w:left="360" w:right="280" w:hanging="36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Отнесите данные общественные системы к закрытому или открытому типу обще</w:t>
                        <w:softHyphen/>
                        <w:t>ства: США середины 80-х годов, Афинская республика, Спарта, средневековая Япония, Новгородская республика, современная Франция, фашистская Германия, сталинский Советский Союз.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46170</wp:posOffset>
                </wp:positionH>
                <wp:positionV relativeFrom="page">
                  <wp:posOffset>9944100</wp:posOffset>
                </wp:positionV>
                <wp:extent cx="147320" cy="13335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5pt;mso-wrap-distance-left:0pt;mso-wrap-distance-right:0pt;mso-wrap-distance-top:0pt;mso-wrap-distance-bottom:0pt;margin-top:783pt;mso-position-vertical-relative:page;margin-left:287.1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770</wp:posOffset>
                </wp:positionH>
                <wp:positionV relativeFrom="page">
                  <wp:posOffset>1652905</wp:posOffset>
                </wp:positionV>
                <wp:extent cx="6687185" cy="45085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361" w:leader="none"/>
                              </w:tabs>
                              <w:spacing w:lineRule="exact" w:line="326" w:before="0" w:after="0"/>
                              <w:ind w:left="380" w:right="580" w:hanging="3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оставьте таблицу основных признаков технологических стадий развития обще</w:t>
                              <w:softHyphen/>
                              <w:t>ства по Д. Беллу, Р. Арону, У. Росто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5pt;height:35.5pt;mso-wrap-distance-left:0pt;mso-wrap-distance-right:0pt;mso-wrap-distance-top:0pt;mso-wrap-distance-bottom:0pt;margin-top:130.15pt;mso-position-vertical-relative:page;margin-left:3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20"/>
                          <w:tab w:val="left" w:pos="361" w:leader="none"/>
                        </w:tabs>
                        <w:spacing w:lineRule="exact" w:line="326" w:before="0" w:after="0"/>
                        <w:ind w:left="380" w:right="580" w:hanging="36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Составьте таблицу основных признаков технологических стадий развития обще</w:t>
                        <w:softHyphen/>
                        <w:t>ства по Д. Беллу, Р. Арону, У. Росто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8945</wp:posOffset>
                </wp:positionH>
                <wp:positionV relativeFrom="page">
                  <wp:posOffset>2287905</wp:posOffset>
                </wp:positionV>
                <wp:extent cx="6297295" cy="291401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2"/>
                              <w:gridCol w:w="2472"/>
                              <w:gridCol w:w="2477"/>
                              <w:gridCol w:w="2486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12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индустриа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12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дия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12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дустриа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12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дия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индустриаль-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ад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а собствен</w:t>
                                    <w:softHyphen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ые инсти</w:t>
                                    <w:softHyphen/>
                                    <w:t>туты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ая сфера производства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нципы обра</w:t>
                                    <w:softHyphen/>
                                    <w:t>зования соц. структуры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рактер культу</w:t>
                                    <w:softHyphen/>
                                    <w:t>ры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229.45pt;mso-wrap-distance-left:0pt;mso-wrap-distance-right:0pt;mso-wrap-distance-top:0pt;mso-wrap-distance-bottom:0pt;margin-top:180.15pt;mso-position-vertical-relative:page;margin-left:35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2"/>
                        <w:gridCol w:w="2472"/>
                        <w:gridCol w:w="2477"/>
                        <w:gridCol w:w="2486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12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индустриа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12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дия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12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дустриа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12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дия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стиндустриаль-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адия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рма собствен</w:t>
                              <w:softHyphen/>
                              <w:t>ности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ые инсти</w:t>
                              <w:softHyphen/>
                              <w:t>туты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ая сфера производства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нципы обра</w:t>
                              <w:softHyphen/>
                              <w:t>зования соц. структуры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рактер культу</w:t>
                              <w:softHyphen/>
                              <w:t>ры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5770</wp:posOffset>
                </wp:positionH>
                <wp:positionV relativeFrom="page">
                  <wp:posOffset>5640705</wp:posOffset>
                </wp:positionV>
                <wp:extent cx="6687185" cy="73469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450" w:before="0" w:after="327"/>
                              <w:ind w:left="20" w:hanging="0"/>
                              <w:jc w:val="center"/>
                              <w:rPr/>
                            </w:pPr>
                            <w:bookmarkStart w:id="4" w:name="bookmark3"/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Тема №4. Общество и социальные институты</w:t>
                            </w:r>
                            <w:bookmarkEnd w:id="4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exact" w:line="25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 чём отличие социального института от социальной групп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5pt;height:57.85pt;mso-wrap-distance-left:0pt;mso-wrap-distance-right:0pt;mso-wrap-distance-top:0pt;mso-wrap-distance-bottom:0pt;margin-top:444.15pt;mso-position-vertical-relative:page;margin-left:35.1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450" w:before="0" w:after="327"/>
                        <w:ind w:left="20" w:hanging="0"/>
                        <w:jc w:val="center"/>
                        <w:rPr/>
                      </w:pPr>
                      <w:bookmarkStart w:id="5" w:name="bookmark3"/>
                      <w:r>
                        <w:rPr>
                          <w:rStyle w:val="11"/>
                          <w:b w:val="false"/>
                          <w:bCs w:val="false"/>
                          <w:color w:val="000000"/>
                        </w:rPr>
                        <w:t>Тема №4. Общество и социальные институты</w:t>
                      </w:r>
                      <w:bookmarkEnd w:id="5"/>
                    </w:p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274" w:leader="none"/>
                        </w:tabs>
                        <w:spacing w:lineRule="exact" w:line="25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 чём отличие социального института от социальной группы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45770</wp:posOffset>
                </wp:positionH>
                <wp:positionV relativeFrom="page">
                  <wp:posOffset>7160260</wp:posOffset>
                </wp:positionV>
                <wp:extent cx="6687185" cy="44767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326" w:before="0" w:after="0"/>
                              <w:ind w:left="20" w:right="5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иведите пример устаревшего социального института. Почему он перестал су</w:t>
                              <w:softHyphen/>
                              <w:t>ществовать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5pt;height:35.25pt;mso-wrap-distance-left:0pt;mso-wrap-distance-right:0pt;mso-wrap-distance-top:0pt;mso-wrap-distance-bottom:0pt;margin-top:563.8pt;mso-position-vertical-relative:page;margin-left:3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298" w:leader="none"/>
                        </w:tabs>
                        <w:spacing w:lineRule="exact" w:line="326" w:before="0" w:after="0"/>
                        <w:ind w:left="20" w:right="58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иведите пример устаревшего социального института. Почему он перестал су</w:t>
                        <w:softHyphen/>
                        <w:t>ществовать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770</wp:posOffset>
                </wp:positionH>
                <wp:positionV relativeFrom="page">
                  <wp:posOffset>8183880</wp:posOffset>
                </wp:positionV>
                <wp:extent cx="6687185" cy="126111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303" w:leader="none"/>
                              </w:tabs>
                              <w:spacing w:lineRule="exact" w:line="322" w:before="0" w:after="0"/>
                              <w:ind w:left="20" w:right="5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Установите соответствие между неосновными социальными институтами и ос</w:t>
                              <w:softHyphen/>
                              <w:t>новными, в которые они входят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4422" w:leader="none"/>
                              </w:tabs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Институт семьи и брака</w:t>
                              <w:tab/>
                              <w:t>институт первого причаст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4407" w:leader="none"/>
                              </w:tabs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Институт экономики</w:t>
                              <w:tab/>
                              <w:t>институт мировых суде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4460" w:leader="none"/>
                              </w:tabs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Институт политики                                   институт потребительских кооператив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4522" w:leader="none"/>
                              </w:tabs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Институт культуры                                   институт средств масс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5pt;height:99.3pt;mso-wrap-distance-left:0pt;mso-wrap-distance-right:0pt;mso-wrap-distance-top:0pt;mso-wrap-distance-bottom:0pt;margin-top:644.4pt;mso-position-vertical-relative:page;margin-left:3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20"/>
                          <w:tab w:val="left" w:pos="303" w:leader="none"/>
                        </w:tabs>
                        <w:spacing w:lineRule="exact" w:line="322" w:before="0" w:after="0"/>
                        <w:ind w:left="20" w:right="58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Установите соответствие между неосновными социальными институтами и ос</w:t>
                        <w:softHyphen/>
                        <w:t>новными, в которые они входят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4422" w:leader="none"/>
                        </w:tabs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Институт семьи и брака</w:t>
                        <w:tab/>
                        <w:t>институт первого причастия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4407" w:leader="none"/>
                        </w:tabs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Институт экономики</w:t>
                        <w:tab/>
                        <w:t>институт мировых судей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4460" w:leader="none"/>
                        </w:tabs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Институт политики                                   институт потребительских кооперативов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4522" w:leader="none"/>
                        </w:tabs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Институт культуры                                   институт средств массов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615690</wp:posOffset>
                </wp:positionH>
                <wp:positionV relativeFrom="page">
                  <wp:posOffset>9923145</wp:posOffset>
                </wp:positionV>
                <wp:extent cx="147320" cy="13335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5pt;mso-wrap-distance-left:0pt;mso-wrap-distance-right:0pt;mso-wrap-distance-top:0pt;mso-wrap-distance-bottom:0pt;margin-top:781.35pt;mso-position-vertical-relative:page;margin-left:284.7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00380</wp:posOffset>
                </wp:positionH>
                <wp:positionV relativeFrom="page">
                  <wp:posOffset>648335</wp:posOffset>
                </wp:positionV>
                <wp:extent cx="1627505" cy="42672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right="100" w:firstLine="64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и социализации Институт рели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33.6pt;mso-wrap-distance-left:0pt;mso-wrap-distance-right:0pt;mso-wrap-distance-top:0pt;mso-wrap-distance-bottom:0pt;margin-top:51.05pt;mso-position-vertical-relative:page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17" w:before="0" w:after="0"/>
                        <w:ind w:right="100" w:firstLine="64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и социализации Институт религ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15620</wp:posOffset>
                </wp:positionH>
                <wp:positionV relativeFrom="page">
                  <wp:posOffset>648335</wp:posOffset>
                </wp:positionV>
                <wp:extent cx="6546850" cy="42799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4464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информации</w:t>
                              <w:br/>
                              <w:t>институт расторжения бр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33.7pt;mso-wrap-distance-left:0pt;mso-wrap-distance-right:0pt;mso-wrap-distance-top:0pt;mso-wrap-distance-bottom:0pt;margin-top:51.05pt;mso-position-vertical-relative:page;margin-left:4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4464" w:right="24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информации</w:t>
                        <w:br/>
                        <w:t>институт расторжения бра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15620</wp:posOffset>
                </wp:positionH>
                <wp:positionV relativeFrom="page">
                  <wp:posOffset>1243965</wp:posOffset>
                </wp:positionV>
                <wp:extent cx="6546850" cy="310515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1858" w:leader="none"/>
                              </w:tabs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Формальный</w:t>
                              <w:tab/>
                              <w:t>институт отличается от неформального…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03" w:leader="none"/>
                              </w:tabs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а)</w:t>
                              <w:tab/>
                              <w:t>разнообразием институциональных ролей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18" w:leader="none"/>
                              </w:tabs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б)</w:t>
                              <w:tab/>
                              <w:t>наличием письменного кодекса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)</w:t>
                              <w:tab/>
                              <w:t>узаконенностью и опорой на систему права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03" w:leader="none"/>
                              </w:tabs>
                              <w:spacing w:lineRule="exact" w:line="322" w:before="0" w:after="30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)</w:t>
                              <w:tab/>
                              <w:t>опорой на традиции обществ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303" w:leader="none"/>
                              </w:tabs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пишите структуру социального института высшего образования в Росс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236" w:leader="underscore"/>
                              </w:tabs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255" w:leader="underscore"/>
                              </w:tabs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2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54" w:leader="none"/>
                                <w:tab w:val="left" w:pos="9255" w:leader="underscore"/>
                              </w:tabs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  <w:lang w:val="zxx" w:eastAsia="zxx"/>
                              </w:rPr>
                              <w:tab/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3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59" w:leader="none"/>
                                <w:tab w:val="left" w:pos="9260" w:leader="underscore"/>
                              </w:tabs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  <w:lang w:val="zxx" w:eastAsia="zxx"/>
                              </w:rPr>
                              <w:tab/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4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54" w:leader="none"/>
                                <w:tab w:val="left" w:pos="9255" w:leader="underscore"/>
                              </w:tabs>
                              <w:spacing w:lineRule="exact" w:line="322" w:before="0" w:after="30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color w:val="000000"/>
                                <w:lang w:val="zxx" w:eastAsia="zxx"/>
                              </w:rPr>
                              <w:tab/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5</w:t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322" w:before="0" w:after="0"/>
                              <w:ind w:left="2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 каким признакам мы можем судить о степени развития формального социаль</w:t>
                              <w:softHyphen/>
                              <w:t>ного институт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244.5pt;mso-wrap-distance-left:0pt;mso-wrap-distance-right:0pt;mso-wrap-distance-top:0pt;mso-wrap-distance-bottom:0pt;margin-top:97.95pt;mso-position-vertical-relative:page;margin-left:4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1858" w:leader="none"/>
                        </w:tabs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Формальный</w:t>
                        <w:tab/>
                        <w:t>институт отличается от неформального…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303" w:leader="none"/>
                        </w:tabs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а)</w:t>
                        <w:tab/>
                        <w:t>разнообразием институциональных ролей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318" w:leader="none"/>
                        </w:tabs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б)</w:t>
                        <w:tab/>
                        <w:t>наличием письменного кодекса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313" w:leader="none"/>
                        </w:tabs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)</w:t>
                        <w:tab/>
                        <w:t>узаконенностью и опорой на систему права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303" w:leader="none"/>
                        </w:tabs>
                        <w:spacing w:lineRule="exact" w:line="322" w:before="0" w:after="30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г)</w:t>
                        <w:tab/>
                        <w:t>опорой на традиции обществ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303" w:leader="none"/>
                        </w:tabs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Опишите структуру социального института высшего образования в России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9236" w:leader="underscore"/>
                        </w:tabs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1</w:t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9255" w:leader="underscore"/>
                        </w:tabs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2</w:t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54" w:leader="none"/>
                          <w:tab w:val="left" w:pos="9255" w:leader="underscore"/>
                        </w:tabs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  <w:color w:val="000000"/>
                          <w:lang w:val="zxx" w:eastAsia="zxx"/>
                        </w:rPr>
                        <w:tab/>
                      </w:r>
                      <w:r>
                        <w:rPr>
                          <w:rStyle w:val="1"/>
                          <w:color w:val="000000"/>
                        </w:rPr>
                        <w:t>3</w:t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59" w:leader="none"/>
                          <w:tab w:val="left" w:pos="9260" w:leader="underscore"/>
                        </w:tabs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  <w:color w:val="000000"/>
                          <w:lang w:val="zxx" w:eastAsia="zxx"/>
                        </w:rPr>
                        <w:tab/>
                      </w:r>
                      <w:r>
                        <w:rPr>
                          <w:rStyle w:val="1"/>
                          <w:color w:val="000000"/>
                        </w:rPr>
                        <w:t>4</w:t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54" w:leader="none"/>
                          <w:tab w:val="left" w:pos="9255" w:leader="underscore"/>
                        </w:tabs>
                        <w:spacing w:lineRule="exact" w:line="322" w:before="0" w:after="300"/>
                        <w:ind w:left="20" w:hanging="0"/>
                        <w:jc w:val="left"/>
                        <w:rPr/>
                      </w:pPr>
                      <w:r>
                        <w:rPr>
                          <w:rStyle w:val="0pt"/>
                          <w:color w:val="000000"/>
                          <w:lang w:val="zxx" w:eastAsia="zxx"/>
                        </w:rPr>
                        <w:tab/>
                      </w:r>
                      <w:r>
                        <w:rPr>
                          <w:rStyle w:val="1"/>
                          <w:color w:val="000000"/>
                        </w:rPr>
                        <w:t>5</w:t>
                        <w:tab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298" w:leader="none"/>
                        </w:tabs>
                        <w:spacing w:lineRule="exact" w:line="322" w:before="0" w:after="0"/>
                        <w:ind w:left="20" w:right="24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о каким признакам мы можем судить о степени развития формального социаль</w:t>
                        <w:softHyphen/>
                        <w:t>ного института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5620</wp:posOffset>
                </wp:positionH>
                <wp:positionV relativeFrom="page">
                  <wp:posOffset>5334635</wp:posOffset>
                </wp:positionV>
                <wp:extent cx="6546850" cy="248285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308" w:leader="none"/>
                              </w:tabs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сновные социальные институты современного российского общества …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03" w:leader="none"/>
                              </w:tabs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а)</w:t>
                              <w:tab/>
                              <w:t>находятся в состоянии упадка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б)</w:t>
                              <w:tab/>
                              <w:t>хорошо развиты и образуют систему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)</w:t>
                              <w:tab/>
                              <w:t>хорошо развиты, но мало связаны между собой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322" w:before="0" w:after="30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)</w:t>
                              <w:tab/>
                              <w:t>находятся в состоянии зарожд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303" w:leader="none"/>
                              </w:tabs>
                              <w:spacing w:lineRule="exact" w:line="322" w:before="0" w:after="357"/>
                              <w:ind w:left="20" w:right="2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иведите пример социальной роли, существующей в социальном институте высшего образования. Укажите две нормы, регулирующие это ролевое поведение. Какие позитивные и негативные санкции следуют за исполнение этих норм?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265" w:leader="underscore"/>
                              </w:tabs>
                              <w:spacing w:lineRule="exact" w:line="250" w:before="0" w:after="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Роль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903" w:leader="underscore"/>
                              </w:tabs>
                              <w:spacing w:lineRule="exact" w:line="25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 .Предписани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195.5pt;mso-wrap-distance-left:0pt;mso-wrap-distance-right:0pt;mso-wrap-distance-top:0pt;mso-wrap-distance-bottom:0pt;margin-top:420.05pt;mso-position-vertical-relative:page;margin-left:4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308" w:leader="none"/>
                        </w:tabs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Основные социальные институты современного российского общества …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303" w:leader="none"/>
                        </w:tabs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а)</w:t>
                        <w:tab/>
                        <w:t>находятся в состоянии упадка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313" w:leader="none"/>
                        </w:tabs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б)</w:t>
                        <w:tab/>
                        <w:t>хорошо развиты и образуют систему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313" w:leader="none"/>
                        </w:tabs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)</w:t>
                        <w:tab/>
                        <w:t>хорошо развиты, но мало связаны между собой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298" w:leader="none"/>
                        </w:tabs>
                        <w:spacing w:lineRule="exact" w:line="322" w:before="0" w:after="30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г)</w:t>
                        <w:tab/>
                        <w:t>находятся в состоянии зарожде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20"/>
                          <w:tab w:val="left" w:pos="303" w:leader="none"/>
                        </w:tabs>
                        <w:spacing w:lineRule="exact" w:line="322" w:before="0" w:after="357"/>
                        <w:ind w:left="20" w:right="24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иведите пример социальной роли, существующей в социальном институте высшего образования. Укажите две нормы, регулирующие это ролевое поведение. Какие позитивные и негативные санкции следуют за исполнение этих норм?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9265" w:leader="underscore"/>
                        </w:tabs>
                        <w:spacing w:lineRule="exact" w:line="250" w:before="0" w:after="7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Роль</w:t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9903" w:leader="underscore"/>
                        </w:tabs>
                        <w:spacing w:lineRule="exact" w:line="25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1 .Предписание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24510</wp:posOffset>
                </wp:positionH>
                <wp:positionV relativeFrom="page">
                  <wp:posOffset>8001635</wp:posOffset>
                </wp:positionV>
                <wp:extent cx="6546850" cy="44132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086" w:leader="underscore"/>
                              </w:tabs>
                              <w:spacing w:lineRule="exact" w:line="317" w:before="0" w:after="0"/>
                              <w:ind w:right="92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анкци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34.75pt;mso-wrap-distance-left:0pt;mso-wrap-distance-right:0pt;mso-wrap-distance-top:0pt;mso-wrap-distance-bottom:0pt;margin-top:630.05pt;mso-position-vertical-relative:page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086" w:leader="underscore"/>
                        </w:tabs>
                        <w:spacing w:lineRule="exact" w:line="317" w:before="0" w:after="0"/>
                        <w:ind w:right="924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Санкции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15620</wp:posOffset>
                </wp:positionH>
                <wp:positionV relativeFrom="page">
                  <wp:posOffset>8848725</wp:posOffset>
                </wp:positionV>
                <wp:extent cx="1085215" cy="15875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2.Предпис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2.5pt;mso-wrap-distance-left:0pt;mso-wrap-distance-right:0pt;mso-wrap-distance-top:0pt;mso-wrap-distance-bottom:0pt;margin-top:696.75pt;mso-position-vertical-relative:page;margin-left:4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2.Предписан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685540</wp:posOffset>
                </wp:positionH>
                <wp:positionV relativeFrom="page">
                  <wp:posOffset>9919970</wp:posOffset>
                </wp:positionV>
                <wp:extent cx="146685" cy="13335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0pt"/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0.5pt;mso-wrap-distance-left:0pt;mso-wrap-distance-right:0pt;mso-wrap-distance-top:0pt;mso-wrap-distance-bottom:0pt;margin-top:781.1pt;mso-position-vertical-relative:page;margin-left:290.2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0pt"/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86410</wp:posOffset>
                </wp:positionH>
                <wp:positionV relativeFrom="page">
                  <wp:posOffset>770890</wp:posOffset>
                </wp:positionV>
                <wp:extent cx="614680" cy="15875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ан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2.5pt;mso-wrap-distance-left:0pt;mso-wrap-distance-right:0pt;mso-wrap-distance-top:0pt;mso-wrap-distance-bottom:0pt;margin-top:60.7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Сан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86410</wp:posOffset>
                </wp:positionH>
                <wp:positionV relativeFrom="page">
                  <wp:posOffset>1541780</wp:posOffset>
                </wp:positionV>
                <wp:extent cx="6605270" cy="126873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648" w:before="0" w:after="378"/>
                              <w:ind w:left="2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иведите два примера того, как политические социальные институты оказывают давление на неполитические институт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-714" w:leader="none"/>
                                <w:tab w:val="left" w:pos="9654" w:leader="underscore"/>
                              </w:tabs>
                              <w:spacing w:lineRule="exact" w:line="25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pt;height:99.9pt;mso-wrap-distance-left:0pt;mso-wrap-distance-right:0pt;mso-wrap-distance-top:0pt;mso-wrap-distance-bottom:0pt;margin-top:121.4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98" w:leader="none"/>
                        </w:tabs>
                        <w:spacing w:lineRule="exact" w:line="648" w:before="0" w:after="378"/>
                        <w:ind w:left="20" w:right="36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иведите два примера того, как политические социальные институты оказывают давление на неполитические институты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20"/>
                          <w:tab w:val="left" w:pos="-714" w:leader="none"/>
                          <w:tab w:val="left" w:pos="9654" w:leader="underscore"/>
                        </w:tabs>
                        <w:spacing w:lineRule="exact" w:line="25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86410</wp:posOffset>
                </wp:positionH>
                <wp:positionV relativeFrom="page">
                  <wp:posOffset>3938270</wp:posOffset>
                </wp:positionV>
                <wp:extent cx="6060440" cy="15875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2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2.5pt;mso-wrap-distance-left:0pt;mso-wrap-distance-right:0pt;mso-wrap-distance-top:0pt;mso-wrap-distance-bottom:0pt;margin-top:310.1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2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86410</wp:posOffset>
                </wp:positionH>
                <wp:positionV relativeFrom="page">
                  <wp:posOffset>5039995</wp:posOffset>
                </wp:positionV>
                <wp:extent cx="6605270" cy="336232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336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643" w:before="0" w:after="0"/>
                              <w:ind w:left="2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Результаты массовых социологических опросов населения перед выборами мэра города отражают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03" w:leader="none"/>
                              </w:tabs>
                              <w:spacing w:lineRule="exact" w:line="763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а)</w:t>
                              <w:tab/>
                              <w:t>мнения различных социальных групп и слоёв населения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18" w:leader="none"/>
                              </w:tabs>
                              <w:spacing w:lineRule="exact" w:line="763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б)</w:t>
                              <w:tab/>
                              <w:t>мнение средств массовой информаци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18" w:leader="none"/>
                              </w:tabs>
                              <w:spacing w:lineRule="exact" w:line="763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)</w:t>
                              <w:tab/>
                              <w:t>мнение большинства населения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763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)</w:t>
                              <w:tab/>
                              <w:t>мнения представителей политической элиты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50" w:before="0" w:after="367"/>
                              <w:ind w:left="320" w:hanging="0"/>
                              <w:rPr>
                                <w:b/>
                                <w:b/>
                              </w:rPr>
                            </w:pPr>
                            <w:bookmarkStart w:id="6" w:name="bookmark4"/>
                            <w:r>
                              <w:rPr>
                                <w:rStyle w:val="42"/>
                                <w:b/>
                                <w:color w:val="000000"/>
                              </w:rPr>
                              <w:t>Тема. №5 Социальные общности и группы.</w:t>
                            </w:r>
                            <w:bookmarkEnd w:id="6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671" w:leader="none"/>
                              </w:tabs>
                              <w:spacing w:lineRule="exact" w:line="25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Дайте определение социальной общнос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pt;height:264.75pt;mso-wrap-distance-left:0pt;mso-wrap-distance-right:0pt;mso-wrap-distance-top:0pt;mso-wrap-distance-bottom:0pt;margin-top:396.85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38" w:leader="none"/>
                        </w:tabs>
                        <w:spacing w:lineRule="exact" w:line="643" w:before="0" w:after="0"/>
                        <w:ind w:left="20" w:right="36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Результаты массовых социологических опросов населения перед выборами мэра города отражают: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303" w:leader="none"/>
                        </w:tabs>
                        <w:spacing w:lineRule="exact" w:line="763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а)</w:t>
                        <w:tab/>
                        <w:t>мнения различных социальных групп и слоёв населения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318" w:leader="none"/>
                        </w:tabs>
                        <w:spacing w:lineRule="exact" w:line="763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б)</w:t>
                        <w:tab/>
                        <w:t>мнение средств массовой информации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318" w:leader="none"/>
                        </w:tabs>
                        <w:spacing w:lineRule="exact" w:line="763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)</w:t>
                        <w:tab/>
                        <w:t>мнение большинства населения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298" w:leader="none"/>
                        </w:tabs>
                        <w:spacing w:lineRule="exact" w:line="763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г)</w:t>
                        <w:tab/>
                        <w:t>мнения представителей политической элиты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50" w:before="0" w:after="367"/>
                        <w:ind w:left="320" w:hanging="0"/>
                        <w:rPr>
                          <w:b/>
                          <w:b/>
                        </w:rPr>
                      </w:pPr>
                      <w:bookmarkStart w:id="7" w:name="bookmark4"/>
                      <w:r>
                        <w:rPr>
                          <w:rStyle w:val="42"/>
                          <w:b/>
                          <w:color w:val="000000"/>
                        </w:rPr>
                        <w:t>Тема. №5 Социальные общности и группы.</w:t>
                      </w:r>
                      <w:bookmarkEnd w:id="7"/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671" w:leader="none"/>
                        </w:tabs>
                        <w:spacing w:lineRule="exact" w:line="250" w:before="0" w:after="0"/>
                        <w:ind w:left="34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Дайте определение социальной общност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86410</wp:posOffset>
                </wp:positionH>
                <wp:positionV relativeFrom="page">
                  <wp:posOffset>9190355</wp:posOffset>
                </wp:positionV>
                <wp:extent cx="6605270" cy="44450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exact" w:line="322" w:before="0" w:after="0"/>
                              <w:ind w:left="34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чему общий признак для социальной общности должен быть доминирую</w:t>
                              <w:softHyphen/>
                              <w:t>щим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pt;height:35pt;mso-wrap-distance-left:0pt;mso-wrap-distance-right:0pt;mso-wrap-distance-top:0pt;mso-wrap-distance-bottom:0pt;margin-top:723.65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762" w:leader="none"/>
                        </w:tabs>
                        <w:spacing w:lineRule="exact" w:line="322" w:before="0" w:after="0"/>
                        <w:ind w:left="340" w:right="36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очему общий признак для социальной общности должен быть доминирую</w:t>
                        <w:softHyphen/>
                        <w:t>щим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653790</wp:posOffset>
                </wp:positionH>
                <wp:positionV relativeFrom="page">
                  <wp:posOffset>10023475</wp:posOffset>
                </wp:positionV>
                <wp:extent cx="147320" cy="13335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5pt;mso-wrap-distance-left:0pt;mso-wrap-distance-right:0pt;mso-wrap-distance-top:0pt;mso-wrap-distance-bottom:0pt;margin-top:789.25pt;mso-position-vertical-relative:page;margin-left:287.7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6100</wp:posOffset>
                </wp:positionH>
                <wp:positionV relativeFrom="page">
                  <wp:posOffset>1810385</wp:posOffset>
                </wp:positionV>
                <wp:extent cx="2149475" cy="15875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exact" w:line="25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тихийные группы - э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2.5pt;mso-wrap-distance-left:0pt;mso-wrap-distance-right:0pt;mso-wrap-distance-top:0pt;mso-wrap-distance-bottom:0pt;margin-top:142.55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726" w:leader="none"/>
                        </w:tabs>
                        <w:spacing w:lineRule="exact" w:line="250" w:before="0" w:after="0"/>
                        <w:ind w:left="38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Стихийные группы - э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6100</wp:posOffset>
                </wp:positionH>
                <wp:positionV relativeFrom="page">
                  <wp:posOffset>3239770</wp:posOffset>
                </wp:positionV>
                <wp:extent cx="3784600" cy="15875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1" w:leader="none"/>
                              </w:tabs>
                              <w:spacing w:lineRule="exact" w:line="25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 чем основное отличие публики от аудитории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12.5pt;mso-wrap-distance-left:0pt;mso-wrap-distance-right:0pt;mso-wrap-distance-top:0pt;mso-wrap-distance-bottom:0pt;margin-top:255.1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721" w:leader="none"/>
                        </w:tabs>
                        <w:spacing w:lineRule="exact" w:line="250" w:before="0" w:after="0"/>
                        <w:ind w:left="38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 чем основное отличие публики от аудитории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46100</wp:posOffset>
                </wp:positionH>
                <wp:positionV relativeFrom="page">
                  <wp:posOffset>4669790</wp:posOffset>
                </wp:positionV>
                <wp:extent cx="6485890" cy="60325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6" w:leader="none"/>
                              </w:tabs>
                              <w:spacing w:lineRule="exact" w:line="250" w:before="0" w:after="362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еречислите основные отличия социальных групп от массовых общностей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47.5pt;mso-wrap-distance-left:0pt;mso-wrap-distance-right:0pt;mso-wrap-distance-top:0pt;mso-wrap-distance-bottom:0pt;margin-top:367.7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716" w:leader="none"/>
                        </w:tabs>
                        <w:spacing w:lineRule="exact" w:line="250" w:before="0" w:after="362"/>
                        <w:ind w:left="38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еречислите основные отличия социальных групп от массовых общностей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46100</wp:posOffset>
                </wp:positionH>
                <wp:positionV relativeFrom="page">
                  <wp:posOffset>5690235</wp:posOffset>
                </wp:positionV>
                <wp:extent cx="145415" cy="15875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2.5pt;mso-wrap-distance-left:0pt;mso-wrap-distance-right:0pt;mso-wrap-distance-top:0pt;mso-wrap-distance-bottom:0pt;margin-top:448.05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46100</wp:posOffset>
                </wp:positionH>
                <wp:positionV relativeFrom="page">
                  <wp:posOffset>6306185</wp:posOffset>
                </wp:positionV>
                <wp:extent cx="160020" cy="15875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2.5pt;mso-wrap-distance-left:0pt;mso-wrap-distance-right:0pt;mso-wrap-distance-top:0pt;mso-wrap-distance-bottom:0pt;margin-top:496.55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46100</wp:posOffset>
                </wp:positionH>
                <wp:positionV relativeFrom="page">
                  <wp:posOffset>6918960</wp:posOffset>
                </wp:positionV>
                <wp:extent cx="146050" cy="15875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2.5pt;mso-wrap-distance-left:0pt;mso-wrap-distance-right:0pt;mso-wrap-distance-top:0pt;mso-wrap-distance-bottom:0pt;margin-top:544.8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46100</wp:posOffset>
                </wp:positionH>
                <wp:positionV relativeFrom="page">
                  <wp:posOffset>7498715</wp:posOffset>
                </wp:positionV>
                <wp:extent cx="6485890" cy="84963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exact" w:line="322" w:before="0" w:after="0"/>
                              <w:ind w:left="20" w:right="320" w:hanging="0"/>
                              <w:jc w:val="left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Даны некоторые социальные группы: семья, производственная бригада, группа друзей, группа туристов, студенческая группа, небольшое политическое объедине</w:t>
                              <w:softHyphen/>
                              <w:t xml:space="preserve">ние, деревня. Какие из этих групп будут первичные, какие - вторичные?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exact" w:line="322" w:before="0" w:after="0"/>
                              <w:ind w:left="20" w:right="3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ерви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66.9pt;mso-wrap-distance-left:0pt;mso-wrap-distance-right:0pt;mso-wrap-distance-top:0pt;mso-wrap-distance-bottom:0pt;margin-top:590.45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457" w:leader="none"/>
                        </w:tabs>
                        <w:spacing w:lineRule="exact" w:line="322" w:before="0" w:after="0"/>
                        <w:ind w:left="20" w:right="320" w:hanging="0"/>
                        <w:jc w:val="left"/>
                        <w:rPr>
                          <w:rStyle w:val="1"/>
                        </w:rPr>
                      </w:pPr>
                      <w:r>
                        <w:rPr>
                          <w:rStyle w:val="1"/>
                          <w:color w:val="000000"/>
                        </w:rPr>
                        <w:t>Даны некоторые социальные группы: семья, производственная бригада, группа друзей, группа туристов, студенческая группа, небольшое политическое объедине</w:t>
                        <w:softHyphen/>
                        <w:t xml:space="preserve">ние, деревня. Какие из этих групп будут первичные, какие - вторичные? 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457" w:leader="none"/>
                        </w:tabs>
                        <w:spacing w:lineRule="exact" w:line="322" w:before="0" w:after="0"/>
                        <w:ind w:left="20" w:right="3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ервич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46100</wp:posOffset>
                </wp:positionH>
                <wp:positionV relativeFrom="page">
                  <wp:posOffset>8964295</wp:posOffset>
                </wp:positionV>
                <wp:extent cx="784225" cy="15875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тори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2.5pt;mso-wrap-distance-left:0pt;mso-wrap-distance-right:0pt;mso-wrap-distance-top:0pt;mso-wrap-distance-bottom:0pt;margin-top:705.85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торич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12845</wp:posOffset>
                </wp:positionH>
                <wp:positionV relativeFrom="page">
                  <wp:posOffset>10041890</wp:posOffset>
                </wp:positionV>
                <wp:extent cx="147320" cy="13335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5pt;mso-wrap-distance-left:0pt;mso-wrap-distance-right:0pt;mso-wrap-distance-top:0pt;mso-wrap-distance-bottom:0pt;margin-top:790.7pt;mso-position-vertical-relative:page;margin-left:292.3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62635</wp:posOffset>
                </wp:positionH>
                <wp:positionV relativeFrom="page">
                  <wp:posOffset>1360170</wp:posOffset>
                </wp:positionV>
                <wp:extent cx="6653530" cy="44323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4" w:leader="none"/>
                                <w:tab w:val="left" w:pos="10285" w:leader="underscore"/>
                              </w:tabs>
                              <w:spacing w:lineRule="exact" w:line="326" w:before="0" w:after="0"/>
                              <w:ind w:left="8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акими характеристиками определяется формальная группа и для каких целей о</w:t>
                            </w:r>
                            <w:r>
                              <w:rPr>
                                <w:color w:val="000000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уществует?</w:t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34.9pt;mso-wrap-distance-left:0pt;mso-wrap-distance-right:0pt;mso-wrap-distance-top:0pt;mso-wrap-distance-bottom:0pt;margin-top:107.1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814" w:leader="none"/>
                          <w:tab w:val="left" w:pos="10285" w:leader="underscore"/>
                        </w:tabs>
                        <w:spacing w:lineRule="exact" w:line="326" w:before="0" w:after="0"/>
                        <w:ind w:left="80" w:right="28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Какими характеристиками определяется формальная группа и для каких целей о</w:t>
                      </w:r>
                      <w:r>
                        <w:rPr>
                          <w:color w:val="000000"/>
                        </w:rPr>
                        <w:t>на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существует?</w:t>
                      </w:r>
                      <w:r>
                        <w:rPr>
                          <w:rStyle w:val="1"/>
                          <w:color w:val="00000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62280</wp:posOffset>
                </wp:positionH>
                <wp:positionV relativeFrom="page">
                  <wp:posOffset>2481580</wp:posOffset>
                </wp:positionV>
                <wp:extent cx="6653530" cy="44386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exact" w:line="322" w:before="0" w:after="0"/>
                              <w:ind w:left="40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Дайте определение референтной группы. Попробуйте назвать свою референтную групп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34.95pt;mso-wrap-distance-left:0pt;mso-wrap-distance-right:0pt;mso-wrap-distance-top:0pt;mso-wrap-distance-bottom:0pt;margin-top:195.4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678" w:leader="none"/>
                        </w:tabs>
                        <w:spacing w:lineRule="exact" w:line="322" w:before="0" w:after="0"/>
                        <w:ind w:left="400" w:right="28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Дайте определение референтной группы. Попробуйте назвать свою референтную групп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62280</wp:posOffset>
                </wp:positionH>
                <wp:positionV relativeFrom="page">
                  <wp:posOffset>3742690</wp:posOffset>
                </wp:positionV>
                <wp:extent cx="4585970" cy="15875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exact" w:line="25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Что является главным элементом отношений в коллектив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pt;height:12.5pt;mso-wrap-distance-left:0pt;mso-wrap-distance-right:0pt;mso-wrap-distance-top:0pt;mso-wrap-distance-bottom:0pt;margin-top:294.7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741" w:leader="none"/>
                        </w:tabs>
                        <w:spacing w:lineRule="exact" w:line="250" w:before="0" w:after="0"/>
                        <w:ind w:left="40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Что является главным элементом отношений в коллективе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62280</wp:posOffset>
                </wp:positionH>
                <wp:positionV relativeFrom="page">
                  <wp:posOffset>4968240</wp:posOffset>
                </wp:positionV>
                <wp:extent cx="6653530" cy="143192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7" w:leader="none"/>
                              </w:tabs>
                              <w:spacing w:lineRule="exact" w:line="250" w:before="0" w:after="304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иведите примеры различных типов организаци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648" w:leader="underscore"/>
                              </w:tabs>
                              <w:spacing w:lineRule="exact" w:line="317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Деловая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643" w:leader="underscore"/>
                              </w:tabs>
                              <w:spacing w:lineRule="exact" w:line="317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оюзная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653" w:leader="underscore"/>
                              </w:tabs>
                              <w:spacing w:lineRule="exact" w:line="317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омежуточная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648" w:leader="underscore"/>
                              </w:tabs>
                              <w:spacing w:lineRule="exact" w:line="317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Учебная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653" w:leader="underscore"/>
                              </w:tabs>
                              <w:spacing w:lineRule="exact" w:line="317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Ассоциативна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112.75pt;mso-wrap-distance-left:0pt;mso-wrap-distance-right:0pt;mso-wrap-distance-top:0pt;mso-wrap-distance-bottom:0pt;margin-top:391.2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20"/>
                          <w:tab w:val="left" w:pos="1427" w:leader="none"/>
                        </w:tabs>
                        <w:spacing w:lineRule="exact" w:line="250" w:before="0" w:after="304"/>
                        <w:ind w:left="40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иведите примеры различных типов организаций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7648" w:leader="underscore"/>
                        </w:tabs>
                        <w:spacing w:lineRule="exact" w:line="317" w:before="0" w:after="0"/>
                        <w:ind w:left="40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Деловая</w:t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7643" w:leader="underscore"/>
                        </w:tabs>
                        <w:spacing w:lineRule="exact" w:line="317" w:before="0" w:after="0"/>
                        <w:ind w:left="40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Союзная</w:t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7653" w:leader="underscore"/>
                        </w:tabs>
                        <w:spacing w:lineRule="exact" w:line="317" w:before="0" w:after="0"/>
                        <w:ind w:left="40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омежуточная</w:t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7648" w:leader="underscore"/>
                        </w:tabs>
                        <w:spacing w:lineRule="exact" w:line="317" w:before="0" w:after="0"/>
                        <w:ind w:left="40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Учебная</w:t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7653" w:leader="underscore"/>
                        </w:tabs>
                        <w:spacing w:lineRule="exact" w:line="317" w:before="0" w:after="0"/>
                        <w:ind w:left="40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Ассоциативная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647440</wp:posOffset>
                </wp:positionH>
                <wp:positionV relativeFrom="page">
                  <wp:posOffset>10041890</wp:posOffset>
                </wp:positionV>
                <wp:extent cx="147320" cy="13335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5pt;mso-wrap-distance-left:0pt;mso-wrap-distance-right:0pt;mso-wrap-distance-top:0pt;mso-wrap-distance-bottom:0pt;margin-top:790.7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73075</wp:posOffset>
                </wp:positionH>
                <wp:positionV relativeFrom="page">
                  <wp:posOffset>807720</wp:posOffset>
                </wp:positionV>
                <wp:extent cx="6632575" cy="22352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90" w:before="0" w:after="0"/>
                              <w:ind w:left="440" w:hanging="0"/>
                              <w:rPr>
                                <w:b/>
                                <w:b/>
                              </w:rPr>
                            </w:pPr>
                            <w:bookmarkStart w:id="8" w:name="bookmark5"/>
                            <w:r>
                              <w:rPr>
                                <w:rStyle w:val="2"/>
                                <w:b/>
                                <w:color w:val="000000"/>
                              </w:rPr>
                              <w:t>Тема № 6. Социальная структура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17.6pt;mso-wrap-distance-left:0pt;mso-wrap-distance-right:0pt;mso-wrap-distance-top:0pt;mso-wrap-distance-bottom:0pt;margin-top:63.6pt;mso-position-vertical-relative:page;margin-left:37.2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90" w:before="0" w:after="0"/>
                        <w:ind w:left="440" w:hanging="0"/>
                        <w:rPr>
                          <w:b/>
                          <w:b/>
                        </w:rPr>
                      </w:pPr>
                      <w:bookmarkStart w:id="9" w:name="bookmark5"/>
                      <w:r>
                        <w:rPr>
                          <w:rStyle w:val="2"/>
                          <w:b/>
                          <w:color w:val="000000"/>
                        </w:rPr>
                        <w:t>Тема № 6. Социальная структура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73075</wp:posOffset>
                </wp:positionH>
                <wp:positionV relativeFrom="page">
                  <wp:posOffset>1203325</wp:posOffset>
                </wp:positionV>
                <wp:extent cx="6632575" cy="427482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427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right="4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 .Какое определение социальной структуры является наиболее широким, охваты</w:t>
                              <w:softHyphen/>
                              <w:t>вающим разные варианты употребления этого поняти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истема взаимоотношений между людьми, общение между ним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643" w:before="0" w:after="375"/>
                              <w:ind w:left="20" w:right="4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Б) система взаимоотношений между элементами общества, в качестве которых вы</w:t>
                              <w:softHyphen/>
                              <w:t>ступают социальные институты и общност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447" w:leader="none"/>
                              </w:tabs>
                              <w:spacing w:lineRule="exact" w:line="250" w:before="0" w:after="48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овокупность статусов и ролей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30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)  социальное неравенство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317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оциальный статус - это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exact" w:line="317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ведение, которое ожидается от человека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Б) определенное положение в обществе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exact" w:line="317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пособ навязать свою волю другим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3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) степень признания достоинств личност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289" w:leader="none"/>
                              </w:tabs>
                              <w:spacing w:lineRule="exact" w:line="250" w:before="0" w:after="36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еречислите Ваши предписанные и достигнутые статус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654" w:leader="underscore"/>
                              </w:tabs>
                              <w:spacing w:lineRule="exact" w:line="25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Мои предписанные статусы (не менее 3-х)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336.6pt;mso-wrap-distance-left:0pt;mso-wrap-distance-right:0pt;mso-wrap-distance-top:0pt;mso-wrap-distance-bottom:0pt;margin-top:94.75pt;mso-position-vertical-relative:page;margin-left: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right="44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1 .Какое определение социальной структуры является наиболее широким, охваты</w:t>
                        <w:softHyphen/>
                        <w:t>вающим разные варианты употребления этого поняти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466" w:leader="none"/>
                        </w:tabs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система взаимоотношений между людьми, общение между ними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643" w:before="0" w:after="375"/>
                        <w:ind w:left="20" w:right="44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Б) система взаимоотношений между элементами общества, в качестве которых вы</w:t>
                        <w:softHyphen/>
                        <w:t>ступают социальные институты и общност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20"/>
                          <w:tab w:val="left" w:pos="447" w:leader="none"/>
                        </w:tabs>
                        <w:spacing w:lineRule="exact" w:line="250" w:before="0" w:after="487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совокупность статусов и ролей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0" w:before="0" w:after="309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Г)  социальное неравенство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298" w:leader="none"/>
                        </w:tabs>
                        <w:spacing w:lineRule="exact" w:line="317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Социальный статус - это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390" w:leader="none"/>
                        </w:tabs>
                        <w:spacing w:lineRule="exact" w:line="317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оведение, которое ожидается от человека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7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Б) определенное положение в обществе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20"/>
                          <w:tab w:val="left" w:pos="380" w:leader="none"/>
                        </w:tabs>
                        <w:spacing w:lineRule="exact" w:line="317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способ навязать свою волю другим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7" w:before="0" w:after="354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Г) степень признания достоинств личност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289" w:leader="none"/>
                        </w:tabs>
                        <w:spacing w:lineRule="exact" w:line="250" w:before="0" w:after="367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еречислите Ваши предписанные и достигнутые статусы: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9654" w:leader="underscore"/>
                        </w:tabs>
                        <w:spacing w:lineRule="exact" w:line="25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Мои предписанные статусы (не менее 3-х)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73075</wp:posOffset>
                </wp:positionH>
                <wp:positionV relativeFrom="page">
                  <wp:posOffset>5686425</wp:posOffset>
                </wp:positionV>
                <wp:extent cx="3020060" cy="15875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Мои достигнутые статусы (не менее 7-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12.5pt;mso-wrap-distance-left:0pt;mso-wrap-distance-right:0pt;mso-wrap-distance-top:0pt;mso-wrap-distance-bottom:0pt;margin-top:447.75pt;mso-position-vertical-relative:page;margin-left: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Мои достигнутые статусы (не менее 7-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73075</wp:posOffset>
                </wp:positionH>
                <wp:positionV relativeFrom="page">
                  <wp:posOffset>6263005</wp:posOffset>
                </wp:positionV>
                <wp:extent cx="6632575" cy="330644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330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294" w:leader="none"/>
                              </w:tabs>
                              <w:spacing w:lineRule="exact" w:line="322" w:before="0" w:after="0"/>
                              <w:ind w:left="20" w:right="4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акой из перечисленных критериев не является критерием социальной стратифи</w:t>
                              <w:softHyphen/>
                              <w:t>кации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обственность и богатство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Б) уровень интеллект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20"/>
                                <w:tab w:val="left" w:pos="375" w:leader="none"/>
                              </w:tabs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должность во властной иерархи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) социальной происхождение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Д) престиж професси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30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Е) территория прожива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303" w:leader="none"/>
                              </w:tabs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Для обозначения какого явления был введён термин «маргинальность»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322" w:before="0" w:after="0"/>
                              <w:ind w:left="20" w:right="4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собой социальной группы, для которой характерны девиация, агрессивность или аморальность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right="4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Б) социально-психологических последствий неадаптации мигрантов (иммигрантов) к требованиям урбанизации как образу жизн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20"/>
                                <w:tab w:val="left" w:pos="375" w:leader="none"/>
                              </w:tabs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для характеристики властного потенциала социальных групп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) перемещений в социальной структу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260.35pt;mso-wrap-distance-left:0pt;mso-wrap-distance-right:0pt;mso-wrap-distance-top:0pt;mso-wrap-distance-bottom:0pt;margin-top:493.15pt;mso-position-vertical-relative:page;margin-left: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294" w:leader="none"/>
                        </w:tabs>
                        <w:spacing w:lineRule="exact" w:line="322" w:before="0" w:after="0"/>
                        <w:ind w:left="20" w:right="44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Какой из перечисленных критериев не является критерием социальной стратифи</w:t>
                        <w:softHyphen/>
                        <w:t>кации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20"/>
                          <w:tab w:val="left" w:pos="394" w:leader="none"/>
                        </w:tabs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собственность и богатство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Б) уровень интеллект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20"/>
                          <w:tab w:val="left" w:pos="375" w:leader="none"/>
                        </w:tabs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должность во властной иерархии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Г) социальной происхождение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Д) престиж профессии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30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Е) территория прожива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303" w:leader="none"/>
                        </w:tabs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Для обозначения какого явления был введён термин «маргинальность»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20"/>
                          <w:tab w:val="left" w:pos="394" w:leader="none"/>
                        </w:tabs>
                        <w:spacing w:lineRule="exact" w:line="322" w:before="0" w:after="0"/>
                        <w:ind w:left="20" w:right="44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особой социальной группы, для которой характерны девиация, агрессивность или аморальность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right="44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Б) социально-психологических последствий неадаптации мигрантов (иммигрантов) к требованиям урбанизации как образу жизн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20"/>
                          <w:tab w:val="left" w:pos="375" w:leader="none"/>
                        </w:tabs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для характеристики властного потенциала социальных групп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Г) перемещений в социальной структур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642995</wp:posOffset>
                </wp:positionH>
                <wp:positionV relativeFrom="page">
                  <wp:posOffset>10059035</wp:posOffset>
                </wp:positionV>
                <wp:extent cx="147320" cy="13335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5pt;mso-wrap-distance-left:0pt;mso-wrap-distance-right:0pt;mso-wrap-distance-top:0pt;mso-wrap-distance-bottom:0pt;margin-top:792.05pt;mso-position-vertical-relative:page;margin-left:286.8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68630</wp:posOffset>
                </wp:positionH>
                <wp:positionV relativeFrom="page">
                  <wp:posOffset>785495</wp:posOffset>
                </wp:positionV>
                <wp:extent cx="6641465" cy="101663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303" w:leader="none"/>
                              </w:tabs>
                              <w:spacing w:lineRule="exact" w:line="250" w:before="0" w:after="7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Закончить фразы: «Теория социального неравенства К. Дэвиса и У. Мура исходи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738" w:leader="underscore"/>
                              </w:tabs>
                              <w:spacing w:lineRule="exact" w:line="25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из того, что различные профессии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564" w:leader="underscore"/>
                              </w:tabs>
                              <w:spacing w:lineRule="exact" w:line="250" w:before="0" w:after="36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"/>
                                <w:color w:val="000000"/>
                              </w:rPr>
                              <w:t>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. Маркс связывал существование социального неравенства с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80.05pt;mso-wrap-distance-left:0pt;mso-wrap-distance-right:0pt;mso-wrap-distance-top:0pt;mso-wrap-distance-bottom:0pt;margin-top:61.85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303" w:leader="none"/>
                        </w:tabs>
                        <w:spacing w:lineRule="exact" w:line="250" w:before="0" w:after="72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Закончить фразы: «Теория социального неравенства К. Дэвиса и У. Мура исходит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7738" w:leader="underscore"/>
                        </w:tabs>
                        <w:spacing w:lineRule="exact" w:line="25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из того, что различные профессии</w:t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564" w:leader="underscore"/>
                        </w:tabs>
                        <w:spacing w:lineRule="exact" w:line="250" w:before="0" w:after="362"/>
                        <w:ind w:left="20" w:hanging="0"/>
                        <w:jc w:val="left"/>
                        <w:rPr/>
                      </w:pPr>
                      <w:r>
                        <w:rPr>
                          <w:rStyle w:val="10pt"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1"/>
                          <w:color w:val="000000"/>
                        </w:rPr>
                        <w:t>»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К. Маркс связывал существование социального неравенства с 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68630</wp:posOffset>
                </wp:positionH>
                <wp:positionV relativeFrom="page">
                  <wp:posOffset>2379980</wp:posOffset>
                </wp:positionV>
                <wp:extent cx="6641465" cy="44767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298" w:leader="none"/>
                                <w:tab w:val="left" w:pos="7729" w:leader="underscore"/>
                              </w:tabs>
                              <w:spacing w:lineRule="exact" w:line="326" w:before="0" w:after="0"/>
                              <w:ind w:left="2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еречислите критерии стратификации, которые являются наиболее значимыми для современной России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35.25pt;mso-wrap-distance-left:0pt;mso-wrap-distance-right:0pt;mso-wrap-distance-top:0pt;mso-wrap-distance-bottom:0pt;margin-top:187.4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298" w:leader="none"/>
                          <w:tab w:val="left" w:pos="7729" w:leader="underscore"/>
                        </w:tabs>
                        <w:spacing w:lineRule="exact" w:line="326" w:before="0" w:after="0"/>
                        <w:ind w:left="20" w:right="30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еречислите критерии стратификации, которые являются наиболее значимыми для современной России: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68630</wp:posOffset>
                </wp:positionH>
                <wp:positionV relativeFrom="page">
                  <wp:posOffset>3611245</wp:posOffset>
                </wp:positionV>
                <wp:extent cx="6641465" cy="228155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exact" w:line="322" w:before="0" w:after="0"/>
                              <w:ind w:left="2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пецифический феномен России в области социальной стратификации заключа</w:t>
                              <w:softHyphen/>
                              <w:t>етс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 наличии субкультурных барьеров между группам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Б) в существовании маргинальности, «андекласса»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20"/>
                                <w:tab w:val="left" w:pos="375" w:leader="none"/>
                              </w:tabs>
                              <w:spacing w:lineRule="exact" w:line="322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 расслоении по экономическому критерию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30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) в существовании бедности работающих люде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exact" w:line="317" w:before="0" w:after="0"/>
                              <w:ind w:left="20" w:right="3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бозначьте социальную структуру современного российского общества по эко</w:t>
                              <w:softHyphen/>
                              <w:t>номическому критерию (слева) и по профессиональному критерию (справа). Укажи</w:t>
                              <w:softHyphen/>
                              <w:t xml:space="preserve">те, какие группы населения будут принадлежать к тому или иному слою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179.65pt;mso-wrap-distance-left:0pt;mso-wrap-distance-right:0pt;mso-wrap-distance-top:0pt;mso-wrap-distance-bottom:0pt;margin-top:284.35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313" w:leader="none"/>
                        </w:tabs>
                        <w:spacing w:lineRule="exact" w:line="322" w:before="0" w:after="0"/>
                        <w:ind w:left="20" w:right="30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Специфический феномен России в области социальной стратификации заключа</w:t>
                        <w:softHyphen/>
                        <w:t>етс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20"/>
                          <w:tab w:val="left" w:pos="390" w:leader="none"/>
                        </w:tabs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 наличии субкультурных барьеров между группами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Б) в существовании маргинальности, «андекласса»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20"/>
                          <w:tab w:val="left" w:pos="375" w:leader="none"/>
                        </w:tabs>
                        <w:spacing w:lineRule="exact" w:line="322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 расслоении по экономическому критерию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304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Г) в существовании бедности работающих людей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313" w:leader="none"/>
                        </w:tabs>
                        <w:spacing w:lineRule="exact" w:line="317" w:before="0" w:after="0"/>
                        <w:ind w:left="20" w:right="30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Обозначьте социальную структуру современного российского общества по эко</w:t>
                        <w:softHyphen/>
                        <w:t>номическому критерию (слева) и по профессиональному критерию (справа). Укажи</w:t>
                        <w:softHyphen/>
                        <w:t xml:space="preserve">те, какие группы населения будут принадлежать к тому или иному слою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71805</wp:posOffset>
                </wp:positionH>
                <wp:positionV relativeFrom="page">
                  <wp:posOffset>6081395</wp:posOffset>
                </wp:positionV>
                <wp:extent cx="5495925" cy="350583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350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50"/>
                              <w:gridCol w:w="4205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) по экономическому критерию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 ) по профессиональному крите</w:t>
                                    <w:softHyphen/>
                                    <w:t>р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3" w:hRule="exact"/>
                              </w:trPr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276.05pt;mso-wrap-distance-left:0pt;mso-wrap-distance-right:0pt;mso-wrap-distance-top:0pt;mso-wrap-distance-bottom:0pt;margin-top:478.85pt;mso-position-vertical-relative:page;margin-left:37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50"/>
                        <w:gridCol w:w="4205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 по экономическому критерию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 ) по профессиональному крите</w:t>
                              <w:softHyphen/>
                              <w:t>рию</w:t>
                            </w:r>
                          </w:p>
                        </w:tc>
                      </w:tr>
                      <w:tr>
                        <w:trPr>
                          <w:trHeight w:val="4853" w:hRule="exact"/>
                        </w:trPr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641725</wp:posOffset>
                </wp:positionH>
                <wp:positionV relativeFrom="page">
                  <wp:posOffset>10040620</wp:posOffset>
                </wp:positionV>
                <wp:extent cx="147320" cy="13335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5pt;mso-wrap-distance-left:0pt;mso-wrap-distance-right:0pt;mso-wrap-distance-top:0pt;mso-wrap-distance-bottom:0pt;margin-top:790.6pt;mso-position-vertical-relative:page;margin-left:286.7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87045</wp:posOffset>
                </wp:positionH>
                <wp:positionV relativeFrom="page">
                  <wp:posOffset>1187450</wp:posOffset>
                </wp:positionV>
                <wp:extent cx="6605270" cy="248666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248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317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оциальная мобильность - это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exact" w:line="317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озникновение новых классов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Б) перемещение в социальной структуре, изменение положения индивида или груп</w:t>
                              <w:softHyphen/>
                              <w:t>пы в социальной структуре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20"/>
                                <w:tab w:val="left" w:pos="375" w:leader="none"/>
                              </w:tabs>
                              <w:spacing w:lineRule="exact" w:line="317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массовая покупка мобильных телефонов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65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) промежуточное положение индивидов и групп в социальном пространстве.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exact" w:line="250" w:before="0" w:after="314"/>
                              <w:ind w:left="240" w:hanging="0"/>
                              <w:rPr>
                                <w:b/>
                                <w:b/>
                              </w:rPr>
                            </w:pPr>
                            <w:bookmarkStart w:id="10" w:name="bookmark6"/>
                            <w:r>
                              <w:rPr>
                                <w:rStyle w:val="42"/>
                                <w:b/>
                                <w:color w:val="000000"/>
                              </w:rPr>
                              <w:t>Тема № 7. Личность и общество в социологии.</w:t>
                            </w:r>
                            <w:bookmarkEnd w:id="10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317" w:before="0" w:after="0"/>
                              <w:ind w:left="360" w:right="280" w:hanging="34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акой фактор - биологический или культурный - более влияет на процесс социа</w:t>
                              <w:softHyphen/>
                              <w:t>лизации личности? Почему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pt;height:195.8pt;mso-wrap-distance-left:0pt;mso-wrap-distance-right:0pt;mso-wrap-distance-top:0pt;mso-wrap-distance-bottom:0pt;margin-top:93.5pt;mso-position-vertical-relative:page;margin-left:38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20"/>
                          <w:tab w:val="left" w:pos="423" w:leader="none"/>
                        </w:tabs>
                        <w:spacing w:lineRule="exact" w:line="317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Социальная мобильность - это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20"/>
                          <w:tab w:val="left" w:pos="390" w:leader="none"/>
                        </w:tabs>
                        <w:spacing w:lineRule="exact" w:line="317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озникновение новых классов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7" w:before="0" w:after="0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Б) перемещение в социальной структуре, изменение положения индивида или груп</w:t>
                        <w:softHyphen/>
                        <w:t>пы в социальной структуре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20"/>
                          <w:tab w:val="left" w:pos="375" w:leader="none"/>
                        </w:tabs>
                        <w:spacing w:lineRule="exact" w:line="317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массовая покупка мобильных телефонов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7" w:before="0" w:after="654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Г) промежуточное положение индивидов и групп в социальном пространстве.</w:t>
                      </w:r>
                    </w:p>
                    <w:p>
                      <w:pPr>
                        <w:pStyle w:val="44"/>
                        <w:shd w:fill="auto" w:val="clear"/>
                        <w:spacing w:lineRule="exact" w:line="250" w:before="0" w:after="314"/>
                        <w:ind w:left="240" w:hanging="0"/>
                        <w:rPr>
                          <w:b/>
                          <w:b/>
                        </w:rPr>
                      </w:pPr>
                      <w:bookmarkStart w:id="11" w:name="bookmark6"/>
                      <w:r>
                        <w:rPr>
                          <w:rStyle w:val="42"/>
                          <w:b/>
                          <w:color w:val="000000"/>
                        </w:rPr>
                        <w:t>Тема № 7. Личность и общество в социологии.</w:t>
                      </w:r>
                      <w:bookmarkEnd w:id="11"/>
                    </w:p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20"/>
                          <w:tab w:val="left" w:pos="351" w:leader="none"/>
                        </w:tabs>
                        <w:spacing w:lineRule="exact" w:line="317" w:before="0" w:after="0"/>
                        <w:ind w:left="360" w:right="280" w:hanging="34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Какой фактор - биологический или культурный - более влияет на процесс социа</w:t>
                        <w:softHyphen/>
                        <w:t>лизации личности? Почему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87045</wp:posOffset>
                </wp:positionH>
                <wp:positionV relativeFrom="page">
                  <wp:posOffset>5065395</wp:posOffset>
                </wp:positionV>
                <wp:extent cx="6605270" cy="65468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exact" w:line="326" w:before="0" w:after="0"/>
                              <w:ind w:left="360" w:right="280" w:hanging="34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 социологии личность рассматривается, прежде всего, как субъект социальных отношений. В этой связи определите 3 измерения личности и моменты её станов</w:t>
                              <w:softHyphen/>
                              <w:t>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pt;height:51.55pt;mso-wrap-distance-left:0pt;mso-wrap-distance-right:0pt;mso-wrap-distance-top:0pt;mso-wrap-distance-bottom:0pt;margin-top:398.85pt;mso-position-vertical-relative:page;margin-left:38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20"/>
                          <w:tab w:val="left" w:pos="370" w:leader="none"/>
                        </w:tabs>
                        <w:spacing w:lineRule="exact" w:line="326" w:before="0" w:after="0"/>
                        <w:ind w:left="360" w:right="280" w:hanging="34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 социологии личность рассматривается, прежде всего, как субъект социальных отношений. В этой связи определите 3 измерения личности и моменты её станов</w:t>
                        <w:softHyphen/>
                        <w:t>л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87045</wp:posOffset>
                </wp:positionH>
                <wp:positionV relativeFrom="page">
                  <wp:posOffset>7563485</wp:posOffset>
                </wp:positionV>
                <wp:extent cx="6605270" cy="85598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20"/>
                                <w:tab w:val="left" w:pos="390" w:leader="none"/>
                                <w:tab w:val="left" w:pos="8319" w:leader="underscore"/>
                              </w:tabs>
                              <w:spacing w:lineRule="exact" w:line="648" w:before="0" w:after="0"/>
                              <w:ind w:left="20" w:right="280" w:hanging="0"/>
                              <w:jc w:val="left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Опишите содержание понятий, составляющие структуру личности: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390" w:leader="none"/>
                                <w:tab w:val="left" w:pos="8319" w:leader="underscore"/>
                              </w:tabs>
                              <w:spacing w:lineRule="exact" w:line="648" w:before="0" w:after="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Индивидуум -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pt;height:67.4pt;mso-wrap-distance-left:0pt;mso-wrap-distance-right:0pt;mso-wrap-distance-top:0pt;mso-wrap-distance-bottom:0pt;margin-top:595.55pt;mso-position-vertical-relative:page;margin-left:38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20"/>
                          <w:tab w:val="left" w:pos="390" w:leader="none"/>
                          <w:tab w:val="left" w:pos="8319" w:leader="underscore"/>
                        </w:tabs>
                        <w:spacing w:lineRule="exact" w:line="648" w:before="0" w:after="0"/>
                        <w:ind w:left="20" w:right="280" w:hanging="0"/>
                        <w:jc w:val="left"/>
                        <w:rPr>
                          <w:rStyle w:val="1"/>
                        </w:rPr>
                      </w:pPr>
                      <w:r>
                        <w:rPr>
                          <w:rStyle w:val="1"/>
                          <w:color w:val="000000"/>
                        </w:rPr>
                        <w:t xml:space="preserve">Опишите содержание понятий, составляющие структуру личности: 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390" w:leader="none"/>
                          <w:tab w:val="left" w:pos="8319" w:leader="underscore"/>
                        </w:tabs>
                        <w:spacing w:lineRule="exact" w:line="648" w:before="0" w:after="0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Индивидуум -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87045</wp:posOffset>
                </wp:positionH>
                <wp:positionV relativeFrom="page">
                  <wp:posOffset>9401810</wp:posOffset>
                </wp:positionV>
                <wp:extent cx="685800" cy="15875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ерсона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5pt;mso-wrap-distance-left:0pt;mso-wrap-distance-right:0pt;mso-wrap-distance-top:0pt;mso-wrap-distance-bottom:0pt;margin-top:740.3pt;mso-position-vertical-relative:page;margin-left:38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ерсона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656965</wp:posOffset>
                </wp:positionH>
                <wp:positionV relativeFrom="page">
                  <wp:posOffset>10055860</wp:posOffset>
                </wp:positionV>
                <wp:extent cx="147320" cy="13335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5pt;mso-wrap-distance-left:0pt;mso-wrap-distance-right:0pt;mso-wrap-distance-top:0pt;mso-wrap-distance-bottom:0pt;margin-top:791.8pt;mso-position-vertical-relative:page;margin-left:287.9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03555</wp:posOffset>
                </wp:positionH>
                <wp:positionV relativeFrom="page">
                  <wp:posOffset>1824355</wp:posOffset>
                </wp:positionV>
                <wp:extent cx="1411605" cy="15875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380" w:hanging="36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Индивидуальност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2.5pt;mso-wrap-distance-left:0pt;mso-wrap-distance-right:0pt;mso-wrap-distance-top:0pt;mso-wrap-distance-bottom:0pt;margin-top:143.6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380" w:hanging="36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Индивидуальность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3555</wp:posOffset>
                </wp:positionH>
                <wp:positionV relativeFrom="page">
                  <wp:posOffset>3013710</wp:posOffset>
                </wp:positionV>
                <wp:extent cx="6571615" cy="85217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20"/>
                                <w:tab w:val="left" w:pos="390" w:leader="none"/>
                              </w:tabs>
                              <w:spacing w:lineRule="exact" w:line="322" w:before="0" w:after="357"/>
                              <w:ind w:left="380" w:right="400" w:hanging="36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Дайте краткое содержание следующих теорий личности в социологии и назовите их автор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380" w:hanging="36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Теория зеркального Я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67.1pt;mso-wrap-distance-left:0pt;mso-wrap-distance-right:0pt;mso-wrap-distance-top:0pt;mso-wrap-distance-bottom:0pt;margin-top:237.3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20"/>
                          <w:tab w:val="left" w:pos="390" w:leader="none"/>
                        </w:tabs>
                        <w:spacing w:lineRule="exact" w:line="322" w:before="0" w:after="357"/>
                        <w:ind w:left="380" w:right="400" w:hanging="36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Дайте краткое содержание следующих теорий личности в социологии и назовите их авторов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380" w:hanging="36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Теория зеркального Я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3555</wp:posOffset>
                </wp:positionH>
                <wp:positionV relativeFrom="page">
                  <wp:posOffset>5299075</wp:posOffset>
                </wp:positionV>
                <wp:extent cx="1841500" cy="15875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380" w:hanging="36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Ролевая теория личности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12.5pt;mso-wrap-distance-left:0pt;mso-wrap-distance-right:0pt;mso-wrap-distance-top:0pt;mso-wrap-distance-bottom:0pt;margin-top:417.2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380" w:hanging="36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Ролевая теория личности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03555</wp:posOffset>
                </wp:positionH>
                <wp:positionV relativeFrom="page">
                  <wp:posOffset>6936105</wp:posOffset>
                </wp:positionV>
                <wp:extent cx="2313940" cy="158750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380" w:hanging="36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Динамическая модель личности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12.5pt;mso-wrap-distance-left:0pt;mso-wrap-distance-right:0pt;mso-wrap-distance-top:0pt;mso-wrap-distance-bottom:0pt;margin-top:546.1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380" w:hanging="36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Динамическая модель личности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03555</wp:posOffset>
                </wp:positionH>
                <wp:positionV relativeFrom="page">
                  <wp:posOffset>8536940</wp:posOffset>
                </wp:positionV>
                <wp:extent cx="6571615" cy="85598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exact" w:line="322" w:before="0" w:after="0"/>
                              <w:ind w:left="380" w:right="400" w:hanging="36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 обществоведении распространён подход, согласно которому человек, весь без остатка, может быть описан, исходя из той системы социальных связей и отно</w:t>
                              <w:softHyphen/>
                              <w:t>шений, в которую включён. Так ли это на самом деле? Согласны ли Вы с таким подходом? Обоснуйте свою позиц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67.4pt;mso-wrap-distance-left:0pt;mso-wrap-distance-right:0pt;mso-wrap-distance-top:0pt;mso-wrap-distance-bottom:0pt;margin-top:672.2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20"/>
                          <w:tab w:val="left" w:pos="370" w:leader="none"/>
                        </w:tabs>
                        <w:spacing w:lineRule="exact" w:line="322" w:before="0" w:after="0"/>
                        <w:ind w:left="380" w:right="400" w:hanging="36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 обществоведении распространён подход, согласно которому человек, весь без остатка, может быть описан, исходя из той системы социальных связей и отно</w:t>
                        <w:softHyphen/>
                        <w:t>шений, в которую включён. Так ли это на самом деле? Согласны ли Вы с таким подходом? Обоснуйте свою позици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661410</wp:posOffset>
                </wp:positionH>
                <wp:positionV relativeFrom="page">
                  <wp:posOffset>10059035</wp:posOffset>
                </wp:positionV>
                <wp:extent cx="147320" cy="133350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5pt;mso-wrap-distance-left:0pt;mso-wrap-distance-right:0pt;mso-wrap-distance-top:0pt;mso-wrap-distance-bottom:0pt;margin-top:792.05pt;mso-position-vertical-relative:page;margin-left:288.3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7520</wp:posOffset>
                </wp:positionH>
                <wp:positionV relativeFrom="page">
                  <wp:posOffset>2199640</wp:posOffset>
                </wp:positionV>
                <wp:extent cx="6623050" cy="1672590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exact" w:line="322" w:before="0" w:after="0"/>
                              <w:ind w:left="380" w:right="300" w:hanging="36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иведён отрывок В.И. Ленина о типах личности: “Раб, осознающий свое рабское положение и борющийся против него, есть революционер. Раб, не сознающий своего рабства и прозябающий в бессознательной и бессловесной рабской жизни, есть просто раб. Раб, у которого слюнки текут, когда он самодовольно описывает прелести рабской жизни и восторгается добрым и хорошим господином, есть хо</w:t>
                              <w:softHyphen/>
                              <w:t>лоп, хам” (ПСС, т. 16, с.40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right="3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А. Понятие “раб” использовано автором в прямом или переносном смысле? Можно ли это выражение применить к современности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131.7pt;mso-wrap-distance-left:0pt;mso-wrap-distance-right:0pt;mso-wrap-distance-top:0pt;mso-wrap-distance-bottom:0pt;margin-top:173.2pt;mso-position-vertical-relative:page;margin-left:3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20"/>
                          <w:tab w:val="left" w:pos="370" w:leader="none"/>
                        </w:tabs>
                        <w:spacing w:lineRule="exact" w:line="322" w:before="0" w:after="0"/>
                        <w:ind w:left="380" w:right="300" w:hanging="36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иведён отрывок В.И. Ленина о типах личности: “Раб, осознающий свое рабское положение и борющийся против него, есть революционер. Раб, не сознающий своего рабства и прозябающий в бессознательной и бессловесной рабской жизни, есть просто раб. Раб, у которого слюнки текут, когда он самодовольно описывает прелести рабской жизни и восторгается добрым и хорошим господином, есть хо</w:t>
                        <w:softHyphen/>
                        <w:t>лоп, хам” (ПСС, т. 16, с.40)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right="30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А. Понятие “раб” использовано автором в прямом или переносном смысле? Можно ли это выражение применить к современности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77520</wp:posOffset>
                </wp:positionH>
                <wp:positionV relativeFrom="page">
                  <wp:posOffset>5061585</wp:posOffset>
                </wp:positionV>
                <wp:extent cx="6623050" cy="44767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right="6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Б. В данном случае “раб” - это тип личности, характер, социальная роль или ста</w:t>
                              <w:softHyphen/>
                              <w:t>тус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35.25pt;mso-wrap-distance-left:0pt;mso-wrap-distance-right:0pt;mso-wrap-distance-top:0pt;mso-wrap-distance-bottom:0pt;margin-top:398.55pt;mso-position-vertical-relative:page;margin-left:3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ind w:right="64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Б. В данном случае “раб” - это тип личности, характер, социальная роль или ста</w:t>
                        <w:softHyphen/>
                        <w:t>тус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77520</wp:posOffset>
                </wp:positionH>
                <wp:positionV relativeFrom="page">
                  <wp:posOffset>6494780</wp:posOffset>
                </wp:positionV>
                <wp:extent cx="6623050" cy="44767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20"/>
                                <w:tab w:val="left" w:pos="375" w:leader="none"/>
                              </w:tabs>
                              <w:spacing w:lineRule="exact" w:line="326" w:before="0" w:after="0"/>
                              <w:ind w:left="380" w:right="300" w:hanging="36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ак Вы понимаете распространённое утверждение: “Личность - это продукт био</w:t>
                              <w:softHyphen/>
                              <w:t>графии человека”? Так ли это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35.25pt;mso-wrap-distance-left:0pt;mso-wrap-distance-right:0pt;mso-wrap-distance-top:0pt;mso-wrap-distance-bottom:0pt;margin-top:511.4pt;mso-position-vertical-relative:page;margin-left:3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20"/>
                          <w:tab w:val="left" w:pos="375" w:leader="none"/>
                        </w:tabs>
                        <w:spacing w:lineRule="exact" w:line="326" w:before="0" w:after="0"/>
                        <w:ind w:left="380" w:right="300" w:hanging="36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Как Вы понимаете распространённое утверждение: “Личность - это продукт био</w:t>
                        <w:softHyphen/>
                        <w:t>графии человека”? Так ли это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635375</wp:posOffset>
                </wp:positionH>
                <wp:positionV relativeFrom="page">
                  <wp:posOffset>10059035</wp:posOffset>
                </wp:positionV>
                <wp:extent cx="147320" cy="133350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5pt;mso-wrap-distance-left:0pt;mso-wrap-distance-right:0pt;mso-wrap-distance-top:0pt;mso-wrap-distance-bottom:0pt;margin-top:792.05pt;mso-position-vertical-relative:page;margin-left:286.2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85470</wp:posOffset>
                </wp:positionH>
                <wp:positionV relativeFrom="page">
                  <wp:posOffset>751205</wp:posOffset>
                </wp:positionV>
                <wp:extent cx="4953000" cy="444500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20"/>
                                <w:tab w:val="left" w:pos="462" w:leader="none"/>
                              </w:tabs>
                              <w:spacing w:lineRule="exact" w:line="322" w:before="0" w:after="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Дайте определение девиантным типам поведения личности Аддиктив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35pt;mso-wrap-distance-left:0pt;mso-wrap-distance-right:0pt;mso-wrap-distance-top:0pt;mso-wrap-distance-bottom:0pt;margin-top:59.15pt;mso-position-vertical-relative:page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20"/>
                          <w:tab w:val="left" w:pos="462" w:leader="none"/>
                        </w:tabs>
                        <w:spacing w:lineRule="exact" w:line="322" w:before="0" w:after="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Дайте определение девиантным типам поведения личности Аддиктив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5470</wp:posOffset>
                </wp:positionH>
                <wp:positionV relativeFrom="page">
                  <wp:posOffset>2216785</wp:posOffset>
                </wp:positionV>
                <wp:extent cx="1068705" cy="158750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Делинквент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2.5pt;mso-wrap-distance-left:0pt;mso-wrap-distance-right:0pt;mso-wrap-distance-top:0pt;mso-wrap-distance-bottom:0pt;margin-top:174.55pt;mso-position-vertical-relative:page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Делинквент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85470</wp:posOffset>
                </wp:positionH>
                <wp:positionV relativeFrom="page">
                  <wp:posOffset>3448050</wp:posOffset>
                </wp:positionV>
                <wp:extent cx="779145" cy="158750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уицид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2.5pt;mso-wrap-distance-left:0pt;mso-wrap-distance-right:0pt;mso-wrap-distance-top:0pt;mso-wrap-distance-bottom:0pt;margin-top:271.5pt;mso-position-vertical-relative:page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Суицид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5470</wp:posOffset>
                </wp:positionH>
                <wp:positionV relativeFrom="page">
                  <wp:posOffset>4672330</wp:posOffset>
                </wp:positionV>
                <wp:extent cx="892175" cy="158750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онформ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2.5pt;mso-wrap-distance-left:0pt;mso-wrap-distance-right:0pt;mso-wrap-distance-top:0pt;mso-wrap-distance-bottom:0pt;margin-top:367.9pt;mso-position-vertical-relative:page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Конформ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85470</wp:posOffset>
                </wp:positionH>
                <wp:positionV relativeFrom="page">
                  <wp:posOffset>5898515</wp:posOffset>
                </wp:positionV>
                <wp:extent cx="981075" cy="158750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Фанатиче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.5pt;mso-wrap-distance-left:0pt;mso-wrap-distance-right:0pt;mso-wrap-distance-top:0pt;mso-wrap-distance-bottom:0pt;margin-top:464.45pt;mso-position-vertical-relative:page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Фанатическ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85470</wp:posOffset>
                </wp:positionH>
                <wp:positionV relativeFrom="page">
                  <wp:posOffset>7739380</wp:posOffset>
                </wp:positionV>
                <wp:extent cx="1137920" cy="158750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Нарциссиче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2.5pt;mso-wrap-distance-left:0pt;mso-wrap-distance-right:0pt;mso-wrap-distance-top:0pt;mso-wrap-distance-bottom:0pt;margin-top:609.4pt;mso-position-vertical-relative:page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Нарциссическ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85470</wp:posOffset>
                </wp:positionH>
                <wp:positionV relativeFrom="page">
                  <wp:posOffset>8964930</wp:posOffset>
                </wp:positionV>
                <wp:extent cx="1049655" cy="158750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Аутистиче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2.5pt;mso-wrap-distance-left:0pt;mso-wrap-distance-right:0pt;mso-wrap-distance-top:0pt;mso-wrap-distance-bottom:0pt;margin-top:705.9pt;mso-position-vertical-relative:page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Аутистическ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43325</wp:posOffset>
                </wp:positionH>
                <wp:positionV relativeFrom="page">
                  <wp:posOffset>10039985</wp:posOffset>
                </wp:positionV>
                <wp:extent cx="147320" cy="133350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5pt;mso-wrap-distance-left:0pt;mso-wrap-distance-right:0pt;mso-wrap-distance-top:0pt;mso-wrap-distance-bottom:0pt;margin-top:790.55pt;mso-position-vertical-relative:page;margin-left:294.7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065</wp:posOffset>
                </wp:positionH>
                <wp:positionV relativeFrom="page">
                  <wp:posOffset>1320800</wp:posOffset>
                </wp:positionV>
                <wp:extent cx="5431790" cy="158750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думайте, почему эти типы поведения деструктивны для развития лич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12.5pt;mso-wrap-distance-left:0pt;mso-wrap-distance-right:0pt;mso-wrap-distance-top:0pt;mso-wrap-distance-bottom:0pt;margin-top:104pt;mso-position-vertical-relative:page;margin-left:4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одумайте, почему эти типы поведения деструктивны для развития лич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0065</wp:posOffset>
                </wp:positionH>
                <wp:positionV relativeFrom="page">
                  <wp:posOffset>2954655</wp:posOffset>
                </wp:positionV>
                <wp:extent cx="6537960" cy="2492375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249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20"/>
                                <w:tab w:val="left" w:pos="452" w:leader="none"/>
                              </w:tabs>
                              <w:spacing w:lineRule="exact" w:line="250" w:before="0" w:after="1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огласны ли Вы со следующими утверждениям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66" w:leader="none"/>
                              </w:tabs>
                              <w:spacing w:lineRule="exact" w:line="317" w:before="0" w:after="0"/>
                              <w:ind w:left="340" w:right="460" w:hanging="32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не существует способа, позволяющего обнаружить, что выступает в качестве норм и ценностей общества, а что таковыми не являетс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75" w:leader="none"/>
                              </w:tabs>
                              <w:spacing w:lineRule="exact" w:line="250" w:before="0" w:after="6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бщество не может иметь нормы и ценности, ими обладают только люд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66" w:leader="none"/>
                              </w:tabs>
                              <w:spacing w:lineRule="exact" w:line="250" w:before="0" w:after="61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нормы и ценности общества проявляются в действиях и поступках люде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exact" w:line="317" w:before="0" w:after="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овременные наука и философия исходят из того, что каждый отдельно взя</w:t>
                              <w:softHyphen/>
                              <w:t>тый человек олицетворяет собой все человечество. Он неповторим со своими инди</w:t>
                              <w:softHyphen/>
                              <w:t>видуальными особенностями, и в то же время повторим, ибо в нем собраны все от</w:t>
                              <w:softHyphen/>
                              <w:t>личительные особенности рода человеческого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ам надо подтвердить или опровергнуть данное сужд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196.25pt;mso-wrap-distance-left:0pt;mso-wrap-distance-right:0pt;mso-wrap-distance-top:0pt;mso-wrap-distance-bottom:0pt;margin-top:232.65pt;mso-position-vertical-relative:page;margin-left:4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20"/>
                          <w:tab w:val="left" w:pos="452" w:leader="none"/>
                        </w:tabs>
                        <w:spacing w:lineRule="exact" w:line="250" w:before="0" w:after="14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Согласны ли Вы со следующими утверждениями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66" w:leader="none"/>
                        </w:tabs>
                        <w:spacing w:lineRule="exact" w:line="317" w:before="0" w:after="0"/>
                        <w:ind w:left="340" w:right="460" w:hanging="32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не существует способа, позволяющего обнаружить, что выступает в качестве норм и ценностей общества, а что таковыми не являетс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75" w:leader="none"/>
                        </w:tabs>
                        <w:spacing w:lineRule="exact" w:line="250" w:before="0" w:after="62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общество не может иметь нормы и ценности, ими обладают только люд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66" w:leader="none"/>
                        </w:tabs>
                        <w:spacing w:lineRule="exact" w:line="250" w:before="0" w:after="614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нормы и ценности общества проявляются в действиях и поступках людей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20"/>
                          <w:tab w:val="left" w:pos="735" w:leader="none"/>
                        </w:tabs>
                        <w:spacing w:lineRule="exact" w:line="317" w:before="0" w:after="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Современные наука и философия исходят из того, что каждый отдельно взя</w:t>
                        <w:softHyphen/>
                        <w:t>тый человек олицетворяет собой все человечество. Он неповторим со своими инди</w:t>
                        <w:softHyphen/>
                        <w:t>видуальными особенностями, и в то же время повторим, ибо в нем собраны все от</w:t>
                        <w:softHyphen/>
                        <w:t>личительные особенности рода человеческого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17" w:before="0" w:after="0"/>
                        <w:ind w:left="34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ам надо подтвердить или опровергнуть данное сужден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677920</wp:posOffset>
                </wp:positionH>
                <wp:positionV relativeFrom="page">
                  <wp:posOffset>9960610</wp:posOffset>
                </wp:positionV>
                <wp:extent cx="147320" cy="133350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5pt;mso-wrap-distance-left:0pt;mso-wrap-distance-right:0pt;mso-wrap-distance-top:0pt;mso-wrap-distance-bottom:0pt;margin-top:784.3pt;mso-position-vertical-relative:page;margin-left:289.6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97205</wp:posOffset>
                </wp:positionH>
                <wp:positionV relativeFrom="page">
                  <wp:posOffset>669290</wp:posOffset>
                </wp:positionV>
                <wp:extent cx="6583680" cy="1219835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spacing w:lineRule="exact" w:line="250" w:before="0" w:after="250"/>
                              <w:ind w:left="140" w:hanging="0"/>
                              <w:rPr>
                                <w:b/>
                                <w:b/>
                              </w:rPr>
                            </w:pPr>
                            <w:bookmarkStart w:id="12" w:name="bookmark7"/>
                            <w:r>
                              <w:rPr>
                                <w:rStyle w:val="42"/>
                                <w:b/>
                                <w:color w:val="000000"/>
                              </w:rPr>
                              <w:t>Тема 8. Культура и общество.</w:t>
                            </w:r>
                            <w:bookmarkEnd w:id="12"/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20"/>
                                <w:tab w:val="left" w:pos="466" w:leader="none"/>
                              </w:tabs>
                              <w:spacing w:before="0" w:after="0"/>
                              <w:ind w:left="440" w:right="34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</w:rPr>
                              <w:t>Общефилософский подход к понятию культуры определяет её как «вторую природу», надстроенную над первой, естественной в результате жизнедея</w:t>
                              <w:softHyphen/>
                              <w:t>тельности человека. Чем отличается социологический подход к этому же по</w:t>
                              <w:softHyphen/>
                              <w:t>нятию 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96.05pt;mso-wrap-distance-left:0pt;mso-wrap-distance-right:0pt;mso-wrap-distance-top:0pt;mso-wrap-distance-bottom:0pt;margin-top:52.7pt;mso-position-vertical-relative:page;margin-left:39.1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hd w:fill="auto" w:val="clear"/>
                        <w:spacing w:lineRule="exact" w:line="250" w:before="0" w:after="250"/>
                        <w:ind w:left="140" w:hanging="0"/>
                        <w:rPr>
                          <w:b/>
                          <w:b/>
                        </w:rPr>
                      </w:pPr>
                      <w:bookmarkStart w:id="13" w:name="bookmark7"/>
                      <w:r>
                        <w:rPr>
                          <w:rStyle w:val="42"/>
                          <w:b/>
                          <w:color w:val="000000"/>
                        </w:rPr>
                        <w:t>Тема 8. Культура и общество.</w:t>
                      </w:r>
                      <w:bookmarkEnd w:id="13"/>
                    </w:p>
                    <w:p>
                      <w:pPr>
                        <w:pStyle w:val="34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20"/>
                          <w:tab w:val="left" w:pos="466" w:leader="none"/>
                        </w:tabs>
                        <w:spacing w:before="0" w:after="0"/>
                        <w:ind w:left="440" w:right="340" w:hanging="0"/>
                        <w:jc w:val="left"/>
                        <w:rPr/>
                      </w:pP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</w:rPr>
                        <w:t>Общефилософский подход к понятию культуры определяет её как «вторую природу», надстроенную над первой, естественной в результате жизнедея</w:t>
                        <w:softHyphen/>
                        <w:t>тельности человека. Чем отличается социологический подход к этому же по</w:t>
                        <w:softHyphen/>
                        <w:t>нятию 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97205</wp:posOffset>
                </wp:positionH>
                <wp:positionV relativeFrom="page">
                  <wp:posOffset>3275330</wp:posOffset>
                </wp:positionV>
                <wp:extent cx="6583680" cy="1715770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20"/>
                                <w:tab w:val="left" w:pos="462" w:leader="none"/>
                              </w:tabs>
                              <w:spacing w:lineRule="exact" w:line="341" w:before="0" w:after="0"/>
                              <w:ind w:left="440" w:hanging="42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 чём смысл культурных универсалий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75" w:leader="none"/>
                              </w:tabs>
                              <w:spacing w:lineRule="exact" w:line="341" w:before="0" w:after="0"/>
                              <w:ind w:left="440" w:hanging="42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ни присутствуют во всех видах культуры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447" w:leader="none"/>
                              </w:tabs>
                              <w:spacing w:lineRule="exact" w:line="341" w:before="0" w:after="0"/>
                              <w:ind w:left="440" w:hanging="42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ни дают нам представление о различных типах культуры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375" w:leader="none"/>
                              </w:tabs>
                              <w:spacing w:lineRule="exact" w:line="322" w:before="0" w:after="357"/>
                              <w:ind w:left="440" w:right="340" w:hanging="42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ни существуют потому, что удовлетворяют наиболее важные потребности чело</w:t>
                              <w:softHyphen/>
                              <w:t>век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exact" w:line="250" w:before="0" w:after="2"/>
                              <w:ind w:left="440" w:hanging="42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Даны понятия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440" w:hanging="42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ультура языка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35.1pt;mso-wrap-distance-left:0pt;mso-wrap-distance-right:0pt;mso-wrap-distance-top:0pt;mso-wrap-distance-bottom:0pt;margin-top:257.9pt;mso-position-vertical-relative:page;margin-left:3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20"/>
                          <w:tab w:val="left" w:pos="462" w:leader="none"/>
                        </w:tabs>
                        <w:spacing w:lineRule="exact" w:line="341" w:before="0" w:after="0"/>
                        <w:ind w:left="440" w:hanging="42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 чём смысл культурных универсалий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75" w:leader="none"/>
                        </w:tabs>
                        <w:spacing w:lineRule="exact" w:line="341" w:before="0" w:after="0"/>
                        <w:ind w:left="440" w:hanging="42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они присутствуют во всех видах культуры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447" w:leader="none"/>
                        </w:tabs>
                        <w:spacing w:lineRule="exact" w:line="341" w:before="0" w:after="0"/>
                        <w:ind w:left="440" w:hanging="42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они дают нам представление о различных типах культуры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375" w:leader="none"/>
                        </w:tabs>
                        <w:spacing w:lineRule="exact" w:line="322" w:before="0" w:after="357"/>
                        <w:ind w:left="440" w:right="340" w:hanging="42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они существуют потому, что удовлетворяют наиболее важные потребности чело</w:t>
                        <w:softHyphen/>
                        <w:t>век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20"/>
                          <w:tab w:val="left" w:pos="471" w:leader="none"/>
                        </w:tabs>
                        <w:spacing w:lineRule="exact" w:line="250" w:before="0" w:after="2"/>
                        <w:ind w:left="440" w:hanging="42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Даны понятия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440" w:hanging="42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культура языка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97205</wp:posOffset>
                </wp:positionH>
                <wp:positionV relativeFrom="page">
                  <wp:posOffset>6015990</wp:posOffset>
                </wp:positionV>
                <wp:extent cx="831215" cy="158750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440" w:hanging="42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двуязычие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2.5pt;mso-wrap-distance-left:0pt;mso-wrap-distance-right:0pt;mso-wrap-distance-top:0pt;mso-wrap-distance-bottom:0pt;margin-top:473.7pt;mso-position-vertical-relative:page;margin-left:3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440" w:hanging="42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двуязычие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97205</wp:posOffset>
                </wp:positionH>
                <wp:positionV relativeFrom="page">
                  <wp:posOffset>7247890</wp:posOffset>
                </wp:positionV>
                <wp:extent cx="1230630" cy="158750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440" w:hanging="42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труктура языка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2.5pt;mso-wrap-distance-left:0pt;mso-wrap-distance-right:0pt;mso-wrap-distance-top:0pt;mso-wrap-distance-bottom:0pt;margin-top:570.7pt;mso-position-vertical-relative:page;margin-left:3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440" w:hanging="42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структура языка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97205</wp:posOffset>
                </wp:positionH>
                <wp:positionV relativeFrom="page">
                  <wp:posOffset>8472805</wp:posOffset>
                </wp:positionV>
                <wp:extent cx="1494790" cy="158750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440" w:hanging="42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языковое поведение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2.5pt;mso-wrap-distance-left:0pt;mso-wrap-distance-right:0pt;mso-wrap-distance-top:0pt;mso-wrap-distance-bottom:0pt;margin-top:667.15pt;mso-position-vertical-relative:page;margin-left:3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440" w:hanging="42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языковое поведение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655060</wp:posOffset>
                </wp:positionH>
                <wp:positionV relativeFrom="page">
                  <wp:posOffset>9916795</wp:posOffset>
                </wp:positionV>
                <wp:extent cx="147320" cy="133350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5pt;mso-wrap-distance-left:0pt;mso-wrap-distance-right:0pt;mso-wrap-distance-top:0pt;mso-wrap-distance-bottom:0pt;margin-top:780.85pt;mso-position-vertical-relative:page;margin-left:287.8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39750</wp:posOffset>
                </wp:positionH>
                <wp:positionV relativeFrom="page">
                  <wp:posOffset>1054100</wp:posOffset>
                </wp:positionV>
                <wp:extent cx="1224280" cy="158750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языковой выбор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2.5pt;mso-wrap-distance-left:0pt;mso-wrap-distance-right:0pt;mso-wrap-distance-top:0pt;mso-wrap-distance-bottom:0pt;margin-top:83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языковой выбор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39750</wp:posOffset>
                </wp:positionH>
                <wp:positionV relativeFrom="page">
                  <wp:posOffset>2075180</wp:posOffset>
                </wp:positionV>
                <wp:extent cx="1257300" cy="158750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языковой барьер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.5pt;mso-wrap-distance-left:0pt;mso-wrap-distance-right:0pt;mso-wrap-distance-top:0pt;mso-wrap-distance-bottom:0pt;margin-top:163.4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языковой барьер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39750</wp:posOffset>
                </wp:positionH>
                <wp:positionV relativeFrom="page">
                  <wp:posOffset>3099435</wp:posOffset>
                </wp:positionV>
                <wp:extent cx="1670050" cy="158750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языковая компетенция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12.5pt;mso-wrap-distance-left:0pt;mso-wrap-distance-right:0pt;mso-wrap-distance-top:0pt;mso-wrap-distance-bottom:0pt;margin-top:244.05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языковая компетенция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39750</wp:posOffset>
                </wp:positionH>
                <wp:positionV relativeFrom="page">
                  <wp:posOffset>4084320</wp:posOffset>
                </wp:positionV>
                <wp:extent cx="6498590" cy="5189220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30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опытайтесь определить значение каждого термина, используя Ваши социологи</w:t>
                              <w:softHyphen/>
                              <w:t>ческие знания. Посоревнуйтесь, кто больше и точнее определит эти понят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exact" w:line="322" w:before="0" w:after="0"/>
                              <w:ind w:left="46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 какой культуре - материальной или духовной - относятся следующие объек</w:t>
                              <w:softHyphen/>
                              <w:t>ты ? Объясните свой выбор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924" w:leader="underscore"/>
                              </w:tabs>
                              <w:spacing w:lineRule="exact" w:line="250" w:before="0" w:after="34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Ритуал -</w:t>
                              <w:tab/>
                              <w:t>___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390" w:leader="underscore"/>
                              </w:tabs>
                              <w:spacing w:lineRule="exact" w:line="643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аздник -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087" w:leader="underscore"/>
                              </w:tabs>
                              <w:spacing w:lineRule="exact" w:line="643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олготки - 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943" w:leader="underscore"/>
                              </w:tabs>
                              <w:spacing w:lineRule="exact" w:line="643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Географический атлас - 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652" w:leader="underscore"/>
                              </w:tabs>
                              <w:spacing w:lineRule="exact" w:line="643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Научное открытие - 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582" w:leader="underscore"/>
                              </w:tabs>
                              <w:spacing w:lineRule="exact" w:line="643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лубы по интересам - 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643" w:before="0" w:after="0"/>
                              <w:ind w:left="20" w:right="260" w:hanging="0"/>
                              <w:jc w:val="left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Управленческие решения - ___________________________________________________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643" w:before="0" w:after="0"/>
                              <w:ind w:left="20" w:right="260" w:hanging="0"/>
                              <w:jc w:val="left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Автомобиль - ______________________________________________________________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643" w:before="0" w:after="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рылатые выражения - 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643" w:before="0" w:after="0"/>
                              <w:ind w:left="20" w:right="260" w:hanging="0"/>
                              <w:jc w:val="left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Значок - 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643" w:before="0" w:after="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408.6pt;mso-wrap-distance-left:0pt;mso-wrap-distance-right:0pt;mso-wrap-distance-top:0pt;mso-wrap-distance-bottom:0pt;margin-top:321.6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30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опытайтесь определить значение каждого термина, используя Ваши социологи</w:t>
                        <w:softHyphen/>
                        <w:t>ческие знания. Посоревнуйтесь, кто больше и точнее определит эти понят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20"/>
                          <w:tab w:val="left" w:pos="466" w:leader="none"/>
                        </w:tabs>
                        <w:spacing w:lineRule="exact" w:line="322" w:before="0" w:after="0"/>
                        <w:ind w:left="460" w:right="26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К какой культуре - материальной или духовной - относятся следующие объек</w:t>
                        <w:softHyphen/>
                        <w:t>ты ? Объясните свой выбор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924" w:leader="underscore"/>
                        </w:tabs>
                        <w:spacing w:lineRule="exact" w:line="250" w:before="0" w:after="343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Ритуал -</w:t>
                        <w:tab/>
                        <w:t>___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9390" w:leader="underscore"/>
                        </w:tabs>
                        <w:spacing w:lineRule="exact" w:line="643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аздник -</w:t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9087" w:leader="underscore"/>
                        </w:tabs>
                        <w:spacing w:lineRule="exact" w:line="643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Колготки - _______________________________________________________________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943" w:leader="underscore"/>
                        </w:tabs>
                        <w:spacing w:lineRule="exact" w:line="643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Географический атлас - ____________________________________________________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7652" w:leader="underscore"/>
                        </w:tabs>
                        <w:spacing w:lineRule="exact" w:line="643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Научное открытие - ________________________________________________________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9582" w:leader="underscore"/>
                        </w:tabs>
                        <w:spacing w:lineRule="exact" w:line="643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Клубы по интересам - ______________________________________________________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643" w:before="0" w:after="0"/>
                        <w:ind w:left="20" w:right="260" w:hanging="0"/>
                        <w:jc w:val="left"/>
                        <w:rPr>
                          <w:rStyle w:val="1"/>
                          <w:color w:val="000000"/>
                        </w:rPr>
                      </w:pPr>
                      <w:r>
                        <w:rPr>
                          <w:rStyle w:val="1"/>
                          <w:color w:val="000000"/>
                        </w:rPr>
                        <w:t xml:space="preserve">Управленческие решения - ___________________________________________________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643" w:before="0" w:after="0"/>
                        <w:ind w:left="20" w:right="260" w:hanging="0"/>
                        <w:jc w:val="left"/>
                        <w:rPr>
                          <w:rStyle w:val="1"/>
                          <w:color w:val="000000"/>
                        </w:rPr>
                      </w:pPr>
                      <w:r>
                        <w:rPr>
                          <w:rStyle w:val="1"/>
                          <w:color w:val="000000"/>
                        </w:rPr>
                        <w:t xml:space="preserve">Автомобиль - ______________________________________________________________ 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643" w:before="0" w:after="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Крылатые выражения - ______________________________________________________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643" w:before="0" w:after="0"/>
                        <w:ind w:left="20" w:right="260" w:hanging="0"/>
                        <w:jc w:val="left"/>
                        <w:rPr>
                          <w:rStyle w:val="1"/>
                          <w:color w:val="000000"/>
                        </w:rPr>
                      </w:pPr>
                      <w:r>
                        <w:rPr>
                          <w:rStyle w:val="1"/>
                          <w:color w:val="000000"/>
                        </w:rPr>
                        <w:t>Значок - ___________________________________________________________________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643" w:before="0" w:after="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697605</wp:posOffset>
                </wp:positionH>
                <wp:positionV relativeFrom="page">
                  <wp:posOffset>9901555</wp:posOffset>
                </wp:positionV>
                <wp:extent cx="147320" cy="133350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5pt;mso-wrap-distance-left:0pt;mso-wrap-distance-right:0pt;mso-wrap-distance-top:0pt;mso-wrap-distance-bottom:0pt;margin-top:779.65pt;mso-position-vertical-relative:page;margin-left:291.1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27100</wp:posOffset>
                </wp:positionH>
                <wp:positionV relativeFrom="page">
                  <wp:posOffset>661035</wp:posOffset>
                </wp:positionV>
                <wp:extent cx="1455420" cy="158750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Наконечник стрелы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12.5pt;mso-wrap-distance-left:0pt;mso-wrap-distance-right:0pt;mso-wrap-distance-top:0pt;mso-wrap-distance-bottom:0pt;margin-top:52.05pt;mso-position-vertical-relative:page;margin-left:7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Наконечник стрелы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27100</wp:posOffset>
                </wp:positionH>
                <wp:positionV relativeFrom="page">
                  <wp:posOffset>1240790</wp:posOffset>
                </wp:positionV>
                <wp:extent cx="5160010" cy="441325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322" w:before="0" w:after="0"/>
                              <w:ind w:left="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иведите примеры различного отношения к чужой культуре Этноцентризм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34.75pt;mso-wrap-distance-left:0pt;mso-wrap-distance-right:0pt;mso-wrap-distance-top:0pt;mso-wrap-distance-bottom:0pt;margin-top:97.7pt;mso-position-vertical-relative:page;margin-left:7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20"/>
                          <w:tab w:val="left" w:pos="446" w:leader="none"/>
                        </w:tabs>
                        <w:spacing w:lineRule="exact" w:line="322" w:before="0" w:after="0"/>
                        <w:ind w:left="0" w:right="26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иведите примеры различного отношения к чужой культуре Этноцентризм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27100</wp:posOffset>
                </wp:positionH>
                <wp:positionV relativeFrom="page">
                  <wp:posOffset>2907030</wp:posOffset>
                </wp:positionV>
                <wp:extent cx="1782445" cy="158750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ультурный релятивизм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2.5pt;mso-wrap-distance-left:0pt;mso-wrap-distance-right:0pt;mso-wrap-distance-top:0pt;mso-wrap-distance-bottom:0pt;margin-top:228.9pt;mso-position-vertical-relative:page;margin-left:7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Культурный релятивизм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27100</wp:posOffset>
                </wp:positionH>
                <wp:positionV relativeFrom="page">
                  <wp:posOffset>4342130</wp:posOffset>
                </wp:positionV>
                <wp:extent cx="939165" cy="158750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сенофобия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2.5pt;mso-wrap-distance-left:0pt;mso-wrap-distance-right:0pt;mso-wrap-distance-top:0pt;mso-wrap-distance-bottom:0pt;margin-top:341.9pt;mso-position-vertical-relative:page;margin-left:7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Ксенофобия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27100</wp:posOffset>
                </wp:positionH>
                <wp:positionV relativeFrom="page">
                  <wp:posOffset>5772150</wp:posOffset>
                </wp:positionV>
                <wp:extent cx="1192530" cy="158750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осмополитизм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2.5pt;mso-wrap-distance-left:0pt;mso-wrap-distance-right:0pt;mso-wrap-distance-top:0pt;mso-wrap-distance-bottom:0pt;margin-top:454.5pt;mso-position-vertical-relative:page;margin-left:7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Космополитизм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084955</wp:posOffset>
                </wp:positionH>
                <wp:positionV relativeFrom="page">
                  <wp:posOffset>9916795</wp:posOffset>
                </wp:positionV>
                <wp:extent cx="147320" cy="133350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5pt;mso-wrap-distance-left:0pt;mso-wrap-distance-right:0pt;mso-wrap-distance-top:0pt;mso-wrap-distance-bottom:0pt;margin-top:780.85pt;mso-position-vertical-relative:page;margin-left:321.6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66725</wp:posOffset>
                </wp:positionH>
                <wp:positionV relativeFrom="page">
                  <wp:posOffset>659765</wp:posOffset>
                </wp:positionV>
                <wp:extent cx="6644640" cy="605155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spacing w:lineRule="exact" w:line="250" w:before="0" w:after="367"/>
                              <w:ind w:left="320" w:hanging="0"/>
                              <w:rPr>
                                <w:b/>
                                <w:b/>
                              </w:rPr>
                            </w:pPr>
                            <w:bookmarkStart w:id="14" w:name="bookmark8"/>
                            <w:r>
                              <w:rPr>
                                <w:rStyle w:val="42"/>
                                <w:b/>
                                <w:color w:val="000000"/>
                              </w:rPr>
                              <w:t>Тема № 9. Социальный прогресс и процессы глобализации.</w:t>
                            </w:r>
                            <w:bookmarkEnd w:id="14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 .Перечислите критерии социального прогр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pt;height:47.65pt;mso-wrap-distance-left:0pt;mso-wrap-distance-right:0pt;mso-wrap-distance-top:0pt;mso-wrap-distance-bottom:0pt;margin-top:51.9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hd w:fill="auto" w:val="clear"/>
                        <w:spacing w:lineRule="exact" w:line="250" w:before="0" w:after="367"/>
                        <w:ind w:left="320" w:hanging="0"/>
                        <w:rPr>
                          <w:b/>
                          <w:b/>
                        </w:rPr>
                      </w:pPr>
                      <w:bookmarkStart w:id="15" w:name="bookmark8"/>
                      <w:r>
                        <w:rPr>
                          <w:rStyle w:val="42"/>
                          <w:b/>
                          <w:color w:val="000000"/>
                        </w:rPr>
                        <w:t>Тема № 9. Социальный прогресс и процессы глобализации.</w:t>
                      </w:r>
                      <w:bookmarkEnd w:id="15"/>
                    </w:p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1 .Перечислите критерии социального прогрес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66725</wp:posOffset>
                </wp:positionH>
                <wp:positionV relativeFrom="page">
                  <wp:posOffset>2254250</wp:posOffset>
                </wp:positionV>
                <wp:extent cx="6644640" cy="1858645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20"/>
                                <w:tab w:val="left" w:pos="760" w:leader="none"/>
                              </w:tabs>
                              <w:spacing w:before="0" w:after="0"/>
                              <w:ind w:left="40" w:hanging="0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3"/>
                                <w:iCs w:val="false"/>
                                <w:color w:val="000000"/>
                              </w:rPr>
                              <w:t>Для</w:t>
                              <w:tab/>
                              <w:t>социального прогресса в классическом понимании характерны: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20"/>
                                <w:tab w:val="left" w:pos="352" w:leader="none"/>
                              </w:tabs>
                              <w:spacing w:before="0" w:after="0"/>
                              <w:ind w:left="40" w:hanging="0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3"/>
                                <w:iCs w:val="false"/>
                                <w:color w:val="000000"/>
                              </w:rPr>
                              <w:t>а)</w:t>
                              <w:tab/>
                              <w:t>циклические изменения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20"/>
                                <w:tab w:val="left" w:pos="338" w:leader="none"/>
                              </w:tabs>
                              <w:spacing w:before="0" w:after="0"/>
                              <w:ind w:left="40" w:hanging="0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3"/>
                                <w:iCs w:val="false"/>
                                <w:color w:val="000000"/>
                              </w:rPr>
                              <w:t>б)</w:t>
                              <w:tab/>
                              <w:t>периоды регрессивных изменений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20"/>
                                <w:tab w:val="left" w:pos="309" w:leader="none"/>
                              </w:tabs>
                              <w:spacing w:before="0" w:after="0"/>
                              <w:ind w:left="40" w:hanging="0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3"/>
                                <w:iCs w:val="false"/>
                                <w:color w:val="000000"/>
                              </w:rPr>
                              <w:t>в)</w:t>
                              <w:tab/>
                              <w:t>линейные положительные изменения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20"/>
                                <w:tab w:val="left" w:pos="290" w:leader="none"/>
                              </w:tabs>
                              <w:spacing w:before="0" w:after="300"/>
                              <w:ind w:left="40" w:hanging="0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3"/>
                                <w:iCs w:val="false"/>
                                <w:color w:val="000000"/>
                              </w:rPr>
                              <w:t>г)</w:t>
                              <w:tab/>
                              <w:t>резкие скачкообразные изменения.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20"/>
                                <w:tab w:val="left" w:pos="1658" w:leader="none"/>
                              </w:tabs>
                              <w:spacing w:before="0" w:after="0"/>
                              <w:ind w:left="40" w:right="380" w:hanging="0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3"/>
                                <w:iCs w:val="false"/>
                                <w:color w:val="000000"/>
                              </w:rPr>
                              <w:t>Приведите</w:t>
                              <w:tab/>
                              <w:t xml:space="preserve"> три примера социальных изменений. В каких сферах социальной жизни они происходят 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20"/>
                                <w:tab w:val="left" w:pos="6602" w:leader="underscore"/>
                                <w:tab w:val="left" w:pos="7730" w:leader="none"/>
                                <w:tab w:val="left" w:pos="10106" w:leader="underscore"/>
                              </w:tabs>
                              <w:spacing w:lineRule="exact" w:line="322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pt;height:146.35pt;mso-wrap-distance-left:0pt;mso-wrap-distance-right:0pt;mso-wrap-distance-top:0pt;mso-wrap-distance-bottom:0pt;margin-top:177.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20"/>
                          <w:tab w:val="left" w:pos="760" w:leader="none"/>
                        </w:tabs>
                        <w:spacing w:before="0" w:after="0"/>
                        <w:ind w:left="40" w:hanging="0"/>
                        <w:jc w:val="left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rStyle w:val="3"/>
                          <w:iCs w:val="false"/>
                          <w:color w:val="000000"/>
                        </w:rPr>
                        <w:t>Для</w:t>
                        <w:tab/>
                        <w:t>социального прогресса в классическом понимании характерны: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20"/>
                          <w:tab w:val="left" w:pos="352" w:leader="none"/>
                        </w:tabs>
                        <w:spacing w:before="0" w:after="0"/>
                        <w:ind w:left="40" w:hanging="0"/>
                        <w:jc w:val="left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rStyle w:val="3"/>
                          <w:iCs w:val="false"/>
                          <w:color w:val="000000"/>
                        </w:rPr>
                        <w:t>а)</w:t>
                        <w:tab/>
                        <w:t>циклические изменения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20"/>
                          <w:tab w:val="left" w:pos="338" w:leader="none"/>
                        </w:tabs>
                        <w:spacing w:before="0" w:after="0"/>
                        <w:ind w:left="40" w:hanging="0"/>
                        <w:jc w:val="left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rStyle w:val="3"/>
                          <w:iCs w:val="false"/>
                          <w:color w:val="000000"/>
                        </w:rPr>
                        <w:t>б)</w:t>
                        <w:tab/>
                        <w:t>периоды регрессивных изменений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20"/>
                          <w:tab w:val="left" w:pos="309" w:leader="none"/>
                        </w:tabs>
                        <w:spacing w:before="0" w:after="0"/>
                        <w:ind w:left="40" w:hanging="0"/>
                        <w:jc w:val="left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rStyle w:val="3"/>
                          <w:iCs w:val="false"/>
                          <w:color w:val="000000"/>
                        </w:rPr>
                        <w:t>в)</w:t>
                        <w:tab/>
                        <w:t>линейные положительные изменения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20"/>
                          <w:tab w:val="left" w:pos="290" w:leader="none"/>
                        </w:tabs>
                        <w:spacing w:before="0" w:after="300"/>
                        <w:ind w:left="40" w:hanging="0"/>
                        <w:jc w:val="left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rStyle w:val="3"/>
                          <w:iCs w:val="false"/>
                          <w:color w:val="000000"/>
                        </w:rPr>
                        <w:t>г)</w:t>
                        <w:tab/>
                        <w:t>резкие скачкообразные изменения.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20"/>
                          <w:tab w:val="left" w:pos="1658" w:leader="none"/>
                        </w:tabs>
                        <w:spacing w:before="0" w:after="0"/>
                        <w:ind w:left="40" w:right="380" w:hanging="0"/>
                        <w:jc w:val="left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rStyle w:val="3"/>
                          <w:iCs w:val="false"/>
                          <w:color w:val="000000"/>
                        </w:rPr>
                        <w:t>Приведите</w:t>
                        <w:tab/>
                        <w:t xml:space="preserve"> три примера социальных изменений. В каких сферах социальной жизни они происходят 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20"/>
                          <w:tab w:val="left" w:pos="6602" w:leader="underscore"/>
                          <w:tab w:val="left" w:pos="7730" w:leader="none"/>
                          <w:tab w:val="left" w:pos="10106" w:leader="underscore"/>
                        </w:tabs>
                        <w:spacing w:lineRule="exact" w:line="322" w:before="0" w:after="0"/>
                        <w:ind w:left="4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66725</wp:posOffset>
                </wp:positionH>
                <wp:positionV relativeFrom="page">
                  <wp:posOffset>4335780</wp:posOffset>
                </wp:positionV>
                <wp:extent cx="105410" cy="158750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50" w:before="0" w:after="0"/>
                              <w:ind w:left="40" w:hanging="0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3"/>
                                <w:iCs w:val="false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12.5pt;mso-wrap-distance-left:0pt;mso-wrap-distance-right:0pt;mso-wrap-distance-top:0pt;mso-wrap-distance-bottom:0pt;margin-top:341.4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50" w:before="0" w:after="0"/>
                        <w:ind w:left="40" w:hanging="0"/>
                        <w:jc w:val="left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rStyle w:val="3"/>
                          <w:iCs w:val="false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66725</wp:posOffset>
                </wp:positionH>
                <wp:positionV relativeFrom="page">
                  <wp:posOffset>4744085</wp:posOffset>
                </wp:positionV>
                <wp:extent cx="105410" cy="158750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50" w:before="0" w:after="0"/>
                              <w:ind w:left="40" w:hanging="0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3"/>
                                <w:iCs w:val="false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12.5pt;mso-wrap-distance-left:0pt;mso-wrap-distance-right:0pt;mso-wrap-distance-top:0pt;mso-wrap-distance-bottom:0pt;margin-top:373.5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50" w:before="0" w:after="0"/>
                        <w:ind w:left="40" w:hanging="0"/>
                        <w:jc w:val="left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rStyle w:val="3"/>
                          <w:iCs w:val="false"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66725</wp:posOffset>
                </wp:positionH>
                <wp:positionV relativeFrom="page">
                  <wp:posOffset>5320665</wp:posOffset>
                </wp:positionV>
                <wp:extent cx="6644640" cy="1654175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20"/>
                                <w:tab w:val="left" w:pos="904" w:leader="none"/>
                              </w:tabs>
                              <w:spacing w:before="0" w:after="0"/>
                              <w:ind w:left="40" w:hanging="0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3"/>
                                <w:iCs w:val="false"/>
                                <w:color w:val="000000"/>
                              </w:rPr>
                              <w:t>Идея</w:t>
                              <w:tab/>
                              <w:t>многолинейного характера социальных изменений характерна для: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20"/>
                                <w:tab w:val="left" w:pos="347" w:leader="none"/>
                              </w:tabs>
                              <w:spacing w:before="0" w:after="0"/>
                              <w:ind w:left="40" w:hanging="0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3"/>
                                <w:iCs w:val="false"/>
                                <w:color w:val="000000"/>
                              </w:rPr>
                              <w:t>а)</w:t>
                              <w:tab/>
                              <w:t>теории общественного прогресса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20"/>
                                <w:tab w:val="left" w:pos="338" w:leader="none"/>
                              </w:tabs>
                              <w:spacing w:before="0" w:after="0"/>
                              <w:ind w:left="40" w:hanging="0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3"/>
                                <w:iCs w:val="false"/>
                                <w:color w:val="000000"/>
                              </w:rPr>
                              <w:t>б)</w:t>
                              <w:tab/>
                              <w:t>эволюционистской теории социальных изменений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20"/>
                                <w:tab w:val="left" w:pos="323" w:leader="none"/>
                              </w:tabs>
                              <w:spacing w:before="0" w:after="0"/>
                              <w:ind w:left="40" w:hanging="0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3"/>
                                <w:iCs w:val="false"/>
                                <w:color w:val="000000"/>
                              </w:rPr>
                              <w:t>в)</w:t>
                              <w:tab/>
                              <w:t>неоэволюционистской теории социальных изменений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20"/>
                                <w:tab w:val="left" w:pos="285" w:leader="none"/>
                              </w:tabs>
                              <w:spacing w:before="0" w:after="300"/>
                              <w:ind w:left="40" w:hanging="0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3"/>
                                <w:iCs w:val="false"/>
                                <w:color w:val="000000"/>
                              </w:rPr>
                              <w:t>г)</w:t>
                              <w:tab/>
                              <w:t>революционной теории социальных изменений.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20"/>
                                <w:tab w:val="left" w:pos="309" w:leader="none"/>
                                <w:tab w:val="left" w:pos="8546" w:leader="underscore"/>
                              </w:tabs>
                              <w:spacing w:before="0" w:after="0"/>
                              <w:ind w:left="40" w:right="380" w:hanging="0"/>
                              <w:jc w:val="left"/>
                              <w:rPr>
                                <w:rStyle w:val="3"/>
                                <w:iCs w:val="false"/>
                              </w:rPr>
                            </w:pPr>
                            <w:r>
                              <w:rPr>
                                <w:rStyle w:val="3"/>
                                <w:iCs w:val="false"/>
                                <w:color w:val="000000"/>
                              </w:rPr>
                              <w:t>Какую роль играют социальные движения в современном общест</w:t>
                              <w:softHyphen/>
                              <w:t>ве ?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20"/>
                                <w:tab w:val="left" w:pos="309" w:leader="none"/>
                                <w:tab w:val="left" w:pos="8546" w:leader="underscore"/>
                              </w:tabs>
                              <w:spacing w:before="0" w:after="0"/>
                              <w:ind w:left="40" w:right="380" w:hanging="0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3"/>
                                <w:iCs w:val="false"/>
                                <w:color w:val="000000"/>
                              </w:rPr>
                              <w:t>_________________________________________________________________</w:t>
                            </w:r>
                            <w:r>
                              <w:rPr>
                                <w:rStyle w:val="33"/>
                                <w:i/>
                                <w:iCs/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pt;height:130.25pt;mso-wrap-distance-left:0pt;mso-wrap-distance-right:0pt;mso-wrap-distance-top:0pt;mso-wrap-distance-bottom:0pt;margin-top:418.9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20"/>
                          <w:tab w:val="left" w:pos="904" w:leader="none"/>
                        </w:tabs>
                        <w:spacing w:before="0" w:after="0"/>
                        <w:ind w:left="40" w:hanging="0"/>
                        <w:jc w:val="left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rStyle w:val="3"/>
                          <w:iCs w:val="false"/>
                          <w:color w:val="000000"/>
                        </w:rPr>
                        <w:t>Идея</w:t>
                        <w:tab/>
                        <w:t>многолинейного характера социальных изменений характерна для: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20"/>
                          <w:tab w:val="left" w:pos="347" w:leader="none"/>
                        </w:tabs>
                        <w:spacing w:before="0" w:after="0"/>
                        <w:ind w:left="40" w:hanging="0"/>
                        <w:jc w:val="left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rStyle w:val="3"/>
                          <w:iCs w:val="false"/>
                          <w:color w:val="000000"/>
                        </w:rPr>
                        <w:t>а)</w:t>
                        <w:tab/>
                        <w:t>теории общественного прогресса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20"/>
                          <w:tab w:val="left" w:pos="338" w:leader="none"/>
                        </w:tabs>
                        <w:spacing w:before="0" w:after="0"/>
                        <w:ind w:left="40" w:hanging="0"/>
                        <w:jc w:val="left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rStyle w:val="3"/>
                          <w:iCs w:val="false"/>
                          <w:color w:val="000000"/>
                        </w:rPr>
                        <w:t>б)</w:t>
                        <w:tab/>
                        <w:t>эволюционистской теории социальных изменений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20"/>
                          <w:tab w:val="left" w:pos="323" w:leader="none"/>
                        </w:tabs>
                        <w:spacing w:before="0" w:after="0"/>
                        <w:ind w:left="40" w:hanging="0"/>
                        <w:jc w:val="left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rStyle w:val="3"/>
                          <w:iCs w:val="false"/>
                          <w:color w:val="000000"/>
                        </w:rPr>
                        <w:t>в)</w:t>
                        <w:tab/>
                        <w:t>неоэволюционистской теории социальных изменений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20"/>
                          <w:tab w:val="left" w:pos="285" w:leader="none"/>
                        </w:tabs>
                        <w:spacing w:before="0" w:after="300"/>
                        <w:ind w:left="40" w:hanging="0"/>
                        <w:jc w:val="left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rStyle w:val="3"/>
                          <w:iCs w:val="false"/>
                          <w:color w:val="000000"/>
                        </w:rPr>
                        <w:t>г)</w:t>
                        <w:tab/>
                        <w:t>революционной теории социальных изменений.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20"/>
                          <w:tab w:val="left" w:pos="309" w:leader="none"/>
                          <w:tab w:val="left" w:pos="8546" w:leader="underscore"/>
                        </w:tabs>
                        <w:spacing w:before="0" w:after="0"/>
                        <w:ind w:left="40" w:right="380" w:hanging="0"/>
                        <w:jc w:val="left"/>
                        <w:rPr>
                          <w:rStyle w:val="3"/>
                          <w:iCs w:val="false"/>
                        </w:rPr>
                      </w:pPr>
                      <w:r>
                        <w:rPr>
                          <w:rStyle w:val="3"/>
                          <w:iCs w:val="false"/>
                          <w:color w:val="000000"/>
                        </w:rPr>
                        <w:t>Какую роль играют социальные движения в современном общест</w:t>
                        <w:softHyphen/>
                        <w:t>ве ?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20"/>
                          <w:tab w:val="left" w:pos="309" w:leader="none"/>
                          <w:tab w:val="left" w:pos="8546" w:leader="underscore"/>
                        </w:tabs>
                        <w:spacing w:before="0" w:after="0"/>
                        <w:ind w:left="40" w:right="380" w:hanging="0"/>
                        <w:jc w:val="left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rStyle w:val="3"/>
                          <w:iCs w:val="false"/>
                          <w:color w:val="000000"/>
                        </w:rPr>
                        <w:t>_________________________________________________________________</w:t>
                      </w:r>
                      <w:r>
                        <w:rPr>
                          <w:rStyle w:val="33"/>
                          <w:i/>
                          <w:iCs/>
                          <w:color w:val="00000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66725</wp:posOffset>
                </wp:positionH>
                <wp:positionV relativeFrom="page">
                  <wp:posOffset>7569835</wp:posOffset>
                </wp:positionV>
                <wp:extent cx="6644640" cy="648335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2" w:leader="none"/>
                                <w:tab w:val="left" w:pos="10077" w:leader="underscore"/>
                              </w:tabs>
                              <w:spacing w:before="0" w:after="0"/>
                              <w:ind w:left="40" w:right="380" w:hanging="0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3"/>
                                <w:iCs w:val="false"/>
                                <w:color w:val="000000"/>
                              </w:rPr>
                              <w:t>Возможна ли институционализация социальных движений? Если она возможна, проиллюстрируйте приме</w:t>
                              <w:softHyphen/>
                              <w:t>ром.</w:t>
                            </w:r>
                            <w:r>
                              <w:rPr>
                                <w:rStyle w:val="33"/>
                                <w:i/>
                                <w:iCs/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pt;height:51.05pt;mso-wrap-distance-left:0pt;mso-wrap-distance-right:0pt;mso-wrap-distance-top:0pt;mso-wrap-distance-bottom:0pt;margin-top:596.0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20"/>
                          <w:tab w:val="left" w:pos="342" w:leader="none"/>
                          <w:tab w:val="left" w:pos="10077" w:leader="underscore"/>
                        </w:tabs>
                        <w:spacing w:before="0" w:after="0"/>
                        <w:ind w:left="40" w:right="380" w:hanging="0"/>
                        <w:jc w:val="left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rStyle w:val="3"/>
                          <w:iCs w:val="false"/>
                          <w:color w:val="000000"/>
                        </w:rPr>
                        <w:t>Возможна ли институционализация социальных движений? Если она возможна, проиллюстрируйте приме</w:t>
                        <w:softHyphen/>
                        <w:t>ром.</w:t>
                      </w:r>
                      <w:r>
                        <w:rPr>
                          <w:rStyle w:val="33"/>
                          <w:i/>
                          <w:iCs/>
                          <w:color w:val="00000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66725</wp:posOffset>
                </wp:positionH>
                <wp:positionV relativeFrom="page">
                  <wp:posOffset>8622030</wp:posOffset>
                </wp:positionV>
                <wp:extent cx="6644640" cy="450850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2" w:leader="none"/>
                              </w:tabs>
                              <w:spacing w:lineRule="exact" w:line="326" w:before="0" w:after="0"/>
                              <w:ind w:left="40" w:right="380" w:hanging="0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3"/>
                                <w:iCs w:val="false"/>
                                <w:color w:val="000000"/>
                              </w:rPr>
                              <w:t>Установите соответствие между примерами социальных движений в правом столбике и их типа</w:t>
                              <w:softHyphen/>
                              <w:t>ми в левом столби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pt;height:35.5pt;mso-wrap-distance-left:0pt;mso-wrap-distance-right:0pt;mso-wrap-distance-top:0pt;mso-wrap-distance-bottom:0pt;margin-top:678.9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20"/>
                          <w:tab w:val="left" w:pos="362" w:leader="none"/>
                        </w:tabs>
                        <w:spacing w:lineRule="exact" w:line="326" w:before="0" w:after="0"/>
                        <w:ind w:left="40" w:right="380" w:hanging="0"/>
                        <w:jc w:val="left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rStyle w:val="3"/>
                          <w:iCs w:val="false"/>
                          <w:color w:val="000000"/>
                        </w:rPr>
                        <w:t>Установите соответствие между примерами социальных движений в правом столбике и их типа</w:t>
                        <w:softHyphen/>
                        <w:t>ми в левом столби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639820</wp:posOffset>
                </wp:positionH>
                <wp:positionV relativeFrom="page">
                  <wp:posOffset>9912350</wp:posOffset>
                </wp:positionV>
                <wp:extent cx="147320" cy="133350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5pt;mso-wrap-distance-left:0pt;mso-wrap-distance-right:0pt;mso-wrap-distance-top:0pt;mso-wrap-distance-bottom:0pt;margin-top:780.5pt;mso-position-vertical-relative:page;margin-left:286.6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72135</wp:posOffset>
                </wp:positionH>
                <wp:positionV relativeFrom="page">
                  <wp:posOffset>655955</wp:posOffset>
                </wp:positionV>
                <wp:extent cx="5840095" cy="2569845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1"/>
                              <w:gridCol w:w="6106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i w:val="false"/>
                                      <w:color w:val="000000"/>
                                    </w:rPr>
                                    <w:t>Реформаторское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i w:val="false"/>
                                      <w:color w:val="000000"/>
                                    </w:rPr>
                                    <w:t>Движение за возрождение православной куль</w:t>
                                    <w:softHyphen/>
                                    <w:t>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i w:val="false"/>
                                      <w:color w:val="000000"/>
                                    </w:rPr>
                                    <w:t>Регрессивное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i w:val="false"/>
                                      <w:color w:val="000000"/>
                                    </w:rPr>
                                    <w:t>Движение за освобождение нег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i w:val="false"/>
                                      <w:color w:val="000000"/>
                                    </w:rPr>
                                    <w:t>Утопическое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i w:val="false"/>
                                      <w:color w:val="000000"/>
                                    </w:rPr>
                                    <w:t>Профсоюзное дви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i w:val="false"/>
                                      <w:color w:val="000000"/>
                                    </w:rPr>
                                    <w:t>Революционное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i w:val="false"/>
                                      <w:color w:val="000000"/>
                                    </w:rPr>
                                    <w:t>Движение за демонтаж памятника Петру Пер</w:t>
                                    <w:softHyphen/>
                                    <w:t>вому работы З. Цере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i w:val="false"/>
                                      <w:color w:val="000000"/>
                                    </w:rPr>
                                    <w:t>Экспрессивное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i w:val="false"/>
                                      <w:color w:val="000000"/>
                                    </w:rPr>
                                    <w:t>Фестивали авторской пес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i w:val="false"/>
                                      <w:color w:val="000000"/>
                                    </w:rPr>
                                    <w:t>Сопротивление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i w:val="false"/>
                                      <w:color w:val="000000"/>
                                    </w:rPr>
                                    <w:t>Движение за мир во всём мир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202.35pt;mso-wrap-distance-left:0pt;mso-wrap-distance-right:0pt;mso-wrap-distance-top:0pt;mso-wrap-distance-bottom:0pt;margin-top:51.65pt;mso-position-vertical-relative:page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1"/>
                        <w:gridCol w:w="6106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i w:val="false"/>
                                <w:color w:val="000000"/>
                              </w:rPr>
                              <w:t>Реформаторское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i w:val="false"/>
                                <w:color w:val="000000"/>
                              </w:rPr>
                              <w:t>Движение за возрождение православной куль</w:t>
                              <w:softHyphen/>
                              <w:t>туры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i w:val="false"/>
                                <w:color w:val="000000"/>
                              </w:rPr>
                              <w:t>Регрессивное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i w:val="false"/>
                                <w:color w:val="000000"/>
                              </w:rPr>
                              <w:t>Движение за освобождение негров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i w:val="false"/>
                                <w:color w:val="000000"/>
                              </w:rPr>
                              <w:t>Утопическое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i w:val="false"/>
                                <w:color w:val="000000"/>
                              </w:rPr>
                              <w:t>Профсоюзное движение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i w:val="false"/>
                                <w:color w:val="000000"/>
                              </w:rPr>
                              <w:t>Революционное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i w:val="false"/>
                                <w:color w:val="000000"/>
                              </w:rPr>
                              <w:t>Движение за демонтаж памятника Петру Пер</w:t>
                              <w:softHyphen/>
                              <w:t>вому работы З. Церетели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i w:val="false"/>
                                <w:color w:val="000000"/>
                              </w:rPr>
                              <w:t>Экспрессивное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i w:val="false"/>
                                <w:color w:val="000000"/>
                              </w:rPr>
                              <w:t>Фестивали авторской песни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i w:val="false"/>
                                <w:color w:val="000000"/>
                              </w:rPr>
                              <w:t>Сопротивление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i w:val="false"/>
                                <w:color w:val="000000"/>
                              </w:rPr>
                              <w:t>Движение за мир во всём мире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68960</wp:posOffset>
                </wp:positionH>
                <wp:positionV relativeFrom="page">
                  <wp:posOffset>3641090</wp:posOffset>
                </wp:positionV>
                <wp:extent cx="5316855" cy="158750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exact" w:line="250" w:before="0" w:after="0"/>
                              <w:ind w:left="120" w:hanging="0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3"/>
                                <w:iCs w:val="false"/>
                                <w:color w:val="000000"/>
                              </w:rPr>
                              <w:t>Что явилось первой тенденцией к глобализации? Когда это произошло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12.5pt;mso-wrap-distance-left:0pt;mso-wrap-distance-right:0pt;mso-wrap-distance-top:0pt;mso-wrap-distance-bottom:0pt;margin-top:286.7pt;mso-position-vertical-relative:page;margin-left:44.8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20"/>
                          <w:tab w:val="left" w:pos="427" w:leader="none"/>
                        </w:tabs>
                        <w:spacing w:lineRule="exact" w:line="250" w:before="0" w:after="0"/>
                        <w:ind w:left="120" w:hanging="0"/>
                        <w:jc w:val="left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rStyle w:val="3"/>
                          <w:iCs w:val="false"/>
                          <w:color w:val="000000"/>
                        </w:rPr>
                        <w:t>Что явилось первой тенденцией к глобализации? Когда это произошло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68960</wp:posOffset>
                </wp:positionH>
                <wp:positionV relativeFrom="page">
                  <wp:posOffset>4665345</wp:posOffset>
                </wp:positionV>
                <wp:extent cx="4715510" cy="158750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20"/>
                                <w:tab w:val="left" w:pos="581" w:leader="none"/>
                              </w:tabs>
                              <w:spacing w:lineRule="exact" w:line="250" w:before="0" w:after="0"/>
                              <w:ind w:left="120" w:hanging="0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3"/>
                                <w:iCs w:val="false"/>
                                <w:color w:val="000000"/>
                              </w:rPr>
                              <w:t>В чём выражаются технологические факторы глобализации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12.5pt;mso-wrap-distance-left:0pt;mso-wrap-distance-right:0pt;mso-wrap-distance-top:0pt;mso-wrap-distance-bottom:0pt;margin-top:367.35pt;mso-position-vertical-relative:page;margin-left:44.8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20"/>
                          <w:tab w:val="left" w:pos="581" w:leader="none"/>
                        </w:tabs>
                        <w:spacing w:lineRule="exact" w:line="250" w:before="0" w:after="0"/>
                        <w:ind w:left="120" w:hanging="0"/>
                        <w:jc w:val="left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rStyle w:val="3"/>
                          <w:iCs w:val="false"/>
                          <w:color w:val="000000"/>
                        </w:rPr>
                        <w:t>В чём выражаются технологические факторы глобализации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68960</wp:posOffset>
                </wp:positionH>
                <wp:positionV relativeFrom="page">
                  <wp:posOffset>5854065</wp:posOffset>
                </wp:positionV>
                <wp:extent cx="6440170" cy="1877060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93" w:leader="none"/>
                              </w:tabs>
                              <w:spacing w:before="0" w:after="0"/>
                              <w:ind w:left="120" w:right="260" w:hanging="0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3"/>
                                <w:iCs w:val="false"/>
                                <w:color w:val="000000"/>
                              </w:rPr>
                              <w:t>Против чего выступают антиглобалисты? Отметьте все ответы, которые считаете верными: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20"/>
                                <w:tab w:val="left" w:pos="422" w:leader="none"/>
                              </w:tabs>
                              <w:spacing w:before="0" w:after="0"/>
                              <w:ind w:left="120" w:hanging="0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3"/>
                                <w:iCs w:val="false"/>
                                <w:color w:val="000000"/>
                              </w:rPr>
                              <w:t>а)</w:t>
                              <w:tab/>
                              <w:t>против решения мировых проблем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20"/>
                                <w:tab w:val="left" w:pos="418" w:leader="none"/>
                              </w:tabs>
                              <w:spacing w:before="0" w:after="0"/>
                              <w:ind w:left="120" w:hanging="0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3"/>
                                <w:iCs w:val="false"/>
                                <w:color w:val="000000"/>
                              </w:rPr>
                              <w:t>б)</w:t>
                              <w:tab/>
                              <w:t>против культурной экспансии Запада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20"/>
                                <w:tab w:val="left" w:pos="398" w:leader="none"/>
                              </w:tabs>
                              <w:spacing w:before="0" w:after="0"/>
                              <w:ind w:left="120" w:hanging="0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3"/>
                                <w:iCs w:val="false"/>
                                <w:color w:val="000000"/>
                              </w:rPr>
                              <w:t>в)</w:t>
                              <w:tab/>
                              <w:t>против захвата сырьевых рынков слаборазвитых стран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20"/>
                                <w:tab w:val="left" w:pos="394" w:leader="none"/>
                              </w:tabs>
                              <w:spacing w:before="0" w:after="0"/>
                              <w:ind w:left="120" w:hanging="0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3"/>
                                <w:iCs w:val="false"/>
                                <w:color w:val="000000"/>
                              </w:rPr>
                              <w:t>г)</w:t>
                              <w:tab/>
                              <w:t>против расширения интернациональных связей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20"/>
                                <w:tab w:val="left" w:pos="422" w:leader="none"/>
                              </w:tabs>
                              <w:spacing w:before="0" w:after="0"/>
                              <w:ind w:left="120" w:hanging="0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3"/>
                                <w:iCs w:val="false"/>
                                <w:color w:val="000000"/>
                              </w:rPr>
                              <w:t>д)</w:t>
                              <w:tab/>
                              <w:t>против диалога культур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20"/>
                                <w:tab w:val="left" w:pos="398" w:leader="none"/>
                              </w:tabs>
                              <w:spacing w:before="0" w:after="0"/>
                              <w:ind w:left="120" w:hanging="0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3"/>
                                <w:iCs w:val="false"/>
                                <w:color w:val="000000"/>
                              </w:rPr>
                              <w:t>е)</w:t>
                              <w:tab/>
                              <w:t>против распространения американской идеологии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20"/>
                                <w:tab w:val="left" w:pos="547" w:leader="none"/>
                              </w:tabs>
                              <w:spacing w:before="0" w:after="0"/>
                              <w:ind w:left="120" w:hanging="0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3"/>
                                <w:iCs w:val="false"/>
                                <w:color w:val="000000"/>
                              </w:rPr>
                              <w:t>ж)</w:t>
                              <w:tab/>
                              <w:t>против национальных финансовых займ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147.8pt;mso-wrap-distance-left:0pt;mso-wrap-distance-right:0pt;mso-wrap-distance-top:0pt;mso-wrap-distance-bottom:0pt;margin-top:460.95pt;mso-position-vertical-relative:page;margin-left:44.8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20"/>
                          <w:tab w:val="left" w:pos="1493" w:leader="none"/>
                        </w:tabs>
                        <w:spacing w:before="0" w:after="0"/>
                        <w:ind w:left="120" w:right="260" w:hanging="0"/>
                        <w:jc w:val="left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rStyle w:val="3"/>
                          <w:iCs w:val="false"/>
                          <w:color w:val="000000"/>
                        </w:rPr>
                        <w:t>Против чего выступают антиглобалисты? Отметьте все ответы, которые считаете верными: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20"/>
                          <w:tab w:val="left" w:pos="422" w:leader="none"/>
                        </w:tabs>
                        <w:spacing w:before="0" w:after="0"/>
                        <w:ind w:left="120" w:hanging="0"/>
                        <w:jc w:val="left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rStyle w:val="3"/>
                          <w:iCs w:val="false"/>
                          <w:color w:val="000000"/>
                        </w:rPr>
                        <w:t>а)</w:t>
                        <w:tab/>
                        <w:t>против решения мировых проблем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20"/>
                          <w:tab w:val="left" w:pos="418" w:leader="none"/>
                        </w:tabs>
                        <w:spacing w:before="0" w:after="0"/>
                        <w:ind w:left="120" w:hanging="0"/>
                        <w:jc w:val="left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rStyle w:val="3"/>
                          <w:iCs w:val="false"/>
                          <w:color w:val="000000"/>
                        </w:rPr>
                        <w:t>б)</w:t>
                        <w:tab/>
                        <w:t>против культурной экспансии Запада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20"/>
                          <w:tab w:val="left" w:pos="398" w:leader="none"/>
                        </w:tabs>
                        <w:spacing w:before="0" w:after="0"/>
                        <w:ind w:left="120" w:hanging="0"/>
                        <w:jc w:val="left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rStyle w:val="3"/>
                          <w:iCs w:val="false"/>
                          <w:color w:val="000000"/>
                        </w:rPr>
                        <w:t>в)</w:t>
                        <w:tab/>
                        <w:t>против захвата сырьевых рынков слаборазвитых стран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20"/>
                          <w:tab w:val="left" w:pos="394" w:leader="none"/>
                        </w:tabs>
                        <w:spacing w:before="0" w:after="0"/>
                        <w:ind w:left="120" w:hanging="0"/>
                        <w:jc w:val="left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rStyle w:val="3"/>
                          <w:iCs w:val="false"/>
                          <w:color w:val="000000"/>
                        </w:rPr>
                        <w:t>г)</w:t>
                        <w:tab/>
                        <w:t>против расширения интернациональных связей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20"/>
                          <w:tab w:val="left" w:pos="422" w:leader="none"/>
                        </w:tabs>
                        <w:spacing w:before="0" w:after="0"/>
                        <w:ind w:left="120" w:hanging="0"/>
                        <w:jc w:val="left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rStyle w:val="3"/>
                          <w:iCs w:val="false"/>
                          <w:color w:val="000000"/>
                        </w:rPr>
                        <w:t>д)</w:t>
                        <w:tab/>
                        <w:t>против диалога культур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20"/>
                          <w:tab w:val="left" w:pos="398" w:leader="none"/>
                        </w:tabs>
                        <w:spacing w:before="0" w:after="0"/>
                        <w:ind w:left="120" w:hanging="0"/>
                        <w:jc w:val="left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rStyle w:val="3"/>
                          <w:iCs w:val="false"/>
                          <w:color w:val="000000"/>
                        </w:rPr>
                        <w:t>е)</w:t>
                        <w:tab/>
                        <w:t>против распространения американской идеологии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20"/>
                          <w:tab w:val="left" w:pos="547" w:leader="none"/>
                        </w:tabs>
                        <w:spacing w:before="0" w:after="0"/>
                        <w:ind w:left="120" w:hanging="0"/>
                        <w:jc w:val="left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rStyle w:val="3"/>
                          <w:iCs w:val="false"/>
                          <w:color w:val="000000"/>
                        </w:rPr>
                        <w:t>ж)</w:t>
                        <w:tab/>
                        <w:t>против национальных финансовых займ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799840</wp:posOffset>
                </wp:positionH>
                <wp:positionV relativeFrom="page">
                  <wp:posOffset>9930765</wp:posOffset>
                </wp:positionV>
                <wp:extent cx="147320" cy="133350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0.5pt;mso-wrap-distance-left:0pt;mso-wrap-distance-right:0pt;mso-wrap-distance-top:0pt;mso-wrap-distance-bottom:0pt;margin-top:781.95pt;mso-position-vertical-relative:page;margin-left:299.2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/>
        <w:u w:val="none"/>
        <w:b w:val="false"/>
        <w:szCs w:val="25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/>
        <w:u w:val="none"/>
        <w:b w:val="false"/>
        <w:szCs w:val="25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/>
        <w:u w:val="none"/>
        <w:b w:val="false"/>
        <w:szCs w:val="25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/>
        <w:u w:val="none"/>
        <w:b w:val="false"/>
        <w:szCs w:val="25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/>
        <w:u w:val="none"/>
        <w:b w:val="false"/>
        <w:szCs w:val="25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/>
        <w:u w:val="none"/>
        <w:b w:val="false"/>
        <w:szCs w:val="25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/>
        <w:u w:val="none"/>
        <w:b w:val="false"/>
        <w:szCs w:val="25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/>
        <w:u w:val="none"/>
        <w:b w:val="false"/>
        <w:szCs w:val="25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/>
        <w:u w:val="none"/>
        <w:b w:val="false"/>
        <w:szCs w:val="25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/>
        <w:u w:val="none"/>
        <w:b w:val="false"/>
        <w:szCs w:val="25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/>
        <w:u w:val="none"/>
        <w:b w:val="false"/>
        <w:szCs w:val="25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/>
        <w:u w:val="none"/>
        <w:b w:val="false"/>
        <w:szCs w:val="25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/>
        <w:u w:val="none"/>
        <w:b w:val="false"/>
        <w:szCs w:val="25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/>
        <w:u w:val="none"/>
        <w:b w:val="false"/>
        <w:szCs w:val="25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/>
        <w:u w:val="none"/>
        <w:b w:val="false"/>
        <w:szCs w:val="25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/>
        <w:u w:val="none"/>
        <w:b w:val="false"/>
        <w:szCs w:val="25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/>
        <w:u w:val="none"/>
        <w:b w:val="false"/>
        <w:szCs w:val="25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/>
        <w:u w:val="none"/>
        <w:b w:val="false"/>
        <w:szCs w:val="25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cs="Times New Roman"/>
        <w:color w:val="0000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3"/>
      <w:sz w:val="29"/>
      <w:szCs w:val="29"/>
      <w:u w:val="none"/>
    </w:rPr>
  </w:style>
  <w:style w:type="character" w:styleId="212">
    <w:name w:val="Основной текст (2) + 12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spacing w:val="2"/>
      <w:sz w:val="37"/>
      <w:szCs w:val="37"/>
      <w:u w:val="none"/>
    </w:rPr>
  </w:style>
  <w:style w:type="character" w:styleId="222pt">
    <w:name w:val="Заголовок №2 + 22 pt"/>
    <w:qFormat/>
    <w:rPr>
      <w:rFonts w:ascii="Times New Roman" w:hAnsi="Times New Roman" w:cs="Times New Roman"/>
      <w:spacing w:val="2"/>
      <w:sz w:val="44"/>
      <w:szCs w:val="44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pacing w:val="3"/>
      <w:sz w:val="25"/>
      <w:szCs w:val="25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22">
    <w:name w:val="Колонтитул (2)_"/>
    <w:qFormat/>
    <w:rPr>
      <w:rFonts w:ascii="Times New Roman" w:hAnsi="Times New Roman" w:cs="Times New Roman"/>
      <w:spacing w:val="1"/>
      <w:sz w:val="21"/>
      <w:szCs w:val="21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spacing w:val="3"/>
      <w:sz w:val="29"/>
      <w:szCs w:val="29"/>
      <w:u w:val="none"/>
    </w:rPr>
  </w:style>
  <w:style w:type="character" w:styleId="Style15">
    <w:name w:val="Основной текст Знак"/>
    <w:qFormat/>
    <w:rPr>
      <w:color w:val="000000"/>
    </w:rPr>
  </w:style>
  <w:style w:type="character" w:styleId="8">
    <w:name w:val="Основной текст Знак8"/>
    <w:qFormat/>
    <w:rPr>
      <w:rFonts w:cs="Times New Roman"/>
      <w:color w:val="000000"/>
    </w:rPr>
  </w:style>
  <w:style w:type="character" w:styleId="7">
    <w:name w:val="Основной текст Знак7"/>
    <w:qFormat/>
    <w:rPr>
      <w:rFonts w:cs="Times New Roman"/>
      <w:color w:val="000000"/>
    </w:rPr>
  </w:style>
  <w:style w:type="character" w:styleId="6">
    <w:name w:val="Основной текст Знак6"/>
    <w:qFormat/>
    <w:rPr>
      <w:rFonts w:cs="Times New Roman"/>
      <w:color w:val="000000"/>
    </w:rPr>
  </w:style>
  <w:style w:type="character" w:styleId="5">
    <w:name w:val="Основной текст Знак5"/>
    <w:qFormat/>
    <w:rPr>
      <w:rFonts w:cs="Times New Roman"/>
      <w:color w:val="000000"/>
    </w:rPr>
  </w:style>
  <w:style w:type="character" w:styleId="41">
    <w:name w:val="Основной текст Знак4"/>
    <w:qFormat/>
    <w:rPr>
      <w:rFonts w:cs="Times New Roman"/>
      <w:color w:val="000000"/>
    </w:rPr>
  </w:style>
  <w:style w:type="character" w:styleId="32">
    <w:name w:val="Основной текст Знак3"/>
    <w:qFormat/>
    <w:rPr>
      <w:rFonts w:cs="Times New Roman"/>
      <w:color w:val="000000"/>
    </w:rPr>
  </w:style>
  <w:style w:type="character" w:styleId="23">
    <w:name w:val="Основной текст Знак2"/>
    <w:qFormat/>
    <w:rPr>
      <w:rFonts w:cs="Courier New"/>
      <w:color w:val="000000"/>
    </w:rPr>
  </w:style>
  <w:style w:type="character" w:styleId="Style16">
    <w:name w:val="Колонтитул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42">
    <w:name w:val="Заголовок №4_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Style17">
    <w:name w:val="Подпись к таблице_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3">
    <w:name w:val="Основной текст (3) + Не курсив"/>
    <w:qFormat/>
    <w:rPr>
      <w:rFonts w:ascii="Times New Roman" w:hAnsi="Times New Roman" w:cs="Times New Roman"/>
      <w:i w:val="false"/>
      <w:iCs w:val="false"/>
      <w:spacing w:val="2"/>
      <w:sz w:val="25"/>
      <w:szCs w:val="25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-5"/>
      <w:sz w:val="45"/>
      <w:szCs w:val="45"/>
      <w:u w:val="non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5"/>
      <w:szCs w:val="25"/>
      <w:u w:val="none"/>
      <w:lang w:val="en-US" w:eastAsia="en-US"/>
    </w:rPr>
  </w:style>
  <w:style w:type="character" w:styleId="20pt">
    <w:name w:val="Колонтитул (2) + Интервал 0 pt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3"/>
      <w:sz w:val="25"/>
      <w:szCs w:val="25"/>
      <w:u w:val="none"/>
      <w:lang w:val="en-US" w:eastAsia="en-US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pacing w:val="3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380" w:after="0"/>
      <w:ind w:hanging="440"/>
      <w:jc w:val="center"/>
    </w:pPr>
    <w:rPr>
      <w:rFonts w:ascii="Times New Roman" w:hAnsi="Times New Roman" w:cs="Times New Roman"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533" w:before="0" w:after="3360"/>
      <w:jc w:val="center"/>
    </w:pPr>
    <w:rPr>
      <w:rFonts w:ascii="Times New Roman" w:hAnsi="Times New Roman" w:cs="Times New Roman"/>
      <w:color w:val="000000"/>
      <w:spacing w:val="3"/>
      <w:sz w:val="29"/>
      <w:szCs w:val="29"/>
    </w:rPr>
  </w:style>
  <w:style w:type="paragraph" w:styleId="25">
    <w:name w:val="Заголовок №2"/>
    <w:basedOn w:val="Normal"/>
    <w:qFormat/>
    <w:pPr>
      <w:shd w:fill="FFFFFF" w:val="clear"/>
      <w:spacing w:lineRule="exact" w:line="1085" w:before="3360" w:after="0"/>
      <w:jc w:val="center"/>
      <w:outlineLvl w:val="1"/>
    </w:pPr>
    <w:rPr>
      <w:rFonts w:ascii="Times New Roman" w:hAnsi="Times New Roman" w:cs="Times New Roman"/>
      <w:color w:val="000000"/>
      <w:spacing w:val="2"/>
      <w:sz w:val="37"/>
      <w:szCs w:val="37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0" w:after="4380"/>
      <w:ind w:hanging="420"/>
      <w:jc w:val="center"/>
    </w:pPr>
    <w:rPr>
      <w:rFonts w:ascii="Times New Roman" w:hAnsi="Times New Roman" w:cs="Times New Roman"/>
      <w:i/>
      <w:iCs/>
      <w:color w:val="000000"/>
      <w:spacing w:val="3"/>
      <w:sz w:val="25"/>
      <w:szCs w:val="25"/>
    </w:rPr>
  </w:style>
  <w:style w:type="paragraph" w:styleId="26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"/>
      <w:sz w:val="21"/>
      <w:szCs w:val="21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4" w:before="240" w:after="0"/>
      <w:ind w:firstLine="260"/>
      <w:jc w:val="both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0" w:after="300"/>
      <w:outlineLvl w:val="2"/>
    </w:pPr>
    <w:rPr>
      <w:rFonts w:ascii="Times New Roman" w:hAnsi="Times New Roman" w:cs="Times New Roman"/>
      <w:color w:val="000000"/>
      <w:spacing w:val="3"/>
      <w:sz w:val="29"/>
      <w:szCs w:val="29"/>
    </w:rPr>
  </w:style>
  <w:style w:type="paragraph" w:styleId="Style19">
    <w:name w:val="Колонтитул"/>
    <w:basedOn w:val="Normal"/>
    <w:qFormat/>
    <w:pPr>
      <w:shd w:fill="FFFFFF" w:val="clear"/>
      <w:spacing w:lineRule="exact" w:line="643"/>
      <w:jc w:val="center"/>
    </w:pPr>
    <w:rPr>
      <w:rFonts w:ascii="Times New Roman" w:hAnsi="Times New Roman" w:cs="Times New Roman"/>
      <w:b/>
      <w:bCs/>
      <w:color w:val="000000"/>
      <w:spacing w:val="-1"/>
      <w:sz w:val="25"/>
      <w:szCs w:val="25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360"/>
      <w:jc w:val="center"/>
      <w:outlineLvl w:val="3"/>
    </w:pPr>
    <w:rPr>
      <w:rFonts w:ascii="Times New Roman" w:hAnsi="Times New Roman" w:cs="Times New Roman"/>
      <w:color w:val="000000"/>
      <w:spacing w:val="2"/>
      <w:sz w:val="25"/>
      <w:szCs w:val="25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"/>
      <w:sz w:val="25"/>
      <w:szCs w:val="25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720" w:after="420"/>
      <w:outlineLvl w:val="0"/>
    </w:pPr>
    <w:rPr>
      <w:rFonts w:ascii="Times New Roman" w:hAnsi="Times New Roman" w:cs="Times New Roman"/>
      <w:b/>
      <w:bCs/>
      <w:color w:val="000000"/>
      <w:spacing w:val="-5"/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03:00Z</dcterms:created>
  <dc:creator>&lt;CDE0F2E0F8E0&gt;</dc:creator>
  <dc:description/>
  <dc:language>en-US</dc:language>
  <cp:lastModifiedBy>Ширко КН</cp:lastModifiedBy>
  <dcterms:modified xsi:type="dcterms:W3CDTF">2015-11-26T15:03:00Z</dcterms:modified>
  <cp:revision>2</cp:revision>
  <dc:subject/>
  <dc:title>&lt;4D6963726F736F667420576F7264202D20F0E0E12E20F2E5F2F020EFEE20F1EEF6E8EEEB&gt;</dc:title>
</cp:coreProperties>
</file>