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Какой метод мотивации называют самым первым в истор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тод кнута и пря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од материального стимул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тод морального поощ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Что с психологической точки зрения называют потребност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то потребность в наказ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то потребность в материальном поощр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Это физиологические или психологические ощущения недостатка чего-либ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Какой исследователь считал, что людям присущи 3 потребности: власти, успеха и причаст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Д.Маккел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Ф. Гецбер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Что не входит в комплекс условий, необходимых для создания позитивной мотивации у сотрудн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жидаемые руководителем результаты должны быть четко определены и известны исполнител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должны существовать известные ему вознаграждения за достижение этих результа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ыполнение задания должно требовать от исполнителей максимального напряж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эти вознаграждения должны быть такими, чтобы они были ценными для исполнител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необходимо, чтобы в коллективе существовали такие неформальные нормы, которые бы определяли статус работника в нем и отношение к нему со стороны коллег в зависимости от его отношения к дел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аво выбора конкретной меры дисциплинарного взыскания из числа предусмотренных законодательством принадлежит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руководителю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ухгалтеру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уководителю структурного подраз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олжен ли руководитель организации затребовать от работника объяснительную до применения дисциплинарного взыск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яз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обяз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жет по собственному жел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Что не включено в нетрадиционные способы мотивации?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ньги</w:t>
      </w:r>
    </w:p>
    <w:p>
      <w:pPr>
        <w:pStyle w:val="Normal"/>
        <w:rPr/>
      </w:pPr>
      <w:r>
        <w:rPr>
          <w:sz w:val="20"/>
          <w:szCs w:val="20"/>
        </w:rPr>
        <w:t>Б) патерналистская страте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оверительность отношений внутри коллекти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 Разница в комиссионных по каждой конкретной сделке может составлять д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3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Повышение производительности путем усиления мотивации работника является  одной из основных целей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проектирования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ручения нов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оспроизведение стар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К каком типу построения карьеры относится высокая самооценка, высокий уровень притязаний, внутренний локус контро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ьпин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ллюзион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с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лекц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Мурав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Труды какого ученого предложил концепцию «экономического челове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. Риккар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м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.Мэй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Большинство психологов соглашаются, что потребности в принципе можно классифицировать как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ервичные и втори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новные и второстеп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основные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В основе самоактуализации лежит служение человека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-ценност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-ценнос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S- ценнос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Что из нижеперечисленного не относится к числу распространенных недостатков, создающих неблагоприятную мотивационную среду,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едостаточно четкие представления работников об ожидаемых от них результатах и отсутствие уверенности в объективности оценки их работ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сутствие четко сформированных критериев оценки достижения высоких результа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удовлетворенность справедливостью поощр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недостаточная информированность о том, какие поощрения, за какие результаты дают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малая привлекательность используемых форм поощ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Будет ли законным перевод работника на нижеоплачиваемую работу в порядке дисциплинарного взыскания или взимание с него штраф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а, при определенных усло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Может ли отказ работника от письменного объяснения препятствовать руководителю применить взыск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жет при определенных усло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Система вознаграждения создает у людей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увство уверенности и защищ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увство рад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юбое чув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Социальные льготы обязательны для работодате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в полном объ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 При взаимодействии и распределении функций между людьми определяют две договаривающиеся сторон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заказчик» и «потреби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клиент» и «контракт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клиент» и «заказч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К каком типу построения карьеры относится высокая самооценка, высокий уровень притязаний, внешний локус контро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ьпин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ллюзион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с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лекц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Мурав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В каком году возникла «школа научного управлен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2006</w:t>
      </w:r>
    </w:p>
    <w:p>
      <w:pPr>
        <w:pStyle w:val="Normal"/>
        <w:rPr/>
      </w:pPr>
      <w:r>
        <w:rPr>
          <w:sz w:val="20"/>
          <w:szCs w:val="20"/>
        </w:rPr>
        <w:t>В) 1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пределено, что первичные потребности заложены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генетич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ознаются с опы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рно и то и 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Ф. Герцберг выделил две группы факторов, которые влияют на поведение люд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гиенические и факторы мотив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моидентификация и первичные потре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енней мотивации и внешней мотив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Какой эксперимент положил начало исследованию мотивации деятель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Хоторнский экспери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варский экспери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икагский эспери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Является ли дисциплинарным проступком отказ работника выполнить общественное поручение или нарушение им правил поведения в общественных мест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а, при определенных условиях </w:t>
      </w:r>
    </w:p>
    <w:p>
      <w:pPr>
        <w:pStyle w:val="Normal"/>
        <w:rPr/>
      </w:pPr>
      <w:r>
        <w:rPr>
          <w:sz w:val="20"/>
          <w:szCs w:val="20"/>
        </w:rPr>
        <w:t>3.6. Дисциплинарное взыскание применяется не позднее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дного месяца со дня обнаружения проступ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двух месяцев  со дня обнаружения проступ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шести месяцев со дня обнаружения проступ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Дешевый труд приводит к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аботника к потере рабочего ме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ботника к потере ответ</w:t>
        <w:softHyphen/>
        <w:t>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отере заработной пла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В элементы премиальной системы не входя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ханизмы прем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казатели премир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Условия премир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Шкала премирования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руг премируем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. Какой феномен называют психологичес</w:t>
        <w:softHyphen/>
        <w:t>ким двойником делегир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овер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правед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словность</w:t>
      </w:r>
    </w:p>
    <w:p>
      <w:pPr>
        <w:pStyle w:val="Normal"/>
        <w:rPr/>
      </w:pPr>
      <w:r>
        <w:rPr>
          <w:sz w:val="20"/>
          <w:szCs w:val="20"/>
        </w:rPr>
        <w:t>3.10. Оптимальной счит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альная высокая само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ниженная само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вышенная само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Существует ли взаимосвязь между теорией мотивации и идеями Ч.Дар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, суще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ет, не существу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зможно суще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Какой исследователь первоначально разработал теорию «X»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.Тейл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.МакГрег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См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Какой исследователь предложил «система обогащения труд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же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Герцбер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сновным итогом Хоторнского эксперимент исследований стало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крытие теории мотив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крытие неформальных груп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крытие принципов управления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Что из нижеперечисленного не относится к методам наказания, согласно Т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огий вы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ольнение по соответствующим осн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Приказ (распоряжение) работодателя о применении дисциплинарного взыскания объявляется работнику под расписку в течение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дного рабочего дня со дня его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вух рабочих дней со дня его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ех рабочих дней со дня его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Бенефиты это…</w:t>
      </w:r>
    </w:p>
    <w:p>
      <w:pPr>
        <w:pStyle w:val="Normal"/>
        <w:rPr/>
      </w:pPr>
      <w:r>
        <w:rPr>
          <w:sz w:val="20"/>
          <w:szCs w:val="20"/>
        </w:rPr>
        <w:t>А) побудительные вы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полнительная о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ьные выплаты или льг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Цели на должны бы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измерим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днозначн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езуслов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билизующ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9. В выделяемые виды карьеры не включены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намичная и стати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ертикальная и ступенча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словная и безусло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дминистративная и профессиональная</w:t>
      </w:r>
    </w:p>
    <w:p>
      <w:pPr>
        <w:pStyle w:val="Normal"/>
        <w:rPr/>
      </w:pPr>
      <w:r>
        <w:rPr>
          <w:sz w:val="20"/>
          <w:szCs w:val="20"/>
        </w:rPr>
        <w:t>4.10. Какие характеристики не входят в список критериев оценки персонала на фирм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о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ъективная 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ровень притяз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окус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 Какой исследователь считал инстинкты основополагающими в поведении человека и подчеркивал преобладание мотивации над восприятием и эмоци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.Мак-Дуг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.У.Морр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Р.С. Вудво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Кем была предложена теория "Z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.МакГрег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.  Оу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.Мэй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Ротация это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хнология, содержащая ряд мероприятий по увеличению степени участия рядовых сотрудников в принятии управленческих ре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емена рабочих мест и операций в течение дня или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ригадный метод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Одной из наиболее известных теорий мотивации стала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«теория равенства возможносте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теория иерархии человеческих потребнос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теория неудовлетворенных потребнос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В какой форме объявляются поощр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форме при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устной фор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 простой письменной фор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Дисциплинарное взыскание действует в течение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дного года со дня его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двух месяцев  со дня его приме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шести месяцев  со дня его приме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Что из нижеперечисленного не входит в базовую заработную пла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оянная часть денежного вознагра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енеф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лата за отра</w:t>
        <w:softHyphen/>
        <w:t>ботан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 Обобщения незначительных отклонений в поведении другого чело</w:t>
        <w:softHyphen/>
        <w:t>века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рибу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страцеп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зин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. Карьерограмма составляется на …</w:t>
      </w:r>
    </w:p>
    <w:p>
      <w:pPr>
        <w:pStyle w:val="Normal"/>
        <w:rPr/>
      </w:pPr>
      <w:r>
        <w:rPr>
          <w:sz w:val="20"/>
          <w:szCs w:val="20"/>
        </w:rPr>
        <w:t>А) 5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</w:rPr>
        <w:t>1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3-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0-15 лет</w:t>
      </w:r>
    </w:p>
    <w:p>
      <w:pPr>
        <w:pStyle w:val="Normal"/>
        <w:rPr/>
      </w:pPr>
      <w:r>
        <w:rPr>
          <w:sz w:val="20"/>
          <w:szCs w:val="20"/>
        </w:rPr>
        <w:t>5.10. Излишняя активация работы приводит к тому, ч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бъект начинает переключаться собственно с задачи на свои пере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бъект начинает активно труд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бъект бросает раб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ученый ввел в употребление термин «влечение» как замену противоречивому термину «инстинкт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.Мак-Дуг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. С. Вудв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.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Отсталые, плохие работники, имеющие нелюбовь к работе описываются теорией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Быть в состоянии эмпатии означает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воспринимать внутренний мир другого человека точно с сохранением эмоциональных и смысловых от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воспринимать внешний мир другого человека точно с сохранением эмоциональных и смысловых от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не воспринимать эмоциональный мир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Какая из характеристик цели не связана с уровнем исполнения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лож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пецифич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риемлем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верж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обр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 Что не относится к методам поощрения за труд согласно Т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лагодар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рем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ный пода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Доска поч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звание лучший по профессии.</w:t>
      </w:r>
    </w:p>
    <w:p>
      <w:pPr>
        <w:pStyle w:val="Normal"/>
        <w:rPr/>
      </w:pPr>
      <w:r>
        <w:rPr>
          <w:sz w:val="20"/>
          <w:szCs w:val="20"/>
        </w:rPr>
        <w:t>6.6. К  наиболее важным результатам психологического планирования не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ормирование подразделений  ("команд"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мфортный психологический климат в коллекти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мирование общественной мотивации людей исходя из философии предприятия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) минимизацию психологических конфлик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7. Должностной оклад сотрудника не определяется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нгом занимаемой дол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военным тарифным разря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нанием иностранн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 Умение руководителя верно расставлять в общении с подчиненными вербальные и невербальные ударения называется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коммуникативной компетент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пособом коммун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манипуляц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. Непосредственные жизненные отношения человека с миром называю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треб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ти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ностью</w:t>
      </w:r>
    </w:p>
    <w:p>
      <w:pPr>
        <w:pStyle w:val="Normal"/>
        <w:rPr/>
      </w:pPr>
      <w:r>
        <w:rPr>
          <w:sz w:val="20"/>
          <w:szCs w:val="20"/>
        </w:rPr>
        <w:t xml:space="preserve">6.10. Что из нижеперечисленного не является фактором активации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адежда на денежное вознагражд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угроза жиз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трах не пройти испытание, не быть принятым на работ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х совершить роковую ошиб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из исследователей был чрезвычайно заинтересован бессознательной природой мотивов человеческого пове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. 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.Ю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.У.Морр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Передовую,  творчески  активную  часть общества отражает теори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В процессе эмпатии с позиции менеджмента нет этапа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хождение во внутренний мир сотруд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пределение внешних стимулов со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имательный анализ ответов на свои со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указания на смысл переживаемого коллего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4. Кто считается основателем теории равенст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Адам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м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. Материальная ответственность  может  быть 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лной  и   огранич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дивидуальной и ограни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бъективной и субъективно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6. В структуру заработной платы не включено…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азовые став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миальные (дополнительные) вы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ранданско-правовые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ьные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7. Что из нижеперечисленного не входит в базовую заработную пла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оянная часть денежного вознагра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енеф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лата за отработан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8. Повышение производительности путем усиления мотивации работника является  одной из основных целей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проектирования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ручения нов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оспроизведение старых работ </w:t>
      </w:r>
    </w:p>
    <w:p>
      <w:pPr>
        <w:pStyle w:val="Normal"/>
        <w:rPr/>
      </w:pPr>
      <w:r>
        <w:rPr>
          <w:sz w:val="20"/>
          <w:szCs w:val="20"/>
        </w:rPr>
        <w:t xml:space="preserve">7.9. Что из нижеперечисленного не включается в группы ценностей? </w:t>
      </w:r>
    </w:p>
    <w:p>
      <w:pPr>
        <w:pStyle w:val="Normal"/>
        <w:rPr/>
      </w:pPr>
      <w:r>
        <w:rPr>
          <w:sz w:val="20"/>
          <w:szCs w:val="20"/>
        </w:rPr>
        <w:t xml:space="preserve">А) ценности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</w:rPr>
        <w:t xml:space="preserve"> цели жизнедеятельности, или предельные ценности</w:t>
      </w:r>
    </w:p>
    <w:p>
      <w:pPr>
        <w:pStyle w:val="Normal"/>
        <w:rPr/>
      </w:pPr>
      <w:r>
        <w:rPr>
          <w:sz w:val="20"/>
          <w:szCs w:val="20"/>
        </w:rPr>
        <w:t xml:space="preserve">Б) ценности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</w:rPr>
        <w:t xml:space="preserve">  принципы жизне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ности – условия благополу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0. Что из нижеперечисленного не входит в факторы психологического состояния личност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тересы данного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эмоциональные реакци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адаптивные способности лич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оверие челове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ва  основания мотивации выделял З.Фрей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лант и при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рос и влечение</w:t>
      </w:r>
    </w:p>
    <w:p>
      <w:pPr>
        <w:pStyle w:val="Normal"/>
        <w:rPr/>
      </w:pPr>
      <w:r>
        <w:rPr>
          <w:sz w:val="20"/>
          <w:szCs w:val="20"/>
        </w:rPr>
        <w:t>В) эрос и танат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Хорошего работника,  предпочитающего  работать  в группе, и имеющего  цели  деятельности  на  долгую  перспективу описывает теори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3. Что не включено в психологические характеристики подчиненных с которыми должен работать руководител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вышением его уровня самооцен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нижением уровня депресс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нятием раздраж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вышение заинтересов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овышением интернациональности подчин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 Если для  работников  организация представляется интересным окружением, то формируется понятие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риентация на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риентация  на  раб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риентация на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5. Что из нижеперечисленного не входит в условия привлечения работника  к дисциплинарной ответственност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исполнение   или ненадлежащее исполнение трудовы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ротивоправные  действия  или бездействие  работ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рушение  правовых   норм   по   вине  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подчинение общественному м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. Какой оптимальный размер не должна превышать базовая ставка и дополнительные вы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70—90% общего дохода, получаемого работни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50% общего дохода, получаемого работни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30 % общего дохода, получаемого работни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7. Должностной оклад сотрудника не определяется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нгом занимаемой дол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военным тарифным разря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нанием иностранн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8. Кто является автором теории развития концепции обогащения тр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. Хакм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.Масло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. Мидт</w:t>
      </w:r>
    </w:p>
    <w:p>
      <w:pPr>
        <w:pStyle w:val="Normal"/>
        <w:rPr/>
      </w:pPr>
      <w:r>
        <w:rPr>
          <w:sz w:val="20"/>
          <w:szCs w:val="20"/>
        </w:rPr>
        <w:t>8.9. Источниками формирования и укрепления отношений доверия в организации не являются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ткрытость и доступность информ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чные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праведливая и непротиворечивая законодательная баз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Защита собственности граждан; </w:t>
      </w:r>
    </w:p>
    <w:p>
      <w:pPr>
        <w:pStyle w:val="Normal"/>
        <w:rPr/>
      </w:pPr>
      <w:r>
        <w:rPr>
          <w:sz w:val="20"/>
          <w:szCs w:val="20"/>
        </w:rPr>
        <w:t>8.10. Нервные усилия работника пока не сказываются на производительности на стади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теря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д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сознательные наде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оча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. Какой исследователь проводил эксперимент на текстильной фабрике в Филадельф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.Мэй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м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.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. К основным процессуальным теориям мотивации не относи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теория ожид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теория справедливо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ория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дель мотивации Портера-Лоу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. Оcнoвнaя мыcль тeopии oжидaний cocтoит на соотнесении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ипа пoвeдeния и yдoвлeтвopeнии своих пoтpeбнocтe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ипа поведения и удовлетворении потребностей друг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ипа поведения и затрат на т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4. Что из нижеперечисленного исследователем Тапани Алкулой не является доминантой в понятии «центральность работы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Рабочее 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Польза общ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емейный статус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оловой  аспек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5. Какие меры административного воздействия являются локальным видом организационного воздей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указания  и  инструк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спо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6. Индивидуальная ставка может колебаться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 50 до 70 % баз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 80 до 120% баз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 20 до 50% баз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7. Что не входит в методы определения комиссионного вознаграждени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иксированный или плавающий процент от объема личных прода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иксированная денежная сумма за каждую проданную едини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иксированный процент от маржи по сдел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ксированный выплата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фиксированный процент от объема реализации в момент поступления денег на счет продающей компании;</w:t>
      </w:r>
    </w:p>
    <w:p>
      <w:pPr>
        <w:pStyle w:val="Normal"/>
        <w:rPr/>
      </w:pPr>
      <w:r>
        <w:rPr>
          <w:sz w:val="20"/>
          <w:szCs w:val="20"/>
        </w:rPr>
        <w:t>9.8. Центральным понятием  гипотетико-дедуктивного бихевиоризма этой концепции является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тенциал ре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тенциал усло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тенциал иерархии</w:t>
      </w:r>
    </w:p>
    <w:p>
      <w:pPr>
        <w:pStyle w:val="Normal"/>
        <w:rPr/>
      </w:pPr>
      <w:r>
        <w:rPr>
          <w:sz w:val="20"/>
          <w:szCs w:val="20"/>
        </w:rPr>
        <w:t>9.9. К необходимым предпосылкам доверия работников к руководителям не относится характеристика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рядоч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Компетент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праведлив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Чест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Закрытость</w:t>
      </w:r>
    </w:p>
    <w:p>
      <w:pPr>
        <w:pStyle w:val="Normal"/>
        <w:rPr/>
      </w:pPr>
      <w:r>
        <w:rPr>
          <w:sz w:val="20"/>
          <w:szCs w:val="20"/>
        </w:rPr>
        <w:t>9.10. Подчиненный начинает избегать начальника. Производительность и качество труда остаются в норме на стади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теря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д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сознательные наде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оча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1На какие две категории разделяют все теории мотив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держательные и бессодержате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цессуальные и ста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одержательные и процессуальны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. К первичным потребностям по теории А.Маслоу не относя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отребность в п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требность сп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требность во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. Ожидaниe 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ценка вероятности наступления любого собы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oцeнкa личнocтью вepoятнocти дaннoгo coбы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ценка полученная от другого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. Что из нижеперечисленного не относится к типам гибких  схем  оплаты тр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миссионны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нежные выплаты за выполнение  поставленных 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работная 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Специальные  индивидуальные  вознагражд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ограммы разделения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5. Что не входит в части составляющие прика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констатация  ситуации  или событ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еры по устранению недостатк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беспечению  административного регулиров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выделенные ресурсы для реализации решения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сроки решения ситу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онтроль ис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6. Что из нижеперечисленного не может быть включено в дополнительные выплаты по стимули</w:t>
        <w:softHyphen/>
        <w:t>рованию тр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тимулирование инновац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плата за квалифик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лата за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7. Что из нижеперечисленного не входит в распространенные причины неудачного внедрения систем оп</w:t>
        <w:softHyphen/>
        <w:t>ла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удовлетворительные критерии оценки трудов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чность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кретность в части принципов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Ошибочность системы оплаты по заслуг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8. Какой феномен называют психологичес</w:t>
        <w:softHyphen/>
        <w:t>ким двойником делегир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овер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правед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словность</w:t>
      </w:r>
    </w:p>
    <w:p>
      <w:pPr>
        <w:pStyle w:val="Normal"/>
        <w:rPr/>
      </w:pPr>
      <w:r>
        <w:rPr>
          <w:sz w:val="20"/>
          <w:szCs w:val="20"/>
        </w:rPr>
        <w:t>10.9. В способы получения знаний о человеке не включен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движение гипотезы и ее проверка на основе внутреннего оп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движение гипотезы и ее проверка другими люд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движение гипотезы, ее эмпирическая проверка, согласование с результатами других исследователей</w:t>
      </w:r>
    </w:p>
    <w:p>
      <w:pPr>
        <w:pStyle w:val="Normal"/>
        <w:rPr/>
      </w:pPr>
      <w:r>
        <w:rPr>
          <w:sz w:val="20"/>
          <w:szCs w:val="20"/>
        </w:rPr>
        <w:t xml:space="preserve">10.10. Что из нижеперечисленного не входит в стадии потери интереса к труд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теря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д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сознательные наде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оча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ач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положение лежит в основе теории мотив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идентификации внутренних побужд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дентичность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дентификация внешних 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Что из нижеперечисленного не является примером  внешнего вознагра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работная 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, выплата пособ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движение по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дружба и общ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. Кто разработал кoмплeкcнyю тeopию мoтивa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.Маккеланда и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мит и Ф. Гецб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. Пopтep и Э. Лoyл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4. При какой схеме сотрудник никаких выплат в  форме  «живых»  денег  не  получает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миссионны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нежные выплаты за выполнение  поставленных 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кции и опционы на их покуп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Специальные  индивидуальные  вознагражд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ограммы разделения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5. Наиболее категоричной формой  распорядительного  воздействия  являются 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по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каз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ормировани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. Что не включено в основные преимущества ОЗ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льшая удовлетворенность труд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нижение уровня текучести кад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кращение потерь рабочего време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ост количества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. Разработка принципов мотивационной системы не включает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пределение организационной структуры компани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ализ рабочих мес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рификация должност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пределение разрядных коэффициент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формализацию рабочих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. Какая дефиниция многофункциональ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вер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лег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рны оба вариа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. Автором оперантного бихевиоризма явля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.Ф. Скин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.Тол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.Х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0. Представление о трех способах получения знаний о человеке выдвину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.Родже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.Гецб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. Что из нижеперечисленного не входит в причины, связанными с низкой отдачей?</w:t>
        <w:br/>
        <w:t xml:space="preserve">А) чрезмерное вмешательство со стороны непосредственно руководителя; </w:t>
        <w:br/>
        <w:t xml:space="preserve">Б) отсутствие психологической и организационной поддержки; </w:t>
        <w:br/>
        <w:t xml:space="preserve">В) недостаток необходимой информации; </w:t>
        <w:br/>
        <w:t>Г) некорректность оценки работника руководи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медленное «вхождение» в колл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. Мотив – это побудительная  причина,  повод  к  тому  или  иному действ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кое утверждение н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такое утверждени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акое утверждение возможн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. Какой исследователь разработал иерарахическую модель потребн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м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.Мэй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.Мак-Кел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. Что из нижеперечисленного в пять пepeмeнныx теории мотив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aтpaчeнныe ycил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ocпpияти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oлyчeнныe peзyльтa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сознание своей р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oзнaгpaждeни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4. В основу   деятельности   Механизма Активного  Развития  (MAP),   консультантом С.В. Хайнишем не включен этап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ределение потреб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нерация идеи (или предварительный выбор) новов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рабо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нед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анализ результатов внед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5. Что из нижеперечисленного не относится к способам распорядительного  воздействия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по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ощ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каз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ормировани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. Система направленная, на снижение доли издержек на заработную плату в стоимости продукции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Система Скэнл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итема Рак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истема Ипроше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. Какой персонал считается основным зарабатывающ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но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помог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служив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. Что из нижеперечисленного не входит в перечень «надежд» в социальном общ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дежда на «компетент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дежда на «диспозици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дежда «услов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дежда «зависим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адежда «осуществим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. Правдоподобная модель, описывающая взаимодействие организма со средой, всегда не содержит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ытие, по поводу которого происходит реа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му реа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крепляющие послед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словия экспери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. Систему «критического персонализма» разработал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. Штер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 Элл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 Мюнстерб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. Что называют лучшим способом контро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оконт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троль треть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трол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. Мотивация это -  динамическая  система, взаимодействующих между  собой  внутренних  фак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кое утверждение н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такое утверждени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акое утверждение возможн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. В чем с точки зрения менеджмента состоит рот руководителя при актуализации потребностей подчиненны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авлять метопотре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противляться проявлению мета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могать осознавать метапотре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. Как определяется уровень приложенных усилий в теории мотив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eннocтью вoзнaгpaждeния и cтeпeнью yвepeннocти в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нежной компенс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нанием собственных возмож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. В механизмы активного развития предприятия не включено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едрение новых методов управления и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тимулирование руковод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иск более эффективных методов решения стандартных, рутин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ансфер (передача) передового практического опыта и др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5. Что из нижеречисленного не относится к способам  административного  воздействи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рганизационные  воздей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альные поощ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материальная ответств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зыск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дисциплинарная  ответственност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6. Система, основанная на премировании работников за увеличение объёма условно чистой продукции в расчете на один доллар заработной платы, называется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Система Скэнл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итема Рак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истема Ипроше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. Надбавки определяются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процентах к базовому окла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 стаж работы на фир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спользование в работе иностранн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ерно все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8. О преобладании над другими людьми как одним из базовых побудителей человеческой деятельности писа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Ад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.Герцб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9. «Оперантное» обусловливание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собственные экспериментальные ситу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нерация последствий обусловл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следствие определенных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0. Когнитивное реструктуирование разработан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ж. Вольпом и А. Сальт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ллером и Долар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Элли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1. Каким образом сотрудник определяет свою значимость для непосредственного руководите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 способу получе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 форме получе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 скорости получе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вышеперечисленные вариан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. В психологии различают мотивацию двух видов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ожительную и содержатель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рицательную и процессуаль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положительную  и  отрицательну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2. Конгруэнтность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</w:rPr>
        <w:t xml:space="preserve">  это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ответствие концепции реального «Я» реальности и восприятию человека другими люд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моактулизация собственного «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амоактуализация «я» подчине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. Что из нижеперечисленного не входит в линию поведения мотивационной сре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инициативн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исполнительск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отребительск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дополн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отсутствующ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. В чем состоит важная особенность Механизма Активного  Развития  МА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в  ориентации  на 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ориентации на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ориентации на организ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5. Что из нижеречисленного не относится к проявлениям  экономических  методов  управления персон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убсидирование  персонал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Товары со скидко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су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Частное страхование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6. Система, основанная на премировании работников за экономию рабочего времени (в человеко-часах), затрачиваемого на выпуск заданного объема продукции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Система Скэнл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итема Рак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истема Ипроше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. Переменная часть денежного вознаграждения не должна зависе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 эффективности работы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 эффективности работы подразд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 результативности (вклада в корпоративную эффективность) со</w:t>
        <w:softHyphen/>
        <w:t>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от семейного положения сотрудник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. Что из нижеперечисленного не включено в критерии карьерной перспектив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потенциал успеш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«потенциал продвиж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уровень текущей профессиональной компетен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9. Умения, знания, навыки, которыми сотрудник владеет и которые должны поощряться в оплате труда, если работода</w:t>
        <w:softHyphen/>
        <w:t>тель стремится к ее развитию у работников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сквал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ункциональная квал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ровень полномо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0. Тренинг моделирования был разработан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ж. Вольпом и А. Сальт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ллером и Долар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Элли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1. Нужно ли признавать успех подчиненны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при достижении ц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1. Доказан ли факт, что многократное применение наказания существенно снижает его действие. </w:t>
      </w:r>
    </w:p>
    <w:p>
      <w:pPr>
        <w:pStyle w:val="Normal"/>
        <w:rPr/>
      </w:pPr>
      <w:r>
        <w:rPr>
          <w:sz w:val="20"/>
          <w:szCs w:val="20"/>
        </w:rPr>
        <w:t>А) да это  психологическая закономерность</w:t>
      </w:r>
    </w:p>
    <w:p>
      <w:pPr>
        <w:pStyle w:val="Normal"/>
        <w:rPr/>
      </w:pPr>
      <w:r>
        <w:rPr>
          <w:sz w:val="20"/>
          <w:szCs w:val="20"/>
        </w:rPr>
        <w:t>Б) нет, люди могут привыкнуть к наказ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зможно, но не доказ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 Основателями группового метода коррекции считают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.Маккеланда и А.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. Роджерса и У. Шут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. Гецберга и Л.Пор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3. Какие условия не должны быть созданы руководителем предприятия для формирования мотивационной сред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колько не старайся успехов не дости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елаемые результаты должны быть четко зафиксиров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езности усилий должна зависеть от оценки достижимости результ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. Что является  основным  мотивом  трудовой  деятельности   и денежным измерителем стоимости рабочей сил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Экономия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плата  тру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материальное стимулир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5. Какая форма вознаграждения прямо связывает  результаты  труда  каждого  подразделения  и  работника  с главным экономическим критерием предприятия – прибыл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работная 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ьные гар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6. Что из нижеперечисленного не включено в спектр льгот, предоставляемых работника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лаченные праздничные д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плаченные отпус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лаченное время на обе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дицинское страхование на предприят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ополнительное пенсионное страхование на предприят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7. Комиссионные проценты начисляются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выру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 заработной 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8. Какой сотрудник имеет высокий потенциал продвижения, но низкую компетен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чащиеся (нович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«Звез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вердые середняч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«Сухосто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9. Что из нижеперечисленного не включено в традиционные схемы проведения тренинго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ципрокное ингиб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тренинг увер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дел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енинг профессионал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систематическая десенсибилиз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0. Тренинг уверенности был предложен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ж. Вольпом и А. Сальт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ллером и Долар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Элли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 Какая фраза позволяет сотруднику почувствовать свою значимость для фир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Просто не представляю, что бы мы без вас делали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Мы не можем жить без ва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«Как ваше здоровье?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зработчик: Чибир Е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тоговые контрольно-измерительные материалы по курсу «Мотивационный менеджмент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2214B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7:00Z</dcterms:created>
  <dc:creator>Lukianova</dc:creator>
  <dc:description/>
  <dc:language>en-US</dc:language>
  <cp:lastModifiedBy>Elena V. Chibir</cp:lastModifiedBy>
  <cp:lastPrinted>2014-12-24T14:46:00Z</cp:lastPrinted>
  <dcterms:modified xsi:type="dcterms:W3CDTF">2014-12-24T08:47:00Z</dcterms:modified>
  <cp:revision>2</cp:revision>
  <dc:subject/>
  <dc:title>Вариант 1</dc:title>
</cp:coreProperties>
</file>