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тест по курсу «Мастер-класс «Управление имиджем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 в переводе с английского языка означ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впечат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обр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иды имиджформирующей информ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прототип имидж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общенное представление о чем-либ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любой объект, об имидже которого идёт реч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явление повседневной практики общения, сводящиеся к упрощенным тип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зовите разновидности корпоративного имидж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 какой корпоративной характеристике подходит следующее определение</w:t>
      </w:r>
      <w:r>
        <w:rPr>
          <w:sz w:val="28"/>
          <w:szCs w:val="28"/>
        </w:rPr>
        <w:t xml:space="preserve"> …Образ жизни компании, то, как она  «проводит время», использует материальные финансовые, информационные, человеческие и прочие ресур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поративная мисс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рпоративная индивидуа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рпоративный сти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функции корпоративного имидж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ербальным элементам корпоративного имиджа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лужебные вывески, деловые награ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рменное имя, интерв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ексты, слог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ё перечисле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только б) и 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зовите признаки имиджевой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средства формирования внешнего имиджа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основные направления по формированию внутреннего корпоративного имид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пределение термина «корпоративн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целью проводится мониторинг корпоративного имидж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9:00Z</dcterms:created>
  <dc:creator>Elenavi</dc:creator>
  <dc:description/>
  <cp:keywords/>
  <dc:language>en-US</dc:language>
  <cp:lastModifiedBy>eva</cp:lastModifiedBy>
  <cp:lastPrinted>2010-05-27T16:48:00Z</cp:lastPrinted>
  <dcterms:modified xsi:type="dcterms:W3CDTF">2015-05-05T07:40:00Z</dcterms:modified>
  <cp:revision>5</cp:revision>
  <dc:subject/>
  <dc:title>Контрольный тест по курсу имиджелогия</dc:title>
</cp:coreProperties>
</file>