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астер-класс «Управление имиджем организации»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направления 031600 "Реклама и связи с общественностью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осьмой семестр (весенний) 2014/2015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Зачет</w:t>
            </w:r>
          </w:p>
        </w:tc>
      </w:tr>
      <w:tr>
        <w:trPr>
          <w:trHeight w:val="207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  <w:r>
              <w:rPr>
                <w:rFonts w:eastAsia="Calibri" w:cs="Arial" w:ascii="Arial" w:hAnsi="Arial"/>
                <w:b/>
                <w:color w:val="000000"/>
                <w:szCs w:val="18"/>
              </w:rPr>
              <w:t xml:space="preserve"> доц.Е.В. Родионов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03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1, Р4, Р7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 xml:space="preserve">Знать </w:t>
            </w:r>
            <w:r>
              <w:rPr>
                <w:szCs w:val="28"/>
              </w:rPr>
              <w:t>предмет, принципы и  понятийный аппарат имиджирования; концепцию, слагаемые и типы имиджа; составляющие внутреннего и внешнего корпоративного имиджа, способы их построения и управления имиджем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1, Р5, Р6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 xml:space="preserve">Уметь </w:t>
            </w:r>
            <w:r>
              <w:rPr>
                <w:szCs w:val="28"/>
              </w:rPr>
              <w:t>диагностировать отдельные характеристики предприятия в целях проектирования имиджа; анализировать имидж  предприятия; разрабатывать проекты имиджирования фирмы; использовать технологии имидж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sz w:val="20"/>
                <w:szCs w:val="20"/>
              </w:rPr>
              <w:t>Р1, Р4, Р8,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 xml:space="preserve">Владеть </w:t>
            </w:r>
            <w:r>
              <w:rPr>
                <w:szCs w:val="28"/>
              </w:rPr>
              <w:t>опытом разработки компонентов внешнего и внутреннего имиджа организации; приемами мониторинга корпоративного имиджа; методами целенаправленного управления имиджем  компании; способами поддержания позитивного имиджа организаци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йс-ст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ензирование, оппо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4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Эсс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ейс-стад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цензир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презентация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1. Наука об имидже как отрасль зн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, Р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 1</w:t>
            </w:r>
            <w:r>
              <w:rPr>
                <w:sz w:val="20"/>
                <w:szCs w:val="20"/>
              </w:rPr>
              <w:t>. Имиджелогия: сущность, основные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(семинар 1). </w:t>
            </w:r>
            <w:r>
              <w:rPr>
                <w:sz w:val="20"/>
                <w:szCs w:val="20"/>
              </w:rPr>
              <w:t>Имиджформирующая информация в деятельности имиджмейк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(семинар 2).</w:t>
            </w:r>
            <w:r>
              <w:rPr>
                <w:sz w:val="20"/>
                <w:szCs w:val="20"/>
              </w:rPr>
              <w:t xml:space="preserve"> Корпоративная репутация в системе имидж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4, Р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, Р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ция 2. Теоретические основы формирования корпоративного имид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0"/>
                <w:szCs w:val="20"/>
              </w:rPr>
              <w:t>Практическое занятие (семинар 3)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Корпоративная философия – фундамент имиджа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(семинар 4). Вербальные и визуальные элементы корпоративного имид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 7, Р6, Р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екция 3. Формирование внешнего и внутреннего имиджа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5).  Разработка фирменного ст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конферен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ниторинг корпоративного имидж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7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  <w:r>
              <w:rPr/>
              <w:t>Персональный деловой имидж и его роль в деятельности организ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, Р7, Р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Персональный имидж: сущность, основные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>
          <w:trHeight w:val="3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6). «Я-концепция» - основа построения персонального имид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7). Корпоративные стандарты внешнего 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4, Р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 5. Имидж руководителя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(семинар 8)</w:t>
            </w:r>
            <w:r>
              <w:rPr>
                <w:sz w:val="20"/>
                <w:szCs w:val="20"/>
              </w:rPr>
              <w:t xml:space="preserve"> Визуальное измерение имиджа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(семинар 9). </w:t>
            </w:r>
            <w:r>
              <w:rPr>
                <w:sz w:val="20"/>
                <w:szCs w:val="20"/>
              </w:rPr>
              <w:t>Событийное и контекстное измерение имиджа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4, Р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Кинетический и вербальный имидж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10). Выбор модели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а конференц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хранение, защита и поддержание имиджа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5854"/>
        <w:gridCol w:w="433"/>
        <w:gridCol w:w="658"/>
        <w:gridCol w:w="2376"/>
        <w:gridCol w:w="527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 xml:space="preserve">Гаришина Т.Р. Основы делового имиджа: учеб. пособие. – М.: Московская финансово-промышленная академия, 2010. – с.19. [Электронный ресурс]. Режим доступа: </w:t>
            </w:r>
            <w:hyperlink r:id="rId2">
              <w:r>
                <w:rPr>
                  <w:rStyle w:val="InternetLink"/>
                  <w:rFonts w:eastAsia="Calibri"/>
                </w:rPr>
                <w:t>http://e-biblio.ru/book/bib/osnovy_delovogo_imidga.pdf</w:t>
              </w:r>
            </w:hyperlink>
            <w:r>
              <w:rPr/>
              <w:t xml:space="preserve"> 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оративный имидж: стратегический аспект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iteedit.ru/imidzh5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 А.Ю. Формирование имиджа: стратегия, психотехнологии, психотехники. М.: Из-во «Омега - Л», 2007. – 266 с.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инговый центр имиджевой культуры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IMS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deims.ru/image-corporat-hotel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 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А.С. Основы имиджелогии и делового общения: Учеб. Пособие для студентов вузов. – Ростов н/Д: изд-во «Феникс», 2003.- 352 с.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делового стиля – перспективное направление имидж-консалтинг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kp.ru/guide/delovoi-stil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5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 Ф.И. Имидж фирмы: технологии управления: Учебное пособие для вузов. – М.: Академический проспект, 2006. - 272 с.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литература (ДОП)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видео-ресурса (ВР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С.А. Основы корпоративного имиджирования: Учеб. Пособие. – Томск, 2004. – 116 с.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-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еседование на должность в рекламное агентство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youtube.com/watch?v=rRbOMR9SS-I&amp;spfreload=1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Шейн Э.</w:t>
            </w:r>
            <w:r>
              <w:rPr/>
              <w:t xml:space="preserve"> Организационная культура и лидерство: Построение, эволюция, совершенствование / Пер. с англ. С. Жильцова, А. Чеха; Под ред. В. А. Спивака] - СПб.: Питер, 2002.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- 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идж и секреты первого впечатле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youtube.com/watch?v=yTBmbWJ0w_g&amp;spfreload=1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rgan G. Images of Organization. Copyright (2006). by Sage Publications, Inc. 505 p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茶⃮⻿술⃼麟⃾㿳;MS PMincho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eastAsia="༏༏༏༏༏༏༏༏༏༏༏༏༏༏༏༏༏༏༏༏༏༏༏༏༏༏༏༏༏༏༏;Times New Roman" w:cs="茶⃮⻿술⃼麟⃾㿳;MS PMincho"/>
      <w:b/>
      <w:bCs/>
      <w:sz w:val="27"/>
      <w:szCs w:val="27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rFonts w:eastAsia="Times New Roman"/>
      <w:sz w:val="28"/>
      <w:szCs w:val="24"/>
    </w:rPr>
  </w:style>
  <w:style w:type="character" w:styleId="Style11">
    <w:name w:val="Без интервала Знак"/>
    <w:basedOn w:val="Style9"/>
    <w:qFormat/>
    <w:rPr>
      <w:rFonts w:eastAsia="Times New Roman"/>
      <w:sz w:val="24"/>
      <w:szCs w:val="24"/>
      <w:lang w:val="ru-RU" w:bidi="ar-SA"/>
    </w:rPr>
  </w:style>
  <w:style w:type="character" w:styleId="Style12">
    <w:name w:val="Основной текст Знак"/>
    <w:basedOn w:val="Style9"/>
    <w:qFormat/>
    <w:rPr>
      <w:rFonts w:eastAsia="Times New Roman"/>
      <w:color w:val="000000"/>
      <w:spacing w:val="-14"/>
      <w:sz w:val="24"/>
      <w:szCs w:val="19"/>
      <w:shd w:fill="FFFFFF" w:val="clear"/>
    </w:rPr>
  </w:style>
  <w:style w:type="character" w:styleId="Style13">
    <w:name w:val="Верхний колонтитул Знак"/>
    <w:basedOn w:val="Style9"/>
    <w:qFormat/>
    <w:rPr>
      <w:rFonts w:eastAsia="Calibri"/>
      <w:sz w:val="24"/>
      <w:szCs w:val="22"/>
    </w:rPr>
  </w:style>
  <w:style w:type="character" w:styleId="Style14">
    <w:name w:val="Нижний колонтитул Знак"/>
    <w:basedOn w:val="Style9"/>
    <w:qFormat/>
    <w:rPr>
      <w:rFonts w:eastAsia="Calibri"/>
      <w:sz w:val="24"/>
      <w:szCs w:val="22"/>
    </w:rPr>
  </w:style>
  <w:style w:type="character" w:styleId="31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Основной текст с отступом Знак"/>
    <w:basedOn w:val="Style9"/>
    <w:qFormat/>
    <w:rPr>
      <w:rFonts w:eastAsia="MS Mincho;ＭＳ 明朝"/>
      <w:sz w:val="24"/>
      <w:szCs w:val="24"/>
      <w:lang w:eastAsia="ja-JP"/>
    </w:rPr>
  </w:style>
  <w:style w:type="character" w:styleId="Applestylespan">
    <w:name w:val="apple-style-span"/>
    <w:basedOn w:val="Style9"/>
    <w:qFormat/>
    <w:rPr/>
  </w:style>
  <w:style w:type="character" w:styleId="Style16">
    <w:name w:val="Текст сноски Знак"/>
    <w:basedOn w:val="Style9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rFonts w:cs="茶⃮⻿술⃼麟⃾㿳;MS PMincho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biblio.ru/book/bib/osnovy_delovogo_imidga.pdf" TargetMode="External"/><Relationship Id="rId3" Type="http://schemas.openxmlformats.org/officeDocument/2006/relationships/hyperlink" Target="http://www.siteedit.ru/imidzh5/" TargetMode="External"/><Relationship Id="rId4" Type="http://schemas.openxmlformats.org/officeDocument/2006/relationships/hyperlink" Target="http://www.deims.ru/image-corporat-hotel.html" TargetMode="External"/><Relationship Id="rId5" Type="http://schemas.openxmlformats.org/officeDocument/2006/relationships/hyperlink" Target="http://www.kp.ru/guide/delovoi-stil.html" TargetMode="External"/><Relationship Id="rId6" Type="http://schemas.openxmlformats.org/officeDocument/2006/relationships/hyperlink" Target="http://www.youtube.com/watch?v=rRbOMR9SS-I&amp;spfreload=10" TargetMode="External"/><Relationship Id="rId7" Type="http://schemas.openxmlformats.org/officeDocument/2006/relationships/hyperlink" Target="http://www.youtube.com/watch?v=yTBmbWJ0w_g&amp;spfreload=1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3:00Z</dcterms:created>
  <dc:creator>SKVVN</dc:creator>
  <dc:description/>
  <dc:language>en-US</dc:language>
  <cp:lastModifiedBy>eva</cp:lastModifiedBy>
  <cp:lastPrinted>2015-06-17T18:56:00Z</cp:lastPrinted>
  <dcterms:modified xsi:type="dcterms:W3CDTF">2015-06-17T13:03:00Z</dcterms:modified>
  <cp:revision>2</cp:revision>
  <dc:subject/>
  <dc:title/>
</cp:coreProperties>
</file>