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3" w:right="-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АЮ</w:t>
      </w:r>
    </w:p>
    <w:p>
      <w:pPr>
        <w:pStyle w:val="Normal"/>
        <w:ind w:left="5603" w:right="-20" w:hanging="0"/>
        <w:rPr/>
      </w:pPr>
      <w:r>
        <w:rPr>
          <w:rFonts w:eastAsia="Times New Roman"/>
          <w:sz w:val="28"/>
          <w:szCs w:val="28"/>
        </w:rPr>
        <w:t>Проректор-директор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ГТ</w:t>
      </w:r>
    </w:p>
    <w:p>
      <w:pPr>
        <w:pStyle w:val="Normal"/>
        <w:ind w:left="5603" w:right="-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603" w:right="-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>Д.В.Чайковский</w:t>
      </w:r>
    </w:p>
    <w:p>
      <w:pPr>
        <w:pStyle w:val="Normal"/>
        <w:tabs>
          <w:tab w:val="clear" w:pos="708"/>
          <w:tab w:val="left" w:pos="6160" w:leader="none"/>
          <w:tab w:val="left" w:pos="8120" w:leader="none"/>
          <w:tab w:val="left" w:pos="9020" w:leader="none"/>
        </w:tabs>
        <w:ind w:left="5387" w:right="-20" w:firstLine="27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19955</wp:posOffset>
                </wp:positionH>
                <wp:positionV relativeFrom="paragraph">
                  <wp:posOffset>1270</wp:posOffset>
                </wp:positionV>
                <wp:extent cx="977265" cy="1270"/>
                <wp:effectExtent l="4445" t="3810" r="3810" b="25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440"/>
                          <a:chOff x="0" y="0"/>
                          <a:chExt cx="97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2">
                                <a:moveTo>
                                  <a:pt x="0" y="0"/>
                                </a:moveTo>
                                <a:lnTo>
                                  <a:pt x="15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71.65pt;margin-top:0.1pt;width:76.95pt;height:0.1pt" coordorigin="7433,2" coordsize="1539,2">
                <v:shape id="shape_0" ID="Freeform 3" coordsize="1539,2" path="m0,0l1539,0e" stroked="t" o:allowincell="f" style="position:absolute;left:7433;top:2;width:153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position w:val="-1"/>
          <w:sz w:val="28"/>
          <w:szCs w:val="28"/>
          <w:u w:val="single"/>
        </w:rPr>
        <w:t xml:space="preserve">«    »        2014г. </w:t>
      </w:r>
    </w:p>
    <w:p>
      <w:pPr>
        <w:pStyle w:val="Normal"/>
        <w:tabs>
          <w:tab w:val="clear" w:pos="708"/>
          <w:tab w:val="left" w:pos="6160" w:leader="none"/>
          <w:tab w:val="left" w:pos="8120" w:leader="none"/>
          <w:tab w:val="left" w:pos="9020" w:leader="none"/>
        </w:tabs>
        <w:ind w:left="5387" w:right="-20" w:hanging="0"/>
        <w:rPr>
          <w:rFonts w:eastAsia="Times New Roman"/>
          <w:position w:val="-1"/>
          <w:sz w:val="28"/>
          <w:szCs w:val="28"/>
          <w:u w:val="single"/>
        </w:rPr>
      </w:pPr>
      <w:r>
        <w:rPr>
          <w:rFonts w:eastAsia="Times New Roman"/>
          <w:position w:val="-1"/>
          <w:sz w:val="28"/>
          <w:szCs w:val="28"/>
          <w:u w:val="single"/>
        </w:rPr>
      </w:r>
    </w:p>
    <w:p>
      <w:pPr>
        <w:pStyle w:val="Normal"/>
        <w:ind w:left="612" w:right="-20" w:hanging="0"/>
        <w:jc w:val="center"/>
        <w:rPr>
          <w:rFonts w:eastAsia="Times New Roman"/>
          <w:b/>
          <w:b/>
          <w:bCs/>
          <w:position w:val="-1"/>
          <w:sz w:val="28"/>
          <w:szCs w:val="28"/>
        </w:rPr>
      </w:pPr>
      <w:r>
        <w:rPr>
          <w:rFonts w:eastAsia="Times New Roman"/>
          <w:b/>
          <w:bCs/>
          <w:position w:val="-1"/>
          <w:sz w:val="28"/>
          <w:szCs w:val="28"/>
        </w:rPr>
        <w:t>РАБОЧАЯ ПРОГРАММА ДИСЦИПЛИНЫ</w:t>
      </w:r>
    </w:p>
    <w:p>
      <w:pPr>
        <w:pStyle w:val="Normal"/>
        <w:ind w:left="612" w:right="-20" w:hanging="0"/>
        <w:jc w:val="center"/>
        <w:rPr/>
      </w:pPr>
      <w:r>
        <w:rPr>
          <w:rFonts w:eastAsia="Times New Roman"/>
          <w:b/>
          <w:bCs/>
          <w:position w:val="-1"/>
          <w:sz w:val="28"/>
          <w:szCs w:val="28"/>
        </w:rPr>
        <w:t xml:space="preserve"> </w:t>
      </w:r>
      <w:r>
        <w:rPr>
          <w:rFonts w:eastAsia="Times New Roman"/>
          <w:b/>
          <w:bCs/>
          <w:position w:val="-1"/>
          <w:sz w:val="28"/>
          <w:szCs w:val="28"/>
        </w:rPr>
        <w:t xml:space="preserve">Мастер-класс </w:t>
      </w:r>
      <w:r>
        <w:rPr>
          <w:b/>
          <w:sz w:val="28"/>
          <w:szCs w:val="28"/>
        </w:rPr>
        <w:t>«Управление имиджем организации»</w:t>
      </w:r>
    </w:p>
    <w:p>
      <w:pPr>
        <w:pStyle w:val="Normal"/>
        <w:ind w:left="612" w:right="-20" w:hanging="0"/>
        <w:jc w:val="center"/>
        <w:rPr>
          <w:rFonts w:eastAsia="Times New Roman"/>
          <w:b/>
          <w:b/>
          <w:bCs/>
          <w:position w:val="-1"/>
          <w:sz w:val="28"/>
          <w:szCs w:val="2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612" w:right="-20" w:hanging="0"/>
        <w:rPr>
          <w:rFonts w:eastAsia="Times New Roman"/>
          <w:b/>
          <w:b/>
          <w:bCs/>
          <w:position w:val="-1"/>
          <w:sz w:val="28"/>
          <w:szCs w:val="28"/>
          <w:u w:val="single"/>
        </w:rPr>
      </w:pPr>
      <w:r>
        <w:rPr>
          <w:rFonts w:eastAsia="Times New Roman"/>
          <w:b/>
          <w:bCs/>
          <w:position w:val="-1"/>
          <w:sz w:val="28"/>
          <w:szCs w:val="28"/>
          <w:u w:val="single"/>
        </w:rPr>
      </w:r>
    </w:p>
    <w:p>
      <w:pPr>
        <w:pStyle w:val="Normal"/>
        <w:ind w:right="-20" w:hanging="0"/>
        <w:rPr/>
      </w:pPr>
      <w:r>
        <w:rPr>
          <w:rFonts w:eastAsia="Times New Roman"/>
          <w:sz w:val="28"/>
          <w:szCs w:val="28"/>
        </w:rPr>
        <w:t xml:space="preserve">Направление (специальность) </w:t>
      </w:r>
      <w:r>
        <w:rPr>
          <w:rFonts w:eastAsia="Times New Roman"/>
          <w:b/>
          <w:sz w:val="28"/>
          <w:szCs w:val="28"/>
        </w:rPr>
        <w:t xml:space="preserve">ООП 031600 «Реклама и связи с общественностью» </w:t>
      </w:r>
    </w:p>
    <w:p>
      <w:pPr>
        <w:pStyle w:val="Normal"/>
        <w:ind w:left="612" w:right="-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8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46"/>
        <w:gridCol w:w="8"/>
        <w:gridCol w:w="60"/>
        <w:gridCol w:w="2983"/>
        <w:gridCol w:w="2590"/>
        <w:gridCol w:w="8"/>
      </w:tblGrid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1"/>
                <w:sz w:val="28"/>
                <w:szCs w:val="28"/>
              </w:rPr>
              <w:t>Базовый</w:t>
            </w:r>
            <w:r>
              <w:rPr>
                <w:rFonts w:eastAsia="Times New Roman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position w:val="-1"/>
                <w:sz w:val="28"/>
                <w:szCs w:val="28"/>
              </w:rPr>
              <w:t>учебный план прием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position w:val="-1"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position w:val="-1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>Кур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position w:val="-1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 xml:space="preserve">Семестр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position w:val="-1"/>
                <w:sz w:val="28"/>
                <w:szCs w:val="28"/>
              </w:rPr>
            </w:pPr>
            <w:r>
              <w:rPr>
                <w:rFonts w:eastAsia="Times New Roman"/>
                <w:b/>
                <w:position w:val="-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личество кредитов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position w:val="-1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-1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>Код дисциплины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3. В1. 10 </w:t>
            </w:r>
          </w:p>
        </w:tc>
      </w:tr>
      <w:tr>
        <w:trPr>
          <w:trHeight w:val="517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position w:val="-1"/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332" w:hRule="exac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, ч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2" w:hRule="exac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актические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занятия, ч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32" w:hRule="exac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Лабораторные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занятия, ч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Аудиторные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занятия, ч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32" w:hRule="exac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31" w:hRule="exac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, ч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41" w:hRule="exact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д промежуточной аттест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аааттетаттестации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8 семестр, зачёт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position w:val="-1"/>
          <w:sz w:val="28"/>
          <w:szCs w:val="28"/>
        </w:rPr>
      </w:pPr>
      <w:r>
        <w:rPr>
          <w:rFonts w:eastAsia="Times New Roman"/>
          <w:position w:val="-1"/>
          <w:sz w:val="28"/>
          <w:szCs w:val="28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bCs w:val="false"/>
          <w:caps/>
          <w:spacing w:val="-1"/>
          <w:sz w:val="28"/>
          <w:szCs w:val="28"/>
        </w:rPr>
        <w:t>О</w:t>
      </w:r>
      <w:r>
        <w:rPr>
          <w:b w:val="false"/>
          <w:bCs w:val="false"/>
          <w:spacing w:val="-1"/>
          <w:sz w:val="28"/>
          <w:szCs w:val="28"/>
        </w:rPr>
        <w:t>беспечивающая кафедра</w:t>
      </w:r>
      <w:r>
        <w:rPr>
          <w:b w:val="false"/>
          <w:bCs w:val="false"/>
          <w:caps/>
          <w:spacing w:val="-1"/>
          <w:sz w:val="28"/>
          <w:szCs w:val="28"/>
        </w:rPr>
        <w:t>:</w:t>
      </w:r>
      <w:r>
        <w:rPr>
          <w:b w:val="false"/>
          <w:spacing w:val="-1"/>
          <w:sz w:val="28"/>
          <w:szCs w:val="28"/>
        </w:rPr>
        <w:tab/>
      </w:r>
      <w:r>
        <w:rPr>
          <w:b w:val="false"/>
          <w:color w:val="000000"/>
          <w:spacing w:val="-5"/>
          <w:sz w:val="28"/>
          <w:szCs w:val="28"/>
        </w:rPr>
        <w:t>«Культурологии и социальной коммуникации» (КиСК) ИСГТ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в. кафедрой  КиСК  </w:t>
        <w:tab/>
        <w:tab/>
        <w:t>__________</w:t>
        <w:tab/>
        <w:tab/>
        <w:t xml:space="preserve">д.ф.н., проф. </w:t>
      </w:r>
      <w:r>
        <w:rPr>
          <w:spacing w:val="-1"/>
          <w:sz w:val="28"/>
          <w:szCs w:val="28"/>
        </w:rPr>
        <w:t>Н.А. Колодий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 </w:t>
        <w:tab/>
        <w:tab/>
        <w:t>___________</w:t>
        <w:tab/>
        <w:t>к.ф.н., доц. В.Н. Сквор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</w:t>
        <w:tab/>
        <w:tab/>
        <w:tab/>
      </w:r>
      <w:r>
        <w:rPr>
          <w:spacing w:val="-3"/>
          <w:sz w:val="28"/>
          <w:szCs w:val="28"/>
        </w:rPr>
        <w:t>___________</w:t>
        <w:tab/>
        <w:t xml:space="preserve"> </w:t>
      </w:r>
      <w:r>
        <w:rPr>
          <w:sz w:val="28"/>
          <w:szCs w:val="28"/>
        </w:rPr>
        <w:t>к.ф.н., доц. Е.В. Родионова</w:t>
      </w:r>
    </w:p>
    <w:p>
      <w:pPr>
        <w:pStyle w:val="Normal"/>
        <w:rPr>
          <w:rFonts w:eastAsia="Times New Roman"/>
          <w:position w:val="-1"/>
          <w:sz w:val="28"/>
          <w:szCs w:val="28"/>
        </w:rPr>
      </w:pPr>
      <w:r>
        <w:rPr>
          <w:rFonts w:eastAsia="Times New Roman"/>
          <w:position w:val="-1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position w:val="-1"/>
          <w:sz w:val="28"/>
          <w:szCs w:val="28"/>
        </w:rPr>
      </w:pPr>
      <w:r>
        <w:rPr>
          <w:rFonts w:eastAsia="Times New Roman"/>
          <w:b/>
          <w:position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дисциплины «Управление имиджем организации» обеспечивает  подготовку выпускников, владеющих основополагающими знаниями о технологии формирования имиджа, терминологическим аппаратом, аспектами сохранения, поддержания и управления корпоративным имиджем –и обеспечивает достижение целей Ц1, Ц3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образовательной программы </w:t>
      </w:r>
      <w:r>
        <w:rPr>
          <w:b/>
          <w:sz w:val="28"/>
          <w:szCs w:val="28"/>
        </w:rPr>
        <w:t xml:space="preserve">031600 «Реклама и связи с общественностью»: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20"/>
        <w:gridCol w:w="368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ц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цели ОО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исциплин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готовка выпускников к   организации работы рекламных и ПР-служб  предприятий; проведению мероприятий по повышению имиджа организации, продвижению товаров и услуг фирмы на ры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снове знания основных принципов профессиональной деятельности PR-специалиста и механизмов формирования корпоративного имиджа вооружить обучаемых методами и технологиями создания и управления имиджем организ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ов к  созданию эффективной коммуникационной системы организации, обеспечению внутренней и внешней коммуникации,  формированию и поддержанию корпоративной культуры; планированию, подготовке и проведению коммуникационных кампаний и мероприят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студентов универсальной способности планирования, организации и непосредственного осуществления корпоративных коммуникаций в конкурентных условиях современного бизнеса</w:t>
            </w:r>
          </w:p>
        </w:tc>
      </w:tr>
    </w:tbl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Управление имиджем организации» входит в вариативную часть дисциплин профиля (Б3.В1.10.). КОРЕКВЕЗИТЫ: Б3.В9 «Профессиональная этика», Б3.В12 «Креатив в реклам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своения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сциплина нацелена на формирование у бакалавров знаний, умений и навыков в области создания, поддержания и управления корпоративным имидж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дисциплины получены путем декомпозиции результатов обучения (Р5, Р6, Р7, Р9), сформулированных в основной образовательной программе </w:t>
      </w:r>
      <w:r>
        <w:rPr>
          <w:b/>
          <w:sz w:val="28"/>
          <w:szCs w:val="28"/>
        </w:rPr>
        <w:t>031600 «Реклама и связи с общественностью»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80"/>
        <w:jc w:val="center"/>
        <w:rPr/>
      </w:pPr>
      <w:r>
        <w:rPr/>
        <w:t>Планируемые результаты обучения согласно ООП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63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142" w:right="-131" w:hanging="0"/>
              <w:jc w:val="center"/>
              <w:rPr/>
            </w:pPr>
            <w:r>
              <w:rPr>
                <w:b/>
                <w:spacing w:val="-2"/>
              </w:rPr>
              <w:t>резуль</w:t>
            </w:r>
            <w:r>
              <w:rPr>
                <w:b/>
              </w:rPr>
              <w:t>тат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ускник должен быть готов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К-14, 28, 34, 35);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и использовать на основе базовых и специальных знаний необходимое оборудование, инструменты и технологии для ведения практической деятельности в сфере рекламы и связей с общественностью с учетом экономических, экологических, социальных и других ограничений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К-6,7,8,12; ОК-11);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монстрировать особые компетенции, связанные с уникальностью задач, объектов и видов профессиональной деятельности в области рекламы и связей с общественностью (научно-исследовательская, производственно-технологическая, организационно-управленческая, проектная и др.) на предприятиях и в организациях – потенциальных работодателях, а также готовность следовать их корпоративной культуре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7 </w:t>
            </w:r>
            <w:r>
              <w:rPr>
                <w:sz w:val="28"/>
                <w:szCs w:val="28"/>
                <w:lang w:eastAsia="en-US"/>
              </w:rPr>
              <w:t>(ПК-16,17,18,19,20);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пользовать базовые и специальные знания в области проектного менеджмента и практики ведения бизнеса для ведения профессиональной деятельности в социально-культурной среде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9 </w:t>
            </w:r>
            <w:r>
              <w:rPr>
                <w:sz w:val="28"/>
                <w:szCs w:val="28"/>
                <w:lang w:eastAsia="en-US"/>
              </w:rPr>
              <w:t>(ПК-21,22; ОК-4,5)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Эффективно работать индивидуально и в качестве члена команды, в том числе междисциплинарной, с делением ответственности и полномочий при решении комплексных социальных, экономических и культурологических задач в сфере рекламы и связей с общественностью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результатов освоения дисциплины «Управление имиджем организации» формируемым компетенциям ООП представлено в таблице 2. </w:t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42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оставляющие результатов обучения, которые будут получены</w:t>
      </w:r>
    </w:p>
    <w:p>
      <w:pPr>
        <w:pStyle w:val="Normal"/>
        <w:ind w:left="426" w:hanging="0"/>
        <w:jc w:val="center"/>
        <w:rPr>
          <w:i/>
          <w:i/>
          <w:iCs/>
          <w:sz w:val="28"/>
        </w:rPr>
      </w:pP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8"/>
        </w:rPr>
        <w:t>при изучении дисциплины</w:t>
      </w:r>
    </w:p>
    <w:p>
      <w:pPr>
        <w:pStyle w:val="Normal"/>
        <w:ind w:left="42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220"/>
        <w:gridCol w:w="899"/>
        <w:gridCol w:w="1981"/>
        <w:gridCol w:w="854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у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ставляющие результатов обу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пыт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5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способы их построения и управления имиджем организ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.5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ть отдельные проблемные характеристики предпри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.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а показателей эффективности работы организации сфере рекламы и PR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 5.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управления внешними коммуникациями фир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.5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мплексный и ситуационный анализ конкурентной среды предпри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.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й презентации проекта в сфере рекламы и PR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6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 xml:space="preserve">основные нормативные документы, фиксирующие этические принципы и стандарты  профессионального поведения в сфере рекламы и </w:t>
            </w:r>
            <w:r>
              <w:rPr>
                <w:lang w:val="en-US"/>
              </w:rPr>
              <w:t>P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.6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бираться в вопросах профессиональной этики специалиста по рекламе и связям с общественность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" w:right="85" w:hanging="28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этичного поведения в бизнес-сообществе и обществе в це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7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 xml:space="preserve">компоненты бизнеса в сфере рекламы и </w:t>
            </w:r>
            <w:r>
              <w:rPr>
                <w:lang w:val="en-US"/>
              </w:rPr>
              <w:t>PR</w:t>
            </w:r>
            <w:r>
              <w:rPr/>
              <w:t xml:space="preserve"> и возможности управления и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У.7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ровень конкурентоспособности фир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.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онкурентоспособности предприятия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.9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 xml:space="preserve">современные правила и нормы успешной самопрезентации в бизнес-сообществе и обществе в цел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У 9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коллизиях управленческой этики, типах партнерских отношений; организовывать и проводить официальные бизнес-меропри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В.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делового общения, устойчивыми навыками успешной самопрезентации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.9.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>природа формирования имиджа, корпоративного имиджа и корпоративной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У.9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ть и реализовывать стратегические планы организации в сфере рекламы и </w:t>
            </w:r>
            <w:r>
              <w:rPr>
                <w:lang w:val="en-US"/>
              </w:rPr>
              <w:t>P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В.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я и поддержания </w:t>
            </w:r>
            <w:r>
              <w:rPr>
                <w:rFonts w:eastAsia="TimesNewRomanPSMT;Arial Unicode MS"/>
              </w:rPr>
              <w:t>корпоративного имиджа и корпоративной культуры</w:t>
            </w:r>
          </w:p>
        </w:tc>
      </w:tr>
    </w:tbl>
    <w:p>
      <w:pPr>
        <w:pStyle w:val="Normal"/>
        <w:ind w:left="42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своения дисциплины «Управление имиджем организации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ируемые результаты осво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имиджем организац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джирования в профессиональной деятельности при формировании и управлении имиджем организаци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</w:t>
            </w:r>
            <w:r>
              <w:rPr>
                <w:sz w:val="28"/>
                <w:szCs w:val="28"/>
              </w:rPr>
              <w:t xml:space="preserve">иагностировать отдельные характеристики предприятия в целях проектирования имиджа; анализировать имидж  предприятия; разрабатывать проекты имиджирования фирмы; использовать технологии имиджирования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ладеть </w:t>
            </w:r>
            <w:r>
              <w:rPr>
                <w:sz w:val="28"/>
                <w:szCs w:val="28"/>
              </w:rPr>
              <w:t>опытом разработки компонентов внешнего и внутреннего имиджа организации; приемами мониторинга корпоративного имиджа; методами целенаправленного управления имиджем  компании; способами поддержания позитивного имиджа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spacing w:lineRule="auto" w:line="23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 дисциплины</w:t>
      </w:r>
    </w:p>
    <w:p>
      <w:pPr>
        <w:pStyle w:val="221"/>
        <w:spacing w:lineRule="auto" w:line="23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Раздел 1. Имидж и его роль в деловой жизни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Современное значение термина «имидж». Субъекты имиджирования. Атрибуты, факторы и компоненты имиджа. Концептуальные характеристики имиджа. Разновидности имиджа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Имидж как предмет внимания науки. Тематика исследований, дисциплинарные подходы. Имиджелогия как наука о стратегии, тактике и технологии создания позитивного имиджа. Профессия имиджмейкера. Службы и специалисты по</w:t>
      </w:r>
      <w:r>
        <w:rPr>
          <w:sz w:val="28"/>
          <w:szCs w:val="28"/>
        </w:rPr>
        <w:t xml:space="preserve"> созданию имиджа на предприятии. Роль службы по связям с общественностью в создании имиджа организации.</w:t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sz w:val="28"/>
          <w:szCs w:val="28"/>
        </w:rPr>
      </w:pPr>
      <w:r>
        <w:rPr>
          <w:sz w:val="28"/>
        </w:rPr>
        <w:t>Имидж в политике, бизнесе, государственном управлении, в военном деле. Имиджевая регуляция потребительского и электорального поведения. Имидж как предмет информационно-психологического противоборства. Управление созданием имиджей в маркетинге, рекламе, менеджменте. Системный подход к исследованию имидж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360"/>
        <w:jc w:val="both"/>
        <w:rPr/>
      </w:pPr>
      <w:r>
        <w:rPr>
          <w:rFonts w:eastAsia="Cambria" w:cs="Cambria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дел 2.  Корпоративная репутация в системе имидж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имиджа и репутации в отечественной и зарубежной науке. Возрастание внимания теоретиков и практиков к корпоративной репутации. «Аналоговая школа» о корпоративном имидже и корпоративной репутации. Взгляды «дифференцирующей школы» по вопросам корпоративного имиджа и корпоративной репу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оры корпоративной репутации. Измерение корпоративной репу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360"/>
        <w:jc w:val="both"/>
        <w:rPr/>
      </w:pPr>
      <w:r>
        <w:rPr>
          <w:color w:val="000000"/>
          <w:sz w:val="28"/>
          <w:szCs w:val="28"/>
        </w:rPr>
        <w:t>Раздел 3.  Корпоративная философия – фундамент имиджа организаци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нятие корпоративной философии. Основополагающая роль корпоративной философии в формировании имиджа фирм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вязи корпоративной философии и успешности работы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декларирования корпоративной философии. Практика структурирования деклараций философии организации. Миссия организации. Ценности организации. Принципы деятельности организации. Цели и стратегия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разработке декларации философии предприятия. Формулировка и популяризация корпоративной миссии. Работа с корпоративными аналитиками, журналистами. Взаимодействие связей с общественностью и рекламы в процессе формирования имиджа. Использование вторичных ассоциаций: имидж страны, отрасли, партнера, торговой марки. </w:t>
      </w:r>
    </w:p>
    <w:p>
      <w:pPr>
        <w:pStyle w:val="Style15"/>
        <w:tabs>
          <w:tab w:val="clear" w:pos="708"/>
          <w:tab w:val="left" w:pos="8931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Основы технологии формирования внешнего имиджа фирм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основание необходимости формирования имиджа, постановка цели. Идеальный, желаемый и и реальный имидж. Функции внешнего имиджирования. Идентификация, акцентуация и продвижение в технологии формирования внешнего имиджа. Проектирование корпоративного имиджа. Технические задачи имиджевых коммуникаций. Определение целевых аудитор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работка компонентов внешнего имиджа организации. Фирменное наименование и аббревиатура, торговая марка, логотип и фирменная шрифтовая надпись, девиз и слоган, лозунг, знамя, флаг, вымпел, фирменный цвет, внешний вид персонала, дизайн интерьера и экстерьера, фирменные бланки, брошюры, рекламные проспекты, упаковочный материал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ообщений. Способы передачи сообщений. Взаимодействие с органами массовой информации. Имиджевые рекламные кампании. Имиджевая общественная деятельность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 Основы технологии формирования  внутреннего имиджа фир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управление внутренней коммуникацией в целях имидж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ение и консультирование, непосредственно направленные на поддержание имиджа организации в глазах персон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тимулирования труда и формирование позитивного имиджа организации. Программы стимулирования. Денежные и неденежные формы поощр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ровая политика предприятия как способ формирования внутреннего имиджа фирмы. Подбор персонала. Система профессиональной адаптации, продвижения и ротации. Повышение уровня профессиональных знаний. Тренинги знаний и навы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благоприятного социально-психологического климата. Организация неформального общения сотрудников. Формы отдыха, обеспечивающие сплочение коллекти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ind w:left="720" w:hanging="360"/>
        <w:jc w:val="both"/>
        <w:rPr/>
      </w:pPr>
      <w:r>
        <w:rPr>
          <w:color w:val="000000"/>
          <w:sz w:val="28"/>
          <w:szCs w:val="28"/>
        </w:rPr>
        <w:t>Раздел 6. Сохранение, защита и управление имиджем организации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пекты сохранения и защиты позитивного имидж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оддержание провозглашенных корпоративных стандартов: добросовестность в служении декларируемым принципам, подтверждение качества работы престижными наградами и сертификатами, членство в авторитетных организациях, поддержание профессиональных стандартов, антикризисн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чивость и устойчивость имиджа. Изменение организации -формирование новых значений за счет изменения ее реальных характеристик. Изменение самой аудитории, ее поля значений и смыслового поля. Изменения психологической структуры массовой коммуникации. Роль качества и количества предъявляемой</w:t>
      </w:r>
      <w:r>
        <w:rPr>
          <w:rFonts w:cs="Tahoma" w:ascii="Tahoma" w:hAnsi="Tahoma"/>
          <w:color w:val="D4E9FF"/>
          <w:sz w:val="23"/>
          <w:szCs w:val="23"/>
        </w:rPr>
        <w:t xml:space="preserve"> </w:t>
      </w:r>
      <w:r>
        <w:rPr>
          <w:sz w:val="28"/>
          <w:szCs w:val="28"/>
        </w:rPr>
        <w:t>информации. Мониторинг корпоративного имиджа. Способы управления имиджем организации.</w:t>
      </w:r>
      <w:r>
        <w:rPr>
          <w:rFonts w:cs="Tahoma" w:ascii="Tahoma" w:hAnsi="Tahoma"/>
          <w:color w:val="D4E9FF"/>
          <w:sz w:val="23"/>
          <w:szCs w:val="23"/>
        </w:rPr>
        <w:t xml:space="preserve"> </w:t>
      </w:r>
      <w:r>
        <w:rPr>
          <w:sz w:val="28"/>
          <w:szCs w:val="28"/>
        </w:rPr>
        <w:t>Управление имиджем как коммуникативный проце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Cambria" w:ascii="Cambria" w:hAnsi="Cambria"/>
          <w:b/>
          <w:bCs/>
          <w:sz w:val="28"/>
          <w:szCs w:val="28"/>
        </w:rPr>
        <w:t>Тема 7. Персональный деловой имидж: структура, факторы</w:t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Cambria" w:ascii="Cambria" w:hAnsi="Cambria"/>
          <w:bCs/>
          <w:sz w:val="28"/>
          <w:szCs w:val="28"/>
        </w:rPr>
        <w:t>Понятия личностного персонального, профессионального</w:t>
      </w:r>
      <w:r>
        <w:rPr>
          <w:sz w:val="28"/>
          <w:szCs w:val="28"/>
        </w:rPr>
        <w:t>, делового имиджа. Факторы и компоненты персонального делового имиджа. Внешние факторы персонального делового имиджа: общие физические данные, мимика, одежда, жестикуляция, цветотип, макияж, аксессуары, типы лица, прическа и т.д. Внутренние факторы, определяющие персональный деловой имидж: уровень нравственности, внешние данные, интеллектуальные, художественные, информационные качества личности, склонность к общению и лидерству, коммуникабельность, эмпатичность, психическое здоровье и др. Нормативные ожидания относительно внешнего облика представителя той или иной профессии. Необходимость соответствия профессионального имиджа нормативным ожид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Кинетический и вербальный ими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кинетики».  Кинетический язык личности. Составляющие кинетического имиджа (взгляд, мимика, жесты, телодвижения и т.д.). Рекомендации по формированию кинетической составляющей имид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ятие «вербального имиджа». Факторы, влияющие на вербальный имидж. Приемы формирования вербального имид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модели поведения. Универсальные составляющие паттерна профессионального поведения.</w:t>
      </w:r>
    </w:p>
    <w:p>
      <w:pPr>
        <w:pStyle w:val="Style15"/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</w:t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rFonts w:eastAsia="Cambria"/>
          <w:b/>
          <w:sz w:val="28"/>
          <w:szCs w:val="28"/>
        </w:rPr>
        <w:t>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b/>
          <w:sz w:val="28"/>
        </w:rPr>
        <w:t>Текущая</w:t>
      </w:r>
      <w:r>
        <w:rPr>
          <w:rFonts w:eastAsia="Cambria"/>
          <w:sz w:val="28"/>
        </w:rPr>
        <w:t xml:space="preserve"> </w:t>
      </w:r>
      <w:r>
        <w:rPr>
          <w:rFonts w:eastAsia="Cambria"/>
          <w:b/>
          <w:sz w:val="28"/>
        </w:rPr>
        <w:t>СРС</w:t>
      </w:r>
      <w:r>
        <w:rPr>
          <w:rFonts w:eastAsia="Cambria"/>
          <w:sz w:val="28"/>
        </w:rPr>
        <w:t xml:space="preserve"> направлена на углубление и закрепление знаний студента, развитие практических умений и </w:t>
      </w:r>
      <w:r>
        <w:rPr>
          <w:sz w:val="28"/>
          <w:szCs w:val="28"/>
        </w:rPr>
        <w:t>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студентов с лекционным материалом, поиск и анализ литературы и электронных источников информации по заданным вопроса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е к зачет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(ТСР)  </w:t>
      </w:r>
      <w:r>
        <w:rPr>
          <w:sz w:val="28"/>
          <w:szCs w:val="28"/>
        </w:rPr>
        <w:t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пециалистов и заключается 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анализе теоретических и эмпирических материалов по заданной теме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  и</w:t>
      </w:r>
      <w:r>
        <w:rPr>
          <w:sz w:val="28"/>
          <w:szCs w:val="28"/>
        </w:rPr>
        <w:t xml:space="preserve"> олимпиадах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чебно-методическое обеспечение самостоятельной работы студентов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sz w:val="28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 контрольным работам) преподавателями кафедры разработаны учебно-методические  материалы.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t xml:space="preserve">На сайте кафедры культурологии и социальной коммуникации ТПУ размещены учебные и методические материалы по дисциплине «Управление имиджем организации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Имиджелогия: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szCs w:val="24"/>
          </w:rPr>
          <w:t xml:space="preserve">Учебное пособие для дневной формы обучения 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sz w:val="32"/>
        </w:rPr>
      </w:pPr>
      <w:r>
        <w:rPr>
          <w:sz w:val="28"/>
        </w:rPr>
        <w:t xml:space="preserve">Адрес доступа: </w:t>
      </w:r>
      <w:hyperlink r:id="rId3">
        <w:r>
          <w:rPr>
            <w:rStyle w:val="InternetLink"/>
            <w:sz w:val="28"/>
          </w:rPr>
          <w:t>http://ctl.tpu.ru/umk.php</w:t>
        </w:r>
      </w:hyperlink>
      <w:r>
        <w:rPr>
          <w:sz w:val="32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7. Средства текущей и итоговой оценки качества</w:t>
        <w:br/>
        <w:t xml:space="preserve"> освоения дисциплины </w:t>
      </w:r>
    </w:p>
    <w:p>
      <w:pPr>
        <w:pStyle w:val="Normal"/>
        <w:ind w:firstLine="540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both"/>
        <w:rPr>
          <w:rFonts w:eastAsia="Cambria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56235</wp:posOffset>
                </wp:positionV>
                <wp:extent cx="5515610" cy="2085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76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</w:rPr>
                                    <w:t xml:space="preserve">Контролирующие </w:t>
                                  </w: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</w:rPr>
                                    <w:t>Ко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-в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с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упление (презентац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ИД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оквиу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йс-стад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цензирование, оппонир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64.2pt;mso-wrap-distance-left:0pt;mso-wrap-distance-right:9pt;mso-wrap-distance-top:0pt;mso-wrap-distance-bottom:0pt;margin-top:28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76"/>
                        <w:gridCol w:w="106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/>
                                <w:b/>
                              </w:rPr>
                              <w:t xml:space="preserve">Контролирующие </w:t>
                            </w: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/>
                                <w:b/>
                              </w:rPr>
                              <w:t>Ко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-в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с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упление (презентац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ИД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оквиу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йс-стад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цензирование, оппонир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mbria" w:cs="Arial"/>
          <w:b/>
          <w:b/>
          <w:sz w:val="16"/>
          <w:szCs w:val="20"/>
        </w:rPr>
      </w:pPr>
      <w:r>
        <w:rPr>
          <w:rFonts w:eastAsia="Cambria" w:cs="Arial" w:ascii="Arial" w:hAnsi="Arial"/>
          <w:b/>
          <w:sz w:val="16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едства (фонд оценочных средств) оценки текущей успеваемости и промежуточной аттестации студентов по итогам освоения дисциплины «Управление имиджем организации» представляют собой комплект контролирующих материалов следующих вид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40"/>
        <w:jc w:val="both"/>
        <w:rPr>
          <w:sz w:val="28"/>
        </w:rPr>
      </w:pPr>
      <w:r>
        <w:rPr>
          <w:b/>
          <w:sz w:val="28"/>
        </w:rPr>
        <w:t>Экспресс – опросы</w:t>
      </w:r>
      <w:r>
        <w:rPr>
          <w:sz w:val="28"/>
        </w:rPr>
        <w:t xml:space="preserve"> = набор коротких вопросов по определенной теме, требующих быстрого и короткого ответа. Проверяются знания текущего материала: основные термины, понятия и определения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</w:rPr>
        <w:t>Пример</w:t>
      </w:r>
      <w:r>
        <w:rPr>
          <w:sz w:val="28"/>
        </w:rPr>
        <w:t xml:space="preserve">: Что такое «корпоративная философия»? Что такое «имиджевая рекламная кампания»?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40"/>
        <w:jc w:val="both"/>
        <w:rPr/>
      </w:pPr>
      <w:r>
        <w:rPr>
          <w:b/>
          <w:sz w:val="28"/>
        </w:rPr>
        <w:t>Тестовые задания</w:t>
      </w:r>
      <w:r>
        <w:rPr>
          <w:sz w:val="28"/>
        </w:rPr>
        <w:t>. Проверяются знания теоретического лекционного материала и тем, вынесенных на самостоятельную проработку.</w:t>
      </w:r>
    </w:p>
    <w:p>
      <w:pPr>
        <w:pStyle w:val="Normal"/>
        <w:jc w:val="both"/>
        <w:rPr/>
      </w:pPr>
      <w:r>
        <w:rPr>
          <w:i/>
          <w:sz w:val="28"/>
        </w:rPr>
        <w:t>Пример</w:t>
      </w:r>
      <w:r>
        <w:rPr>
          <w:sz w:val="36"/>
        </w:rPr>
        <w:t xml:space="preserve">: </w:t>
      </w:r>
      <w:r>
        <w:rPr>
          <w:sz w:val="28"/>
          <w:szCs w:val="28"/>
        </w:rPr>
        <w:t>Реперное значение репутации – э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рпоративная социальная ответ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ейтинг компании з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ровень осведомленности целевой аудитории.</w:t>
      </w:r>
    </w:p>
    <w:p>
      <w:pPr>
        <w:pStyle w:val="Style31"/>
        <w:ind w:left="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ru-RU" w:eastAsia="ja-JP"/>
        </w:rPr>
        <w:t>Кейс-задания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i/>
          <w:sz w:val="28"/>
        </w:rPr>
        <w:t>Пример: Ознакомьтесь с миссией рекламного агент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ламное агентство «Премиум Груп»</w:t>
        <w:br/>
        <w:t>Миссия агент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ное агентство «Премиум Груп» создано для оказания рекламных и консалтинговых услуг, направленных на повышение эффективности и конкурентоспособности бизнеса наших Клиентов. Мы ставим перед собой только две задачи: определить проблему и решить 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наши действия направлены на долгосрочную перспективу. Мы уверены в своих возможностях и в полном объеме отвечаем по принятым на себя обязательст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стиля агентства «Премиум Груп»: высокое качество предоставляемых услуг, соблюдение принципов деловой этики и постоянный профессиональный рос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ш девиз: "Клиент может рассчитывать на индивидуальный подход и подбор оптимального решения", и сотрудники агентства трепетно следят за тем, чтобы это правило постоянно соответствовало положению дел в агентстве.</w:t>
        <w:br/>
      </w:r>
      <w:r>
        <w:rPr>
          <w:i/>
          <w:sz w:val="28"/>
          <w:szCs w:val="28"/>
        </w:rPr>
        <w:t>Проанализируйте данную мисс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b/>
          <w:sz w:val="28"/>
        </w:rPr>
        <w:t>Билеты к зачету</w:t>
      </w:r>
      <w:r>
        <w:rPr>
          <w:sz w:val="28"/>
        </w:rPr>
        <w:t xml:space="preserve">. </w:t>
      </w:r>
      <w:r>
        <w:rPr>
          <w:color w:val="000000"/>
          <w:spacing w:val="6"/>
          <w:sz w:val="28"/>
          <w:szCs w:val="28"/>
        </w:rPr>
        <w:t>Зачетное задание включает два вопро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, отражающий основные понятия и аспекты имидже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, касающийся практического освоения знаний имиджирования. 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зачетного бил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ойте значение имиджа и имиджирования в делов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оанализируйте фирменное наименование </w:t>
      </w:r>
      <w:r>
        <w:rPr>
          <w:sz w:val="28"/>
          <w:szCs w:val="28"/>
        </w:rPr>
        <w:t xml:space="preserve">крупнейшей Компании в Сибирском регионе «Мария-Ра» </w:t>
      </w:r>
      <w:r>
        <w:rPr>
          <w:sz w:val="28"/>
        </w:rPr>
        <w:t xml:space="preserve">(отражает ли специализацию предприятия, какие вызывает ассоциации и т.д.)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общекультурных и профессиональных компетенций студен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ный список вопросов аттестации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141"/>
        <w:rPr>
          <w:sz w:val="28"/>
          <w:szCs w:val="28"/>
        </w:rPr>
      </w:pPr>
      <w:r>
        <w:rPr>
          <w:sz w:val="28"/>
          <w:szCs w:val="28"/>
        </w:rPr>
        <w:t>Определение и концептуальные характеристики имидж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141"/>
        <w:rPr>
          <w:sz w:val="28"/>
          <w:szCs w:val="28"/>
        </w:rPr>
      </w:pPr>
      <w:r>
        <w:rPr>
          <w:sz w:val="28"/>
          <w:szCs w:val="28"/>
        </w:rPr>
        <w:t>Классификации разновидностей имидж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141"/>
        <w:rPr>
          <w:sz w:val="28"/>
          <w:szCs w:val="28"/>
        </w:rPr>
      </w:pPr>
      <w:r>
        <w:rPr>
          <w:sz w:val="28"/>
          <w:szCs w:val="28"/>
        </w:rPr>
        <w:t>Значение имиджа и имиджирования в деловой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141"/>
        <w:rPr>
          <w:sz w:val="28"/>
          <w:szCs w:val="28"/>
        </w:rPr>
      </w:pPr>
      <w:r>
        <w:rPr>
          <w:sz w:val="28"/>
          <w:szCs w:val="28"/>
        </w:rPr>
        <w:t>Имиджелогия как нау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141"/>
        <w:rPr>
          <w:sz w:val="28"/>
          <w:szCs w:val="28"/>
        </w:rPr>
      </w:pPr>
      <w:r>
        <w:rPr>
          <w:sz w:val="28"/>
          <w:szCs w:val="28"/>
        </w:rPr>
        <w:t>Понятие корпоративного имидж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141"/>
        <w:rPr>
          <w:sz w:val="28"/>
          <w:szCs w:val="28"/>
        </w:rPr>
      </w:pPr>
      <w:r>
        <w:rPr>
          <w:sz w:val="28"/>
          <w:szCs w:val="28"/>
        </w:rPr>
        <w:t>Философия организации: определение, структура, фун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141"/>
        <w:rPr>
          <w:sz w:val="28"/>
          <w:szCs w:val="28"/>
        </w:rPr>
      </w:pPr>
      <w:r>
        <w:rPr>
          <w:sz w:val="28"/>
          <w:szCs w:val="28"/>
        </w:rPr>
        <w:t>Этапы формирования имиджа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141"/>
        <w:rPr/>
      </w:pPr>
      <w:r>
        <w:rPr>
          <w:sz w:val="28"/>
          <w:szCs w:val="28"/>
        </w:rPr>
        <w:t>Способы и средства формирования внешнего имиджа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141"/>
        <w:rPr>
          <w:sz w:val="28"/>
          <w:szCs w:val="28"/>
        </w:rPr>
      </w:pPr>
      <w:r>
        <w:rPr>
          <w:sz w:val="28"/>
          <w:szCs w:val="28"/>
        </w:rPr>
        <w:t>Способы и средства формирования внутреннего имиджа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141"/>
        <w:rPr/>
      </w:pPr>
      <w:r>
        <w:rPr>
          <w:sz w:val="28"/>
          <w:szCs w:val="28"/>
        </w:rPr>
        <w:t>Управление внутренней коммуникацией в целях имидж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141"/>
        <w:rPr/>
      </w:pPr>
      <w:r>
        <w:rPr>
          <w:sz w:val="28"/>
          <w:szCs w:val="28"/>
        </w:rPr>
        <w:t>Сущность корпоративной куль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141"/>
        <w:rPr>
          <w:sz w:val="28"/>
          <w:szCs w:val="28"/>
        </w:rPr>
      </w:pPr>
      <w:r>
        <w:rPr>
          <w:sz w:val="28"/>
          <w:szCs w:val="28"/>
        </w:rPr>
        <w:t>Кадровая политика предприятия как способ формирования внутреннего имиджа фир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141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141"/>
        <w:rPr>
          <w:sz w:val="28"/>
          <w:szCs w:val="28"/>
        </w:rPr>
      </w:pPr>
      <w:r>
        <w:rPr>
          <w:sz w:val="28"/>
          <w:szCs w:val="28"/>
        </w:rPr>
        <w:t>Мониторинг корпоративного имидж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141"/>
        <w:rPr>
          <w:sz w:val="28"/>
          <w:szCs w:val="28"/>
        </w:rPr>
      </w:pPr>
      <w:r>
        <w:rPr>
          <w:sz w:val="28"/>
          <w:szCs w:val="28"/>
        </w:rPr>
        <w:t>Сохранение и защита внутреннего корпоративного имидж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141"/>
        <w:rPr>
          <w:sz w:val="28"/>
          <w:szCs w:val="28"/>
        </w:rPr>
      </w:pPr>
      <w:r>
        <w:rPr>
          <w:sz w:val="28"/>
          <w:szCs w:val="28"/>
        </w:rPr>
        <w:t>Школы и подходы в исследованиях взаимосвязи имиджа и репу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141"/>
        <w:rPr>
          <w:sz w:val="28"/>
          <w:szCs w:val="28"/>
        </w:rPr>
      </w:pPr>
      <w:r>
        <w:rPr>
          <w:sz w:val="28"/>
          <w:szCs w:val="28"/>
        </w:rPr>
        <w:t>Измерение корпоративной репутац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32"/>
        <w:shd w:fill="FFFFFF" w:val="clear"/>
        <w:spacing w:lineRule="exact" w:line="322"/>
        <w:ind w:left="0" w:right="1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целях приведения в соответствие с международной практикой оценивания</w:t>
      </w:r>
      <w:r>
        <w:rPr>
          <w:color w:val="000000"/>
          <w:spacing w:val="-2"/>
        </w:rPr>
        <w:t xml:space="preserve"> </w:t>
      </w:r>
      <w:r>
        <w:rPr>
          <w:color w:val="000000"/>
          <w:sz w:val="28"/>
          <w:szCs w:val="20"/>
        </w:rPr>
        <w:t>учебных достижений студентов в ТПУ действует шкала соответствия традиционных, литерных и рейтинговых оценок.</w:t>
      </w:r>
    </w:p>
    <w:p>
      <w:pPr>
        <w:pStyle w:val="32"/>
        <w:shd w:fill="FFFFFF" w:val="clear"/>
        <w:spacing w:lineRule="exact" w:line="322"/>
        <w:ind w:left="0" w:right="1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32"/>
        <w:shd w:fill="FFFFFF" w:val="clear"/>
        <w:spacing w:lineRule="exact" w:line="322"/>
        <w:ind w:left="0" w:right="1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32"/>
        <w:shd w:fill="FFFFFF" w:val="clear"/>
        <w:spacing w:lineRule="exact" w:line="322"/>
        <w:ind w:left="36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30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ая 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ная оценка</w:t>
            </w:r>
          </w:p>
          <w:p>
            <w:pPr>
              <w:pStyle w:val="32"/>
              <w:spacing w:lineRule="exact" w:line="322"/>
              <w:ind w:left="0"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  <w:t>ESTS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)</w:t>
            </w:r>
          </w:p>
          <w:p>
            <w:pPr>
              <w:pStyle w:val="32"/>
              <w:spacing w:lineRule="exact" w:line="322"/>
              <w:ind w:left="0"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йтинговая оцен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оцен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96-100 </w:t>
            </w: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/>
            </w:pPr>
            <w:r>
              <w:rPr>
                <w:sz w:val="22"/>
                <w:szCs w:val="22"/>
              </w:rPr>
              <w:t>Отличное понимание предмета, всесторонние знания, отличные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-95</w:t>
            </w:r>
            <w:r>
              <w:rPr>
                <w:sz w:val="22"/>
                <w:szCs w:val="22"/>
              </w:rPr>
              <w:t xml:space="preserve">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 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/>
            </w:pPr>
            <w:r>
              <w:rPr>
                <w:sz w:val="22"/>
                <w:szCs w:val="22"/>
              </w:rPr>
              <w:t>Достаточно полное понимание предмета, хорошие знания,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-79</w:t>
            </w:r>
            <w:r>
              <w:rPr>
                <w:sz w:val="22"/>
                <w:szCs w:val="22"/>
              </w:rPr>
              <w:t xml:space="preserve">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 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лемое понимание предмета, довлетворительные знания,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-64</w:t>
            </w:r>
            <w:r>
              <w:rPr>
                <w:sz w:val="22"/>
                <w:szCs w:val="22"/>
              </w:rPr>
              <w:t xml:space="preserve">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5 бал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/>
            </w:pPr>
            <w:r>
              <w:rPr>
                <w:sz w:val="22"/>
                <w:szCs w:val="22"/>
              </w:rPr>
              <w:t>Результаты обучения соответствуют минимальным требования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/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5 бал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2"/>
              <w:ind w:left="0" w:right="10" w:hanging="0"/>
              <w:jc w:val="both"/>
              <w:rPr/>
            </w:pPr>
            <w:r>
              <w:rPr>
                <w:sz w:val="22"/>
                <w:szCs w:val="22"/>
              </w:rPr>
              <w:t>Результаты обучения не соответствуют минимальным требованиям.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Heading5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>Богданов Е.Н., Зазыкин В.Г. Психологические основы "Паблик рилейшнз". - СПб., 2003.- 20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 xml:space="preserve">Даунинг Г. Репутация фирмы: создание, управление и оценка эффективности: Пер. с англ. - М., 2003.- 31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>Панасюк А. Ю. Формирование имиджа: Стратегия, психотехнологии, психотехники. -М.: Омега-Л, 2007.- 26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>Политическая имиджелогия / Под ред. А.А. Деркача, Е.Б. Перелыгиной др. -М.: Аспект Пресс, 2006.-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  <w:szCs w:val="28"/>
        </w:rPr>
        <w:t>Ульяновский  А.В.  Корпоративный имидж : технологии формирования для максимального роста бизнеса. – Изд. 2-е дораб., Москва, Эксмо, 2008. – 28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>Шарков Ф.И. Имидж фирмы: технологии управления. - М.: Академический проект, 2006.. - 687 с.</w:t>
      </w:r>
    </w:p>
    <w:p>
      <w:pPr>
        <w:pStyle w:val="Heading5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>1. Бодуан Ж.-П. Управление имиджем компании. Паблик рилейшенз: предмет и мастерство. -М. 2001.- 232 с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>2. Галумов Э. А. Имидж против имиджа. -М.: Известия, 2005.-552 с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>4. Джи Б. Имидж фирмы. - СПб: Питер, 2000.- 224 с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>5. Коммуникационный менеджмент. Учебное пособие / Под. Ред. В.М. Шепеля. -М., 2004.- 352 с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>6. Лысикова О. В., Лысикова Н. П. Имиджелогия и паблик рилейшнз в социокультурной сфере: Учеб. пособие для вузов. - М.: МПСИ, 2006.- 168 с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>7. Панасюк А.Ю. Я ваш имиджмейкер - М., 2004.-240 с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>8. Перелыгина Е.Б. Психология имиджа. - М., 2002.- 223 с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>9. Почепцов Г.Г. Имиджелогия. - М.: Рефл-бук, 2006. – 576 с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. Шмит Б., Симонсон А. Эстетика маркетинга: стратегия менеджмента, создание брэнда и имиджа компании. -М.: АСТ, 2005. – 400 с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–ресурсы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На сайте кафедры культурологии и социальной коммуникации размещены учебные материалы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Имиджелогия: </w:t>
      </w:r>
      <w:hyperlink r:id="rId4" w:tgtFrame="_blank">
        <w:r>
          <w:rPr>
            <w:rStyle w:val="InternetLink"/>
            <w:sz w:val="28"/>
            <w:szCs w:val="28"/>
          </w:rPr>
          <w:t xml:space="preserve">Учебное пособие для дневной формы обучения.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Адрес доступа: </w:t>
      </w:r>
      <w:hyperlink r:id="rId5">
        <w:r>
          <w:rPr>
            <w:rStyle w:val="InternetLink"/>
            <w:sz w:val="28"/>
          </w:rPr>
          <w:t>http://ctl.tpu.ru/umk.php</w:t>
        </w:r>
      </w:hyperlink>
      <w:r>
        <w:rPr>
          <w:sz w:val="28"/>
        </w:rPr>
        <w:t>:</w:t>
      </w:r>
    </w:p>
    <w:p>
      <w:pPr>
        <w:pStyle w:val="Normal"/>
        <w:ind w:left="42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10. Материально-техническое обеспечение модуля (дисциплины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«Культурология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740"/>
        <w:gridCol w:w="2136"/>
      </w:tblGrid>
      <w:tr>
        <w:trPr>
          <w:trHeight w:val="15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Наименование оборудованных учебных кабинетов, </w:t>
              <w:br/>
              <w:t xml:space="preserve">компьютерных классов, учебных лабораторий, объектов для проведения занятий с перечнем </w:t>
              <w:br/>
              <w:t>основного оборудовани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b/>
                <w:lang w:eastAsia="ru-RU"/>
              </w:rPr>
              <w:t>Учебный кабинет № 320</w:t>
            </w:r>
            <w:r>
              <w:rPr>
                <w:rFonts w:eastAsia="Times New Roman"/>
                <w:lang w:eastAsia="ru-RU"/>
              </w:rPr>
              <w:t xml:space="preserve"> – оборудован компьютерами «Intant i7512» – 2 ед.; медиапроекторами NeC NP 3250 (2 ед.); документ-камерой AverVision SPC300; терминалом Vega X5; групповым терминалом ВКС; управляемой камерой RS-232 Sony EVI-D70; усилителем RCE UP; экранами Baronet NTSC(3:4) 244/96 – 2 ед.; интерактивной ЖК-панелью; микрофоном Beyerdynamic SNM 205(конденсаторный микрофон на гусиной шее); микрофоном dB Technologies PU 860 L(петличная двухантенная 16-ти канальная радиосистема); микрофоном dB Technologies PU 860 М (вокальная двухантенная радиосистема); акустической системой RCF PL60 (встроенный потолочный гр-ль, 6 Вт, 70/100 В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 19, 320 ауд., 1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Учебный кабинет – </w:t>
            </w:r>
            <w:r>
              <w:rPr>
                <w:rFonts w:eastAsia="Times New Roman"/>
                <w:lang w:eastAsia="ru-RU"/>
              </w:rPr>
              <w:t>оборудован компьютерами «КС Лидер» Е5300 – 4 ед.;</w:t>
            </w:r>
          </w:p>
          <w:p>
            <w:pPr>
              <w:pStyle w:val="Normal"/>
              <w:ind w:firstLine="14"/>
              <w:rPr/>
            </w:pPr>
            <w:r>
              <w:rPr>
                <w:rFonts w:eastAsia="Times New Roman"/>
                <w:lang w:eastAsia="ru-RU"/>
              </w:rPr>
              <w:t>компьютерами Intel Core 2 Duo – 5 ед.; кондиционером настенным; экраном Baronet NTSC(3:4) 244/96; мультимедиа-проектором LG RD-DX130; доской учебной «Esselte», Швеция.</w:t>
            </w:r>
          </w:p>
          <w:p>
            <w:pPr>
              <w:pStyle w:val="Normal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 19, 321 ауд., 1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Учебный кабинет – </w:t>
            </w:r>
            <w:r>
              <w:rPr>
                <w:rFonts w:eastAsia="Times New Roman"/>
                <w:lang w:eastAsia="ru-RU"/>
              </w:rPr>
              <w:t xml:space="preserve">оборудован компьютерами Intel Core 2 Duo – 4 ед.; компьютером Pentium 4 – 5 ед.; доской учебной «Esselte», Швеция; доской электронной белой прямой проекции Hitachi HT-FX-77WL; мультимедиа-проектором LG RD-DX130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 19, 332 ауд., 12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Программа составлена на основе Стандарта ООП ТПУ в соответствии с требованиями ФГОС ВПО  и ООП ВПО ТПУ по направлению подготовки  130600 "Реклама и связи с общественностью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КТЛиСК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4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Автор                                    </w:t>
        <w:tab/>
        <w:tab/>
        <w:t>доцент, к.ф.н.        Родионова Е.В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ецензент                              </w:t>
        <w:tab/>
        <w:tab/>
        <w:t>доцент, к.ф.н.        В.Н.Сквор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vertAlign w:val="baseline"/>
        <w:position w:val="0"/>
        <w:sz w:val="24"/>
      </w:rPr>
    </w:lvl>
    <w:lvl w:ilvl="1">
      <w:start w:val="8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2946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3666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alibri" w:hAnsi="Calibri" w:eastAsia="Calibri" w:cs="Times New Roman"/>
    </w:rPr>
  </w:style>
  <w:style w:type="character" w:styleId="Style12">
    <w:name w:val="Текст сноски Знак"/>
    <w:basedOn w:val="Style11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3">
    <w:name w:val="Заголовок 3 Знак"/>
    <w:basedOn w:val="Style11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Char">
    <w:name w:val="Style1 Char"/>
    <w:basedOn w:val="Style11"/>
    <w:qFormat/>
    <w:rPr>
      <w:sz w:val="28"/>
      <w:lang w:val="ru-RU" w:bidi="ar-SA"/>
    </w:rPr>
  </w:style>
  <w:style w:type="character" w:styleId="5">
    <w:name w:val="Заголовок 5 Знак"/>
    <w:basedOn w:val="Style11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0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ind w:left="0" w:firstLine="600"/>
    </w:pPr>
    <w:rPr/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DefaultText">
    <w:name w:val="Default Text"/>
    <w:basedOn w:val="Normal"/>
    <w:qFormat/>
    <w:pPr/>
    <w:rPr>
      <w:rFonts w:eastAsia="Times New Roman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napToGrid w:val="false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ind w:left="340" w:hanging="0"/>
      <w:jc w:val="both"/>
    </w:pPr>
    <w:rPr>
      <w:rFonts w:ascii="Baltica;Arial" w:hAnsi="Baltica;Arial" w:eastAsia="Times New Roman" w:cs="Baltica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l.tpu.ru/files/uchclt.rar" TargetMode="External"/><Relationship Id="rId3" Type="http://schemas.openxmlformats.org/officeDocument/2006/relationships/hyperlink" Target="http://ctl.tpu.ru/umk.php" TargetMode="External"/><Relationship Id="rId4" Type="http://schemas.openxmlformats.org/officeDocument/2006/relationships/hyperlink" Target="http://ctl.tpu.ru/files/uchclt.rar" TargetMode="External"/><Relationship Id="rId5" Type="http://schemas.openxmlformats.org/officeDocument/2006/relationships/hyperlink" Target="http://ctl.tpu.ru/umk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30:00Z</dcterms:created>
  <dc:creator>Валентина Николаевна</dc:creator>
  <dc:description/>
  <dc:language>en-US</dc:language>
  <cp:lastModifiedBy>eva</cp:lastModifiedBy>
  <dcterms:modified xsi:type="dcterms:W3CDTF">2015-06-17T13:30:00Z</dcterms:modified>
  <cp:revision>2</cp:revision>
  <dc:subject/>
  <dc:title/>
</cp:coreProperties>
</file>