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  <w:r>
        <w:rPr>
          <w:sz w:val="28"/>
          <w:szCs w:val="28"/>
          <w:lang w:val="en-US"/>
        </w:rPr>
        <w:t>                   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 факультета: 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(подпись)  (И.О., фамилия)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(дата)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экономика туристского ры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правление подготовки 100200 «Туризм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чебный план набора 2009 года (курс – 2, семестр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851"/>
        <w:rPr/>
      </w:pPr>
      <w:r>
        <w:rPr/>
        <w:t>Распределение учебного времен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Лекции                                        34ч. </w:t>
      </w:r>
    </w:p>
    <w:p>
      <w:pPr>
        <w:pStyle w:val="Normal"/>
        <w:jc w:val="both"/>
        <w:rPr/>
      </w:pPr>
      <w:r>
        <w:rPr>
          <w:sz w:val="28"/>
        </w:rPr>
        <w:t>Практические занятия            34 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Всего аудиторных занятий     68 ч.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Самостоятельная работа        85 ч.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бщая трудоемкость               153 ч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Экзамен, курсовая работа  -     в  4 семест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rPr>
          <w:szCs w:val="28"/>
        </w:rPr>
      </w:pPr>
      <w:r>
        <w:rPr>
          <w:szCs w:val="28"/>
        </w:rPr>
        <w:t>Томск 2009</w:t>
      </w:r>
      <w:r>
        <w:br w:type="page"/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ислов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Рабочая программа составлена на основе Государственного образовательного стандарта высшего профессионального образования по направлению подготовки 100200 «Туризм»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РАССМОТРЕНА и ОДОБРЕНА на заседании кафедры КиС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___»________2009 ,  протокол №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зработчик: доцент кафедры КиСК          _____________ Е.В. Арляпова</w:t>
      </w:r>
    </w:p>
    <w:p>
      <w:pPr>
        <w:pStyle w:val="TextBody"/>
        <w:jc w:val="left"/>
        <w:rPr/>
      </w:pPr>
      <w:r>
        <w:rPr/>
        <w:t xml:space="preserve">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в. кафедрой КиСК                                       _____________А.П.Моисее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. Аннотация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/>
      </w:pPr>
      <w:r>
        <w:rPr/>
        <w:t xml:space="preserve"> </w:t>
      </w:r>
      <w:r>
        <w:rPr/>
        <w:t>Данная рабочая программа разработана для курса «Экономика туристского рынка», который входит в состав профессиональной подготовки бакалавр туризма. В рабочей программе приведены цели и задачи изучения дисциплины; содержание теоретического раздела дисциплины; содержание практического раздела дисциплины; вопросы и задания для текущего и итогового контроля, основной список литературы.</w:t>
      </w:r>
    </w:p>
    <w:p>
      <w:pPr>
        <w:pStyle w:val="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left" w:pos="720" w:leader="none"/>
        </w:tabs>
        <w:spacing w:before="240" w:after="0"/>
        <w:ind w:left="720" w:hanging="360"/>
        <w:rPr>
          <w:b/>
          <w:b/>
        </w:rPr>
      </w:pPr>
      <w:r>
        <w:rPr>
          <w:b/>
        </w:rPr>
        <w:t>3. Цели и задачи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Целью</w:t>
      </w:r>
      <w:r>
        <w:rPr>
          <w:sz w:val="28"/>
        </w:rPr>
        <w:t xml:space="preserve"> преподавания данной дисциплины является подготовка выпускника владеющего знаниями по экономике в сфере туризма и умеющего  использовать их в практ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ое освоение курса предполагает изучение экономической структуры, функций, специфики, актуальных экономических проблем  социально-культурной 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ое освоение курса предполагает приобретение навыков анализа и учета факторов и условий экономической деятельности предприятий социально-культурной сферы, умений проводить необходимые экономические расч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firstLine="851"/>
        <w:rPr>
          <w:b/>
          <w:b/>
          <w:bCs/>
        </w:rPr>
      </w:pPr>
      <w:r>
        <w:rPr>
          <w:b/>
          <w:bCs/>
        </w:rPr>
        <w:t>Задачи изучения дисциплины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, принципы и задачи курса экономики тур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ые и проблемные стороны воздействия туризма на экономи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туриндустр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оказатели развития тур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у собственности в туриндустрии, субъекты и объекты присвоения в туриз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трахования в туриз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енообразования в туриз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факторы эффективности туристского произво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и формы учета, распределения, использования туристской рен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проса и предложения на туристском рынке Сибири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цену турпродук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экономическую эффективность турист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стратегию и тактику экономического развития туристского предприятия в условиях рыночного реформ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знание региональных особенностей деятельности турфирм на практике. </w:t>
      </w:r>
    </w:p>
    <w:p>
      <w:pPr>
        <w:pStyle w:val="Normal"/>
        <w:tabs>
          <w:tab w:val="clear" w:pos="720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теоретического раздел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Экономика отрасли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отрасли в системе туристических наук. Предмет и метод экономики отрасли. Проблемы экономики туризма. Макро и микроуровень изучения дисциплины. Взаимосвязь экономики отрасли с другими дисциплинами: туроперейтингом, организацией обслуживания, туристским ресурсоведением и т.д. Практическая значимость экономики отрасли. Основные факторы, влияющие на экономику отрас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2. Турфирма как экономическая сист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ая фирма как «открытая система», макро- и микросреда турфирмы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, принципы маркетинга туристических услуг и его отличия от маркетинга товаров. Стратегический маркетинг в деятельности туристических фирм. </w:t>
      </w:r>
    </w:p>
    <w:p>
      <w:pPr>
        <w:pStyle w:val="BodyText2"/>
        <w:spacing w:lineRule="auto" w:line="240"/>
        <w:ind w:firstLine="539"/>
        <w:jc w:val="both"/>
        <w:rPr/>
      </w:pPr>
      <w:r>
        <w:rPr/>
        <w:t>Порядок и общая схема создания и государственной регистрации</w:t>
      </w:r>
      <w:r>
        <w:rPr>
          <w:b/>
        </w:rPr>
        <w:t xml:space="preserve"> </w:t>
      </w:r>
      <w:r>
        <w:rPr/>
        <w:t xml:space="preserve">туристских предприятий. Нормативные акты, регулирующие вопросы создания юридических лиц. </w:t>
      </w:r>
    </w:p>
    <w:p>
      <w:pPr>
        <w:pStyle w:val="BodyText2"/>
        <w:spacing w:lineRule="auto" w:line="240"/>
        <w:ind w:firstLine="539"/>
        <w:jc w:val="both"/>
        <w:rPr/>
      </w:pPr>
      <w:r>
        <w:rPr/>
        <w:t>Наиболее распространенные организационно-правовые формы в сфере туризма, их основные характеристики, отличительные особенности и порядок учреждения.</w:t>
      </w:r>
    </w:p>
    <w:p>
      <w:pPr>
        <w:pStyle w:val="2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lang w:val="en-US" w:eastAsia="en-US"/>
        </w:rPr>
        <w:t xml:space="preserve">Тема 3. Собственность в сфере туриз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пределение собственности в экономической теории. </w:t>
      </w:r>
      <w:r>
        <w:rPr>
          <w:sz w:val="28"/>
          <w:szCs w:val="28"/>
        </w:rPr>
        <w:t xml:space="preserve">Объекты и субъекты присвоения в туризме. </w:t>
      </w:r>
      <w:r>
        <w:rPr>
          <w:sz w:val="28"/>
          <w:szCs w:val="28"/>
          <w:lang w:val="en-US" w:eastAsia="en-US"/>
        </w:rPr>
        <w:t xml:space="preserve">Виды и уровни собственности в туризме. Юридические формы собственности.«Букет прав» собственности. Распределение «букета прав» собственности туриз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Отношения собственности в системе владения клубным отдыхом. </w:t>
      </w:r>
      <w:r>
        <w:rPr>
          <w:sz w:val="28"/>
          <w:szCs w:val="28"/>
        </w:rPr>
        <w:t xml:space="preserve">Сущность таймшера.  </w:t>
      </w:r>
      <w:r>
        <w:rPr>
          <w:sz w:val="28"/>
          <w:szCs w:val="28"/>
          <w:lang w:val="en-US" w:eastAsia="en-US"/>
        </w:rPr>
        <w:t xml:space="preserve">Порядок приобретения и обмена права собственности в условиях таймшера. </w:t>
      </w:r>
      <w:r>
        <w:rPr>
          <w:sz w:val="28"/>
          <w:szCs w:val="28"/>
        </w:rPr>
        <w:t>Мотивы покупки таймшера. Ведущие компании мира по организации обмена владения отдыхом. Законодательные и правовые нормы, связанные с системой владения отдых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lang w:val="en-US" w:eastAsia="en-US"/>
        </w:rPr>
        <w:t>Тема 4. Экономическая эффективность туристской деятельности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t>Подходы к определению эффективности производственной деятельности. Аспекты эффективности. Критерии 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Экономический эффект и издержки в туризме. </w:t>
      </w:r>
      <w:r>
        <w:rPr>
          <w:sz w:val="28"/>
          <w:szCs w:val="28"/>
        </w:rPr>
        <w:t>Три уровня определения экономической эффективности туристской деятельности.</w:t>
      </w:r>
      <w:r>
        <w:rPr>
          <w:sz w:val="28"/>
          <w:szCs w:val="28"/>
          <w:lang w:val="en-US" w:eastAsia="en-US"/>
        </w:rPr>
        <w:t xml:space="preserve"> Отрицательные экономические и социальные последствия ту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оказатели эффективности производства</w:t>
      </w:r>
      <w:r>
        <w:rPr>
          <w:sz w:val="28"/>
          <w:szCs w:val="28"/>
        </w:rPr>
        <w:t xml:space="preserve">. Экономическая эффективность предприятия туриндустрии. Факторы экономической эффективности турпредприятия. Условия успешности работы туристского центр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Туристский рынок и его сегментация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а реализации туристского продукта и экономических отношений. Структура туристского рынка. Функции туристского рынка. Формирование спроса на туристский продукт. Емкость туристского рынка, как экономическая составляющая отрасли. Конкуренция на туристском рынке.</w:t>
      </w:r>
    </w:p>
    <w:p>
      <w:pPr>
        <w:pStyle w:val="TextBody"/>
        <w:ind w:firstLine="360"/>
        <w:jc w:val="both"/>
        <w:rPr/>
      </w:pPr>
      <w:r>
        <w:rPr/>
        <w:t>Критерии сегментации туристского рынка. Основные группы критериев сегментации спроса на туристский продукт. Составляющие компоненты спроса и предложения на туристском рынке. Методы сегментации. Потребители туристского продукта и их взаимоотношения с предприятиями отрасл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Тема 6. Механизмы функционирования туристского рын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Система действия экономических рычагов для сбалансированности спроса и предложения на туристский продукт. Туристский кругооборот. Скорость туристского кругооборота. Туристские и денежные потоки. Инвестиции в туристскую отрасль. Создание новых видов туристского продукт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Тема 7. Рабочая сила в туризм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Характеристика уровней работников как главной производительной силы сферы туризма. Организация труда на предприятиях туризма: содержание, принципы и основные факторы. Условия труда и факторы их формирования. Рабочее время (режимы труда и отдыха). </w:t>
      </w:r>
      <w:r>
        <w:rPr>
          <w:rStyle w:val="StrongEmphasis"/>
          <w:b w:val="false"/>
          <w:sz w:val="28"/>
          <w:szCs w:val="28"/>
        </w:rPr>
        <w:t>Основные типы организации заработной платы. Влияние отдельных факторов на рост производительности труда работников турпредприятия. Влияние объема реализации услуг туризма на выработку одного среднесписочного сотрудни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t xml:space="preserve">Тема 8. Ценообразование в туризм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нутренние и внешние факторы, определяющие цену туруслуг. Стратегии ценообразования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Методы определения базовых цен: </w:t>
      </w:r>
      <w:r>
        <w:rPr>
          <w:sz w:val="28"/>
          <w:szCs w:val="28"/>
        </w:rPr>
        <w:t>на основе издержек, на базе спроса, на основе цен конкурентов, по норме рентабельности, ценообразование проникновения на ры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Формирование цены турпродукта.</w:t>
      </w:r>
      <w:r>
        <w:rPr>
          <w:sz w:val="28"/>
          <w:szCs w:val="28"/>
        </w:rPr>
        <w:t xml:space="preserve"> Определение условий обслуживания, перечня услуг по размещению, питанию, перевозке, трансферту, экскурсионной программе, встречам-проводам. Выбор способа предложения цены. Согласование цен турпакетов и скидок. Согласование размера и вида комиссионного вознаграждения. Учет в продажной цене условий расчетов с фирмами-партне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Особенности налогообложения в туриз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налогов. Регулирующая, стимулирующая, распределительная и фискальная функции налогов. Система налогов в Российской Федерации. Налог на добавленную стоимость. Земельный налог. Налог на содержание жилищного фонда и налог на пользователей автомобильных дорог. Местные н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lang w:val="en-US" w:eastAsia="en-US"/>
        </w:rPr>
        <w:t xml:space="preserve">Тема 10. Туристская рента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уристская рента – факторный доход с туристских ресурсов. </w:t>
      </w:r>
      <w:r>
        <w:rPr>
          <w:sz w:val="28"/>
          <w:szCs w:val="28"/>
          <w:lang w:val="en-US" w:eastAsia="en-US"/>
        </w:rPr>
        <w:t xml:space="preserve">Источник туристской ренты. Лимитированность и качественные различия туристских ресурсов. </w:t>
      </w:r>
      <w:r>
        <w:rPr>
          <w:sz w:val="28"/>
          <w:szCs w:val="28"/>
        </w:rPr>
        <w:t>Формы туристской ренты: монопольная, дифференциальная, абсолютная.</w:t>
      </w:r>
    </w:p>
    <w:p>
      <w:pPr>
        <w:pStyle w:val="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, распределение и использование туристской ренты. Виды рентных платежей и их размеры. Характер ставок рентных платежей. Направления использования туристской ренты. Долевые соотношения распределения ставок рентных платежей между субъектами прав собственности и субъектами хозяйствования.</w:t>
      </w:r>
    </w:p>
    <w:p>
      <w:pPr>
        <w:pStyle w:val="Heading4"/>
        <w:jc w:val="center"/>
        <w:rPr/>
      </w:pPr>
      <w:r>
        <w:rPr>
          <w:lang w:val="en-US" w:eastAsia="en-US"/>
        </w:rPr>
        <w:t>Тема 11.</w:t>
      </w:r>
      <w:r>
        <w:rPr/>
        <w:t xml:space="preserve"> Экономический механизм государственной </w:t>
        <w:br/>
        <w:t xml:space="preserve">поддержки развития туриндустрии  </w:t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Способы государственного управления туристским спросом: государственный маркетинг и продвижение туристского имиджа страны, влияние на цены, лицензирование, стандартизация и сертификация туристских услуг, увеличение доходов граждан и т.д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ы государственного управления туристским предложением: исследование, планирование и регулирование рынка туристской индустрии; контроль использования земли; регулирование налогообложения туристских предприятии и т.д.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>Меры государственного управления туризмом общего характера. Актуальные задачи государственных органов по регулированию туристской деятельности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12. Бизнес-планирование предприятий туриндус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функции и структура бизнес-плана. Методические принципы бизнес-планирования. Основы разработки плана маркетинга и финансового плана. Организационно-экоономические условия составления бизнес-плана. Особенности бизнес-плана как стратегического доку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актического раздела дисциплины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Тематика практических (семинарских) занятий</w:t>
      </w:r>
    </w:p>
    <w:p>
      <w:pPr>
        <w:pStyle w:val="21"/>
        <w:ind w:left="360" w:firstLine="349"/>
        <w:rPr>
          <w:bCs/>
        </w:rPr>
      </w:pPr>
      <w:r>
        <w:rPr>
          <w:bCs/>
        </w:rPr>
        <w:t>Тематика семинаров</w:t>
      </w:r>
    </w:p>
    <w:p>
      <w:pPr>
        <w:pStyle w:val="21"/>
        <w:ind w:left="360" w:firstLine="34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Экономические функции туриндустр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туриндустр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оказатели развития туриз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кономической эффективности деятельности туристского предприят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туристским спросом и предложе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ская рен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ифы страхования в туризм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базовых цен в туризме. Формирование цены турпродук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работы гостиницы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360" w:firstLine="349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Программа самостоятельной позна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туденты объединяются в группы по 2-4 человека и разрабатывают оригинальных бизнес-проекты в области тур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Темы курсовых работ по курсу «Экономика туристского рын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Текущий и итоговый контроль результатов изучения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Текущий контроль знаний студентов выполняется в виде тестовых и контрольных вопросов, предлагаемых студентам в течение семестра несколько раз. Цель такого контроля заключается в анализе текущей успеваемости, выведении контрольной точки при рейтинговой системе, корректировке работы преподавателя. Студентам предлагается группа вопросов или тестов, на которые даются письменные отве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контрольных работ или тестов зависит от объема информации и в среднем проводится через каждые две лекции.</w:t>
      </w:r>
    </w:p>
    <w:p>
      <w:pPr>
        <w:pStyle w:val="Heading4"/>
        <w:jc w:val="center"/>
        <w:rPr/>
      </w:pPr>
      <w:r>
        <w:rPr/>
        <w:t>7.1. Экзаменационные вопросы</w:t>
      </w:r>
    </w:p>
    <w:p>
      <w:pPr>
        <w:pStyle w:val="Style8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функции туриндустр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и структура туриндустр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первичных туруслу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вторичных туруслу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едложения на рынке туруслу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проса на рынке туруслу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обственности. Субъекты и объекты присвоения собственности в туризм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собственности. Распределение прав собственности в туризм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ймшер как специфическая форма собственности в туризм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таймшера для потребителя. Перспективы развития таймшера в Росс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: определение, аспект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и издержки туристской деятельност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 работы турпредприят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экономической эффективности турпредприят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 внешние факторы ценообразования в туризм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базовых цен тур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ы турпродук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туристской рент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правление предложением туристских товаров и услу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государственного регулирования туристского спрос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е задачи государственных органов по регулированию туристской деятель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 тарифы страхования в туризм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показатели работы гостиницы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нчайзинг в гостиничном хозяйств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7.2. Образцы тестовых заданий и контролирующих матери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ировом экспорте туризм занимает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люзив-тур представляет собой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 по индивидуальной заявке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ую поездку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ный 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Инсентив-тур представлет собой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) тур по индивидуальной заявке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ощрительную поездку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) стандартный тур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ые туроператоры обслуживают в год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) более 1 млн. чел.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) более 100 тыс. чел.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) от 35 до 100 тыс. че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вина всех занятых в мировом туризме работает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урфирмах,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стиничном хозяйстве,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е.</w:t>
      </w:r>
    </w:p>
    <w:p>
      <w:pPr>
        <w:pStyle w:val="Normal"/>
        <w:widowControl w:val="false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6. Собственность – это:</w:t>
      </w:r>
    </w:p>
    <w:p>
      <w:pPr>
        <w:pStyle w:val="Normal"/>
        <w:numPr>
          <w:ilvl w:val="0"/>
          <w:numId w:val="16"/>
        </w:numPr>
        <w:ind w:left="849" w:hanging="283"/>
        <w:rPr>
          <w:sz w:val="28"/>
          <w:szCs w:val="28"/>
        </w:rPr>
      </w:pPr>
      <w:r>
        <w:rPr>
          <w:sz w:val="28"/>
          <w:szCs w:val="28"/>
        </w:rPr>
        <w:t>отношение человека к благу,</w:t>
      </w:r>
    </w:p>
    <w:p>
      <w:pPr>
        <w:pStyle w:val="Normal"/>
        <w:numPr>
          <w:ilvl w:val="0"/>
          <w:numId w:val="16"/>
        </w:numPr>
        <w:ind w:left="849" w:hanging="283"/>
        <w:rPr>
          <w:sz w:val="28"/>
          <w:szCs w:val="28"/>
        </w:rPr>
      </w:pPr>
      <w:r>
        <w:rPr>
          <w:sz w:val="28"/>
          <w:szCs w:val="28"/>
        </w:rPr>
        <w:t>само благо,</w:t>
      </w:r>
    </w:p>
    <w:p>
      <w:pPr>
        <w:pStyle w:val="Normal"/>
        <w:numPr>
          <w:ilvl w:val="0"/>
          <w:numId w:val="16"/>
        </w:numPr>
        <w:ind w:left="849" w:hanging="283"/>
        <w:rPr>
          <w:sz w:val="28"/>
          <w:szCs w:val="28"/>
        </w:rPr>
      </w:pPr>
      <w:r>
        <w:rPr>
          <w:sz w:val="28"/>
          <w:szCs w:val="28"/>
        </w:rPr>
        <w:t>отношение между людьми по поводу присвоения благ.</w:t>
      </w:r>
    </w:p>
    <w:p>
      <w:pPr>
        <w:pStyle w:val="Normal"/>
        <w:widowControl w:val="false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кажите объекты государственной собственности различных уровней: федерального, республиканского и т.д.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мущество органов местного самоуправления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туристский бюджет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сурсы континентального шельфа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родные ресурсы в ведении краевых органов власти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спубликанский санаторий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мущество районных органов государственной власти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ции Министерства по физической культуре, спорту и туризму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мущество турфи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8. Отметьте объекты и субъекты присвоения в туризме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точник минеральных вод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осударство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дание музея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кционерное общество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остиничное оборудование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урист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огулочный ка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ие виды туристских ресурсов относятся к объектам природы,  объектам культуры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Назовите аспекты экономической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зовите уровни определения эффективности турист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ссчитайте цену тура Москва – Вологда – Пс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льность: Вологда 3 дня, 3 ночи; Псков – 3 дня, 3 ночи. Количество туристов в группе – 25. Питание – полный пансион: Вологда – 120 р. в день, Псков – 110 р. в день на человека. Проживание – двухместные номера со всеми удобствами: Вологда –250 р. на человека, Псков – 200 р. Транспортное обслуживание экскурсий – комфортабельный автобус. Аренда за 1 час – 200 р. Арендуется на 32 часа. Проезд Москва–Вологда железнодорожным транспортом. Стоимость билета – 300 р. Проезд Вологда – Псков автобусом. Цена билета – 150 р. Проезд Псков – Москва железнодорожным транспортом. Стоимость билета – 350 р. Экскурсионная программа: Вологда – 300 р. на человека, Псков– 320 р. на человека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РЕЙТИГ-ЛИС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сего баллов 1000     </w:t>
        <w:tab/>
        <w:t xml:space="preserve">                                                                   по дисциплине экономика туристского рынка                                             </w:t>
        <w:tab/>
        <w:t xml:space="preserve">          число недель     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кзамен  600</w:t>
      </w:r>
      <w:r>
        <w:rPr>
          <w:sz w:val="20"/>
          <w:lang w:val="en-US"/>
        </w:rPr>
        <w:t>min</w:t>
      </w:r>
      <w:r>
        <w:rPr>
          <w:sz w:val="20"/>
        </w:rPr>
        <w:t xml:space="preserve">               </w:t>
        <w:tab/>
        <w:t xml:space="preserve">                                                           на весенний семестр 2011/2012 уч./г.                           </w:t>
        <w:tab/>
        <w:t xml:space="preserve">                                       лекций                34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ab/>
        <w:t xml:space="preserve">                                               </w:t>
        <w:tab/>
        <w:t xml:space="preserve">                                            Лектор Арляпова Е.В.                                                </w:t>
        <w:tab/>
        <w:t xml:space="preserve">                        семинары            34 ч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Факультет ГФ                                                                                              инд. занятия        ч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ab/>
        <w:t xml:space="preserve">                                         Курс 2, группа 11Б9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787"/>
        <w:gridCol w:w="3465"/>
        <w:gridCol w:w="709"/>
        <w:gridCol w:w="1418"/>
        <w:gridCol w:w="992"/>
        <w:gridCol w:w="992"/>
        <w:gridCol w:w="992"/>
        <w:gridCol w:w="99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ул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ы лек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ы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лл </w:t>
            </w:r>
            <w:r>
              <w:rPr>
                <w:sz w:val="20"/>
                <w:lang w:val="en-US"/>
              </w:rPr>
              <w:t>ma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п. доклады на семинаре, 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беж: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 самост. работа/ 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алл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1. Экономика отрасли (4 часа)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 Турфирма как экономическая система (2 часа)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 Собственность в сфере туризма (4 час)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4. Экономическая эффективность туристкой деятельности (2 часа)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5 Туристский рынок и его сегментация (4 часа)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6. Механизмы функционирования туристского рынка (2 час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еминар 1. Экономические функции туриндуст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еминар 2. Структура туриндуст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еминар 3. Экономические показатели развития туризм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еминар 4. Определение экономической эффективности деятельности туристского предприят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еминар 5. Государственное управление туристским спросом и предложени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/>
                <w:sz w:val="20"/>
              </w:rPr>
              <w:t>Тема 7. Рабочая сила в туризме</w:t>
            </w:r>
            <w:r>
              <w:rPr>
                <w:b w:val="false"/>
                <w:sz w:val="20"/>
              </w:rPr>
              <w:t xml:space="preserve"> (2 часа)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8.Ценообразование в туризме (4 часа)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9. Особенности налогообложения в туризме (2 часа)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0.Туристская рента (2 часа)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1. Экономический механизм государственной поддержки туриндустрии (2 часа)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2.  Бизнес-планирование предприятий туриндустрии (4 час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еминар 6. Туристская рен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еминар 7. Тарифы страхования в туриз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еминар 8. Методы расчета базовых цен в туризме. Формирование цены турпродук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еминар 9. Расчет показателей работы гостиниц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-10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Лектор ______________________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Зав.каф.______________________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84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720" w:hanging="0"/>
        <w:rPr/>
      </w:pPr>
      <w:r>
        <w:rPr/>
        <w:t>8. Учебно-методическое обеспечение дисциплины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8.1. Обязатель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ар В.И. Экономика туриского рынка.-М.: ИПК госслужбы, 1998 г. – 203 с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банов И.Т., Балабанов А.И. Экономика туризма: Учебное пособие. – М.: Финансы и статистика, 1999. – 176 с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ржаков М.Б. Введение в туризм. М.-СПб.: Невский фонд и Олбис, 1999. –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чный и туристический бизнес / Под ред. А.Д. Чудновского. – М.: Ассоциация авторов и издателей «Тандем» – изд-во «Экмос», 1998. –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яев В. Г.  Туризм: экономика и социальное развитие. – М.: Финансы и статистика, 2003. – 304с. 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ушкин Н.И. Менеджмент туризма: Учебное пособие. – Минск: БГЭУ, 1999. – 644 с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ырев В.М. Туристская рента. – М.: Финансы и статистика, 1988. –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техано Х.М. Структура туристического рынка. – Смоленск. СГУ, 1997г. – 230с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мова С.А. Экономика социально-культурной сферы и туризма: Учебное пособие. – Томск: Изд. ТПУ, 2000. – 124 с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пирян Г.А. Международные экономические отношения: Экономика туризма. – М.: Финансы и статистика, 1998. – 208 с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нин В.С. Организация международного туризма. М.: Финансы и статистика, 1999. –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овременного туризма. Под ред. Г.А.Карповой. – М.-СПБ: Изд. Торговый дом «Герда», 1998. –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8"/>
        </w:numPr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TextBody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А.Ю. Международный туризм. –  М., 200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тальнов В.А. Иностранный туризм. – М.: Финансы и статистика, 1999. –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лер Ф., Боуэн Д., Мейкенз Д. Маркетинг. Гостеприимство и туризм. – М.: ЮНИТИ, 1998. –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Лицензирование туризма – вопросов больше, чем ответов//Туризм: практика, проблемы, перспективы. – 2001.- № 11. – С.5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Новый порядок лицензирования//Туризм: практика, проблемы, перспективы. – 2002. - № 1. – с. 40-42.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узакова Е.П., Честникова В.А. Международный туристический бизнес.– М.: «Экспертное бюро – М», 1997. –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апрунова В. Туризм: Эволюция, структура, маркетинг. – М.: Ось-89», 1998. – 160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окер. Введение в гостеприимство. – М.: ЮНИТИ, 1999. –</w:t>
      </w:r>
    </w:p>
    <w:p>
      <w:pPr>
        <w:pStyle w:val="Web"/>
        <w:numPr>
          <w:ilvl w:val="0"/>
          <w:numId w:val="7"/>
        </w:numPr>
        <w:tabs>
          <w:tab w:val="clear" w:pos="720"/>
          <w:tab w:val="left" w:pos="858" w:leader="none"/>
          <w:tab w:val="left" w:pos="9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ение и организация в сфере услуг. /Хаксевер К., Рендер Б., Рассел Р., Мердик Р. – М.: 2002. – 752 с.</w:t>
      </w:r>
    </w:p>
    <w:p>
      <w:pPr>
        <w:pStyle w:val="Web"/>
        <w:numPr>
          <w:ilvl w:val="0"/>
          <w:numId w:val="7"/>
        </w:numPr>
        <w:tabs>
          <w:tab w:val="clear" w:pos="720"/>
          <w:tab w:val="left" w:pos="858" w:leader="none"/>
          <w:tab w:val="left" w:pos="9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гертон Т.К. Ресторанный бизнес. – М.: Юрисконсульт, 1999. – 2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</w:t>
      </w:r>
      <w:r>
        <w:rPr>
          <w:b/>
          <w:sz w:val="28"/>
          <w:szCs w:val="28"/>
        </w:rPr>
        <w:t>:  АРЛЯПОВА ЕЛЕНА ВИКТОРОВНА</w:t>
      </w:r>
    </w:p>
    <w:p>
      <w:pPr>
        <w:pStyle w:val="Normal"/>
        <w:ind w:left="709" w:hanging="709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цент,  кандидат  философских  наук</w:t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709"/>
        <w:rPr>
          <w:sz w:val="28"/>
          <w:szCs w:val="28"/>
        </w:rPr>
      </w:pPr>
      <w:r>
        <w:rPr>
          <w:sz w:val="28"/>
          <w:szCs w:val="28"/>
        </w:rPr>
        <w:t>Подписано к печати …</w:t>
      </w:r>
    </w:p>
    <w:p>
      <w:pPr>
        <w:pStyle w:val="Normal"/>
        <w:ind w:left="2410" w:hanging="709"/>
        <w:rPr>
          <w:sz w:val="28"/>
          <w:szCs w:val="28"/>
        </w:rPr>
      </w:pPr>
      <w:r>
        <w:rPr>
          <w:sz w:val="28"/>
          <w:szCs w:val="28"/>
        </w:rPr>
        <w:t xml:space="preserve">Формат 60х84  / 16    Бумага  писчая  </w:t>
      </w:r>
      <w:r>
        <w:rPr>
          <w:sz w:val="28"/>
          <w:szCs w:val="28"/>
          <w:lang w:val="en-US"/>
        </w:rPr>
        <w:t>ZOOM</w:t>
      </w:r>
    </w:p>
    <w:p>
      <w:pPr>
        <w:pStyle w:val="Normal"/>
        <w:ind w:left="2410" w:hanging="709"/>
        <w:rPr>
          <w:sz w:val="28"/>
          <w:szCs w:val="28"/>
        </w:rPr>
      </w:pPr>
      <w:r>
        <w:rPr>
          <w:sz w:val="28"/>
          <w:szCs w:val="28"/>
        </w:rPr>
        <w:t>Плоская печать.   Усл. печ. л. ….  Уч.- изд. л….</w:t>
      </w:r>
    </w:p>
    <w:p>
      <w:pPr>
        <w:pStyle w:val="Normal"/>
        <w:ind w:left="2410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раж …  экз.  Заказ №  …     </w:t>
      </w:r>
    </w:p>
    <w:p>
      <w:pPr>
        <w:pStyle w:val="Normal"/>
        <w:ind w:left="2410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а  свободная. Издательство  ТПУ. </w:t>
      </w:r>
    </w:p>
    <w:p>
      <w:pPr>
        <w:pStyle w:val="Normal"/>
        <w:ind w:left="2410" w:hanging="709"/>
        <w:rPr>
          <w:sz w:val="28"/>
          <w:szCs w:val="28"/>
        </w:rPr>
      </w:pPr>
      <w:r>
        <w:rPr>
          <w:sz w:val="28"/>
          <w:szCs w:val="28"/>
        </w:rPr>
        <w:t xml:space="preserve">634050, Томск, пр. Ленина,30        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4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Дата разработки: октябрь 2009</w: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Разработчик: доцент кафедры КТЛ Е.В. Арляп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Дата разработки: октябрь 2009</w: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Разработчик: доцент кафедры КТЛ Е.В. Арляп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Дата разработки: октябрь 2009</w: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Разработчик: доцент кафедры КТЛ Е.В. Арляп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  <w:lang w:val="en-US"/>
            </w:rPr>
          </w:pPr>
          <w:r>
            <w:rPr>
              <w:b/>
              <w:bCs/>
              <w:i w:val="false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  <w:lang w:val="en-US"/>
            </w:rPr>
          </w:pPr>
          <w:r>
            <w:rPr>
              <w:b/>
              <w:bCs/>
              <w:i w:val="false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  <w:lang w:val="en-US"/>
            </w:rPr>
          </w:pPr>
          <w:r>
            <w:rPr>
              <w:b/>
              <w:bCs/>
              <w:i w:val="false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720" w:firstLine="720"/>
      </w:p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6z0">
    <w:name w:val="WW8NumSt16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18z0">
    <w:name w:val="WW8NumSt18z0"/>
    <w:qFormat/>
    <w:rPr>
      <w:sz w:val="28"/>
    </w:rPr>
  </w:style>
  <w:style w:type="character" w:styleId="WW8NumSt19z0">
    <w:name w:val="WW8NumSt19z0"/>
    <w:qFormat/>
    <w:rPr>
      <w:sz w:val="28"/>
    </w:rPr>
  </w:style>
  <w:style w:type="character" w:styleId="WW8NumSt20z0">
    <w:name w:val="WW8NumSt20z0"/>
    <w:qFormat/>
    <w:rPr>
      <w:sz w:val="28"/>
    </w:rPr>
  </w:style>
  <w:style w:type="character" w:styleId="WW8NumSt22z0">
    <w:name w:val="WW8NumSt22z0"/>
    <w:qFormat/>
    <w:rPr>
      <w:sz w:val="28"/>
    </w:rPr>
  </w:style>
  <w:style w:type="character" w:styleId="WW8NumSt23z0">
    <w:name w:val="WW8NumSt23z0"/>
    <w:qFormat/>
    <w:rPr>
      <w:sz w:val="28"/>
    </w:rPr>
  </w:style>
  <w:style w:type="character" w:styleId="WW8NumSt24z0">
    <w:name w:val="WW8NumSt24z0"/>
    <w:qFormat/>
    <w:rPr>
      <w:sz w:val="28"/>
    </w:rPr>
  </w:style>
  <w:style w:type="character" w:styleId="WW8NumSt25z0">
    <w:name w:val="WW8NumSt25z0"/>
    <w:qFormat/>
    <w:rPr>
      <w:sz w:val="28"/>
    </w:rPr>
  </w:style>
  <w:style w:type="character" w:styleId="WW8NumSt26z0">
    <w:name w:val="WW8NumSt26z0"/>
    <w:qFormat/>
    <w:rPr>
      <w:sz w:val="28"/>
    </w:rPr>
  </w:style>
  <w:style w:type="character" w:styleId="WW8NumSt27z0">
    <w:name w:val="WW8NumSt27z0"/>
    <w:qFormat/>
    <w:rPr>
      <w:sz w:val="28"/>
    </w:rPr>
  </w:style>
  <w:style w:type="character" w:styleId="WW8NumSt29z0">
    <w:name w:val="WW8NumSt29z0"/>
    <w:qFormat/>
    <w:rPr>
      <w:sz w:val="28"/>
    </w:rPr>
  </w:style>
  <w:style w:type="character" w:styleId="WW8NumSt30z0">
    <w:name w:val="WW8NumSt30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color w:val="000000"/>
      <w:sz w:val="16"/>
      <w:szCs w:val="16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2">
    <w:name w:val="Основной текст с отступом 2 Знак"/>
    <w:basedOn w:val="Style6"/>
    <w:qFormat/>
    <w:rPr>
      <w:color w:val="000000"/>
      <w:sz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51">
    <w:name w:val="А5_Заголовок 1"/>
    <w:basedOn w:val="Normal"/>
    <w:next w:val="Normal"/>
    <w:qFormat/>
    <w:pPr>
      <w:spacing w:before="120" w:after="60"/>
      <w:ind w:firstLine="284"/>
    </w:pPr>
    <w:rPr>
      <w:rFonts w:ascii="Arial" w:hAnsi="Arial" w:cs="Arial"/>
      <w:b/>
      <w:color w:val="000000"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Стиль5"/>
    <w:basedOn w:val="Normal"/>
    <w:qFormat/>
    <w:pPr>
      <w:keepNext w:val="true"/>
      <w:jc w:val="both"/>
    </w:pPr>
    <w:rPr>
      <w:rFonts w:ascii="Arial" w:hAnsi="Arial" w:cs="Arial"/>
      <w:color w:val="000000"/>
    </w:rPr>
  </w:style>
  <w:style w:type="paragraph" w:styleId="DefaultText">
    <w:name w:val="Default Text"/>
    <w:basedOn w:val="Normal"/>
    <w:qFormat/>
    <w:pPr/>
    <w:rPr>
      <w:color w:val="000000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</w:pPr>
    <w:rPr>
      <w:rFonts w:cs="Wingdings 2"/>
      <w:color w:val="000000"/>
      <w:sz w:val="28"/>
      <w:szCs w:val="28"/>
      <w:lang w:bidi="en-US"/>
    </w:rPr>
  </w:style>
  <w:style w:type="paragraph" w:styleId="Web">
    <w:name w:val="Обычный (Web)"/>
    <w:basedOn w:val="Normal"/>
    <w:qFormat/>
    <w:pPr>
      <w:spacing w:before="100" w:after="10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3:00Z</dcterms:created>
  <dc:creator>AND</dc:creator>
  <dc:description/>
  <cp:keywords/>
  <dc:language>en-US</dc:language>
  <cp:lastModifiedBy>Elenavi</cp:lastModifiedBy>
  <dcterms:modified xsi:type="dcterms:W3CDTF">2009-10-13T07:00:00Z</dcterms:modified>
  <cp:revision>5</cp:revision>
  <dc:subject/>
  <dc:title>Федеральное агентство по образованию</dc:title>
</cp:coreProperties>
</file>