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1"/>
        <w:gridCol w:w="2144"/>
        <w:gridCol w:w="629"/>
        <w:gridCol w:w="2388"/>
        <w:gridCol w:w="21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Деятельность консультативных комитетов международной организации ИС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2 </w:t>
            </w:r>
            <w:r>
              <w:rPr/>
              <w:t>СРПП. Виды испытаний в процессе производства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Деятельность консультативных комитетов международной организации 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РПП. Виды испытаний в процессе производства продукц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color w:val="000000"/>
              </w:rPr>
              <w:t>Базовые принципы деятельности международ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СРПП. Сдача и приемка результатов разрабо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color w:val="000000"/>
              </w:rPr>
              <w:t>Базовые принципы деятельности международ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СРПП. Сдача и приемка результатов разработ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рганы и службы стандартиз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 СРПП. Процесс производства продукции Стадии и эта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рганы и службы стандартиз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 СРПП. Процесс производства продукции Стадии и эта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Межгосударствен</w:t>
            </w:r>
          </w:p>
          <w:p>
            <w:pPr>
              <w:pStyle w:val="Normal"/>
              <w:rPr/>
            </w:pPr>
            <w:r>
              <w:rPr/>
              <w:t>ная  станда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РПП. Виды  образцов продук-</w:t>
            </w:r>
          </w:p>
          <w:p>
            <w:pPr>
              <w:pStyle w:val="Normal"/>
              <w:rPr/>
            </w:pPr>
            <w:r>
              <w:rPr/>
              <w:t>ции, их назначе-</w:t>
            </w:r>
          </w:p>
          <w:p>
            <w:pPr>
              <w:pStyle w:val="Normal"/>
              <w:rPr/>
            </w:pPr>
            <w:r>
              <w:rPr/>
              <w:t>ние и условия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Межгосударствен</w:t>
            </w:r>
          </w:p>
          <w:p>
            <w:pPr>
              <w:pStyle w:val="Normal"/>
              <w:rPr/>
            </w:pPr>
            <w:r>
              <w:rPr/>
              <w:t>ная  станда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РПП. Виды  образцов продук-</w:t>
            </w:r>
          </w:p>
          <w:p>
            <w:pPr>
              <w:pStyle w:val="Normal"/>
              <w:rPr/>
            </w:pPr>
            <w:r>
              <w:rPr/>
              <w:t>ции, их назначе-</w:t>
            </w:r>
          </w:p>
          <w:p>
            <w:pPr>
              <w:pStyle w:val="Normal"/>
              <w:rPr/>
            </w:pPr>
            <w:r>
              <w:rPr/>
              <w:t>ние и условия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егиональная стандартиз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РПП. Процесс разработки продукции. Стадии и этап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егиональная стандартиз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РПП. Процесс разработки продукции. Стадии и этап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Государственный контроль и надзор в области стандар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6.2 СРПП. Обеспечение качества научных исследований при разработке проду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Государственный контроль и надзор в области стандар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СРПП. Обеспечение качества научных исследований при разработке продук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Региональная стандар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СРПП.  Виды испытаний образцов изделия в процессе разработки продукци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Региональная стандар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СРПП.  Виды испытаний образцов изделия в процессе разработки продукц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тандартизация в зарубежных стр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СРПП.  Обеспечение качества при создание проектов технических и эксплуатационных документов на изделие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тандартизация в зарубежных стр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СРПП.  Обеспечение качества при создание проектов технических и эксплуатационных документов на изделие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окумент: С:\</w:t>
    </w:r>
    <w:r>
      <w:rPr>
        <w:rFonts w:cs="Arial" w:ascii="Arial" w:hAnsi="Arial"/>
        <w:sz w:val="16"/>
        <w:lang w:val="en-US"/>
      </w:rPr>
      <w:t>Windows</w:t>
    </w:r>
    <w:r>
      <w:rPr>
        <w:rFonts w:cs="Arial" w:ascii="Arial" w:hAnsi="Arial"/>
        <w:sz w:val="16"/>
      </w:rPr>
      <w:t>\Рабочий стол\ Формы\ Фонд контролирующих материалов.</w:t>
    </w:r>
    <w:r>
      <w:rPr>
        <w:rFonts w:cs="Arial" w:ascii="Arial" w:hAnsi="Arial"/>
        <w:sz w:val="16"/>
        <w:lang w:val="en-US"/>
      </w:rPr>
      <w:t>doc</w:t>
    </w:r>
    <w:r>
      <w:rPr>
        <w:rFonts w:cs="Arial" w:ascii="Arial" w:hAnsi="Arial"/>
        <w:sz w:val="16"/>
      </w:rPr>
      <w:t xml:space="preserve">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ал: Цапко Е.А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разработки 15.05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3:00Z</dcterms:created>
  <dc:creator>Gudvin</dc:creator>
  <dc:description/>
  <cp:keywords/>
  <dc:language>en-US</dc:language>
  <cp:lastModifiedBy>Мама</cp:lastModifiedBy>
  <cp:lastPrinted>2013-12-16T21:53:00Z</cp:lastPrinted>
  <dcterms:modified xsi:type="dcterms:W3CDTF">2015-05-18T14:26:00Z</dcterms:modified>
  <cp:revision>8</cp:revision>
  <dc:subject/>
  <dc:title>1</dc:title>
</cp:coreProperties>
</file>