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современных международных коммерческих операций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нешнеторговый контракт. Товарные классификаторы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Внешнеэкономическая политика РФ. Ее принципы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Документы ФТС. Грузовая таможенная декларация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Документы ЦБ и ФТС. Инструкция «о порядке осуществления валютного контроля». Паспорт сделки. Досье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Документы ЦБ и ФТС. Инструкция «О порядке осуществления валютного контроля». Учетная карточка таможенно - банковского контроля. Ведомость банковского контроля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Документы ЦБ. Инструкция ЦБ РФ от 30.03.2004 N 111-И "Об обязательной продаже валютной выручки на внутреннем валютном рынке РФ". Заявка и поручение на обязательную продажу валютной выручки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Документы, необходимые физическим лицам – участникам внешнеэкономической деятельности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Законодательные основы организации внешнеэкономической деятельности в РФ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Органы валютного и экспортного контроля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Правовой режим внешнеторговых сделок. Базисные условия контракта. Инкотермс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Правовой режим внешнеторговых сделок. Валютно-финансовые условия контракта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Правовой режим внешнеторговых сделок. Венская конвенция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Правовой режим внешнеторговых сделок. Дополнительные условия контракта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Правовой режим внешнеторговых сделок. Структура и классификация контрактных условий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Правовой режим внешнеторговых сделок. Транспортные условия контракта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Правовой режим внешнеторговых сделок. Юридические условия контракта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Таможенные режимы, принятые в РФ. Беспошлинная торговля. Переработка для внутреннего потребления. Переработка на таможенной территории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Таможенные режимы, принятые в РФ. Временный ввоз. Переработка вне таможенной территории. Таможенный склад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Таможенные режимы, принятые в РФ. Временный вывоз. Иные специальные режимы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Таможенные режимы, принятые в РФ. Выпуск для внутреннего потребления (импорт). Реимпорт. Международный таможенный транзит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Таможенные режимы, принятые в РФ. Отказ в пользу государства Перемещение припасов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Таможенные режимы, принятые в РФ. Экспорт. Реэкспорт. Уничтожение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Торгово-промышленная палата РФ. Направление деятельности. Региональные ТПП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Торгово-промышленная палата РФ. Структура ТПП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Федеральные государственные органы содействия и регулирования внешнеэкономической деятельности в РФ. Федеральное собрание. Правительство РФ. Президент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Федеральные государственные органы содействия и регулирования внешнеэкономической деятельности в РФ. Министерство финансов. ЦБ Министерство экономического развития. Субъекты РФ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Формы государственной внешнеэкономической политики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;Arial" w:hAnsi="MS Sans Serif;Arial" w:cs="MS Sans Serif;Arial"/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MS Sans Serif;Arial" w:hAnsi="MS Sans Serif;Arial" w:eastAsia="Times New Roman" w:cs="MS Sans Serif;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14:00Z</dcterms:created>
  <dc:creator>esofia</dc:creator>
  <dc:description/>
  <cp:keywords/>
  <dc:language>en-US</dc:language>
  <cp:lastModifiedBy>esofia</cp:lastModifiedBy>
  <cp:lastPrinted>2009-04-17T12:26:00Z</cp:lastPrinted>
  <dcterms:modified xsi:type="dcterms:W3CDTF">2009-04-17T05:26:00Z</dcterms:modified>
  <cp:revision>3</cp:revision>
  <dc:subject/>
  <dc:title/>
</cp:coreProperties>
</file>