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16"/>
          <w:szCs w:val="16"/>
        </w:rPr>
      </w:pPr>
      <w:r>
        <w:rPr>
          <w:rFonts w:cs="Arial" w:ascii="Arial" w:hAnsi="Arial"/>
          <w:b/>
          <w:caps/>
          <w:color w:val="7030A0"/>
          <w:sz w:val="16"/>
          <w:szCs w:val="16"/>
        </w:rPr>
        <w:t>Мировая экономика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ировая эконом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8"/>
                <w:sz w:val="16"/>
                <w:szCs w:val="16"/>
              </w:rPr>
              <w:t>первый семестр (о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Лектор: С.Л. Ереми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одить теоретические и прикладные исследования в области современных достижений менеджмента в России </w:t>
            </w:r>
            <w:r>
              <w:rPr>
                <w:rFonts w:eastAsia="HiddenHorzOCR;MS Mincho" w:cs="Arial" w:ascii="Arial" w:hAnsi="Arial"/>
                <w:sz w:val="16"/>
                <w:szCs w:val="16"/>
              </w:rPr>
              <w:t>и за рубежом в условиях неопределенности с использованием современных научных мет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стематизировать и получать необходимые данные для анализа деятельности в отрасли;</w:t>
            </w:r>
            <w:r>
              <w:rPr>
                <w:rFonts w:cs="Arial" w:ascii="Arial" w:hAnsi="Arial"/>
                <w:sz w:val="16"/>
                <w:szCs w:val="16"/>
              </w:rPr>
              <w:t xml:space="preserve">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 учиться и непрерывно повышать квалификацию в течение всего периода профессиональной деятель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38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97"/>
        <w:gridCol w:w="4560"/>
        <w:gridCol w:w="567"/>
        <w:gridCol w:w="567"/>
        <w:gridCol w:w="440"/>
        <w:gridCol w:w="226"/>
        <w:gridCol w:w="374"/>
        <w:gridCol w:w="346"/>
        <w:gridCol w:w="79"/>
        <w:gridCol w:w="641"/>
        <w:gridCol w:w="134"/>
        <w:gridCol w:w="466"/>
        <w:gridCol w:w="134"/>
        <w:gridCol w:w="466"/>
        <w:gridCol w:w="974"/>
        <w:gridCol w:w="840"/>
        <w:gridCol w:w="11"/>
        <w:gridCol w:w="949"/>
        <w:gridCol w:w="42"/>
        <w:gridCol w:w="678"/>
        <w:gridCol w:w="32"/>
        <w:gridCol w:w="568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начала недели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 обучения по дисциплине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3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иваемые мероприятия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логия проведения занятия (ДОТ)*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уп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.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оквиу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ера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рнет-ресур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6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1. Теория и практика международной торгов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рудовая теория стоимости о международной торговле. Условия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). Понятия мировой экономики, международных экономических отношений (МЭО), мирового рынка, международ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2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рудовая теория стоимости о международной торговле. Смит. Рикардо. Теория предельной полезности о международной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(семинар 2)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Международное разделение труда, его типы.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Специализация и кооперирование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3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ория предельной полезности о международной торгов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3). Группы стран в миров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4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ритика классической теории. Вмешательство государства. Демпинг. Экспортный картел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4).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5. Организация международной торговли. ГАТТ. В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 -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5). Классическая теория международ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6. Организация международной торговли. ГАТТ. В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6). Альтернативные теории международ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2. Движение фактор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1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7. Международное движение рабочей си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7)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Всемирная торгов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 8. Проблемы миграции в странах эмиграции и иммиг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8). Международная передача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неде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 9. Международное движение капит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9). Международное движение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10. ПИИ Т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0).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-18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Раздел 3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истема валют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2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 1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11. Национальная валютная сис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1). Национальная валют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12. Факторы, влияющие на валютный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2). Валютный курс и факторы на него влия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 13. Основа валютно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3). Валютные операции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 14. Политика валютн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4). Платежный баланс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ция 15. Виды валютны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5). Европейская валют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1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ждународные креди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(семинар 16). Международные и региональные валютно-финансовые и кредитные организации (МФ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недел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 А.П. Международная экономика. В 2-х ч. – Ч.1 Международная микроэкономика: движение товаров и факторов производства. Учебное пособие для вузов – М.: Международные отношения, 1999. – 416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ая экономи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bC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Кругман П.Р., Обстфельд М. Международная экономика. 5-е изд. – СПб.: Питер, 2003. – 83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канал РосБизнсКонсалтин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rbc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 В.К. Мировая экономика: учебник / В. К. Ломакин - 3-е изд., перераб. и доп. - М.: ЮНИТИ, 2007 - 671 с. - (Золотой фонд российских учебников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т МВФ, МБ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m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ldban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g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ая экономика: прогноз до 2020 года / Российская академия наук (РАН), Институт мировой экономики и международных отношений (ИМЭМО); под ред. А. А. Дынкина - М.: Магистр, 2007 - 429 с.: ил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2:00Z</dcterms:created>
  <dc:creator>Gulnara A. Voronova</dc:creator>
  <dc:description/>
  <cp:keywords/>
  <dc:language>en-US</dc:language>
  <cp:lastModifiedBy>Еремина Софья</cp:lastModifiedBy>
  <cp:lastPrinted>2011-07-25T19:09:00Z</cp:lastPrinted>
  <dcterms:modified xsi:type="dcterms:W3CDTF">2011-10-29T04:58:00Z</dcterms:modified>
  <cp:revision>4</cp:revision>
  <dc:subject/>
  <dc:title>КАЛЕНДАРНЫЙ РЕЙТИНГ-ПЛАН ДИСЦИПЛИНЫ </dc:title>
</cp:coreProperties>
</file>