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6"/>
          <w:szCs w:val="16"/>
        </w:rPr>
        <w:t xml:space="preserve">календарный рейтинг-план дисциплины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Практикум ВнешнеэкономическОЙ деятельностИ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ктические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8"/>
                <w:sz w:val="16"/>
                <w:szCs w:val="16"/>
              </w:rPr>
              <w:t>первый семестр (осенний) 2016/2017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вый 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ш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Лектор: С.Л. Еремин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одить теоретические и прикладные исследования в области современных достижений менеджмента в России </w:t>
            </w:r>
            <w:r>
              <w:rPr>
                <w:rFonts w:eastAsia="HiddenHorzOCR;Arial Unicode MS" w:cs="Arial" w:ascii="Arial" w:hAnsi="Arial"/>
                <w:sz w:val="16"/>
                <w:szCs w:val="16"/>
              </w:rPr>
              <w:t>и за рубежом в условиях неопределенности с использованием современных научных мет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нять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профессиональные знания </w:t>
            </w:r>
            <w:r>
              <w:rPr>
                <w:rFonts w:cs="Arial" w:ascii="Arial" w:hAnsi="Arial"/>
                <w:sz w:val="16"/>
                <w:szCs w:val="16"/>
              </w:rPr>
              <w:t>в области информационно-аналитиче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истематизировать и получать необходимые данные для анализа деятельности в отрасли;</w:t>
            </w:r>
            <w:r>
              <w:rPr>
                <w:rFonts w:cs="Arial" w:ascii="Arial" w:hAnsi="Arial"/>
                <w:sz w:val="16"/>
                <w:szCs w:val="16"/>
              </w:rPr>
              <w:t xml:space="preserve"> оценивать воздействие макроэкономической среды на функционирование предприятий отрасли, анализировать поведение потребителей на разных типах рынков и конкурентную среду отрас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9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о учиться и непрерывно повышать квалификацию в течение всего периода профессиональной деятельно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38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797"/>
        <w:gridCol w:w="4560"/>
        <w:gridCol w:w="567"/>
        <w:gridCol w:w="567"/>
        <w:gridCol w:w="440"/>
        <w:gridCol w:w="226"/>
        <w:gridCol w:w="374"/>
        <w:gridCol w:w="346"/>
        <w:gridCol w:w="79"/>
        <w:gridCol w:w="641"/>
        <w:gridCol w:w="134"/>
        <w:gridCol w:w="466"/>
        <w:gridCol w:w="134"/>
        <w:gridCol w:w="466"/>
        <w:gridCol w:w="974"/>
        <w:gridCol w:w="840"/>
        <w:gridCol w:w="11"/>
        <w:gridCol w:w="949"/>
        <w:gridCol w:w="42"/>
        <w:gridCol w:w="678"/>
        <w:gridCol w:w="32"/>
        <w:gridCol w:w="568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начала недели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 обучения по дисциплине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часов</w:t>
            </w:r>
          </w:p>
        </w:tc>
        <w:tc>
          <w:tcPr>
            <w:tcW w:w="33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цениваемые мероприятия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балл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ология проведения занятия (ДОТ)*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м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упл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.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локвиу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фера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тера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тернет-ресур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здел 1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я Организация международной торговли. ГАТТ. В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(семинар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Теория и практика международной торговли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я. Организация международной торговли. ГАТТ. В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ое занятие (семинар)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Теория и практика международной торговли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ое занятие (семинар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. Организация международной торговли. ГАТТ. ВТ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ое занятие (семинар)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Теория и практика международной торговли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здел 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 1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(семинар).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ое занятие (семинар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ференц-недел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 xml:space="preserve">Раздел 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ое занятие (семинар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ое занятие (семинар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ое занятие (семинар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4. Основы внешнеэконом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кция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ды современных международных коммерческих операций и их оформ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(семинар). Виды современных международных коммерческих операций и их оформ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Gree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Gree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ИР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кция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гулирование внешнеэкономической деятельност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(семинар). Регулирование внешнеэкономической деятельност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Gree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Gree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darkGreen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darkGreen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darkGreen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ференц-недел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ч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ты МЭР РФ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onomy.gov.ru</w:t>
            </w:r>
          </w:p>
        </w:tc>
      </w:tr>
      <w:tr>
        <w:trPr>
          <w:trHeight w:val="4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канал РосБизнсКонсалтин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rbc.ru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ты ВТО, М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t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worldbank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 договорах международной купли- продажи товаров Конвенция ООН Венская конвенция 1980 г. //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miripravo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forms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kupl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/0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ht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С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F</w:t>
            </w:r>
            <w:r>
              <w:rPr>
                <w:rFonts w:cs="Arial" w:ascii="Arial" w:hAnsi="Arial"/>
                <w:sz w:val="16"/>
                <w:szCs w:val="16"/>
              </w:rPr>
              <w:t>.97/18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т ФТ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stoms.ru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 единой Товарной номенклатуре внешнеэкономической деятельности Содружества Независимых Государств (ТН ВЭД СНГ). Постановление от 3 ноября 1995 г. (в ред 26.12.2012) //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ved.customs.ru/index.php?option=com_content&amp;view=article&amp;id=235</w:t>
              </w:r>
            </w:hyperlink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2">
    <w:name w:val=" Знак Знак2"/>
    <w:basedOn w:val="Style11"/>
    <w:qFormat/>
    <w:rPr>
      <w:rFonts w:eastAsia="Calibri" w:cs="Times New Roman"/>
      <w:sz w:val="24"/>
      <w:szCs w:val="22"/>
    </w:rPr>
  </w:style>
  <w:style w:type="character" w:styleId="1">
    <w:name w:val=" Знак Знак1"/>
    <w:basedOn w:val="Style11"/>
    <w:qFormat/>
    <w:rPr>
      <w:rFonts w:eastAsia="Calibri" w:cs="Times New Roman"/>
      <w:sz w:val="24"/>
      <w:szCs w:val="22"/>
    </w:rPr>
  </w:style>
  <w:style w:type="character" w:styleId="Style13">
    <w:name w:val=" Знак Знак"/>
    <w:basedOn w:val="Style11"/>
    <w:qFormat/>
    <w:rPr>
      <w:rFonts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o.org/" TargetMode="External"/><Relationship Id="rId3" Type="http://schemas.openxmlformats.org/officeDocument/2006/relationships/hyperlink" Target="http://www.worldbank.org/" TargetMode="External"/><Relationship Id="rId4" Type="http://schemas.openxmlformats.org/officeDocument/2006/relationships/hyperlink" Target="http://www.miripravo.ru/forms/kupl/0.htm" TargetMode="External"/><Relationship Id="rId5" Type="http://schemas.openxmlformats.org/officeDocument/2006/relationships/hyperlink" Target="http://ved.customs.ru/index.php?option=com_content&amp;view=article&amp;id=23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5:04:00Z</dcterms:created>
  <dc:creator>Gulnara A. Voronova</dc:creator>
  <dc:description/>
  <cp:keywords/>
  <dc:language>en-US</dc:language>
  <cp:lastModifiedBy>user</cp:lastModifiedBy>
  <cp:lastPrinted>2011-07-25T19:09:00Z</cp:lastPrinted>
  <dcterms:modified xsi:type="dcterms:W3CDTF">2016-09-08T08:51:00Z</dcterms:modified>
  <cp:revision>6</cp:revision>
  <dc:subject/>
  <dc:title>КАЛЕНДАРНЫЙ РЕЙТИНГ-ПЛАН ДИСЦИПЛИНЫ </dc:title>
</cp:coreProperties>
</file>