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к заче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формирования международного рынка капитал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ынка евровалю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участники рынка евровалю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ое регулирование ры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» и «против» регулирования ры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</w:t>
      </w:r>
      <w:r>
        <w:rPr>
          <w:bCs/>
          <w:iCs/>
          <w:sz w:val="28"/>
          <w:szCs w:val="28"/>
        </w:rPr>
        <w:t>лобальное многостороннее соглашени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инвестициям</w:t>
      </w:r>
      <w:r>
        <w:rPr>
          <w:sz w:val="28"/>
          <w:szCs w:val="28"/>
        </w:rPr>
        <w:t xml:space="preserve"> (МАI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ИДО. Методы регулирования иностранного инвестир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зменения инвестиционных режимов стран</w:t>
      </w:r>
    </w:p>
    <w:p>
      <w:pPr>
        <w:pStyle w:val="TextBody"/>
        <w:widowControl/>
        <w:numPr>
          <w:ilvl w:val="0"/>
          <w:numId w:val="2"/>
        </w:numPr>
        <w:ind w:left="720" w:right="-87" w:hanging="360"/>
        <w:jc w:val="both"/>
        <w:rPr/>
      </w:pPr>
      <w:r>
        <w:rPr>
          <w:sz w:val="28"/>
          <w:szCs w:val="28"/>
        </w:rPr>
        <w:t>Факторы, влияющие на экономическое развитие страны: наличие природных ресурсов, местоположение, близость к региональным рынкам, торговая политика (льготы, преференции, которые получают страны от участия в торговых союзах).</w:t>
      </w:r>
    </w:p>
    <w:p>
      <w:pPr>
        <w:pStyle w:val="TextBody"/>
        <w:widowControl/>
        <w:numPr>
          <w:ilvl w:val="0"/>
          <w:numId w:val="2"/>
        </w:numPr>
        <w:ind w:left="720" w:right="-87" w:hanging="360"/>
        <w:jc w:val="both"/>
        <w:rPr/>
      </w:pPr>
      <w:r>
        <w:rPr>
          <w:sz w:val="28"/>
          <w:szCs w:val="28"/>
        </w:rPr>
        <w:t xml:space="preserve">Факторы, влияющие на экономическое развитие страны: уровень образования, политические и социальные условия, инвестиции, в том числе, иностранные инвести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выбора факторов от состояния экономи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источники инвестиций, используемые в национальной экономике: амортизационные отчисления, реинвестирование прибыли, государственный бюджет, сбережения насе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источники инвестиций, используемые в национальной экономике: средства диаспоры, государственный долг, иностранные инвестиции. уровень монетизации экономики, распределение денег по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основы портфельного иностранного инвест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граничения, которые накладываются правительством </w:t>
      </w:r>
      <w:r>
        <w:rPr>
          <w:bCs/>
          <w:sz w:val="28"/>
          <w:szCs w:val="28"/>
        </w:rPr>
        <w:t>для иностранных портфельных инвесторов</w:t>
      </w:r>
      <w:r>
        <w:rPr>
          <w:sz w:val="28"/>
          <w:szCs w:val="28"/>
        </w:rPr>
        <w:t>: налоги; валютный контроль; контроль рынка капит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граничения, которые накладываются правительством </w:t>
      </w:r>
      <w:r>
        <w:rPr>
          <w:bCs/>
          <w:sz w:val="28"/>
          <w:szCs w:val="28"/>
        </w:rPr>
        <w:t>для иностранных портфельных инвесторов</w:t>
      </w:r>
      <w:r>
        <w:rPr>
          <w:sz w:val="28"/>
          <w:szCs w:val="28"/>
        </w:rPr>
        <w:t>: законы, защищающие права миноритарных акционеров; контроль торговли инсайдерской информацией, контроль несвоевременного или ненадлежащего раскрытия информации держателям акций или потенциальным акционер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ретические основы прямого иностранного инвестирования. Вернон. Акама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Теоретические основы прямого иностранного инвестирования.</w:t>
      </w:r>
      <w:r>
        <w:rPr>
          <w:sz w:val="28"/>
          <w:szCs w:val="28"/>
        </w:rPr>
        <w:t xml:space="preserve"> Даннинг. Пор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ы прямых иностранных инвестиций, на территории импортера стратегические альянсы, слияния и поглощения, инвестирование «с нуля», концессии (соглашения «о разделе продукции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ямых иностранных инвестиций, на территории импортера на территории импортера: программы устранения препятствий, лизинг, толлинг, государственные гаран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ямых иностранных инвестиций, на территории территории экспортера: долговые распис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енчурного инвестир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ободные экономические зоны как средство стимулирования притока 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ите оценку требований модели ОЭСР, обеспечивающей равенство интересов участников процесса инвестирования: экспортные условия, создание предприятий с участием национального капитала (СП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ите оценку требований модели ОЭСР, обеспечивающей равенство интересов участников процесса инвестирования: расходы на НИОКР, передача технологий, занятость и обучение персонала, другие треб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ите оценку требований модели МВФ, обеспечивающей равенство интересов участников процесса инвестирования: право входа, справедливый (недискриминационный режи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ите оценку требований модели МВФ, обеспечивающей равенство интересов участников процесса инвестирования: прекращение контракта, урегулирование разногласий, сп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положения законов об иностранных инвестициях: толкование понятия «иностранные инвестиции», органы регулирования и контроля иностранных инвестиций, процедуры доступа на национальные рынки стран и необходимые формы отчетности, возможности получения кредитов в национальных банках, перечень платежей, которые можно осуществить в иностранной валю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положения законов об иностранных инвестициях: перечень льгот, предоставляемых иностранным инвесторам, критерии, по которым происходит одобрение тех или иных инвестиционных проектов, Формы, правовые и организационные, в которых может осуществляться иностранное инвестирование, отрасли и территории, куда можно и нельзя инвестировать, приоритетные направления инвестирования. применение других правил международного инвест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ая оценка роли иностранных инвестиций в национальной эконом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ная оценка роли П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привлечения ПИИ в Малай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дствия привлечения иностранных инвестиций: государственный долг, изменение курса национальной валюты, снижение ценовой конкурентоспособности национальных това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ивлечения иностранных инвестиций: дефицит платежного баланса, потеря экономической безопасности страны, кризи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как инвестор на мировом рынк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i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Bigger">
    <w:name w:val="bigger"/>
    <w:basedOn w:val="Style6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ind w:firstLine="482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482"/>
      <w:jc w:val="both"/>
    </w:pPr>
    <w:rPr>
      <w:i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keepNext w:val="true"/>
      <w:widowControl w:val="false"/>
      <w:tabs>
        <w:tab w:val="clear" w:pos="708"/>
        <w:tab w:val="left" w:pos="142" w:leader="none"/>
        <w:tab w:val="left" w:pos="6946" w:leader="none"/>
      </w:tabs>
      <w:autoSpaceDE w:val="false"/>
      <w:ind w:left="284" w:firstLine="709"/>
      <w:jc w:val="both"/>
    </w:pPr>
    <w:rPr>
      <w:rFonts w:ascii="Times New Roman CYR" w:hAnsi="Times New Roman CYR" w:cs="Times New Roman CYR"/>
      <w:sz w:val="22"/>
      <w:szCs w:val="22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îãëàâëåíèå 1"/>
    <w:basedOn w:val="Normal"/>
    <w:qFormat/>
    <w:pPr>
      <w:keepNext w:val="true"/>
      <w:tabs>
        <w:tab w:val="clear" w:pos="708"/>
        <w:tab w:val="left" w:pos="142" w:leader="none"/>
        <w:tab w:val="left" w:pos="6946" w:leader="none"/>
        <w:tab w:val="right" w:pos="8313" w:leader="dot"/>
      </w:tabs>
      <w:autoSpaceDE w:val="false"/>
      <w:spacing w:before="360" w:after="0"/>
    </w:pPr>
    <w:rPr>
      <w:rFonts w:ascii="Arial" w:hAnsi="Arial" w:cs="Arial"/>
      <w:lang w:val="en-US" w:eastAsia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30">
    <w:name w:val="ind30"/>
    <w:basedOn w:val="Normal"/>
    <w:qFormat/>
    <w:pPr>
      <w:spacing w:before="280" w:after="280"/>
      <w:ind w:firstLine="45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28:00Z</dcterms:created>
  <dc:creator>homecomp</dc:creator>
  <dc:description/>
  <cp:keywords/>
  <dc:language>en-US</dc:language>
  <cp:lastModifiedBy>Еремин Михаил</cp:lastModifiedBy>
  <dcterms:modified xsi:type="dcterms:W3CDTF">2010-01-17T12:28:00Z</dcterms:modified>
  <cp:revision>2</cp:revision>
  <dc:subject/>
  <dc:title>РЕЗЮМЕ</dc:title>
</cp:coreProperties>
</file>