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1" w:after="0"/>
        <w:ind w:left="688" w:right="688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ЛАБОРАТОРНАЯ РАБОТА №5</w:t>
      </w:r>
    </w:p>
    <w:p>
      <w:pPr>
        <w:pStyle w:val="Normal"/>
        <w:widowControl w:val="false"/>
        <w:autoSpaceDE w:val="false"/>
        <w:spacing w:lineRule="auto" w:line="240" w:before="1" w:after="0"/>
        <w:ind w:left="693" w:right="688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</w:rPr>
        <w:t>«</w:t>
      </w:r>
      <w:r>
        <w:rPr>
          <w:rFonts w:eastAsia="Times New Roman" w:cs="Times New Roman" w:ascii="Times New Roman" w:hAnsi="Times New Roman"/>
          <w:b/>
        </w:rPr>
        <w:t xml:space="preserve">Анализ проекта в </w:t>
      </w:r>
      <w:r>
        <w:rPr>
          <w:rFonts w:eastAsia="Times New Roman" w:cs="Times New Roman" w:ascii="Times New Roman" w:hAnsi="Times New Roman"/>
          <w:b/>
          <w:lang w:val="en-US"/>
        </w:rPr>
        <w:t>Project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>Expert</w:t>
      </w:r>
      <w:r>
        <w:rPr>
          <w:rFonts w:eastAsia="Times New Roman" w:cs="Times New Roman" w:ascii="Times New Roman" w:hAnsi="Times New Roman"/>
          <w:b/>
          <w:sz w:val="20"/>
        </w:rPr>
        <w:t>»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sz w:val="19"/>
          <w:szCs w:val="20"/>
        </w:rPr>
      </w:pPr>
      <w:r>
        <w:rPr>
          <w:rFonts w:eastAsia="Times New Roman" w:cs="Times New Roman" w:ascii="Times New Roman" w:hAnsi="Times New Roman"/>
          <w:b/>
          <w:sz w:val="19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738" w:hanging="201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Раздел  «Анализ</w:t>
      </w:r>
      <w:r>
        <w:rPr>
          <w:rFonts w:eastAsia="Times New Roman" w:cs="Times New Roman" w:ascii="Times New Roman" w:hAnsi="Times New Roman"/>
          <w:b/>
          <w:spacing w:val="-14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проекта»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19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19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12" w:right="109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дразделы данного раздела проекта: Финансовые показатели, эффективность инвестиций, анализ чувствительности, анализ безубыточ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107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еобходимо задать внешние и внутренние факторы, влияющие на проект, а также интервал их отклонений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106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каждом из подразделов, необходимо детально изучить финансово-экономические показатели проекта, построить графики, проанализировать расчеты, исследовать зависимости, динамику изменений по каждому показателю, эффективность проекта с выбором критерия оценки, сделать выводы по проекту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</w:tabs>
        <w:autoSpaceDE w:val="false"/>
        <w:spacing w:lineRule="auto" w:line="240" w:before="0" w:after="0"/>
        <w:ind w:left="736" w:hanging="199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Раздел</w:t>
      </w:r>
      <w:r>
        <w:rPr>
          <w:rFonts w:eastAsia="Times New Roman" w:cs="Times New Roman" w:ascii="Times New Roman" w:hAnsi="Times New Roman"/>
          <w:b/>
          <w:bCs/>
          <w:spacing w:val="3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«Результаты»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19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05" w:firstLine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езультаты моделирования деятельности предприятия отражаются в финансовых отчетах, таблицах и графиках. Эти материалы вместе с пояснительным текстом входят в бизнес-план, подготовку которого обеспечивает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Projec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xper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102" w:firstLine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формление и просмотр выходных данных, подготовленных программой, выполняются в разделе "Результаты". Здесь отображаются: прибыли и убытки; движение денежных средств (кэш-фло); укрупненный баланс; использование прибыли; детализация результатов; таблицы; графики; отчеты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104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нализ проекта: финансовые показатели; эффективность инвестиций; доходы участников; анализ чувствительности; анализ безубыточности; статистический анализ (метод Монте-Карло); разнесение издержек; доходы подразделений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103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ктуализация проекта – этот подраздел позволяет контролировать выполнение проекта в соответствии с фактическими данными деятельности предприятия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7" w:before="0" w:after="0"/>
        <w:ind w:left="537" w:hanging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«Отчет»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103" w:firstLine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Укажите «Добавить», далее «Стандартный». Выберете форму вывода документа. Рекомендуется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ML</w:t>
      </w:r>
      <w:r>
        <w:rPr>
          <w:rFonts w:eastAsia="Times New Roman" w:cs="Times New Roman" w:ascii="Times New Roman" w:hAnsi="Times New Roman"/>
          <w:sz w:val="20"/>
          <w:szCs w:val="20"/>
        </w:rPr>
        <w:t>-формат. Укажите разделы бизнес-плана (или кнопку «Выделить все»). Нажать кнопку «Печать» в общей панели инструментов, укажите путь и имя файла (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report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htm</w:t>
      </w:r>
      <w:r>
        <w:rPr>
          <w:rFonts w:eastAsia="Times New Roman" w:cs="Times New Roman" w:ascii="Times New Roman" w:hAnsi="Times New Roman"/>
          <w:sz w:val="20"/>
          <w:szCs w:val="20"/>
        </w:rPr>
        <w:t>), и нажмите кнопку «Создать».</w:t>
      </w:r>
    </w:p>
    <w:p>
      <w:pPr>
        <w:pStyle w:val="Normal"/>
        <w:widowControl w:val="false"/>
        <w:autoSpaceDE w:val="false"/>
        <w:spacing w:lineRule="auto" w:line="240" w:before="4" w:after="0"/>
        <w:ind w:left="112" w:right="105" w:firstLine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ткройте созданный файл в Интернет-браузере, сделайте опцию «Выделить все» и опцию «Копировать». Запустите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M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Wor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сделайте опцию «Вставит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38" w:hanging="202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4:35:00Z</dcterms:created>
  <dc:creator>Михаил</dc:creator>
  <dc:description/>
  <dc:language>en-US</dc:language>
  <cp:lastModifiedBy>Михаил</cp:lastModifiedBy>
  <dcterms:modified xsi:type="dcterms:W3CDTF">2017-08-20T04:35:00Z</dcterms:modified>
  <cp:revision>2</cp:revision>
  <dc:subject/>
  <dc:title/>
</cp:coreProperties>
</file>