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Грант на обучение в бакалавриате, магистратуре и аспирантуре в Норвегии (государственная программа кв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орвежский центр международного сотрудничества в высшем образовании The Norwegian Centre for International Cooperation in Higher Education (SIU) сообщает о грантах Правительства Норвегии студентам из развивающихся стран, Центральной, Восточной Европы и Центральной Азии для обучения в норвежских вузах.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Цель государственной программы квот – интернационализация норвежского высшего образования и помощь иностранным студентам в получении образования, которое полезно их родным странам. Список стран , граждане которых могут участвовать в программе, опубликован на сайте SIU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предусматривает поддержку студентов, обучающихся по программам бакалавриата, магистратуры и аспирантуры. Общее количество стипендиатов – около 1100, из них 300 – из балканских стран, стран Восточной Европы и Центральной Азии. Отбор и прием студентов по программе осуществляют норвежские вузы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ератором грантовой программы является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569D00"/>
            <w:sz w:val="24"/>
            <w:szCs w:val="24"/>
            <w:shd w:fill="FFFFFF" w:val="clear"/>
          </w:rPr>
          <w:t>Норвежский Государственный образовательный фонд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рамках программы студенты-иностранцы получают такие же средства, как и норвежские студенты, обучающиеся по эквивалентной образовательной программе. 30% от суммы предоставляется в виде гранта, 70% - в виде кредита. Кредит считается погашенным, если студент возвращается в родную страну по окончании курса обучения. Студенты, которые остаются в Норвегии (или переезжают в какую-либо другую страну) после окончания учебы, должны самостоятельно погасить креди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ак правило, финансовая поддержка предоставляется на четыре года обучения. Неполные образовательные программы не финансируются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стникам программы может быть предоставлено дополнительное финансирование для покрытия транспортных расходов (проезд в Норвегию). Студенты могут также подать заявку на финансирование одного ежегодного визита в родную страну, если образовательная программа длится дольше, чем один год, и заявку для оплаты командировочных расходов для участия в исследовательских полевых работах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большинстве случаев образовательные курсы, предлагаемые в рамках программы квот, проводятся на английском языке, поэтому заявителям, для которых английский язык не является родным, необходимо представить документ, подтверждающий степень владения английским. Каждый из вузов-участников программы предъявляет свои требования к знанию языка стипендиатами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Большинство университетов и университетских колледжей Норвегии участвуют в программе квот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ки принимаются ежегодно до 1 декабря, однако для некоторых курсов и образовательных программ сроки приема документов могут отличаться от указанного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тактная информация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569D00"/>
            <w:sz w:val="24"/>
            <w:szCs w:val="24"/>
            <w:shd w:fill="FFFFFF" w:val="clear"/>
          </w:rPr>
          <w:t>kvote@siu.no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писок норвежских вузов смотреть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569D00"/>
            <w:sz w:val="24"/>
            <w:szCs w:val="24"/>
            <w:shd w:fill="FFFFFF" w:val="clear"/>
          </w:rPr>
          <w:t>здесь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евод сообщения выполнен сотрудниками ИК "НТ-ИНФОРМ" ( www.rsci.ru )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сточник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569D00"/>
            <w:sz w:val="24"/>
            <w:szCs w:val="24"/>
            <w:shd w:fill="FFFFFF" w:val="clear"/>
          </w:rPr>
          <w:t>http://www.rsci.ru/grants/grant_news/267/233025.php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kassen.no/Toppmeny/Languages/English/" TargetMode="External"/><Relationship Id="rId3" Type="http://schemas.openxmlformats.org/officeDocument/2006/relationships/hyperlink" Target="mailto:kvote@siu.no" TargetMode="External"/><Relationship Id="rId4" Type="http://schemas.openxmlformats.org/officeDocument/2006/relationships/hyperlink" Target="http://www.rsci.ru/grants/grant_news/267/233025.php" TargetMode="External"/><Relationship Id="rId5" Type="http://schemas.openxmlformats.org/officeDocument/2006/relationships/hyperlink" Target="http://www.rsci.ru/grants/grant_news/267/233025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57:00Z</dcterms:created>
  <dc:creator>Администратор</dc:creator>
  <dc:description/>
  <dc:language>en-US</dc:language>
  <cp:lastModifiedBy>Администратор</cp:lastModifiedBy>
  <dcterms:modified xsi:type="dcterms:W3CDTF">2013-01-21T12:57:00Z</dcterms:modified>
  <cp:revision>1</cp:revision>
  <dc:subject/>
  <dc:title/>
</cp:coreProperties>
</file>