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color w:val="0B3768"/>
            <w:sz w:val="20"/>
            <w:szCs w:val="20"/>
            <w:shd w:fill="FFFFFF" w:val="clear"/>
          </w:rPr>
          <w:t>Гранты 2013 для обучения в магистратуре и аспирантуре в странах Вышеградской группы (Чехия, Венгрия, Польша, Словакия)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Международный Вышеградский фонд (Visegrad Fund) приглашает студентов и специалистов к участию в конкурсе на получение стипендии для обучения в университетах стран Вышеградской группы (Чехия, Венгрия, Польша, Словакия).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типендии (In-Coming Scholarships) выделяются на срок от 1 до 4 семестров для обучения в магистратуре или аспирантуре (PhD). Стипендия не предусматривает получения степени. В течение всего стипендиального периода участник программы работает в принимающем университете по теме академического (исследовательского) проекта. На момент подачи заявки участник программы должен проучиться в вузе по меньшей мере 4 семестра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типендиатам выплачивается стипендия размером 2300 евро в семестр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Университет, принимающий стипендиата Вышеградского фонда, получает выплаты в размере 1500 евро/семестр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типендиаты, проживающие на расстоянии, большем 1500 км от принимающего университета, могут получить компенсацию проезда (тревел-грант)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фициальным языком Международного Вышеградского Фонда является английский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 конкурсе стипендий могут принимать участие граждане следующих стран: Албания, Армения, Азербайджан, Беларусь, Босния и Герцеговина, Хорватия, Грузия, Македония, Молдавия, Монтенегро, Россия, Сербия, Украина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Крайний срок подачи заявок для участия в программе – 31 января 2013 года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айт конкурса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569D00"/>
            <w:sz w:val="18"/>
            <w:szCs w:val="18"/>
            <w:shd w:fill="FFFFFF" w:val="clear"/>
          </w:rPr>
          <w:t>http://visegradfund.org/scholarships/incoming/</w:t>
        </w:r>
      </w:hyperlink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еревод сообщения выполнен сотрудниками ИК "НТ-ИНФОРМ" ( www.rsci.ru )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Источник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569D00"/>
            <w:sz w:val="18"/>
            <w:szCs w:val="18"/>
            <w:shd w:fill="FFFFFF" w:val="clear"/>
          </w:rPr>
          <w:t>http://www.rsci.ru/grants/grant_news/297/233424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grant.ru/2010-10-16-19-59-21/5073--2013-" TargetMode="External"/><Relationship Id="rId3" Type="http://schemas.openxmlformats.org/officeDocument/2006/relationships/hyperlink" Target="http://visegradfund.org/scholarships/incoming/" TargetMode="External"/><Relationship Id="rId4" Type="http://schemas.openxmlformats.org/officeDocument/2006/relationships/hyperlink" Target="http://www.rsci.ru/grants/grant_news/297/233424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4:00Z</dcterms:created>
  <dc:creator>Администратор</dc:creator>
  <dc:description/>
  <dc:language>en-US</dc:language>
  <cp:lastModifiedBy>Администратор</cp:lastModifiedBy>
  <dcterms:modified xsi:type="dcterms:W3CDTF">2013-01-21T12:54:00Z</dcterms:modified>
  <cp:revision>2</cp:revision>
  <dc:subject/>
  <dc:title/>
</cp:coreProperties>
</file>