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машнее задание по ораторскому искусств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  <w:r>
        <w:rPr/>
        <w:t xml:space="preserve"> Определите значение иностранных фразеологизмов, встречающихся в русской реч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ma mater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т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prior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т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n ton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te blanche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e il faut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 facto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т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 jure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т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ce majeur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vais ton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 bene (N.B.)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st factum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т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st scriptum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т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as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т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ête-á-tête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-á-vis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 Оределите значение следующих слов в парах. Составьте с ними пред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'дение - виде'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'ос - хао'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'ктерный - характе'р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'тлас - атла'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'ня - броня'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'гом - круго'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'жный - подвижно'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'нятый - занято'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'рка - кирка'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3. Распределите приведенные ниже слова по группам в зависимости от особенностей произношения сочетания согласных </w:t>
      </w:r>
      <w:r>
        <w:rPr>
          <w:rFonts w:cs="Times New Roman" w:ascii="Times New Roman" w:hAnsi="Times New Roman"/>
          <w:b/>
          <w:i/>
          <w:sz w:val="24"/>
          <w:szCs w:val="24"/>
        </w:rPr>
        <w:t>чн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]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очная, горчичник, дачник, игрушечный, конечно, крошечный, коричневый, молочная, Кузьминична, ночной, порядочный, пустячный, пушечный, прачечная, речной, скучно, стрелочник, скворечник, шапочный, яблочный, яичница, ячнев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 Прочтите слова, обращая внимание на произношение буквы «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ера, блеклый, бытие, блестка, вмененный, вычерпывать, вышеприведенный, внаем, двоеженец, двоеженство, ерничать, желоб, завороженный, одновременный, новорожденный, никчемный, острие, отключенный, свек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26:00Z</dcterms:created>
  <dc:creator>Elena N. Rogotneva</dc:creator>
  <dc:description/>
  <dc:language>en-US</dc:language>
  <cp:lastModifiedBy>Elena N. Rogotneva</cp:lastModifiedBy>
  <dcterms:modified xsi:type="dcterms:W3CDTF">2017-09-11T05:27:00Z</dcterms:modified>
  <cp:revision>1</cp:revision>
  <dc:subject/>
  <dc:title/>
</cp:coreProperties>
</file>