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120"/>
              <w:ind w:left="34" w:hanging="0"/>
              <w:jc w:val="center"/>
              <w:rPr/>
            </w:pPr>
            <w:r>
              <w:rPr>
                <w:b/>
                <w:szCs w:val="18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/>
            </w:pPr>
            <w:r>
              <w:rPr>
                <w:sz w:val="16"/>
                <w:szCs w:val="18"/>
              </w:rPr>
              <w:t>Федеральное государственное автономное</w:t>
            </w:r>
            <w:bookmarkStart w:id="0" w:name="_GoBack"/>
            <w:bookmarkEnd w:id="0"/>
            <w:r>
              <w:rPr>
                <w:sz w:val="16"/>
                <w:szCs w:val="18"/>
              </w:rPr>
              <w:t xml:space="preserve"> образовательное учреждение 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/>
            </w:pPr>
            <w:r>
              <w:rPr>
                <w:sz w:val="16"/>
                <w:szCs w:val="18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6"/>
                <w:lang w:val="ru-RU"/>
              </w:rPr>
            </w:pPr>
            <w:r>
              <w:rPr>
                <w:b/>
                <w:color w:val="FF0000"/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  <w:u w:val="single"/>
        </w:rPr>
        <w:tab/>
        <w:t>2021</w:t>
        <w:tab/>
      </w:r>
      <w:r>
        <w:rPr>
          <w:b/>
          <w:caps/>
          <w:sz w:val="22"/>
        </w:rPr>
        <w:t>/</w:t>
      </w:r>
      <w:r>
        <w:rPr>
          <w:b/>
          <w:caps/>
          <w:sz w:val="22"/>
          <w:u w:val="single"/>
        </w:rPr>
        <w:tab/>
        <w:t>2022</w:t>
        <w:tab/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7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Творческий проек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-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407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Теплоэнергетика и теплотехника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 Технологические машины и оборудование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 Биотехнология</w:t>
            </w:r>
          </w:p>
          <w:p>
            <w:pPr>
              <w:pStyle w:val="Normal"/>
              <w:pBdr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414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41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  – 6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- 100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Формулирует проблему, цель, задачи проекта, предлагает различные варианты решения на основе системного анализа необходимой информ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ует эффективную работу в команде для достижения целей инженерного проекта в условиях цифровизации общества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Оценочные мероприятия: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3"/>
        <w:gridCol w:w="548"/>
        <w:gridCol w:w="699"/>
      </w:tblGrid>
      <w:tr>
        <w:trPr/>
        <w:tc>
          <w:tcPr>
            <w:tcW w:w="4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– зачет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практических зан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вая ра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образовательный ресур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7"/>
        <w:gridCol w:w="544"/>
        <w:gridCol w:w="693"/>
        <w:gridCol w:w="743"/>
        <w:gridCol w:w="559"/>
        <w:gridCol w:w="2717"/>
        <w:gridCol w:w="544"/>
        <w:gridCol w:w="693"/>
      </w:tblGrid>
      <w:tr>
        <w:trPr>
          <w:trHeight w:val="238" w:hRule="atLeast"/>
        </w:trPr>
        <w:tc>
          <w:tcPr>
            <w:tcW w:w="4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лектронный образовательный ресурс (при наличии):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полнительные баллы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ир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ОР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ния к лекциям в Э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702"/>
        <w:gridCol w:w="8"/>
        <w:gridCol w:w="559"/>
        <w:gridCol w:w="4351"/>
        <w:gridCol w:w="406"/>
        <w:gridCol w:w="433"/>
        <w:gridCol w:w="1122"/>
        <w:gridCol w:w="560"/>
        <w:gridCol w:w="689"/>
        <w:gridCol w:w="718"/>
        <w:gridCol w:w="554"/>
      </w:tblGrid>
      <w:tr>
        <w:trPr>
          <w:tblHeader w:val="true"/>
          <w:trHeight w:val="242" w:hRule="atLeast"/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1. Основы проекта. Базовые поня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1. Что такое проект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Style28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полнение мероприятий в рамках самостоятельной работы студента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Лекция 2. От идеи к проекту</w:t>
              </w:r>
            </w:hyperlink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Тема, проблема и гипотеза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 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3. Этапы разработки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ИДЗ 1. Цели и задач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Этапы разработки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4. Методы инженерного творче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Привлечение и убеждение инвес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Генерация идей как развитие креативности инжен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ИДЗ 2. Обзор информационных источников и аналогич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Творческое решение пробл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5. Команда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Командо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 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3. Календарный план -граф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Роли в проектной команд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1 РД2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Подготовка итоговой работы к защит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   ДОП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 ДОП 2   ДОП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5046"/>
        <w:gridCol w:w="141"/>
        <w:gridCol w:w="702"/>
        <w:gridCol w:w="1824"/>
        <w:gridCol w:w="1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сков Ю.П. Основы проектной деятельности: учебно-методическое пособие/ Ю.П. Земсков, Е.В. Асмолова – 2-е изд., Стер. – Санкт-Петербург; Лань, 2020.- 184с. – (Учебники для вузов. Специальная литература). . — ISBN 978- 5-8114-4395-6. — Текст : электронный // Лань : электронно-библиотечная система. — URL: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130487/" \l "2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130487/" \l "2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>https://e.lanbook.com/reader/book/130487/#2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дата обращения: 27.01.2020). — Режим доступа: из корпоративной сети ТПУ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урс «Творческий проект»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m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urs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=2130</w:t>
              </w:r>
            </w:hyperlink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план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doodle.co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винкин, А.И. Основы инженерного творчества : учебное пособие / А.И. Половинкин. — 7-е изд., стер. — Санкт-Петербург : Лань, 2019. — 364 с. —Текст : электронный // Лань : электронно-библиотечная система. — URL: https://e.lanbook.com/book/123469 (дата обращения: 06.03.2020). — Режим доступа: из корпоративной сети ТПУ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-кар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mindmeister.co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де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mind42.com</w:t>
              </w:r>
            </w:hyperlink>
          </w:p>
        </w:tc>
      </w:tr>
      <w:tr>
        <w:trPr>
          <w:trHeight w:val="5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инский В.Г. Методы инженерного творчества: учеб. пособие/ В.Г. Шипинский – Минск, 2016 – 118 с. — ISBN 978- 985-06-2773-5. — Текст : электронный // Лань : электронно-библиотечная система. — URL: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92429/" \l "120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92429/" \l "120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>https://e.lanbook.com/reader/book/92429/#120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дата обращения: 27.01.2020). — Режим доступа: из корпоративной сети ТПУ. 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выполнение прое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trello.com</w:t>
              </w:r>
            </w:hyperlink>
          </w:p>
        </w:tc>
      </w:tr>
      <w:tr>
        <w:trPr>
          <w:trHeight w:val="5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программное обеспечение для составления карт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www.xmind.net</w:t>
              </w:r>
            </w:hyperlink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управления проектами в небольших компани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www.basecamp.co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5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55CC"/>
                </w:rPr>
                <w:t>Дульзон, А. А</w:t>
              </w:r>
            </w:hyperlink>
            <w:r>
              <w:rPr>
                <w:rFonts w:eastAsia="Times New Roman" w:cs="Times New Roman" w:ascii="Times New Roman" w:hAnsi="Times New Roman"/>
              </w:rPr>
              <w:t>. Управление проектами: учебное пособие / А. А. Дульзон; Национальный исследовательский Томский политехнический университет (ТПУ). — 3-е изд., перераб. и доп. —Томск: Изд-во ТПУ, 2010. URL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155CC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337AB7"/>
                </w:rPr>
                <w:t>http://www.lib.tpu.ru/fulltext2/m/2011/m3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ата обращения: 6.03.2020).- Режим Доступа: из корпоративной сети ТПУ.- Текст: электронный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ый офис для управления документами и совместной работы онлай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RL: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www.teamlab.com</w:t>
              </w:r>
            </w:hyperlink>
          </w:p>
        </w:tc>
      </w:tr>
      <w:tr>
        <w:trPr>
          <w:trHeight w:val="57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ервис для организации командной работы над проек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RL: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www.teamer.ru</w:t>
              </w:r>
            </w:hyperlink>
          </w:p>
        </w:tc>
      </w:tr>
      <w:tr>
        <w:trPr>
          <w:trHeight w:val="8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роектами : конспект лекций : учебное пособие / Национальный исследовательский Томский политехнический университет (ТПУ) ; сост. С. В. Маслова. —Томск: Изд-во ТПУ, 2013. — URL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1155CC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337AB7"/>
                </w:rPr>
                <w:t>http://www.lib.tpu.ru/fulltext2/m/2014/m145.pdf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та обращения: 6.03.2020).- Режим Доступа: из корпоративной сети ТПУ.- Текст: электронный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ез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RL: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sz w:val="20"/>
                  <w:szCs w:val="20"/>
                  <w:u w:val="single"/>
                </w:rPr>
                <w:t>www.animoto.com</w:t>
              </w:r>
            </w:hyperlink>
          </w:p>
        </w:tc>
      </w:tr>
      <w:tr>
        <w:trPr>
          <w:trHeight w:val="8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, Т. Н. Классический и гибкие подходы к управлению проектами / Т. Н. Иванова, Д. В. Иванов // Бюллетень науки и практики. — 2019. — № 10. — С. 168-175. —Текст : электронный // Лань : электронно-библиотечная система. — URL: https://e.lanbook.com/journal/issue/311440 (дата обращения: 06.03.2020). — Режим доступа: из корпоративной сети ТПУ.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ноков, М. Б. Основы научного творчества : учебное пособие / М. Б. Челноков. — Санкт-Петербург : Лань, 2020. — 172 с. —Текст : электронный // Лань : электронно-библиотечная система. — URL: https://e.lanbook.com/book/126916 (дата обращения: 06.03.2020). — Режим доступа: из корпоративной сети ТПУ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ирова, А. Т. ПРОЕКТНОЕ УПРАВЛЕНИЕ: РЕГИОНАЛЬНЫЙ АСПЕКТ / А. Т. Амирова // Вестник Самарского государственного экономического университета. — 2017. — № 5. — С. 15-18. — Текст : электронный // Лань : электронно-библиотечная система. — URL: https://e.lanbook.com/journal/issue/309558 (дата обращения: 06.03.2020). — Режим доступа: из корпоративной сети ТП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Составил            </w:t>
        <w:tab/>
        <w:tab/>
        <w:t>________________________________ (Е.В. Родионова)</w:t>
      </w:r>
    </w:p>
    <w:p>
      <w:pPr>
        <w:pStyle w:val="Normal"/>
        <w:rPr/>
      </w:pPr>
      <w:r>
        <w:rPr>
          <w:sz w:val="22"/>
        </w:rPr>
        <w:t>« 30 » августа 2021 г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ведующий кафедрой – руководитель отделения </w:t>
      </w:r>
    </w:p>
    <w:p>
      <w:pPr>
        <w:pStyle w:val="Normal"/>
        <w:jc w:val="both"/>
        <w:rPr/>
      </w:pPr>
      <w:r>
        <w:rPr/>
        <w:t xml:space="preserve">на правах кафедры, </w:t>
      </w:r>
    </w:p>
    <w:p>
      <w:pPr>
        <w:pStyle w:val="Normal"/>
        <w:jc w:val="both"/>
        <w:rPr/>
      </w:pPr>
      <w:r>
        <w:rPr/>
        <w:t xml:space="preserve">д.ф.н, профессор </w:t>
        <w:tab/>
        <w:tab/>
        <w:t>_____________________________/Лукьянова Н.А./</w:t>
      </w:r>
    </w:p>
    <w:p>
      <w:pPr>
        <w:pStyle w:val="Normal"/>
        <w:rPr/>
      </w:pPr>
      <w:r>
        <w:rPr>
          <w:sz w:val="22"/>
        </w:rPr>
        <w:t>«30 » августа 202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Times New Roman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">
    <w:name w:val="_СПИСОК_2"/>
    <w:basedOn w:val="Normal"/>
    <w:qFormat/>
    <w:pPr>
      <w:numPr>
        <w:ilvl w:val="0"/>
        <w:numId w:val="2"/>
      </w:numPr>
      <w:suppressAutoHyphens w:val="true"/>
      <w:spacing w:lineRule="atLeast" w:line="1"/>
      <w:ind w:left="600" w:hanging="600"/>
      <w:jc w:val="both"/>
      <w:outlineLvl w:val="0"/>
    </w:pPr>
    <w:rPr>
      <w:rFonts w:eastAsia="MS Mincho;ＭＳ 明朝" w:cs="Calibri"/>
      <w:sz w:val="28"/>
      <w:szCs w:val="28"/>
      <w:vertAlign w:val="subscript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.lms.tpu.ru/mod/lesson/grade.php?id=219098&amp;itemnumber=0" TargetMode="External"/><Relationship Id="rId3" Type="http://schemas.openxmlformats.org/officeDocument/2006/relationships/hyperlink" Target="https://stud.lms.tpu.ru/course/view.php?id=2130" TargetMode="External"/><Relationship Id="rId4" Type="http://schemas.openxmlformats.org/officeDocument/2006/relationships/hyperlink" Target="http://www.doodle.com/" TargetMode="External"/><Relationship Id="rId5" Type="http://schemas.openxmlformats.org/officeDocument/2006/relationships/hyperlink" Target="http://www.mindmeister.com/" TargetMode="External"/><Relationship Id="rId6" Type="http://schemas.openxmlformats.org/officeDocument/2006/relationships/hyperlink" Target="http://www.mind42.com/" TargetMode="External"/><Relationship Id="rId7" Type="http://schemas.openxmlformats.org/officeDocument/2006/relationships/hyperlink" Target="http://www.trello.com/" TargetMode="External"/><Relationship Id="rId8" Type="http://schemas.openxmlformats.org/officeDocument/2006/relationships/hyperlink" Target="http://www.xmind.net/" TargetMode="External"/><Relationship Id="rId9" Type="http://schemas.openxmlformats.org/officeDocument/2006/relationships/hyperlink" Target="http://www.basecamp.com/" TargetMode="External"/><Relationship Id="rId10" Type="http://schemas.openxmlformats.org/officeDocument/2006/relationships/hyperlink" Target="http://catalog.lib.tpu.ru/files/names/document/RU/TPU/pers/21958" TargetMode="External"/><Relationship Id="rId11" Type="http://schemas.openxmlformats.org/officeDocument/2006/relationships/hyperlink" Target="http://www.lib.tpu.ru/fulltext2/m/2011/m320.pdf" TargetMode="External"/><Relationship Id="rId12" Type="http://schemas.openxmlformats.org/officeDocument/2006/relationships/hyperlink" Target="http://www.lib.tpu.ru/fulltext2/m/2011/m320.pdf" TargetMode="External"/><Relationship Id="rId13" Type="http://schemas.openxmlformats.org/officeDocument/2006/relationships/hyperlink" Target="http://www.teamlab.com/" TargetMode="External"/><Relationship Id="rId14" Type="http://schemas.openxmlformats.org/officeDocument/2006/relationships/hyperlink" Target="http://www.teamlab.com/" TargetMode="External"/><Relationship Id="rId15" Type="http://schemas.openxmlformats.org/officeDocument/2006/relationships/hyperlink" Target="http://www.teamer.ru/" TargetMode="External"/><Relationship Id="rId16" Type="http://schemas.openxmlformats.org/officeDocument/2006/relationships/hyperlink" Target="http://www.teamer.ru/" TargetMode="External"/><Relationship Id="rId17" Type="http://schemas.openxmlformats.org/officeDocument/2006/relationships/hyperlink" Target="http://www.lib.tpu.ru/fulltext2/m/2014/m145.pdf" TargetMode="External"/><Relationship Id="rId18" Type="http://schemas.openxmlformats.org/officeDocument/2006/relationships/hyperlink" Target="http://www.lib.tpu.ru/fulltext2/m/2014/m145.pdf" TargetMode="External"/><Relationship Id="rId19" Type="http://schemas.openxmlformats.org/officeDocument/2006/relationships/hyperlink" Target="http://www.animoto.com/" TargetMode="External"/><Relationship Id="rId20" Type="http://schemas.openxmlformats.org/officeDocument/2006/relationships/hyperlink" Target="http://www.animoto.com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5:00Z</dcterms:created>
  <dc:creator>Anastasiya V. Zhavoronok</dc:creator>
  <dc:description/>
  <cp:keywords/>
  <dc:language>en-US</dc:language>
  <cp:lastModifiedBy>Елена</cp:lastModifiedBy>
  <cp:lastPrinted>2018-09-17T12:39:00Z</cp:lastPrinted>
  <dcterms:modified xsi:type="dcterms:W3CDTF">2021-09-08T06:06:00Z</dcterms:modified>
  <cp:revision>4</cp:revision>
  <dc:subject/>
  <dc:title/>
</cp:coreProperties>
</file>