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ила оформления презентации творческого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шрифтового оформления:</w:t>
      </w:r>
    </w:p>
    <w:tbl>
      <w:tblPr>
        <w:tblW w:w="45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м слайде нельзя использовать более трех шрифтов, все слайды презентации должны быть выдержаны в одном сти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новного текста не рекомендуется использовать прописные бук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овой контраст можно создать посредством: размера шрифта, толщины шрифта, начертания, формы, направления и цв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гамма должна состоять не более чем из двух-трех цвет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кстовая информ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рафическ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здания презентации, необходимо отрепетировать ее демонстрацию и свое выступление, проверить, как будет выглядеть презентация на экране компьютера или проекционном экр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0:00Z</dcterms:created>
  <dc:creator>Елена</dc:creator>
  <dc:description/>
  <dc:language>en-US</dc:language>
  <cp:lastModifiedBy>Елена</cp:lastModifiedBy>
  <dcterms:modified xsi:type="dcterms:W3CDTF">2019-03-07T08:11:00Z</dcterms:modified>
  <cp:revision>2</cp:revision>
  <dc:subject/>
  <dc:title/>
</cp:coreProperties>
</file>