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  <w:t>ВОПРОСЫ</w:t>
      </w:r>
    </w:p>
    <w:p>
      <w:pPr>
        <w:pStyle w:val="Normal"/>
        <w:ind w:left="57" w:right="57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рубежного контроля по курсу</w:t>
      </w:r>
    </w:p>
    <w:p>
      <w:pPr>
        <w:pStyle w:val="Normal"/>
        <w:ind w:left="57" w:right="57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99" w:hanging="6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ХИМИЯ НЕФТИ И ГАЗА</w:t>
      </w:r>
      <w:r>
        <w:rPr>
          <w:b/>
          <w:sz w:val="28"/>
          <w:szCs w:val="28"/>
        </w:rPr>
        <w:t>»</w:t>
      </w:r>
    </w:p>
    <w:p>
      <w:pPr>
        <w:pStyle w:val="Heading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uppressAutoHyphens w:val="true"/>
        <w:ind w:left="0" w:right="-666" w:firstLine="56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1. Основные источники энергии. Крупнейшие НПЗ и компании мира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uppressAutoHyphens w:val="true"/>
        <w:ind w:left="0" w:right="-666" w:firstLine="56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2. Основные теории происхождения нефти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uppressAutoHyphens w:val="true"/>
        <w:ind w:left="0" w:right="-666" w:firstLine="56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3. Химический состав нефти, газоконденсатов и газ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exact" w:line="326"/>
        <w:ind w:left="0" w:right="-666" w:firstLine="567"/>
        <w:jc w:val="both"/>
        <w:rPr/>
      </w:pPr>
      <w:r>
        <w:rPr>
          <w:spacing w:val="-1"/>
          <w:sz w:val="28"/>
          <w:szCs w:val="28"/>
        </w:rPr>
        <w:t xml:space="preserve">4. </w:t>
      </w:r>
      <w:r>
        <w:rPr>
          <w:sz w:val="28"/>
          <w:szCs w:val="28"/>
        </w:rPr>
        <w:t>Особенности сырьевых ресурсов Западной Сибир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exact" w:line="326"/>
        <w:ind w:left="0" w:right="-66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Cs/>
          <w:spacing w:val="-1"/>
          <w:sz w:val="28"/>
          <w:szCs w:val="28"/>
        </w:rPr>
        <w:t xml:space="preserve">Классификация нефтей: химическая и технологическая классификации нефтей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exact" w:line="326"/>
        <w:ind w:left="0" w:right="-666" w:firstLine="567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6. Основные технологии первичной переработки нефти и газов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exact" w:line="326"/>
        <w:ind w:left="0" w:right="-666" w:firstLine="567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7. Сбор,  подготовка и стабилизация нефти и газа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exact" w:line="326"/>
        <w:ind w:left="0" w:right="-666" w:firstLine="567"/>
        <w:jc w:val="both"/>
        <w:rPr/>
      </w:pPr>
      <w:r>
        <w:rPr>
          <w:bCs/>
          <w:spacing w:val="-1"/>
          <w:sz w:val="28"/>
          <w:szCs w:val="28"/>
        </w:rPr>
        <w:t xml:space="preserve">8. </w:t>
      </w:r>
      <w:r>
        <w:rPr>
          <w:sz w:val="28"/>
          <w:szCs w:val="28"/>
        </w:rPr>
        <w:t xml:space="preserve">Основные технологии первичной перегонки нефти и газа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exact" w:line="326"/>
        <w:ind w:left="0" w:right="-666"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Классификация установок первичной перегонки нефти. Атмосферная перегонка неф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exact" w:line="326"/>
        <w:ind w:left="0" w:right="-66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Атмосферно-вакуумная перегонка нефти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exact" w:line="326"/>
        <w:ind w:left="0" w:right="-66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Основные продукты первичной перегонки нефти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uppressAutoHyphens w:val="true"/>
        <w:ind w:left="0" w:right="-666" w:firstLine="567"/>
        <w:jc w:val="both"/>
        <w:rPr/>
      </w:pPr>
      <w:r>
        <w:rPr>
          <w:sz w:val="28"/>
          <w:szCs w:val="28"/>
        </w:rPr>
        <w:t xml:space="preserve">12. Основные химические реакции и технологические показатели процессов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uppressAutoHyphens w:val="true"/>
        <w:ind w:left="0" w:right="-666" w:firstLine="567"/>
        <w:jc w:val="both"/>
        <w:rPr/>
      </w:pPr>
      <w:r>
        <w:rPr>
          <w:sz w:val="28"/>
          <w:szCs w:val="28"/>
        </w:rPr>
        <w:t>13. Процессы очистки топлив. Защелачивание,  демеркаптинизация топли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uppressAutoHyphens w:val="true"/>
        <w:ind w:left="0" w:right="-666" w:firstLine="567"/>
        <w:jc w:val="both"/>
        <w:rPr/>
      </w:pPr>
      <w:r>
        <w:rPr>
          <w:sz w:val="28"/>
          <w:szCs w:val="28"/>
        </w:rPr>
        <w:t>14. Гидроочистка топлив. Основные химические реакции, принципиальные схемы установок и технологические показатели процесс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uppressAutoHyphens w:val="true"/>
        <w:ind w:left="0" w:right="-666" w:firstLine="567"/>
        <w:jc w:val="both"/>
        <w:rPr/>
      </w:pPr>
      <w:r>
        <w:rPr>
          <w:sz w:val="28"/>
          <w:szCs w:val="28"/>
        </w:rPr>
        <w:t xml:space="preserve">15. Каталитический риформинг на получение бензина.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uppressAutoHyphens w:val="true"/>
        <w:ind w:left="0" w:right="-666" w:firstLine="567"/>
        <w:jc w:val="both"/>
        <w:rPr/>
      </w:pPr>
      <w:r>
        <w:rPr>
          <w:sz w:val="28"/>
          <w:szCs w:val="28"/>
        </w:rPr>
        <w:t xml:space="preserve">16. Основные химические реакции каталитического риформинга,  катализаторы и их состав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uppressAutoHyphens w:val="true"/>
        <w:ind w:left="0" w:right="-666" w:firstLine="567"/>
        <w:jc w:val="both"/>
        <w:rPr/>
      </w:pPr>
      <w:r>
        <w:rPr>
          <w:sz w:val="28"/>
          <w:szCs w:val="28"/>
        </w:rPr>
        <w:t xml:space="preserve">17. Принципиальная технологическая схема каталитического риформинга бензина со стационарным слоем катализатора и технологические показатели процесса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uppressAutoHyphens w:val="true"/>
        <w:ind w:left="0" w:right="-666" w:firstLine="561"/>
        <w:jc w:val="both"/>
        <w:rPr/>
      </w:pPr>
      <w:r>
        <w:rPr>
          <w:sz w:val="28"/>
          <w:szCs w:val="28"/>
        </w:rPr>
        <w:t xml:space="preserve">18. Принципиальная технологическая схема каталитического риформинга бензина с движущимся слоем катализатора и технологические показатели процесса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uppressAutoHyphens w:val="true"/>
        <w:ind w:left="0" w:right="-666" w:firstLine="561"/>
        <w:jc w:val="both"/>
        <w:rPr/>
      </w:pPr>
      <w:r>
        <w:rPr>
          <w:sz w:val="28"/>
          <w:szCs w:val="28"/>
        </w:rPr>
        <w:t>19. Каталитический крекинг углеводородного сырья. Сырье каталитического крекинг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uppressAutoHyphens w:val="true"/>
        <w:ind w:left="0" w:right="-666" w:firstLine="561"/>
        <w:jc w:val="both"/>
        <w:rPr/>
      </w:pPr>
      <w:r>
        <w:rPr>
          <w:sz w:val="28"/>
          <w:szCs w:val="28"/>
        </w:rPr>
        <w:t>20. Основные варианты и принципиальные схемы процессов каталитического крекинга углеводородного сырь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uppressAutoHyphens w:val="true"/>
        <w:ind w:left="0" w:right="-666" w:firstLine="561"/>
        <w:jc w:val="both"/>
        <w:rPr/>
      </w:pPr>
      <w:r>
        <w:rPr>
          <w:sz w:val="28"/>
          <w:szCs w:val="28"/>
        </w:rPr>
        <w:t>21. Продукты каталитического крекинга и их использование. Основные технико-экономические показатели процесс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37:00Z</dcterms:created>
  <dc:creator>aaa</dc:creator>
  <dc:description/>
  <cp:keywords/>
  <dc:language>en-US</dc:language>
  <cp:lastModifiedBy>Ерофеев Владимир Иванович</cp:lastModifiedBy>
  <dcterms:modified xsi:type="dcterms:W3CDTF">2014-11-20T08:54:00Z</dcterms:modified>
  <cp:revision>11</cp:revision>
  <dc:subject/>
  <dc:title>Тема 1</dc:title>
</cp:coreProperties>
</file>