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ологии и предмет её исслед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труктуру нефтегазовой нау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2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человеческой деятель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имент и его основной принцип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3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методологи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коллективной научной деятельност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4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ные компоненты человеческой деятель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научности зна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5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ие типы организационной культур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ирические методы-действ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6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ый тип организационной культуры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детерминизм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7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научного зн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ое определение проекта и его фаз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8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проектов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методологические проблемы нефтегазовой нау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9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, ее основная цель и функц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и её строе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0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ерности развития наук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структурные и кадровые единицы науки как социального институ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1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научного зн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термина организац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2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формы организации научного зн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изучает методология нау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3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ы научного позн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ичия репродуктивной от продуктивной человеческой деятельност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4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методы научного исследов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ие формы научного зна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5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ные части науковеде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пирические методы научного исследова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16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. Основные методы нефтегазопромысловой геологии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Средства научного исследования.</w:t>
      </w:r>
    </w:p>
    <w:p>
      <w:pPr>
        <w:pStyle w:val="Style15"/>
        <w:spacing w:before="0" w:after="1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0:00Z</dcterms:created>
  <dc:creator>Mikhail Erofeev</dc:creator>
  <dc:description/>
  <cp:keywords/>
  <dc:language>en-US</dc:language>
  <cp:lastModifiedBy>Mikhail Erofeev</cp:lastModifiedBy>
  <cp:lastPrinted>2014-12-12T21:43:00Z</cp:lastPrinted>
  <dcterms:modified xsi:type="dcterms:W3CDTF">2015-12-11T14:00:00Z</dcterms:modified>
  <cp:revision>4</cp:revision>
  <dc:subject/>
  <dc:title>Билет №1</dc:title>
</cp:coreProperties>
</file>