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40"/>
        <w:gridCol w:w="1240"/>
        <w:gridCol w:w="996"/>
        <w:gridCol w:w="729"/>
        <w:gridCol w:w="1340"/>
        <w:gridCol w:w="729"/>
        <w:gridCol w:w="1480"/>
        <w:gridCol w:w="729"/>
        <w:gridCol w:w="1410"/>
        <w:gridCol w:w="1155"/>
        <w:gridCol w:w="759"/>
        <w:gridCol w:w="605"/>
      </w:tblGrid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е экономические отношения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естр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ГТ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ономики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А10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шко Жанна Александровна, к.э.н., доцент</w:t>
            </w:r>
          </w:p>
        </w:tc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аудит.работы,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-план освоения модуля (дисциплины) в течение семес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енний сем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83"/>
        <w:gridCol w:w="21"/>
        <w:gridCol w:w="682"/>
        <w:gridCol w:w="1019"/>
        <w:gridCol w:w="867"/>
        <w:gridCol w:w="1179"/>
        <w:gridCol w:w="840"/>
        <w:gridCol w:w="672"/>
        <w:gridCol w:w="480"/>
        <w:gridCol w:w="699"/>
        <w:gridCol w:w="417"/>
        <w:gridCol w:w="1820"/>
        <w:gridCol w:w="840"/>
        <w:gridCol w:w="1657"/>
        <w:gridCol w:w="965"/>
        <w:gridCol w:w="718"/>
      </w:tblGrid>
      <w:tr>
        <w:trPr>
          <w:trHeight w:val="315" w:hRule="atLeast"/>
        </w:trPr>
        <w:tc>
          <w:tcPr>
            <w:tcW w:w="14571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4059" w:type="dxa"/>
            <w:gridSpan w:val="1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755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78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. матер.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Р*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*</w:t>
            </w:r>
          </w:p>
        </w:tc>
        <w:tc>
          <w:tcPr>
            <w:tcW w:w="29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практических занятий (решаемые задачи)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е задания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*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ировая экономика:сущность, субъекты, закономерности развития</w:t>
            </w:r>
          </w:p>
        </w:tc>
        <w:tc>
          <w:tcPr>
            <w:tcW w:w="172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нятие мировой экономики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 мировой экономики и МЭО, основные субъекты мировой экономики, этапы становления мировой экономик, специфические черты МЭО, понятие международного разделения труда, международная специализация и кооперация, количественные показатели МРТ, понятие мирового рынка, мировая цена и ее виды, уровни мирового рынка, классификация стран в мировой экономике, критерии развитых и развивающихся стран, Понятие конкурентоспособности в мировой экономике, ромб конкурентоспособности М.Портера, факторы конкурентоспособности Росси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конспектом, обязательной и дополнительной литератур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проработка теоретических вопросов, расширяющих понимание лекционного материала. Посещение библиоте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4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4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ar-SA"/>
              </w:rPr>
              <w:t>Теория и практика мировой торговли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ческие теории мировой торговли. Теория абсолютных преимушеств  А.Смита. Теория Д.Рикордо .Теория соотношения факторов производства Э.Хекшера и Б.Олина. Парадокс В.Леоньева. Современные (альтернативные) теории мировой торговли. Теория жизненного цикла товара. Теория эффекта масштаб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семинарскому занятию, используя рекомендуемые в раздаточном материалы Интернет-ресур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З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ar-SA"/>
              </w:rPr>
              <w:t>Международное перемещение факторов производства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движение капитала. Причины международного движения капитала, правила международного инвестирования, субъекты международного перемещения капитала, международные инвестиционные соглашения, Россия в процессе международного движения капитала. Международная трудовая миграция, ее виды и понятие, центры трудовой миграции, экономические последствия трудовой миграции для стран-эмиграции и иммиграции,РФ в процессе трудовой миграции, международный рынок технологий, виды лицензий и лицензионных платежей, инжиниринг и франчайзинг как современные формы перемещения технологий. Международные компании.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семинарскому занятию, используя рекомендуемые в раздаточном материалы Интернет-ресур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З 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934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ar-SA"/>
              </w:rPr>
              <w:t>Международная экономическая интеграц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ая 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региональной экономической интеграции. .Этапы интеграции. Предпосылки для создания интеграционных объединений. Экономический эффект от процесса экономической интергаци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семинарскому занятию, используя рекомендуемые в раздаточном 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З 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45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й союз. НАФТА. МЕРКОСУР. АСЕАН и АТЭС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иск информации для написания индивиду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З 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14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Г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развития СНГ. Перспективы данной интеграционной группировки на современном этапе развития. Интеграция России Казахстана , Белорусси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ссе на тему « личностное понимание интеграции в СНГ»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оюз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действие России и ЕС. Проблемы интеграционных процессов в рамках ЕС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межгосударственных институтов, не разбиравшихся на лекци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20" w:hRule="atLeast"/>
        </w:trPr>
        <w:tc>
          <w:tcPr>
            <w:tcW w:w="1385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контрольной точке (аттестации) № 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е валютные отнош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алютных отношений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ждународных валютных отношений, понятие валютных систем и их виды, валютный курс и его виды, факторы влияющие на динамику валютного курса, эволюция мировых валютных систем, Парижская валютная система, Генуэзская валютная система, Бреттонвудская валютная система и Ямайская валютная система. валютная политика и ее инструменты, виды валютной политики, российская валютная система, роль центрального банка в регулировании валютного курса, политика валютной корзины, современная ситуация на валютном рынке Росси , факторы определяющие динамику валютного курса в 2010-11 году. Понятие валютного коридора: плюсы и минусы. Перспективы взаимодействия России и Белоруссии  в валютной сфер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семинарскому занятию, используя рекомендуемые в раздаточном 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З 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й валютный рынок 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в сети Интернет примеров заключения валютных сделок между контрагентами разной национальной принадлежности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алютных сделок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ссе на тему «Современные виды валютных сделок(опционы, свопы и фьючерсы)»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мировых валютных систем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З 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ar-SA"/>
              </w:rPr>
              <w:t>Государственный внешний долг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олг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, цели, инструменты и границы  внешних заимствований. признаки долгового кризиса, показатели определяющие границы оптимальных займов на мировом рынке ссудных капиталов, понятие грант-элемента, управление внешним долгом страны, Хьюстонские условия, Неапольские условия, процесс рефинансирования внешнего долга страны, план Брейди, кризис международной задолженности, проблемы советского долга, Парижский клуб кредиторов, Лондонский клуб кредиторов, Российский долг: структура и пути рефинансир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З 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долг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ой кризис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долг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З 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итоговому тестированию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тестиров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85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контрольной точке (аттестации) № 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1385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вая текущая аттестац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1385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замен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385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 по дисциплин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едующий кафедрой экономики ИЭФ  ______________________  БарышеваГ.А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афедры экономики ИЭФ     __________________________  ЕрмушкоЖ.А.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</w:tblGrid>
      <w:tr>
        <w:trPr>
          <w:trHeight w:val="315" w:hRule="atLeast"/>
        </w:trPr>
        <w:tc>
          <w:tcPr>
            <w:tcW w:w="14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basedOn w:val="Style11"/>
    <w:qFormat/>
    <w:rPr>
      <w:rFonts w:cs="Times New Roman"/>
      <w:sz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1"/>
    <w:next w:val="Style21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2:00Z</dcterms:created>
  <dc:creator>Gulnara A. Voronova</dc:creator>
  <dc:description/>
  <cp:keywords/>
  <dc:language>en-US</dc:language>
  <cp:lastModifiedBy>katalog</cp:lastModifiedBy>
  <dcterms:modified xsi:type="dcterms:W3CDTF">2015-02-11T05:05:00Z</dcterms:modified>
  <cp:revision>5</cp:revision>
  <dc:subject/>
  <dc:title>Календарный рейтинг-план изучения дисциплины</dc:title>
</cp:coreProperties>
</file>