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экономики</w:t>
      </w:r>
    </w:p>
    <w:p>
      <w:pPr>
        <w:pStyle w:val="Normal"/>
        <w:ind w:firstLine="5520"/>
        <w:rPr/>
      </w:pPr>
      <w:r>
        <w:rPr/>
        <w:t>____________ Барышева Г.А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31 » августа 2011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ИСЦИПЛИНА</w:t>
        <w:tab/>
        <w:tab/>
        <w:t>«Мировая экономика и международные экономические отнош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Д В УЧЕБНЫХ ПЛАНАХ </w:t>
        <w:tab/>
        <w:tab/>
        <w:t>Б3.Б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ООП </w:t>
        <w:tab/>
        <w:tab/>
        <w:t>080100 - менедж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</w:t>
        <w:tab/>
        <w:tab/>
        <w:t>Все профи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СТЕПЕНЬ </w:t>
        <w:tab/>
        <w:tab/>
        <w:tab/>
        <w:tab/>
        <w:tab/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 кафедра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  <w:tab/>
        <w:tab/>
        <w:tab/>
        <w:tab/>
        <w:t xml:space="preserve">Ермушко Жанна Александровна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ел. </w:t>
        <w:tab/>
      </w:r>
      <w:r>
        <w:rPr>
          <w:sz w:val="28"/>
          <w:lang w:val="en-US"/>
        </w:rPr>
        <w:t>89138505508</w:t>
        <w:tab/>
        <w:tab/>
        <w:t xml:space="preserve">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  </w:t>
        <w:tab/>
        <w:tab/>
      </w:r>
      <w:r>
        <w:rPr>
          <w:sz w:val="28"/>
          <w:lang w:val="en-US"/>
        </w:rPr>
        <w:t>ermu@mail.r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системы знаний об условиях и закономерностях функционирования мировой экономики на глобальном уровне, об теоретических основах взаимодействия торговых контрагентов на мировых товарных рынках, об эффективном использовании  факторов производства в процессе международного перемещения данных факторов между странами , правильно понимать и оценивать ситуации и проблемы в мировой экономике в рамках функционирования международного валютного ры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БУЧЕНИЯ (ЗНАНИЯ, УМЕНИЯ, ОПЫТ, КОМПЕТ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ую дисциплину, студент должен: понимать суть и формы международных экономических отношений  в мировой экономике; знать основные закономерности функционирования мировой экономики в условиях глобализации ; иметь четкую систему знаний по мировой  экономике  и положению российской экономики на мировых товарных и факторных рынках, необходимую ему в дальнейшей работе по специальности; разбираться в сущности мировых экономических процессов и их международн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ОДЕРЖАНИЕ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76"/>
        <w:gridCol w:w="1019"/>
        <w:gridCol w:w="1151"/>
        <w:gridCol w:w="724"/>
        <w:gridCol w:w="782"/>
      </w:tblGrid>
      <w:tr>
        <w:trPr>
          <w:tblHeader w:val="true"/>
          <w:trHeight w:val="31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работа (час.)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3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</w:tr>
      <w:tr>
        <w:trPr>
          <w:trHeight w:val="60" w:hRule="atLeast"/>
        </w:trPr>
        <w:tc>
          <w:tcPr>
            <w:tcW w:w="9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мировой экономики: понятие, субъекты и закономерности развит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мировой торговл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еремещение факторов производ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номическая интеграц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валютные отноше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ая система Росс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2 СЕМЕСТР 4</w:t>
        <w:tab/>
        <w:tab/>
        <w:t>КОЛИЧЕСТВО КРЕДИТОВ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3Б1 Микроэконом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3В12 Внешнеэконо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3В4 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</w:t>
      </w:r>
      <w:r>
        <w:rPr/>
        <w:t>) И ВРЕМЕННОЙ РЕСУРС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КУРСОВЫЕ ПРОЕКТЫ ИЛ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ИНДИВИДУАЛЬНЫЕ ДОМАШНИЕ ЗАДАНИЯ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изучении данной дисциплины студентам предлагается следующие темы для самостоятельной рабо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речень научных проблем и направлений научных исследова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нятие процесса глобализации. Критерии глобальных проблем. Виды глобальных проблем. Пути решения глоб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руппы стран в мировой экономике. Характеристика развивающихся стран. «Большая семерка»: история создания и стату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оссия в мировой экономике. «Голландская болезнь»: критерии и пути преодол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енные показатели развития мировой экономики за ближайшие три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мы индивидуальных зад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создания Всемирной торговой организ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тейские группы ВТ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ии Секретариата в ВТО. Характеристика участников ВТ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России в ходе переговоров о присоединении к ВТО. Стандартные и дополнительные  условия присоединения к ВТО . Присоединение России к ВТО в составе таможенного союза: перспективы и последств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ые итоги Дохийского раун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я как импортер капитала. Прямые и портфельные инвестиции на российском рынке капит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литика в отношении иностранного капитала. Юридическая база контроля и регулирования размещения иностранных инвестиций в российской экономик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ствия мирового экономического кризиса в инвестиционной сфере России. Перспективы развития российского инвестиционного рын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валютных курсов  и паритет покупательной способ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ая межбанковская валютная биржа (ММВБ) Электронные торги на ММВ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екс рын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е последствия изменения валютных курсов для национальной экономик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лютные интервенции Центробанка Ро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валютные резервы России: источники накопления и статьи расх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мы, выносимые на самостоятельную проработк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ый и платежный балансы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ный баланс и валютный курс национальной валют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ивалютная корз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Рынок иностранных валют 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 ОСНОВНАЯ И ДОПОЛНИТЕЛЬНАЯ ЛИТЕРАТУР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Закон Российской Федерации «О валютном регулировании и валютном контроле» (последней редакции от 7 июля 2003 г.). – М.: Книга сервис, 2008. – 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Адно Ю.Л., Александрова И.И., Байков Н.М. и др. Мировая экономика: Глобальные тенденции за 100 лет / Под ред. И.С.Королева. - М: Юристъ, 2012. - 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Буглай В.Б., Ливенцев Н.Н. Международные экономические отношения. – М.: Финансы и статистика, 212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Варламова Т.П., Фофанов В.А. Организация и учет валютных операций в Российской Федерации: Учебное пособие.- М.: Приор-издат, 2013.–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на С. Л. Основы внешнеэкономической деятельности: Учебное пособие. – Томск, </w:t>
      </w:r>
      <w:r>
        <w:rPr>
          <w:color w:val="000000"/>
          <w:spacing w:val="-8"/>
          <w:sz w:val="28"/>
          <w:szCs w:val="28"/>
        </w:rPr>
        <w:t xml:space="preserve">2011.-1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Карашенинников В.М. Валютное регулирование в системе государственного управления экономикой.- М.: Экономика, 2012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Колосов Ю.М., Кривчикова Э.С. Международное право. – М.: Международные отношения, 2013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Ломакин В.К. Мировая экономика: Учебник для вузов Изд. 2-е, перераб., доп. - М: ЮНИТИ-ДАНА, 2011. - 7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0" w:hanging="280"/>
        <w:jc w:val="left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Международные валютно-кредитные и финансовые отношения. Учебник для вузов / Под ред. Л.Н. Красавиной. – М.: Финансы и статистика, 2013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Моисеев С.Р. Международные валютно-кредитные отношения: Учебное пособие.- М.: Дело и сервис, 2012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овицин А.Г. Валютная политика. – М.: Экзамен, 2000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Симионов Ю.Ф., Носко Б.П. Валютные отношения: Учебное пособие для вузов.- Ростов: Феникс, 2012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8"/>
          <w:szCs w:val="28"/>
        </w:rPr>
        <w:t>Симионов Ю.Ф., Носко Б.П., Гильяно А.А. Мировая экономика и международные экономические отношения. - Ростов: Феникс, 2013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эор Т.Р. Мировая экономика: Мировая торговля; Международный рынок и конъюнктура;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Экономическая интеграция: Учебное пособие. - СПб: Питер, 2010. -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ОРДИНАТОР Лившиц Вера Исаковна, заместитель заведующего кафедрой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ab/>
        <w:tab/>
        <w:tab/>
        <w:tab/>
        <w:t>ЕрмушкоЖ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9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9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55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73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09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45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63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2:00Z</dcterms:created>
  <dc:creator>Mariya A. Aleksandrova</dc:creator>
  <dc:description/>
  <cp:keywords/>
  <dc:language>en-US</dc:language>
  <cp:lastModifiedBy>katalog</cp:lastModifiedBy>
  <dcterms:modified xsi:type="dcterms:W3CDTF">2015-02-11T05:01:00Z</dcterms:modified>
  <cp:revision>4</cp:revision>
  <dc:subject/>
  <dc:title/>
</cp:coreProperties>
</file>