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ейтинг-план освоения дисциплины «Техническая термодинамика и теплотехника» в течение шестого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734"/>
        <w:gridCol w:w="3918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ая термодинамика и теплотехник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й химической технологии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тий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2Д04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рдман Светлана Владимировна, доцент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4"/>
        <w:gridCol w:w="21"/>
        <w:gridCol w:w="2158"/>
        <w:gridCol w:w="56"/>
        <w:gridCol w:w="380"/>
        <w:gridCol w:w="28"/>
        <w:gridCol w:w="1894"/>
        <w:gridCol w:w="28"/>
        <w:gridCol w:w="388"/>
        <w:gridCol w:w="28"/>
        <w:gridCol w:w="2011"/>
        <w:gridCol w:w="28"/>
        <w:gridCol w:w="445"/>
        <w:gridCol w:w="74"/>
        <w:gridCol w:w="1272"/>
        <w:gridCol w:w="241"/>
        <w:gridCol w:w="28"/>
        <w:gridCol w:w="416"/>
        <w:gridCol w:w="25"/>
        <w:gridCol w:w="1315"/>
        <w:gridCol w:w="67"/>
        <w:gridCol w:w="39"/>
        <w:gridCol w:w="11"/>
        <w:gridCol w:w="466"/>
        <w:gridCol w:w="603"/>
      </w:tblGrid>
      <w:tr>
        <w:trPr>
          <w:trHeight w:val="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и</w:t>
            </w:r>
          </w:p>
        </w:tc>
        <w:tc>
          <w:tcPr>
            <w:tcW w:w="13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ческой термодинам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и законы термодинам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энергетической подготовки химиков-технологов. Структура топливно-энергетического баланса России и особенности потребления энергии в химических производствах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термических параметров состояния газа и смеси газов. Удельная теплоемкость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З №1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ая система. Параметры состояния термодинамической 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 для закрытых и открытых систем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. Составление тепловых баланс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зако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модинамик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ергия и анерг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эксергии, эксергетических потерь и эксергетического КПД. Диаграмма потоков анергии и эксергии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ие процессы реальных газов и</w:t>
            </w:r>
            <w:r>
              <w:rPr>
                <w:b/>
              </w:rPr>
              <w:t xml:space="preserve"> </w:t>
            </w:r>
            <w:r>
              <w:rPr/>
              <w:t>п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парообразования при постоянном давлении. Термодинамика влажного воздух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процессов паро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 потоков газов и паров. Истечение и дросселирование газов и паров Сопла, диффузоры, эжекторы. Сжатие и расширение газов и паров в компрессоре и турбине. Ступени компрессора и турбины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ссов сжатия газов, истечения газов и паров через сопло диффузор и эжекто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плотехн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. Топливо, процессы горения, топочные устройств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топлива. Состав и основные характеристики топлива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сса горения топли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чные устройства для сжигания газообразного и жидкого топлив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энергии топлива и горючих от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жигания твердого топлива и отходов технологических процессов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терь эксергии в процессе гор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енерирующие установки химической технолог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генерирующие установки. Парогенератор и его основные элементы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еплогенерирующих аппара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ечи. Трубчатая печь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рубчатой печ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генерирующие установки в химических технология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охлаждение. Холодильные установки: компрессорные, пароэжекторные, абсорбционные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ка холодильных машин. 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насосы. Глубокое охлаждение. Метод Линдэ и Клода. Цикл Капицы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жижение газов с использованием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циклов теплосиловых и холодильных установо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паросиловых установок. Теплофикационные цикл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газотурбинных установо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и эксергетический баланс парогенерато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двигателей внутреннего сгорания. Анализ циклов холодильных установок и тепловых насосов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иклов газовых двиг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иклов холодильных машин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вторичных энергоресурс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энергоресурсы химических производств. Общая классификация. Определение выхода и энергетического потенциала.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 определению выхода вторичных энергоресурсов ВЭР.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и экономическая эффективность утилизации ВЭР. Общая характеристика утилизационных установок ВЭР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анализ котлов - утилизатор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технологическое комбинирование в химической технолог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технологическое комбинирование как направление энергосбережения в химической технологии.)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ехнологических схем химических производст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вышенной сложност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тепловых схем химико-энергетических систем из типовых технологических и энергетических модулей (химические реакторы, теплогенераторы, котлы-утилизаторы, паротурбинные и газотурбинные установки, абсорбционные холодильные установки)  и др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«_1»__09__2010 г.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В. В. Коробочкин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С. В. Эрдман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1:00Z</dcterms:created>
  <dc:creator>sveta</dc:creator>
  <dc:description/>
  <cp:keywords/>
  <dc:language>en-US</dc:language>
  <cp:lastModifiedBy>sveta</cp:lastModifiedBy>
  <dcterms:modified xsi:type="dcterms:W3CDTF">2011-01-12T05:32:00Z</dcterms:modified>
  <cp:revision>1</cp:revision>
  <dc:subject/>
  <dc:title>Рейтинг-план освоения дисциплины «Техническая термодинамика и теплотехника» в течение шестого семестра</dc:title>
</cp:coreProperties>
</file>