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8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ректор -директор ИПР</w:t>
      </w:r>
    </w:p>
    <w:p>
      <w:pPr>
        <w:pStyle w:val="Normal"/>
        <w:ind w:left="480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А. К. Мазуров</w:t>
      </w:r>
    </w:p>
    <w:p>
      <w:pPr>
        <w:pStyle w:val="Normal"/>
        <w:ind w:left="4800" w:hanging="0"/>
        <w:jc w:val="both"/>
        <w:rPr/>
      </w:pPr>
      <w:r>
        <w:rPr>
          <w:sz w:val="24"/>
          <w:szCs w:val="24"/>
        </w:rPr>
        <w:t>«___»_____________2010 г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ТЕХНИЧЕСКАЯ ТЕРМОДИНАМИКА И ТЕПЛОТЕХ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ПРАВЛЕНИЕ ООП _____240100 Химическая технология 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ФИЛИ ПОДГОТОВКИ:</w:t>
      </w:r>
    </w:p>
    <w:p>
      <w:pPr>
        <w:pStyle w:val="Normal"/>
        <w:jc w:val="both"/>
        <w:rPr/>
      </w:pPr>
      <w:r>
        <w:rPr>
          <w:sz w:val="24"/>
          <w:szCs w:val="24"/>
        </w:rPr>
        <w:t>Химическая технология неорганических веще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 (СТЕПЕНЬ) _______бакалавр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ЗОВЫЙ УЧЕБНЫЙ ПЛАН ПРИЕМА ____2010____ г.</w:t>
      </w:r>
    </w:p>
    <w:p>
      <w:pPr>
        <w:pStyle w:val="Normal"/>
        <w:jc w:val="both"/>
        <w:rPr/>
      </w:pPr>
      <w:r>
        <w:rPr>
          <w:sz w:val="24"/>
          <w:szCs w:val="24"/>
        </w:rPr>
        <w:t>КУРС__3_____ СЕМЕСТР ____6____</w:t>
      </w:r>
    </w:p>
    <w:p>
      <w:pPr>
        <w:pStyle w:val="Normal"/>
        <w:jc w:val="both"/>
        <w:rPr/>
      </w:pPr>
      <w:r>
        <w:rPr>
          <w:sz w:val="24"/>
          <w:szCs w:val="24"/>
        </w:rPr>
        <w:t>КОЛИЧЕСТВО КРЕДИТОВ __4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РЕКВИЗИТЫ ______ Б.2.2 – Б.2.3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ОРЕКВИЗИТЫ ____ </w:t>
      </w:r>
      <w:r>
        <w:rPr>
          <w:sz w:val="24"/>
          <w:szCs w:val="24"/>
          <w:u w:val="single"/>
        </w:rPr>
        <w:t>Б.В.3.3.1(4), Б.В.3.3.2(4)</w:t>
      </w: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Ы УЧЕБНОЙ ДЕЯТЕЛЬНОСТИ И ВРЕМЕННОЙ РЕСУР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ции__________________ </w:t>
      </w:r>
      <w:r>
        <w:rPr>
          <w:i/>
          <w:sz w:val="24"/>
          <w:szCs w:val="24"/>
        </w:rPr>
        <w:t>_36</w:t>
      </w:r>
      <w:r>
        <w:rPr>
          <w:sz w:val="24"/>
          <w:szCs w:val="24"/>
        </w:rPr>
        <w:t xml:space="preserve"> ча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ие занятия_____ _54 ча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ДИТОРНЫЕ ЗАНЯТИЯ </w:t>
      </w:r>
      <w:r>
        <w:rPr>
          <w:spacing w:val="-12"/>
          <w:sz w:val="24"/>
          <w:szCs w:val="24"/>
        </w:rPr>
        <w:t>_90_</w:t>
      </w:r>
      <w:r>
        <w:rPr>
          <w:sz w:val="24"/>
          <w:szCs w:val="24"/>
        </w:rPr>
        <w:t xml:space="preserve"> ча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_72_ час.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ИТОГО _162_ час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ФОРМА ОБУЧЕНИЯ _______очная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ПРОМЕЖУТОЧНОЙ АТТЕСТАЦИИ _ экзаме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ЩЕЕ ПОДРАЗДЕЛЕНИЕ ____кафедра ОХТ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_______________ В. В. Коробочкин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ОП             _______________ В. М. Погребенк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ОДАВАТЕЛЬ               </w:t>
      </w:r>
      <w:r>
        <w:rPr>
          <w:sz w:val="24"/>
          <w:szCs w:val="24"/>
          <w:lang w:val="en-US"/>
        </w:rPr>
        <w:t xml:space="preserve">     </w:t>
      </w:r>
      <w:r>
        <w:rPr>
          <w:spacing w:val="-3"/>
          <w:sz w:val="24"/>
          <w:szCs w:val="24"/>
        </w:rPr>
        <w:t>______________</w:t>
      </w:r>
      <w:r>
        <w:rPr>
          <w:spacing w:val="-3"/>
          <w:sz w:val="24"/>
          <w:szCs w:val="24"/>
          <w:lang w:val="en-US"/>
        </w:rPr>
        <w:t xml:space="preserve">_ </w:t>
      </w:r>
      <w:r>
        <w:rPr>
          <w:sz w:val="24"/>
          <w:szCs w:val="24"/>
        </w:rPr>
        <w:t>С.В. Эрд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0 г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widowControl w:val="false"/>
        <w:spacing w:before="0" w:after="120"/>
        <w:ind w:firstLine="567"/>
        <w:jc w:val="both"/>
        <w:rPr/>
      </w:pPr>
      <w:r>
        <w:rPr>
          <w:b w:val="false"/>
          <w:i/>
        </w:rPr>
        <w:t>Цели дисциплины и их соответствие</w:t>
      </w:r>
      <w:r>
        <w:rPr/>
        <w:t xml:space="preserve"> целям ООП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д цел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/>
            </w:pPr>
            <w:r>
              <w:rPr>
                <w:b w:val="false"/>
              </w:rPr>
              <w:t>Цели освоения дисциплины</w:t>
              <w:br/>
              <w:t>«Техническая термодинамика и теплотехни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и ОО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способности </w:t>
            </w:r>
            <w:r>
              <w:rPr>
                <w:sz w:val="24"/>
                <w:szCs w:val="24"/>
              </w:rPr>
              <w:t>понимать физико-химическую сущность процессов и использовать основные законы термодинамики в комплексной производственно-технологическ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выпускников к </w:t>
            </w:r>
            <w:r>
              <w:rPr>
                <w:i/>
                <w:sz w:val="24"/>
                <w:szCs w:val="24"/>
              </w:rPr>
              <w:t>производственно-технологической</w:t>
            </w:r>
            <w:r>
              <w:rPr>
                <w:sz w:val="24"/>
                <w:szCs w:val="24"/>
              </w:rPr>
              <w:t xml:space="preserve"> деятельности в области химических технологий, конкурентоспособных на мировом рынке химических технолог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</w:t>
            </w:r>
            <w:r>
              <w:rPr>
                <w:bCs/>
                <w:sz w:val="24"/>
                <w:szCs w:val="24"/>
              </w:rPr>
              <w:t>способности выполнять</w:t>
            </w:r>
            <w:r>
              <w:rPr>
                <w:sz w:val="24"/>
                <w:szCs w:val="24"/>
              </w:rPr>
              <w:t xml:space="preserve"> расчеты физико-химических параметров химических процессов на основе эксергетического и термодинамического методов анализа, как научной базы оценки совершенства химико-технологических процессов и тепловых схем химических производств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выпускников к </w:t>
            </w:r>
            <w:r>
              <w:rPr>
                <w:i/>
                <w:sz w:val="24"/>
                <w:szCs w:val="24"/>
              </w:rPr>
              <w:t>проектно-конструкторской</w:t>
            </w:r>
            <w:r>
              <w:rPr>
                <w:sz w:val="24"/>
                <w:szCs w:val="24"/>
              </w:rPr>
              <w:t xml:space="preserve"> деятельности в области химических технологий, конкурентоспособных на мировом рынке химических технологий.</w:t>
            </w:r>
          </w:p>
        </w:tc>
      </w:tr>
      <w:tr>
        <w:trPr>
          <w:trHeight w:val="1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творческого мышления, объединение фундаментальных знаний основных законов и методов проведения физико-химических исследований, с последующей обработкой и анализом результатов исследов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выпускников к </w:t>
            </w:r>
            <w:r>
              <w:rPr>
                <w:i/>
                <w:sz w:val="24"/>
                <w:szCs w:val="24"/>
              </w:rPr>
              <w:t>научным исследованиям</w:t>
            </w:r>
            <w:r>
              <w:rPr>
                <w:sz w:val="24"/>
                <w:szCs w:val="24"/>
              </w:rPr>
              <w:t xml:space="preserve"> для решения задач, связанных с разработкой инновационных методов создания химико-технологических процессов, веществ и материа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стоятельного проведения теоретических и экспериментальных физико-химических исследов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выпускников к </w:t>
            </w:r>
            <w:r>
              <w:rPr>
                <w:i/>
                <w:sz w:val="24"/>
                <w:szCs w:val="24"/>
              </w:rPr>
              <w:t>самообучению</w:t>
            </w:r>
            <w:r>
              <w:rPr>
                <w:sz w:val="24"/>
                <w:szCs w:val="24"/>
              </w:rPr>
              <w:t xml:space="preserve"> и непрерывному профессиональному самосовершенствованию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2. Место дисциплины в структуре ОО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ФГОС и ООП «Химическая технология» дисциплина «Техническая термодинамика и теплотехника» является базовой дисциплиной и относится к профессиональному цик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925"/>
        <w:gridCol w:w="1120"/>
        <w:gridCol w:w="125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д дисциплины</w:t>
              <w:br/>
              <w:t>ОО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дуль Б.3.3. (специальный), </w:t>
            </w:r>
            <w:r>
              <w:rPr>
                <w:bCs/>
                <w:iCs/>
                <w:sz w:val="24"/>
                <w:szCs w:val="24"/>
              </w:rPr>
              <w:t xml:space="preserve">4 профиль – </w:t>
            </w:r>
            <w:r>
              <w:rPr>
                <w:sz w:val="24"/>
                <w:szCs w:val="24"/>
              </w:rPr>
              <w:t>Химическая технология неорганическ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</w:t>
            </w:r>
          </w:p>
        </w:tc>
      </w:tr>
      <w:tr>
        <w:trPr/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азовая част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В.3.3.3(4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термодинамика и теплотехн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 освоения дисциплины «Техническая термодинамика и теплотехника» должны быть изучены следующие дисциплины (пререквизиты)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95"/>
        <w:gridCol w:w="1332"/>
        <w:gridCol w:w="131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д дисциплины ОО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Пререквизиты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 Б. Б.2. 1 (математически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. Б.2. 1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 Б. Б.2. 2 (физически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. Б.2. 2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 Б. Б.2. 3 (химически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Б.2.3.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хим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В.2. 3.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 и неорганическая хим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указанных дисциплин (пререквизитов) формируются «входные» знания, умения, опыт и компетенции, необходимые для успешного освоения дисциплины «Техническая термодинамика и теплотехник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 (пререквизитов) студент должен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и методы математического анализа, линейной алгебры, дискретной математики, теории дифференциальных уравнений, теории вероятностей и математической статис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оны Ньютона и законы сохранения, элементы механики жидкостей, законы термодинамики, статистические распределения, законы электростатики, волновые процессы, геометрическую и волновую оптику, основы квантовой механики, строение многоэлектронных атомов, строение ядра, классификацию элементарных част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е строение атомов и молекул, основы теории химической связи в соединениях разных типов, строение вещества в конденсированном состоянии, химические свойства элементов различных групп периодической системы и их важнейших соединен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40"/>
        <w:jc w:val="both"/>
        <w:rPr/>
      </w:pPr>
      <w:r>
        <w:rPr>
          <w:sz w:val="24"/>
          <w:szCs w:val="24"/>
        </w:rPr>
        <w:t>начала термодинамики и основные уравнения химической термодинамики; методы термодинамического описания химических и фазовых равновесий в многокомпонентных системах; термодинамику растворов электролитов и электрохимических систем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jc w:val="both"/>
        <w:rPr/>
      </w:pPr>
      <w:r>
        <w:rPr>
          <w:sz w:val="24"/>
          <w:szCs w:val="24"/>
        </w:rPr>
        <w:t>уравнения формальной кинетики и кинетики сложных, цепных, гетерогенных и фотохимических реакций; основные теории гомогенного, гетерогенного и ферментативного катализа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анализ функций, решать основные задачи теории вероятности и математической статистики, решать уравнения и системы дифференциальных уравн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ать типовые задачи, связанные с основными разделами физики, использовать физические зако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сновные химические операции, определять термодинамические характеристики химических реакций и равновесные концентрации веществ, использовать основные химические законы, термодинамические справочные данные и количественные соотношения неорганической химии;</w:t>
      </w:r>
    </w:p>
    <w:p>
      <w:pPr>
        <w:pStyle w:val="Style14"/>
        <w:numPr>
          <w:ilvl w:val="0"/>
          <w:numId w:val="5"/>
        </w:numPr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лияние различных факторов на равновесие в химических реакциях;</w:t>
      </w:r>
    </w:p>
    <w:p>
      <w:pPr>
        <w:pStyle w:val="Style14"/>
        <w:numPr>
          <w:ilvl w:val="0"/>
          <w:numId w:val="5"/>
        </w:numPr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правленность процесса в заданных начальных условиях; устанавливать границы областей устойчивости фаз в однокомпонентных и бинарных систем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ть составы сосуществующих фаз в бинарных гетерогенных системах; составлять кинетические уравнения в дифференциальной и интегральной формах для кинетически простых реакций и прогнозировать влияние температуры на скорость процесс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лад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ами проведения физических измерений, методами корректной оценки погрешностей при проведении физического эксперимен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ми методами описания свойств простых и сложных веществ на основе электронного строения их атомов и положения в периодической системе химических элементов, экспериментальными методами определения физико-химических свойств неорганических соединений.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выками вычисления тепловых эффектов химических реакций при заданной температуре в условиях постоянства давления или объема; констант равновесия химических реакций при заданной температуре; давления насыщенного пара над индивидуальным веществом, состава сосуществующих фаз в двухкомпонентных систем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ами определения констант скорости реакций различных порядков по результатам кинетического эксперимент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результате освоения дисциплин (пререквизитов) обучаемый должен обладать следующими </w:t>
      </w:r>
      <w:r>
        <w:rPr>
          <w:i/>
          <w:sz w:val="24"/>
          <w:szCs w:val="24"/>
        </w:rPr>
        <w:t xml:space="preserve">общепрофессиональными </w:t>
      </w:r>
      <w:r>
        <w:rPr>
          <w:sz w:val="24"/>
          <w:szCs w:val="24"/>
        </w:rPr>
        <w:t>компетенциями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4"/>
          <w:szCs w:val="24"/>
        </w:rPr>
        <w:t>использовать знания о современной физической картине мира, пространственно-временных закономерностях, строении вещества для понимания окружающего мира и явлений природы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1080" w:leader="none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основные закономерности протекания химических процессов и характеристики равновесного состояния, методы описания химических равновесий в растворах электролитов;</w:t>
      </w:r>
    </w:p>
    <w:p>
      <w:pPr>
        <w:pStyle w:val="Style14"/>
        <w:numPr>
          <w:ilvl w:val="0"/>
          <w:numId w:val="4"/>
        </w:numPr>
        <w:tabs>
          <w:tab w:val="clear" w:pos="708"/>
        </w:tabs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основные уравнения химической термодинамики; методы термодинамического описания   химических и фазовых равновесий в многокомпонентных системах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роме того, для успешного освоения дисциплины «Техническая термодинамика и теплотехника» параллельно должны изучаться дисциплины (кореквизиты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95"/>
        <w:gridCol w:w="1270"/>
        <w:gridCol w:w="131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исциплины</w:t>
              <w:br/>
              <w:t>ОО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еквизит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 Б.Б.2.3 (химический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Б.3.2.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и аппараты химической технолог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>3. Результаты освоения дисциплины</w:t>
      </w:r>
    </w:p>
    <w:p>
      <w:pPr>
        <w:pStyle w:val="Style1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своения дисциплины получены путем декомпозиции результатов обучения (Р1, Р5), сформулированных в основной образовательной программе 240100 «Химическая технология», для достижения которых необходимо, в том числе, изучение дисциплины «Техническая термодинамика и теплотехника».</w:t>
      </w:r>
    </w:p>
    <w:p>
      <w:pPr>
        <w:pStyle w:val="Style1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ланируемые результаты обучения согласно ООП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>результат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бучения (выпускник должен быть готов)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менять естественнонаучные </w:t>
            </w:r>
            <w:r>
              <w:rPr>
                <w:iCs/>
                <w:sz w:val="24"/>
                <w:szCs w:val="24"/>
              </w:rPr>
              <w:t xml:space="preserve">знания </w:t>
            </w:r>
            <w:r>
              <w:rPr>
                <w:sz w:val="24"/>
                <w:szCs w:val="24"/>
              </w:rPr>
              <w:t>в профессиональной деятель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теоретические и экспериментальные </w:t>
            </w:r>
            <w:r>
              <w:rPr>
                <w:iCs/>
                <w:sz w:val="24"/>
                <w:szCs w:val="24"/>
              </w:rPr>
              <w:t>исследования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ласти современных химических технолог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дрять, </w:t>
            </w:r>
            <w:r>
              <w:rPr>
                <w:iCs/>
                <w:sz w:val="24"/>
                <w:szCs w:val="24"/>
              </w:rPr>
              <w:t>эксплуатирова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обслуживать современное высокотехнологичное оборудование, обеспечивать его </w:t>
            </w:r>
            <w:r>
              <w:rPr>
                <w:iCs/>
                <w:sz w:val="24"/>
                <w:szCs w:val="24"/>
              </w:rPr>
              <w:t>высокую эффективность</w:t>
            </w:r>
            <w:r>
              <w:rPr>
                <w:sz w:val="24"/>
                <w:szCs w:val="24"/>
              </w:rPr>
              <w:t xml:space="preserve">, соблюдать правила охраны здоровья и безопасности труда на химико-технологическом производстве, выполнять требования по защите окружающей среды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амостоятельно учиться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непрерывно </w:t>
            </w:r>
            <w:r>
              <w:rPr>
                <w:iCs/>
                <w:sz w:val="24"/>
                <w:szCs w:val="24"/>
              </w:rPr>
              <w:t>повышать квалификацию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ечение всего периода профессиональной деятельности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 работать индивидуально и в коллективе, демонстрировать ответственность за результаты работы и готовность </w:t>
            </w:r>
            <w:r>
              <w:rPr>
                <w:iCs/>
                <w:sz w:val="24"/>
                <w:szCs w:val="24"/>
              </w:rPr>
              <w:t xml:space="preserve">следовать корпоративной культуре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i/>
                <w:iCs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нируемые результаты освоения дисциплины «Техническая термодинамика и теплотехника»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5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знания законов термодинамики, теорий, уравнений, методов термодинамики при изучении и разработке химико-технологических процес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 выполнять расчеты по термодинамик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методы термодинамического анализа процессов и циклов тепловых двигателей и аппара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обработку и анализ данных, полученных при теоретических и экспериментальных исследованиях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коны термодинамик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свойства различных рабочих тел и методы расчета параметров и процессов изменения их состояния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количественные и качественные методы термодинамического анализа процессов и циклов тепловых двигателей и аппаратов с целью повышения тепловой экономичности, уменьшения капитальных затрат, уменьшения или сведения к минимуму отрицательного воздействия на окружающую среду в процессе эксплуатации этого оборудования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меть</w:t>
      </w:r>
      <w:r>
        <w:rPr>
          <w:i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необходимые термодинамические расчеты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540" w:leader="none"/>
        </w:tabs>
        <w:autoSpaceDE w:val="true"/>
        <w:ind w:left="0" w:firstLine="360"/>
        <w:jc w:val="both"/>
        <w:rPr/>
      </w:pPr>
      <w:r>
        <w:rPr>
          <w:sz w:val="24"/>
          <w:szCs w:val="24"/>
        </w:rPr>
        <w:t>осуществлять выбор оптимальных вариантов при решении практических задач, связанных с совершенствованием и работой разнообразного теплотехнического оборудования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навыками вычисления изменений внутренней энергии и работы газа в термодинамическом процессе: изобарном, изохорном, изотермном, адиабатном и политропном процессах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выками расчета эксергии, эксергетических потерь и эксергетического КПД, диаграмм потоков анергии и эксер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ами расчета термодинамических процессов реальных газов и пар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1. Универсальные (общекультурные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саморазвитию, повышению своей квалификации и мастерства, способность приобретать новые знания в области естественных нау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имать роль охраны окружающей среды и рационального природопользования для развития и сохранения цивилиза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2. Профессиональны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епрофессиональны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способность и готовность использовать основные законы естественнонаучных дисциплин в профессиональ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способность применять методы теоретического и экспериментального исследования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изводственно-технологическая деятельнос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пособность и готовность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учно-исследовательская деятельнос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планировать и проводить физические и химические эксперименты, проводить обработку их результатов и оценивать погрешности, математически моделировать физические и химические процессы и явления, выдвигать гипотезы и устанавливать границы их примен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ированное содержание разделов дисциплины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асть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. Основы технической термодинамики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i/>
          <w:sz w:val="24"/>
          <w:szCs w:val="24"/>
        </w:rPr>
        <w:t>Раздел 1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Основные понятия и законы термодинамики. </w:t>
      </w:r>
      <w:r>
        <w:rPr>
          <w:sz w:val="24"/>
          <w:szCs w:val="24"/>
        </w:rPr>
        <w:t>Термодинамическая система. Параметры состояния термодинамической системы. Термическое уравнение состояния. Свойства реальных газов. Термодинамическое равновесие. Термодинамический процесс. Обратимые и необратимые процессы.</w:t>
      </w:r>
    </w:p>
    <w:p>
      <w:pPr>
        <w:pStyle w:val="Normal"/>
        <w:jc w:val="both"/>
        <w:rPr/>
      </w:pPr>
      <w:r>
        <w:rPr>
          <w:sz w:val="24"/>
          <w:szCs w:val="24"/>
        </w:rPr>
        <w:t>Первый закон термодинамики для закрытой системы. Изменение внутренней энергии и работы газа в термодинамическом процессе: изобарном, изохорном, изотермном, адиабатном и политропном Р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диаграмма. Первый закон термодинамики для открытых систем и круговых процессов. Энергетический баланс поточных процес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торой закон термодинамики. Основные положения второго закона термодинамики. Энтропия. Необратимость процесса теплообмена. Перенос энтропии и производство энтропии. Диссипация энергии. Применение второго закона термодинамики к преобразованиям энергии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диаграмма. Второй закон термодинамики для закрытой термодинамической системы, для открытых систем. Изменение энтропии в основных термодинамических процессах: изобарном, изохорном, изотермном, адиабатном, политропном. Цикл Карно. КПД цикла Карно.</w:t>
      </w:r>
    </w:p>
    <w:p>
      <w:pPr>
        <w:pStyle w:val="Normal"/>
        <w:jc w:val="both"/>
        <w:rPr/>
      </w:pPr>
      <w:r>
        <w:rPr>
          <w:sz w:val="24"/>
          <w:szCs w:val="24"/>
        </w:rPr>
        <w:t>Эксергия и анергия. Виды эксергии. Изменение эксергии в закрытой термодинамической системе, в стационарно-поточном процессе, круговом процессе. Расчет эксергии, эксергетических потерь и эксергетического КПД. Диаграмма потоков анергии и эксергии. Алгоритм эксергетического анализа химических процессов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Раздел 2. Термодинамические процессы реальных газов и паров.</w:t>
      </w:r>
      <w:r>
        <w:rPr>
          <w:sz w:val="24"/>
          <w:szCs w:val="24"/>
        </w:rPr>
        <w:t xml:space="preserve">  Парообразование при постоянном давлении. Термодинамика процессов изменения состояния водяного пара. Таблицы и диаграммы водяного пара. Изображение основных термодинамических процессов с паром н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диаграммах. Алгоритм решения задач по определению термодинамических параметров с использованием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диа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рмодинамика влажного воздуха. Параметры состояния влажного воздуха.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диаграмма. Алгоритм технических расчетов процессов с влажным воздухом по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диаграмме.</w:t>
      </w:r>
    </w:p>
    <w:p>
      <w:pPr>
        <w:pStyle w:val="Normal"/>
        <w:jc w:val="both"/>
        <w:rPr/>
      </w:pPr>
      <w:r>
        <w:rPr>
          <w:sz w:val="24"/>
          <w:szCs w:val="24"/>
        </w:rPr>
        <w:t>Термодинамика потоков газов и паров. Истечение и дросселирование газов и паров Сопла, диффузоры, эжекторы. Сжатие и расширение газов и паров в компрессоре и турбине. Ступени компрессора и турбины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Часть 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>. Основы теплотехники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Раздел 1. Основные понятия. Топливо, процессы горения, топочные устройства</w:t>
      </w:r>
      <w:r>
        <w:rPr>
          <w:sz w:val="24"/>
          <w:szCs w:val="24"/>
        </w:rPr>
        <w:t>. Классификация топлива. Состав и основные характеристики топлива. Теплота сгорания топлива, понятие условного топлива. Доля использования топлива в химических технологиях. Процессы горения топлив. Расход воздуха на горение, коэффициент избытка воздуха. Количество и состав продуктов сгорания. Энтальпия продуктов сгорания. Н-Т – диаграмма. Адиабатная температура горения. Алгоритм определения параметров процесса горения топлива.</w:t>
      </w:r>
    </w:p>
    <w:p>
      <w:pPr>
        <w:pStyle w:val="Normal"/>
        <w:jc w:val="both"/>
        <w:rPr/>
      </w:pPr>
      <w:r>
        <w:rPr>
          <w:sz w:val="24"/>
          <w:szCs w:val="24"/>
        </w:rPr>
        <w:t>Горелочные устройства для сжигания газообразного и жидкого топлива. Способы сжигания твердого топлива и отходов технологических процессов. Образование экологически опасных продуктов при сжигании органических топлив.</w:t>
      </w:r>
    </w:p>
    <w:p>
      <w:pPr>
        <w:pStyle w:val="Normal"/>
        <w:jc w:val="both"/>
        <w:rPr/>
      </w:pPr>
      <w:r>
        <w:rPr>
          <w:sz w:val="24"/>
          <w:szCs w:val="24"/>
        </w:rPr>
        <w:t>Необратимость процесса горения. Энергия топлива. Расчет энергии топлива и горючих отходов. Потери эксергии в процессе горения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Раздел 2. Теплогенерирующие установки химической технологии. </w:t>
      </w:r>
      <w:r>
        <w:rPr>
          <w:sz w:val="24"/>
          <w:szCs w:val="24"/>
        </w:rPr>
        <w:t xml:space="preserve"> Парогенерирующие установки. Парогенератор и его основные элементы. Тепловой и эксергетический баланс парогенератора. Диаграмма потоков анергии и эксергии, энергетический и эксергетический КПД парогенератора.</w:t>
      </w:r>
    </w:p>
    <w:p>
      <w:pPr>
        <w:pStyle w:val="Normal"/>
        <w:jc w:val="both"/>
        <w:rPr/>
      </w:pPr>
      <w:r>
        <w:rPr>
          <w:sz w:val="24"/>
          <w:szCs w:val="24"/>
        </w:rPr>
        <w:t>Технологические печи. Назначение печей в химической технологии. Классификация печей по технологическим признакам и конструкционным особенностям. Шахтные печи. Вращающиеся печи. Печи с кипящим слоем. Печи для обезвреживания отходов.</w:t>
      </w:r>
    </w:p>
    <w:p>
      <w:pPr>
        <w:pStyle w:val="Normal"/>
        <w:jc w:val="both"/>
        <w:rPr/>
      </w:pPr>
      <w:r>
        <w:rPr>
          <w:sz w:val="24"/>
          <w:szCs w:val="24"/>
        </w:rPr>
        <w:t>Трубчатые печи. Типы печей и их основные элементы. Теплообмен в трубчатой печи. Определение тепловой нагрузки, расход топлива. Эксергетический анализ трубчатой печи. Перспективы в создании экологически безопасных и энергосберегающих теплогенерирующих установок в химических технологиях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Раздел 3. Холодогенерирующие установки в химических технологиях.</w:t>
      </w:r>
      <w:r>
        <w:rPr>
          <w:sz w:val="24"/>
          <w:szCs w:val="24"/>
        </w:rPr>
        <w:t xml:space="preserve"> Роль искусственного холода в химической технологии. Затраты холода в производстве основных видов химической продукции. Система холодоснабжения химических производ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меренное охлаждение. Холодильные установки: компрессорные, пароэжекторные, абсорбционные. Изображение процессов, протекающих в холодильных установках в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диаграммах. Основы теплового расчета холодильных устан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пловые насосы. Типы тепловых насо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убокое охлаждение. Метод Линдэ и Клода. Цикл Капицы. Изображение циклов на диаграммах. Алгоритм решения задач по определению параметров процесса сжижение газов с использованием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диаграммы. Принципиальные схемы сжижения газов и низкотемпературного разделения газовых смесей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Раздел 4 Анализ циклов теплосиловых и холодильных установок. </w:t>
      </w:r>
      <w:r>
        <w:rPr>
          <w:sz w:val="24"/>
          <w:szCs w:val="24"/>
        </w:rPr>
        <w:t xml:space="preserve"> Циклы паросиловых установок. Цикл Ренкина. Способы повышения термического КПД паросиловой установки. Теплофикационные циклы.</w:t>
      </w:r>
    </w:p>
    <w:p>
      <w:pPr>
        <w:pStyle w:val="Normal"/>
        <w:jc w:val="both"/>
        <w:rPr/>
      </w:pPr>
      <w:r>
        <w:rPr>
          <w:sz w:val="24"/>
          <w:szCs w:val="24"/>
        </w:rPr>
        <w:t>Циклы газотурбинных установок (ГТУ) и двигателей внутреннего сгорания (ДВ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циклов холодильных установок и тепловых насос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асть III. Энерготехнология химических производств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Раздел 1. Утилизация вторичных энергоресурсов.</w:t>
      </w:r>
      <w:r>
        <w:rPr>
          <w:sz w:val="24"/>
          <w:szCs w:val="24"/>
        </w:rPr>
        <w:t xml:space="preserve"> Вторичные энергоресурсы химических производств (ВЭР). Общая классификация. Определение выхода и энергетического потенциала ВЭР. Энергетическая и экономическая эффективность утилизации ВЭР. Общая характеристика утилизационных установок ВЭР, используемых в химической техн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Раздел 2. Энерготехнологическое комбинирование в химической технологии.</w:t>
      </w:r>
      <w:r>
        <w:rPr>
          <w:sz w:val="24"/>
          <w:szCs w:val="24"/>
        </w:rPr>
        <w:t xml:space="preserve"> Энерготехнологическое комбинирование как направление энергосбережения в химической технологии. Синтез тепловых схем химико-энергетических систем из типовых технологических и энергетических модулей (химические реакторы, теплогенераторы, котлы-утилизаторы, паротурбинные и газотурбинные установки, абсорбционные холодильные установки, контактные утилизаторы тепла продуктов сгорания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уктура дисциплины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дисциплины «Техническая термодинамика и теплотехника» по разделам и видам учебной деятельности с указанием временного ресурса в часах представлена в табл.1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труктура дисциплин</w:t>
      </w:r>
      <w:r>
        <w:rPr/>
        <w:t xml:space="preserve"> по разделам и формам организации обучения</w:t>
      </w:r>
    </w:p>
    <w:tbl>
      <w:tblPr>
        <w:tblW w:w="8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48"/>
        <w:gridCol w:w="1468"/>
        <w:gridCol w:w="850"/>
        <w:gridCol w:w="929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удиторная работа (ча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  <w:br/>
              <w:t>(час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ind w:right="-1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сновные понятия и законы термодинам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Термодинамические процессы реальных газов и пар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сновные понятия. Топливо, процессы горения, топочные устрой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Теплогенерирующие установки химической технолог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Холодогенерирующие установки в химических технология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Анализ циклов теплосиловых и холодильных установ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Утилизация вторичных энергоресурс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Энерготехнологическое комбинирование в химической технолог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е технолог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ланируемых результатов обучения, в дисциплине «Техническая термодинамика и теплотехника» используются различные образовательные технолог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 xml:space="preserve">Информационно-развивающие технологии, </w:t>
      </w:r>
      <w:r>
        <w:rPr>
          <w:sz w:val="24"/>
          <w:szCs w:val="24"/>
        </w:rPr>
        <w:t>направленные на формирование системы знаний, запоминание и свободное оперирование и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пользуется лекционно-семинарский метод, самостоятельное изучение литературы, применение нов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>Деятельностные практико-ориентированные технологии</w:t>
      </w:r>
      <w:r>
        <w:rPr>
          <w:sz w:val="24"/>
          <w:szCs w:val="24"/>
        </w:rPr>
        <w:t>, направленные на формирование системы профессиональных практических умений при проведении экспериментальных исследований, обеспечивающих возможность качественно выполнять профессиональную деятельн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уется анализ, сравнение количественных и качественных методов термодинамического анализа, выбор метода, в зависимости от объекта исследования в конкретной производственной ситуации и его практическая реализ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134" w:leader="none"/>
        </w:tabs>
        <w:ind w:left="0"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Развивающие проблемно-ориентированные технологии</w:t>
      </w:r>
      <w:r>
        <w:rPr>
          <w:sz w:val="24"/>
          <w:szCs w:val="24"/>
        </w:rPr>
        <w:t>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ьзуются виды проблемного обучения: освещение основных проблем энергетики сегодняшнего дня, о возможных путях ее развития, в том числе об использовании экологически чистых источников энергии на лекциях, учебные дискуссии, коллективная мыслительная деятельность в группах при выполнении поисковых работ, решение задач повышенной сложности. При этом используются первые три уровня (из четырех) сложности и самостоятельности: проблемное изложение учебного материала преподавателем; создание преподавателем проблемных ситуаций, а обучаемые вместе с ним включаются в их разрешение; преподаватель лишь создает проблемную ситуацию, а разрешают её обучаемые в ходе самостоятель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Личностно-ориентированные технологии обучения</w:t>
      </w:r>
      <w:r>
        <w:rPr>
          <w:sz w:val="24"/>
          <w:szCs w:val="24"/>
        </w:rPr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 при экспресс -опросе, при выполнении домашних индивидуальных заданий,  решении задач повышенной сложности, на еженедельных консультац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ля целенаправленного и эффективного формирования запланированных компетенций у обучающихся, выбраны следующие сочетания форм организации учебного процесса и методов активизации образовательной деятельности, представленные в табл.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both"/>
        <w:rPr/>
      </w:pPr>
      <w:r>
        <w:rPr/>
        <w:t>Методы и формы организации обучения (ФОО)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959"/>
        <w:gridCol w:w="1078"/>
        <w:gridCol w:w="976"/>
        <w:gridCol w:w="1083"/>
      </w:tblGrid>
      <w:tr>
        <w:trPr/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О</w:t>
            </w:r>
          </w:p>
        </w:tc>
      </w:tr>
      <w:tr>
        <w:trPr/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</w:t>
              <w:br/>
              <w:t>зан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-опро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ase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stud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ы проблемного обу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Организация и учебно-методическое обеспечение самостоятельной работы студенто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Текущая самостоятельная работа (СРС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ая самостоятельная работа по дисциплине «Техническая термодинамика и теплотехника», направленная на углубление и закрепление знаний студента, на развитие практических умений, включает в себя следующие виды рабо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с лекционным материа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рактическим занят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машних индивидуальных зад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самостоятельным и контрольным работ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экзамен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Творческая проблемно-ориентированная самостоятельная работа (ТСР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ворческая проблемно-ориентированная самостоятельная работа по дисциплине «Техническая термодинамика и теплотехника», направленная на развитие интеллектуальных умений, общекультурных и профессиональных компетенций, развитие творческого мышления у студентов, включает в себя следующие виды работ по основным проблемам курса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поиск, анализ, структурирование информац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выполнение расчетных работ, обработка и анализ данных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повышенной сложности, в том числе комплексных задач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научных публикаций по определенной преподавателем т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Содержание самостоятельной работы студентов по дисциплин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 Перечень научных проблем и направлений научных исследований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85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рмодинамических расчетов, связанных с совершенствованием и работой разнообразного теплотехнического оборудова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Темы индивидуальных домашних заданий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85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термических параметров состояния термодинамической системы, представленной смесью газ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калорических параметров состояния термодинамической системы, представленной смесью газов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роцесса горения природного газ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динамический анализ трубчатой печ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3. </w:t>
      </w:r>
      <w:r>
        <w:rPr/>
        <w:t>Темы, выносимые на самостоятельную проработку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состояния реальных газов</w:t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равнения термодинамики потока. Одномерное установившееся теч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обращения воздействий и его анали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ло ЛАВАЛЯ, режимы истечения. Расчет параметров на выходе сопла и величины расх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теории теплопроводности. Понятие температурного поля, градиента температуры. Закон ФУРЬЕ. Дифференциальное уравнение теплопроводности. Условия однознач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сущность конвективного теплообмена (теория пограничного слоя). Уравнение НЬЮТОНА-РИХМАНА. Коэффициент теплоотдачи и факторы влияющие на него. Подобие процессов конвективного теплообмена. Критерии подобия. Критериальные урав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теплового излучения. Собственное, эффективное, результирующее излучение. Законы излучения: ПЛАНКА, ВИНА, СТЕФАНА-БОЛЬЦМАНА. Вычисление результирующего лучевого пото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й теплообмен. Теплообмен в прослойках, зазорах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 Контроль самостоятель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Оценка результатов самостоятельной работы организуется как единство двух форм: самоконтроль и контроль со стороны преподав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Самоконтроль зависит от определенных качеств личности, ответственности за результаты своего обучения, заинтересованности в положительной оценке своего труда, материальных и моральных стимулов, от того насколько обучаемый мотивирован в достижении наилучших результатов. Задача преподавателя состоит в том, чтобы создать условия для выполнения самостоятельной работы (учебно-методическое обеспечение), правильно использовать различные стимулы для реализации этой работы (рейтинговая система), повышать её значимость, и грамотно осуществлять контроль самостоятельной деятельности студента (фонд оценочных средст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5. Учебно-методическое обеспечение самостоятельной работы студен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Для организации самостоятельной работы студентов (выполнения индивидуальных домашних заданий; самостоятельной проработки теоретического материала, подготовки по лекционному материалу; подготовки к экспресс-опросу, контрольным работам) преподавателями кафедры разработаны следующие учебно-методические пособия и указания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ое пособие:</w:t>
      </w:r>
    </w:p>
    <w:p>
      <w:pPr>
        <w:pStyle w:val="Normal"/>
        <w:tabs>
          <w:tab w:val="clear" w:pos="708"/>
          <w:tab w:val="left" w:pos="851" w:leader="none"/>
        </w:tabs>
        <w:ind w:left="113" w:hanging="0"/>
        <w:jc w:val="both"/>
        <w:rPr/>
      </w:pPr>
      <w:r>
        <w:rPr>
          <w:sz w:val="24"/>
          <w:szCs w:val="24"/>
        </w:rPr>
        <w:tab/>
        <w:t>С.В. Эрдман. Техническая термодинамика и теплотехника. Издательство ТПУ, Томск, 2007, 88 с.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</w:rPr>
        <w:t>Методические указания к самостоятельным, индивидуальным, практическим и контрольным  работам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рдман С.В. Термодинамические параметры состояния – Изд-во ТПУ, 2004, 2006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рдман С.В. Техническая термодинамика и теплотехника </w:t>
        <w:noBreakHyphen/>
        <w:t xml:space="preserve"> Изд-во ТПУ, 2005-2006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роме того, для выполнения самостоятельной работы рекомендуется литература, перечень которой представлен в разделе 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редства (ФОС) текущей и итоговой оценки качества освоения</w:t>
        <w:br/>
        <w:t>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(фонд оценочных средств) оценки текущей успеваемости и промежуточной аттестации студентов по итогам освоения дисциплины «Техническая термодинамика и теплотехника» представляют собой комплект контролирующих материалов следующих вид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ходной контроль представляет собой перечень из 10-20 основных вопросов, ответы на которые студент должен знать в результате изучения предыдущих дисциплин (общей и неорганической химии, математики, физики). Поставленные вопросы требуют точных и коротких ответов. Входной контроль проводится в письменном виде на первой лекции в течение 15 минут. Проверяются входные знания к текущему семестру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работы представляют собой короткие задания, в виде 1-3 вопросов, выполняются на практических занятиях в течение 5-10 минут. Проверяются знания текущего материала: уравнения, формулировки законов, основные понятия и определения; умения применять эти законы для конкретных процессов, степень овладения термодинамическими расчет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спрессные опросы (8 комплектов). Представляют собой набор коротких вопросов по определенной теме, требующих быстрого и короткого ответа. Проверяются знания текущего материала: основные законы в математической форме, диаграммы состояния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работы (3 комплекта по 25 вариантов). Состоят из практических вопросов по основным разделам курса. Проверяется степень усвоения теоретических и практических знаний, приобретенных умений на репродуктивном и продуктивном уровн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заменационные билеты состоят из теоретических (2 вопроса) и практических вопросов (1 вопрос) по всем разделам, изучаемым в семестр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ые задания для проверки остаточных знаний по дисциплине «Техническая термодинамика и теплотехника» (20 вариантов по 3 задания в каждом). Задания включают в себя все основные разделы курса «Техническая термодинамика и теплотехника», рассчитаны на письменное выполнение в течение 10 минут. Предназначены для проверки знаний, умений и навыков при решении конкретных задач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ые контролирующие материалы позволяют оценить степень усвоения теоретических и практических знаний, приобретенные умения и владение опытом на репродуктивном уровне, когнитивные умения на продуктивном уровне, и способствуют формированию профессиональных и общекультурных компетенций студ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йтинг качества освоения дисциплин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рейтинговой системой,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заданий, решение проблем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(экзамен) проводится в конце семестра также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 и зачета. Максимальный итоговый рейтинг соответствует 100 балл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дачи каждого задания устанавливается определенное время сдачи (в течение недели, месяца и т.п.). Задания, сданные позже этого срока, оцениваются два раза ниже, чем это установлено в </w:t>
      </w:r>
      <w:r>
        <w:rPr>
          <w:i/>
          <w:sz w:val="24"/>
          <w:szCs w:val="24"/>
        </w:rPr>
        <w:t xml:space="preserve">рейтинг-плане </w:t>
      </w:r>
      <w:r>
        <w:rPr>
          <w:sz w:val="24"/>
          <w:szCs w:val="24"/>
        </w:rPr>
        <w:t>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1588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88" w:right="1588" w:gutter="0" w:header="0" w:top="1588" w:footer="1588" w:bottom="198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color w:val="000000"/>
          <w:sz w:val="24"/>
          <w:szCs w:val="24"/>
        </w:rPr>
        <w:t>Рейтинг-план освоения дисциплины «Техническая термодинамика и теплотехника» в течение шестого семе</w:t>
      </w:r>
      <w:r>
        <w:rPr/>
        <w:t>стра</w:t>
      </w:r>
    </w:p>
    <w:tbl>
      <w:tblPr>
        <w:tblW w:w="13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4734"/>
        <w:gridCol w:w="3918"/>
        <w:gridCol w:w="1895"/>
      </w:tblGrid>
      <w:tr>
        <w:trPr/>
        <w:tc>
          <w:tcPr>
            <w:tcW w:w="2934" w:type="dxa"/>
            <w:tcBorders/>
          </w:tcPr>
          <w:p>
            <w:pPr>
              <w:pStyle w:val="Normal"/>
              <w:ind w:firstLine="53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Техническая термодинамика и теплотехника</w:t>
            </w:r>
          </w:p>
        </w:tc>
        <w:tc>
          <w:tcPr>
            <w:tcW w:w="39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недель</w:t>
            </w:r>
          </w:p>
        </w:tc>
        <w:tc>
          <w:tcPr>
            <w:tcW w:w="189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934" w:type="dxa"/>
            <w:tcBorders/>
            <w:vAlign w:val="bottom"/>
          </w:tcPr>
          <w:p>
            <w:pPr>
              <w:pStyle w:val="Normal"/>
              <w:ind w:firstLine="53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ститут природных ресурсов</w:t>
            </w:r>
          </w:p>
        </w:tc>
        <w:tc>
          <w:tcPr>
            <w:tcW w:w="3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кредитов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34" w:type="dxa"/>
            <w:tcBorders/>
            <w:vAlign w:val="bottom"/>
          </w:tcPr>
          <w:p>
            <w:pPr>
              <w:pStyle w:val="Normal"/>
              <w:ind w:firstLine="53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федра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щей химической технологии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ции, час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934" w:type="dxa"/>
            <w:tcBorders/>
            <w:vAlign w:val="bottom"/>
          </w:tcPr>
          <w:p>
            <w:pPr>
              <w:pStyle w:val="Normal"/>
              <w:ind w:firstLine="53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местр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ретий</w:t>
            </w:r>
          </w:p>
        </w:tc>
        <w:tc>
          <w:tcPr>
            <w:tcW w:w="3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анятия, час</w:t>
            </w:r>
          </w:p>
        </w:tc>
        <w:tc>
          <w:tcPr>
            <w:tcW w:w="1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2934" w:type="dxa"/>
            <w:tcBorders/>
            <w:vAlign w:val="bottom"/>
          </w:tcPr>
          <w:p>
            <w:pPr>
              <w:pStyle w:val="Normal"/>
              <w:ind w:firstLine="53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ы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i/>
                <w:iCs/>
                <w:color w:val="000000"/>
                <w:sz w:val="22"/>
                <w:szCs w:val="22"/>
              </w:rPr>
              <w:t>2Д04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Лабораторные занятия час.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34" w:type="dxa"/>
            <w:tcBorders/>
            <w:vAlign w:val="bottom"/>
          </w:tcPr>
          <w:p>
            <w:pPr>
              <w:pStyle w:val="Normal"/>
              <w:ind w:firstLine="53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Эрдман Светлана Владимировна, доцент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аудиторных занятий, час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, час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час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74"/>
        <w:gridCol w:w="21"/>
        <w:gridCol w:w="2158"/>
        <w:gridCol w:w="56"/>
        <w:gridCol w:w="380"/>
        <w:gridCol w:w="28"/>
        <w:gridCol w:w="1894"/>
        <w:gridCol w:w="28"/>
        <w:gridCol w:w="388"/>
        <w:gridCol w:w="28"/>
        <w:gridCol w:w="2011"/>
        <w:gridCol w:w="28"/>
        <w:gridCol w:w="445"/>
        <w:gridCol w:w="74"/>
        <w:gridCol w:w="1272"/>
        <w:gridCol w:w="241"/>
        <w:gridCol w:w="28"/>
        <w:gridCol w:w="416"/>
        <w:gridCol w:w="25"/>
        <w:gridCol w:w="1315"/>
        <w:gridCol w:w="67"/>
        <w:gridCol w:w="39"/>
        <w:gridCol w:w="11"/>
        <w:gridCol w:w="466"/>
        <w:gridCol w:w="603"/>
      </w:tblGrid>
      <w:tr>
        <w:trPr>
          <w:trHeight w:val="7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едели</w:t>
            </w:r>
          </w:p>
        </w:tc>
        <w:tc>
          <w:tcPr>
            <w:tcW w:w="134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ий материал</w:t>
            </w:r>
          </w:p>
        </w:tc>
        <w:tc>
          <w:tcPr>
            <w:tcW w:w="8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разде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ы лекций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лабораторных работ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ы практических занятий (решаемые задачи)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задания (рубежные контрольные работы, рефераты и т.п.)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блемно-ориентированные задания (НИРС в рамках дисциплины и др.)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114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технической термодинам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я и законы термодинами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вед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энергетической подготовки химиков-технологов. Структура топливно-энергетического баланса России и особенности потребления энергии в химических производствах.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термических параметров состояния газа и смеси газов. Удельная теплоемкость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З №1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динамическая система. Параметры состояния термодинамической систем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кон термодинамики для закрытых и открытых систем.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кон термодинамики. Составление тепловых балансов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З №2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закон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модинамики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зак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модинамики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ергия и анергия.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эксергии, эксергетических потерь и эксергетического КПД. Диаграмма потоков анергии и эксергии.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динамические процессы реальных газов и</w:t>
            </w:r>
            <w:r>
              <w:rPr>
                <w:b/>
              </w:rPr>
              <w:t xml:space="preserve"> </w:t>
            </w:r>
            <w:r>
              <w:rPr/>
              <w:t>пар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 парообразования при постоянном давлении. Термодинамика влажного воздуха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 процессов парообразования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-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диаграмма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онтрольной точке (аттестации) № 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динамика потоков газов и паров. Истечение и дросселирование газов и паров Сопла, диффузоры, эжекторы. Сжатие и расширение газов и паров в компрессоре и турбине. Ступени компрессора и турбины.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27" w:leader="none"/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роцессов сжатия газов, истечения газов и паров через сопло диффузор и эжектор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теплотехник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понятия. Топливо, процессы горения, топочные устройства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топлива. Состав и основные характеристики топлива.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роцесса горения топлив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З № 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лочные устройства для сжигания газообразного и жидкого топлива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27" w:leader="none"/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энергии топлива и горючих отход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сжигания твердого топлива и отходов технологических процессов.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отерь эксергии в процессе горения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онтрольной точке (аттестации) № 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генерирующие установки химической технологии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генерирующие установки. Парогенератор и его основные элементы.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динамический анализ теплогенерирующих аппарат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ие печи. Трубчатая печь.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27" w:leader="none"/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динамический анализ трубчатой печ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З № 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Холодогенерирующие установки в химических технологиях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ное охлаждение. Холодильные установки: компрессорные, пароэжекторные, абсорбционные</w:t>
            </w:r>
          </w:p>
        </w:tc>
        <w:tc>
          <w:tcPr>
            <w:tcW w:w="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модинамика холодильных машин. </w:t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насосы. Глубокое охлаждение. Метод Линдэ и Клода. Цикл Капицы</w:t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жижение газов с использованием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диаграмм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онтрольной точке (аттестации) № 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циклов теплосиловых и холодильных установок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иклы паросиловых установок. Теплофикационные циклы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ы газотурбинных установок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ой и эксергетический баланс парогенератора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ы двигателей внутреннего сгорания. Анализ циклов холодильных установок и тепловых насосов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циклов газовых двигател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циклов холодильных машин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тилизация вторичных энергоресурсов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ичные энергоресурсы химических производств. Общая классификация. Определение выхода и энергетического потенциала.</w:t>
            </w:r>
          </w:p>
        </w:tc>
        <w:tc>
          <w:tcPr>
            <w:tcW w:w="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о определению выхода вторичных энергоресурсов ВЭР.</w:t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нергетическая и экономическая эффективность утилизации ВЭР. Общая характеристика утилизационных установок ВЭР</w:t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модинамический анализ котлов - утилизаторов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технологическое комбинирование в химической технологии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технологическое комбинирование как направление энергосбережения в химической технологии.).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динамический анализ технологических схем химических производст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вышенной сложности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ез тепловых схем химико-энергетических систем из типовых технологических и энергетических модулей (химические реакторы, теплогенераторы, котлы-утилизаторы, паротурбинные и газотурбинные установки, абсорбционные холодильные установки)  и др.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сего по контрольной точке (аттестации) № 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133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ая текущая аттестац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133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замен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33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баллов по дисциплин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«_1»__09__2010 г.</w:t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в. кафедрой  ____________________________ В. В. Коробочкин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подаватель     __________________________ С. В. Эрдман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985" w:right="1588" w:gutter="0" w:header="0" w:top="1588" w:footer="1588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985" w:right="1588" w:gutter="0" w:header="0" w:top="1588" w:footer="1588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4"/>
          <w:szCs w:val="24"/>
        </w:rPr>
        <w:t>9.Учебно-методическое и информационное обеспечение дисциплины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ая литература: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Новиков И.И. Термодинамика.- М.: Машиностроение, 1984.- 592 с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Теплотехника. /Под ред. А.П. Баскакова.- М.: Энергоатомиздат.- 1991.- 225 с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Чечеткин А.В., Занемонец Н.А. Теплотехника.- М.: Высш. шк. 1986.- 344 с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Бродянский В.М. Эксергетический метод термодинамического анализа.- М.: Энергия, 1973.- 246 с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Делягин Г.Н., Лебедев В.И., Пермяков Б.А. Теплогенерирующие установки. М.: Стройиздат.- 1986.- 242 с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Степнов В.С. Химическая энергия и эксергия веществ.- Новосибирск: Наука, 1985.- 102 с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ириллин В.А., Сычев В.В, Шейндлин А.Е. Техническая термодинамика.– М.: Энергоатомиздат, 1983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Исаченко В.П., Осипова В.А., Сукомел А.С. Теплопередача. – М.: Энергоиздат, 1981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>9. Краснощеков Е.А., Сукомел А.С. Задачник по теплопередаче.– М.: Энергия, 1980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 Бомарский А.В., Голдобеев В.И. и др. Сборник задач по термодинамике и теплопередаче.- М.: Высш. школа, 1972.- 304 с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Картушинская А.И., Лельчук Х.А., Стромберг А.Г. Сборник задач по химической термодинамике.- М.: Высш. школа, 197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Жоров Ю.М. Термодинамика химических процессов.- М.: Химия, 1985.- 464 с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Ривкин С.Л. Термодинамические свойства газов. – М.: Энергоиздат, 1987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5. Вукалович М.П., Ривкин С.Л., Александров А.А. Таблицы теплофизических свойств воды и водяного пара. – М.: Издательство стандартов, 19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02"/>
        <w:gridCol w:w="21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компьютерные классы,</w:t>
              <w:br/>
              <w:t>учебные лаборатории, оборуд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, количество установ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бная лаборатория, оснащенная компьютерами (12 шт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рпус, 127 ау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рпус, 116 ауд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составлена на основе Стандарта ООП ТПУ в соответствии с требованиями ФГОС по направлению и профилю подготовки____240100 Химическая технология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ротокол №____от «____»_________2010 г.)</w:t>
      </w:r>
    </w:p>
    <w:p>
      <w:pPr>
        <w:pStyle w:val="Normal"/>
        <w:jc w:val="both"/>
        <w:rPr/>
      </w:pPr>
      <w:r>
        <w:rPr>
          <w:sz w:val="24"/>
          <w:szCs w:val="24"/>
        </w:rPr>
        <w:t>Автор Эрдман С.В..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цензент_____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8" w:right="1588" w:gutter="0" w:header="1588" w:top="1644" w:footer="158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4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ЗАГ_ТАБЛИЦ Знак"/>
    <w:basedOn w:val="Style10"/>
    <w:qFormat/>
    <w:rPr>
      <w:kern w:val="2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strike w:val="false"/>
      <w:dstrike w:val="false"/>
      <w:color w:val="485A7F"/>
      <w:u w:val="none"/>
    </w:rPr>
  </w:style>
  <w:style w:type="character" w:styleId="Style12">
    <w:name w:val="ТЕКСТ Знак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_ТАБЛИЦ"/>
    <w:basedOn w:val="Normal"/>
    <w:qFormat/>
    <w:pPr>
      <w:shd w:fill="FFFFFF" w:val="clear"/>
      <w:suppressAutoHyphens w:val="true"/>
      <w:ind w:firstLine="851"/>
      <w:jc w:val="center"/>
    </w:pPr>
    <w:rPr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b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аблица"/>
    <w:basedOn w:val="Normal"/>
    <w:qFormat/>
    <w:pPr>
      <w:keepNext w:val="true"/>
      <w:keepLines/>
      <w:widowControl/>
      <w:autoSpaceDE w:val="true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hd w:fill="FFFFFF" w:val="clear"/>
      <w:autoSpaceDE w:val="true"/>
      <w:spacing w:before="280" w:after="280"/>
    </w:pPr>
    <w:rPr>
      <w:rFonts w:ascii="Tahoma" w:hAnsi="Tahoma" w:cs="Tahoma"/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"/>
    <w:basedOn w:val="Normal"/>
    <w:qFormat/>
    <w:pPr>
      <w:shd w:fill="FFFFFF" w:val="clear"/>
      <w:suppressAutoHyphens w:val="true"/>
      <w:ind w:firstLine="85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4:25:00Z</dcterms:created>
  <dc:creator>мама</dc:creator>
  <dc:description/>
  <cp:keywords/>
  <dc:language>en-US</dc:language>
  <cp:lastModifiedBy>sveta</cp:lastModifiedBy>
  <cp:lastPrinted>2010-09-14T10:55:00Z</cp:lastPrinted>
  <dcterms:modified xsi:type="dcterms:W3CDTF">2010-09-14T03:55:00Z</dcterms:modified>
  <cp:revision>37</cp:revision>
  <dc:subject/>
  <dc:title>МИНИСТЕРСТВО ОБРАЗОВАНИЯ И НАУКИ РОССИЙСКОЙ ФЕДЕРАЦИИ</dc:title>
</cp:coreProperties>
</file>