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ейтинг-пла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УТВЕРЖДАЮ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Зав.кафедрой_____________Коробочкинн В.В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</w:t>
      </w:r>
      <w:r>
        <w:rPr>
          <w:sz w:val="18"/>
          <w:szCs w:val="18"/>
          <w:lang w:val="en-US"/>
        </w:rPr>
        <w:t xml:space="preserve">“ </w:t>
      </w:r>
      <w:r>
        <w:rPr>
          <w:sz w:val="18"/>
          <w:szCs w:val="18"/>
          <w:lang w:val="en-US"/>
        </w:rPr>
        <w:t xml:space="preserve">____” </w:t>
      </w:r>
      <w:r>
        <w:rPr>
          <w:sz w:val="18"/>
          <w:szCs w:val="18"/>
        </w:rPr>
        <w:t>___</w:t>
      </w:r>
      <w:r>
        <w:rPr>
          <w:sz w:val="18"/>
          <w:szCs w:val="18"/>
          <w:lang w:val="en-US"/>
        </w:rPr>
        <w:t>___________ 20</w:t>
      </w:r>
      <w:r>
        <w:rPr>
          <w:sz w:val="18"/>
          <w:szCs w:val="18"/>
        </w:rPr>
        <w:t>10г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6038"/>
        <w:gridCol w:w="720"/>
        <w:gridCol w:w="3240"/>
        <w:gridCol w:w="1620"/>
        <w:gridCol w:w="1800"/>
      </w:tblGrid>
      <w:tr>
        <w:trPr>
          <w:trHeight w:val="479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исциплин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ехнология основного неорганического синтез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удиторные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едитная стоимость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Число недель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е (семинарские)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22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афедр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й химической технологии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ые работ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ультет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имико- технологический 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руппы  5М900  на осенний семестр 2009/2010       уч.г.    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овой проект (рабо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то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ученая степень, звание, должность, ФИО полностью)</w:t>
            </w:r>
          </w:p>
        </w:tc>
        <w:tc>
          <w:tcPr>
            <w:tcW w:w="6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дман Светлана Владимировна , к.т.н, доцент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иды занятий (расчетно-графические работы, рефераты и т.п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трудоемк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40"/>
        <w:gridCol w:w="2880"/>
        <w:gridCol w:w="540"/>
        <w:gridCol w:w="540"/>
        <w:gridCol w:w="1800"/>
        <w:gridCol w:w="540"/>
        <w:gridCol w:w="493"/>
        <w:gridCol w:w="1440"/>
        <w:gridCol w:w="360"/>
        <w:gridCol w:w="360"/>
        <w:gridCol w:w="1980"/>
        <w:gridCol w:w="540"/>
        <w:gridCol w:w="1800"/>
        <w:gridCol w:w="540"/>
        <w:gridCol w:w="592"/>
      </w:tblGrid>
      <w:tr>
        <w:trPr>
          <w:trHeight w:val="700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-дел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 (тема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актические (семинарские) занятия, (тема)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абораторные занят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машние задания, контр. работы, коллоквиу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ас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пользуемые электронные образовательные ресурсы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того часов работы студент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неделю</w:t>
            </w:r>
          </w:p>
        </w:tc>
      </w:tr>
      <w:tr>
        <w:trPr>
          <w:trHeight w:val="221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</w:tr>
      <w:tr>
        <w:trPr>
          <w:trHeight w:val="29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ная часть.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История, современное состояние и перспективы развития производства продуктов основного неорганического синтеза в РФ, странах СНГ и за рубежом. Номенклатура продукции и области ее применения. Особенности промышленности основного неорганического синтеза. 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и классификация сырья по происхождению, агрегатному состоянию, химическому составу. Возобновляемые и невозобновляемые источники сырья. Добыча природного сырья, его очистка. Размещение химических производств в зависимости от места добычи сырь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диаграмма для воздуха, аммиака. Решение задач с использованием 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диаграмм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изводство технологических газо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ые промышленные и синтез-газы в технологии неорганических веществ, их свойства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ы получения технологических газов. Получение азота, кислорода и редких газов из воздуха методом глубокого охлаждения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учение водорода конверсий углеводородных газов и другими методами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истка технологических газов от контактных ядов и других примесей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ы очистки и их классификац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теоретических и обоснование практических расходных коэффициентов основных технологических процессов технологии неорганических вещест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материального и теплового балансов трубчатой печи конверсии природного газ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равновесного состава газа паровой конверсии метана. Определение объемной скорости газа АВ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роизводство синтетического аммиака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2"/>
              <w:spacing w:lineRule="auto" w:line="240" w:before="0" w:after="0"/>
              <w:ind w:left="0"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ко-химические основы процесса синтеза. Выбор и обоснование оптимальных условий синтеза. Катализаторы синтеза аммиака. </w:t>
            </w:r>
          </w:p>
          <w:p>
            <w:pPr>
              <w:pStyle w:val="2"/>
              <w:spacing w:lineRule="auto" w:line="240" w:before="0" w:after="0"/>
              <w:ind w:left="0"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технологические и ресурсосберегающие схемы производства аммиака. Особенности их эксплуатации. Колонны синтеза, оптимальный температурный режим в зоне катализа, особенности конструкц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материального и теплового балансов колонны синтеза аммиак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учение азотной кислоты</w:t>
            </w:r>
            <w:r>
              <w:rPr>
                <w:sz w:val="18"/>
                <w:szCs w:val="18"/>
              </w:rPr>
              <w:t xml:space="preserve"> Разбавленная азотная кислота. Физико-химические основы производства азотной кислоты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ализаторы окисления аммиака. Современные крупнотоннажные производства (схема АК-72М). Концентрированная азотная кислота. Физико-химические основы производства концентрированной азотной кисло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состава смеси, поступающей в конвертор  при заданной степени конверсии аммиак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ешение задач по производству азотной кислоты (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шение задач по производству серной кисло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Технология серной кислоты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чение серной кислоты в народном хозяйстве. Сырье для получения серной кислоты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зводство сернистого газа. Очистка и осушка газа, поступающего в контактное отделение. Физико-химические основы контактного окисления диоксида серы. Катализаторы для окисления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шленные схемы контактного узла. Абсорбция серного ангидрида. Промышленные схемы производства серной кислоты. Экологические проблемы – способы очистки отходящих газ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технологических схем рассматриваемых производств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ЕКОМЕНДУЕМАЯ ЛИТЕРАТУРА ПО КУРСУ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320"/>
        <w:gridCol w:w="360"/>
        <w:gridCol w:w="720"/>
        <w:gridCol w:w="594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е образовательные ресурс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зин М.Е. Технология минеральных удобрений.- Л.: Химия, 1985.- 336 с.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левский В.М. Технология аммиачной селитры.- Л.: Химия, 1978. -240 с. 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черявый В.И., Лебедев В.И. Синтез и применение карбамида.-Л.: Химия, 1970.- 314 с.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12" w:hanging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лова А.Н., Кармышов В.Ф. и др. Производство и применение аммафоса.- М.: Химия, 1977.- 240 с.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rPr>
                <w:szCs w:val="28"/>
              </w:rPr>
            </w:pPr>
            <w:r>
              <w:rPr>
                <w:sz w:val="18"/>
                <w:szCs w:val="18"/>
              </w:rPr>
              <w:t>Кононов А.В. и др. Основы технологии комплексных удобрений.-М.: Химия, 1988.- 320 с.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четков В.Н. Фосфоросодержащие удобрения: Справочник.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равочник азотчика: т.2.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увшинников И.М. Минеральные удобрения и соли.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/>
        <w:t xml:space="preserve">________                    «_______» ______________ 2010г.            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8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b/>
      <w:sz w:val="28"/>
      <w:szCs w:val="20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7:57:00Z</dcterms:created>
  <dc:creator>sveta</dc:creator>
  <dc:description/>
  <cp:keywords/>
  <dc:language>en-US</dc:language>
  <cp:lastModifiedBy>sveta</cp:lastModifiedBy>
  <cp:lastPrinted>2009-01-21T13:16:00Z</cp:lastPrinted>
  <dcterms:modified xsi:type="dcterms:W3CDTF">2011-01-12T07:57:00Z</dcterms:modified>
  <cp:revision>2</cp:revision>
  <dc:subject/>
  <dc:title>УЧЕБНО-МЕТОДИЧЕСКАЯ КАРТА ДИСЦИПЛИНЫ</dc:title>
</cp:coreProperties>
</file>