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>
          <w:trHeight w:val="111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программа учебной дисципл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699770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 ТПУ 7.1 –21/01</w:t>
            </w:r>
          </w:p>
        </w:tc>
      </w:tr>
      <w:tr>
        <w:trPr>
          <w:trHeight w:val="1116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екан факультета ХТФ:</w:t>
            </w:r>
            <w:r>
              <w:rPr>
                <w:vertAlign w:val="superscript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_________________</w:t>
            </w:r>
            <w:r>
              <w:rPr/>
              <w:t>Погребенков В.М.</w:t>
            </w:r>
          </w:p>
          <w:p>
            <w:pPr>
              <w:pStyle w:val="Normal"/>
              <w:jc w:val="right"/>
              <w:rPr/>
            </w:pPr>
            <w:r>
              <w:rPr/>
              <w:t>«____»__________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cap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caps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cap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caps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b/>
                <w:caps/>
                <w:sz w:val="32"/>
                <w:szCs w:val="32"/>
                <w:vertAlign w:val="superscript"/>
              </w:rPr>
              <w:t>Технология основного неорганического синтез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для направления 240100 «Химическая технология 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технолог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ерская программа 240100.04 «Химическая техноло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х веществ и материал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ультет Химико- технологический, ХТФ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ивающая кафедра_Общая химическая технолог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 </w:t>
            </w:r>
            <w:r>
              <w:rPr>
                <w:sz w:val="28"/>
                <w:szCs w:val="28"/>
                <w:u w:val="single"/>
              </w:rPr>
              <w:t>пятый (</w:t>
            </w: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 </w:t>
            </w:r>
            <w:r>
              <w:rPr>
                <w:sz w:val="28"/>
                <w:szCs w:val="28"/>
                <w:u w:val="single"/>
              </w:rPr>
              <w:t>девятый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8"/>
                <w:szCs w:val="28"/>
              </w:rPr>
              <w:t>Учебный план набора _2010_года с изменениями _____________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ределение учебного времени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67"/>
              <w:gridCol w:w="2410"/>
              <w:gridCol w:w="1843"/>
            </w:tblGrid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ции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63___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аса(ауд.)               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актические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нятия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27_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ов(ауд.)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сего аудиторных занятий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______90_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стоятельная (внеаудиторная) работа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108_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ая трудоемкость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______198__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аса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замен в _девятом__  семестре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2" w:after="0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исловие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чая программа составлена на основе ГОС ВПО, утвержденного 5 апреля 2000г., №305 тех/бак. по направлению 240100 «Химическая технология и биотехнология» специальность 240301 «Химическая технология неорганических веществ и материа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ОДОБРЕНА на заседании обеспечивающей кафедры общей химической технологии «_22_____» июня______ 2010г. протокол №__60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ОХТ, к.т.н.</w:t>
        <w:tab/>
        <w:tab/>
        <w:tab/>
        <w:tab/>
        <w:tab/>
        <w:t>С.В. Эр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в. обеспечивающей кафедрой</w:t>
        <w:tab/>
        <w:tab/>
        <w:tab/>
        <w:tab/>
        <w:t>В.В. Короб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химической технологии, д.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104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ннотация</w:t>
      </w:r>
    </w:p>
    <w:p>
      <w:pPr>
        <w:pStyle w:val="3"/>
        <w:spacing w:lineRule="auto" w:line="259"/>
        <w:ind w:firstLine="708"/>
        <w:rPr/>
      </w:pPr>
      <w:r>
        <w:rPr>
          <w:rFonts w:cs="Times New Roman" w:ascii="Times New Roman" w:hAnsi="Times New Roman"/>
          <w:b w:val="false"/>
          <w:szCs w:val="28"/>
        </w:rPr>
        <w:t>Рабочая программа по дисциплине «Технология основного неорга</w:t>
        <w:softHyphen/>
        <w:t>нического синтеза» предназначена для подготовки инженеров химико-технологического факультета по направлению 240100 «Химическая технология неорганических веществ» и составлена в соответствии с Государственным об</w:t>
        <w:softHyphen/>
        <w:t xml:space="preserve">разовательным стандартом и профессиональной образовательной программой ТПУ по этому направлению. 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Программа включает: методы получения технических газов и продуктов на их основе, физико-химические основы производств продуктов основного не</w:t>
        <w:softHyphen/>
        <w:t>органического синтеза и их принципиальные технологические схемы, методы глубокой очистки газов, основные принципы создания эффективных энерго</w:t>
        <w:softHyphen/>
        <w:t>технологических и ресурсосберегающих схем производства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Порядок чтения лекций, выполнение практических работ с указанием ау</w:t>
        <w:softHyphen/>
        <w:t>диторных и внеаудиторных (для самостоятельного изучения тем) часов, рей</w:t>
        <w:softHyphen/>
        <w:t>тинг-лист, рекомендуемая литература приведены в конце программы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Цель преподавания дисциплины.</w:t>
      </w:r>
    </w:p>
    <w:p>
      <w:pPr>
        <w:pStyle w:val="2"/>
        <w:spacing w:lineRule="auto" w:line="24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ология основного неорганического синтеза» составляет основу для общеинженерной подготовки по специальности 240301 «Химическая технология неорганических веществ» в процессе изучения которой студенты знакомятся с термодинамическим, кинетическим анализом процессов синтеза аммиака, азотной кислоты, серной кислоты, их аппаратурным оформлением и методами расчета основных процессов. Рассматривает отдельно конкретные технологии, с целью использования принципов и подходов к углубленному описанию конкретных процессов. Целью преподавания дисциплины является формирование на базе усвоенной системы знаний у студентов инженерного мышл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зучения курса.</w:t>
      </w:r>
    </w:p>
    <w:p>
      <w:pPr>
        <w:pStyle w:val="31"/>
        <w:ind w:left="0" w:firstLine="360"/>
        <w:rPr/>
      </w:pPr>
      <w:r>
        <w:rPr>
          <w:rFonts w:cs="Times New Roman" w:ascii="Times New Roman" w:hAnsi="Times New Roman"/>
          <w:b w:val="false"/>
          <w:szCs w:val="28"/>
        </w:rPr>
        <w:t>В результате изучения курса студент должен уметь использовать комплекс научных методов для выбора и обоснования рациональных производственных режимов, выбрать основные направления технического прогресса в химической технологии неорганических произво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изучения дисциплины состоят: в изучении и освоении теоретического материала курса в форме лекций и самостоятельной работы; в формировании умений самостоятельно решать проблемы и задачи, определяемые настоящей программой – в ходе практических занятий и самостоятельных аудиторных и внеаудиторных занятий; в приобретении навыков составления материальных и тепловых балансов производств,  в технико-экономическом сравнении различных технологических схем и аппаратурного оформления соответствующих производств в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одержание теоретического раздела (63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Вводная часть (2 часа)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История, современное состояние и перспективы развития производства продуктов основного неорганического синтеза в РФ, странах СНГ и за рубежом. Номенклатура продукции и области ее применения. Особенности промышленности основного неорганического синтеза. .</w:t>
      </w:r>
    </w:p>
    <w:p>
      <w:pPr>
        <w:pStyle w:val="2"/>
        <w:spacing w:lineRule="auto" w:line="240"/>
        <w:ind w:left="283" w:firstLine="360"/>
        <w:jc w:val="both"/>
        <w:rPr/>
      </w:pPr>
      <w:r>
        <w:rPr>
          <w:sz w:val="28"/>
          <w:szCs w:val="28"/>
        </w:rPr>
        <w:t>Характеристика и классификация сырья по происхождению, агрегатному состоянию, химическому составу. Возобновляемые и невозобновляемые источники сырья. Добыча природного сырья, его очистка. Размещение химических производств в зависимости от места добычи сыр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роизводство технологических газов (17 часа)</w:t>
      </w:r>
    </w:p>
    <w:p>
      <w:pPr>
        <w:pStyle w:val="2"/>
        <w:spacing w:lineRule="auto" w:line="240"/>
        <w:ind w:left="283" w:firstLine="360"/>
        <w:jc w:val="both"/>
        <w:rPr/>
      </w:pPr>
      <w:r>
        <w:rPr>
          <w:sz w:val="28"/>
          <w:szCs w:val="28"/>
        </w:rPr>
        <w:t>Основные промышленные и синтез-газы в технологии неорганических веществ, их свойства. Методы получения технологических газов. Получение азота, кислорода и редких газов из воздуха методом глубокого охлаждения. Получение водорода конверсий углеводородных газов и другими методами. Очистка технологических газов от контактных ядов и других примесей. Методы очистки и их классифик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Производство синтетического аммиака (4 часов)</w:t>
      </w:r>
    </w:p>
    <w:p>
      <w:pPr>
        <w:pStyle w:val="2"/>
        <w:spacing w:lineRule="auto" w:line="240"/>
        <w:ind w:left="283" w:firstLine="360"/>
        <w:jc w:val="both"/>
        <w:rPr/>
      </w:pPr>
      <w:r>
        <w:rPr>
          <w:sz w:val="28"/>
          <w:szCs w:val="28"/>
        </w:rPr>
        <w:t>Физико-химические основы процесса синтеза. Выбор и обоснование оптимальных условий синтеза. Катализаторы синтеза аммиака. Энерготехнологические и ресурсосберегающие схемы производства аммиака. Особенности их эксплуатации. Колонны синтеза, оптимальный температурный режим в зоне катализа, особенности конструк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лучение азотной кислоты (20 часов)</w:t>
      </w:r>
    </w:p>
    <w:p>
      <w:pPr>
        <w:pStyle w:val="2"/>
        <w:spacing w:lineRule="auto" w:line="240"/>
        <w:ind w:left="283" w:firstLine="360"/>
        <w:jc w:val="both"/>
        <w:rPr/>
      </w:pPr>
      <w:r>
        <w:rPr>
          <w:sz w:val="28"/>
          <w:szCs w:val="28"/>
        </w:rPr>
        <w:t>Разбавленная азотная кислота. Физико-химические основы производства азотной кислоты. Катализаторы окисления аммиака. Современные крупнотоннажные производства (схема АК-72М). Концентрированная азотная кислота. Физико-химические основы производства концентрированной азотной кисл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Технология серной кислоты (20 часов)</w:t>
      </w:r>
    </w:p>
    <w:p>
      <w:pPr>
        <w:pStyle w:val="31"/>
        <w:ind w:left="0" w:firstLine="360"/>
        <w:rPr/>
      </w:pPr>
      <w:r>
        <w:rPr>
          <w:rFonts w:cs="Times New Roman" w:ascii="Times New Roman" w:hAnsi="Times New Roman"/>
          <w:b w:val="false"/>
          <w:szCs w:val="28"/>
        </w:rPr>
        <w:t>Значение серной кислоты в народном хозяйстве. Сырье для получения серной кислоты. Производство сернистого газа. Очистка и осушка газа, поступающего в контактное отделение. Физико-химические основы контактного окисления диоксида серы. Катализаторы для окисления. Промышленные схемы контактного узла. Абсорбция серного ангидрида. Промышленные схемы производства серной кислоты. Экологические проблемы – способы очистки отходящих газов.</w:t>
      </w:r>
    </w:p>
    <w:p>
      <w:pPr>
        <w:pStyle w:val="31"/>
        <w:ind w:left="0" w:first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ктические занятия (27 часа ауд., 108 часов самос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szCs w:val="28"/>
        </w:rPr>
        <w:t>На практических занятиях теоретические положения, рассмотренные в лекционной части курса, закрепляются текущем контролем в виде фронтального 15 минутного тестирования, численным решением конкретных задач и элементов материальных и тепловых расчетов, а также анализом технологических схем соответствующих производств. Прививаются навыки самостоятельной работы со справочн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ематика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иаграмма для воздуха, аммиака. Решение задач с использовани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иаграммы (2 часа ауд., 2 часа само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2. Определение теоретических и обоснование практических расходных коэффициентов основных технологических процессов технологии неорганических веществ (2 часа ауд., 4 часа само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Расчет материального и теплового балансов колонны синтеза аммиака (4 часа ауд., 4 часа само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4. Расчет материального и теплового балансов трубчатой печи конверсии природного газа (паровоздушной) (2 часа ауд., 4 часа само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5. Расчет равновесного состава газа паровой конверсии метана. Определение объемной скорости газа АВС (2 часа ауд., 2 часа само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Расчет состава смеси, поступающей в конвертор  при заданной степени конверсии аммиака (2 часов ау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Решение задач по производству азотной кислоты (6 часов ау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 Решение задач по производству серной кислоты (6 часа ау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 Анализ технологических схем рассматриваемых производств (6 часов ауд., 24 часа само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амостоятельной познав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(108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амостоятельную работу выносятся следующие разделы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оретический кур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учение термической и экстракционной фосфорной кислоты (6 час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газов в производстве серной кислоты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ыполнении практических заданий – домашних задач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кущий контроль результатов изуч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 контроля знаний и умений студентов используется рейтингов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йтинг текущего контроля (РТК) – учитывается индивидуальная работа студента по каждой теме практических занятий – активность на занятиях и по каждой теме лекций по тестовым 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йтинг рубежного контроля (РРК) – контрольные работы по ряду тем, которые изучены к моменту проведения контро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Рейтинг домашних заданий (РДЗ) – оценка за анализ технологических схем по основным производствам, которые студенты изучал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йтинг семестровой итоговый контрольной работы и  экзамен (РИ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же приведены виды контроля и максимально возможная оценка в баллах по каждому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К – 2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ЛР – 4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РК – 1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ДЗ – 1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К – 20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чет выставляется автоматически, если студент выполняет все практические работы и по итогам первых четырех видов контроля набирает не менее 480 баллов. Премиальные баллы студент может заработать за качественные и полные конспекты (до 50 баллов), за активность во время практических занятий или участие в учебно-исследовательской работе (до 100 балл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вод рейтинга в обычную оценку производится по следующе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850 баллов – от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00-850 баллов – хорош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0-700 баллов – удовлетворитель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студентами, не набравшими 480 баллов, проводят дополните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хнология связанного азота. /В.И. Атрощенко, А.М. Алексеев, А.П. Засорин и др.: Под ред. В.И. Атрощенко. Киев.: Вища школа, 1985.-     3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Амелин А.Г. Технология серной кислоты. М.: Химия, 1983.- 3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Методы расчета по технологии связанного азота./Под ред. В.И. Атрощенко. Киев. Вища школа, 1978.-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асчеты по технологии неорганических веществ./ Под ред. М.Е. Позина. Л. Химия, 1977.-3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интез аммиака /Л.Д. Кузнецов, Л.М. Дмитриенко, П.Д. Рабина и др. Под ред. Л.Д. Кузнецова М.: Химия, 1982.- 2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6. Производство технологического газа для синтеза аммиака и метанола из углеводородных газов /Под ред. А.Г. Лейбуш, М.: Химия, 1971.- 28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Справочник сернокислотчика /Под ред. К.М. Малинина М.: Химия, 1971.- 7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8. Расчеты по технологии неорганических веществ /Позин М.Е., Копылев Б.А., Бельченко Г.В. и др. /Под ред. М.Е. Позина 2-е изд. Л.: Химия, 1977.- 4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9. Румянцев О.В. Оборудование цехов синтеза высокого давления в азотной промышленности. М.: Химия, 1970.- 38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4:00Z</dcterms:created>
  <dc:creator>sveta</dc:creator>
  <dc:description/>
  <cp:keywords/>
  <dc:language>en-US</dc:language>
  <cp:lastModifiedBy>sveta</cp:lastModifiedBy>
  <dcterms:modified xsi:type="dcterms:W3CDTF">2011-01-12T08:32:00Z</dcterms:modified>
  <cp:revision>3</cp:revision>
  <dc:subject/>
  <dc:title>УТВЕРЖДАЮ</dc:title>
</cp:coreProperties>
</file>