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АВИЛА ВЫПОЛНЕНИЯ ЗАДАНИЙ ДЛЯ СЕМИНАРОВ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Задание принимается в виде краткой презентации и доклада к н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бъем презентации на усмотрение автора, но обязательно должны присутствовать слайды согласно шаблону, который предоставляет преподаватель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одолжительность доклада – 5 минут. Если докладчик не укладывается во время, то доклад прерывается, а автору снижается балл за выполнение зад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случае представления идентичных докладов и подозрения на «списывание» оба докладчика получают по данному заданию «незачет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До семинара каждый из авторов должен выслать преподавателю свою презентацию для согласования материалов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АВИЛА ПОЛУЧЕНИЯ ЗАЧЕТ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Для получения зачета «автоматом» студент должен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посетить не менее 6 лекций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сделать не менее 2 докладов на предложенные темы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просмотреть оба фильма на семинарских занятиях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 В случае невыполнения любого из пунктов студент должен будет сдавать зачет устно, по билетам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  Выполнение 2 докладов по заданным темам обязательно при любом раскладе для студента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еминар. Технологические этапы сооружения скважин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еолого-технический наряд на сооружение скважины, назначение,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араметры режима бурения, определение, роль в бурен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роторного бурен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турбинного бурен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промывки скважин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очистки бурового раствора, краткое описание систем очистк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наращивания бурильной колонн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бурения с отбором керна, назначение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спуска обсадной колонны в скважину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онструкция скважины, типы конструкция скважин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ипы обсадных колонны, назначе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Шаблонировка, назначение, принцип выполнения операц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пособы цементирования скважин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ипы эксплуатационных забоев скважин, краткое описание, области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дноступенчатое цементирование, краткое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Двухступенчатое цементирование, классификация, краткое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анжетное цементирование, краткое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пособы вызова притока из скважины, классификац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вабирование, назначение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пособы перфорации, классификац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улевая перфорац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умулятивная перфорац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я ликвидации скважины, краткое описание, тип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и утилизации отходов бурени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еминар. Буровое оборудов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овая установка, классификация,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овые долота, классификация, особен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Шарошечные долота, описание устройства, типы, достоинства и недостатк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Алмазные долота, классификация, описание устройства, достоинства и недостатк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Долота </w:t>
      </w:r>
      <w:r>
        <w:rPr>
          <w:lang w:val="en-US"/>
        </w:rPr>
        <w:t>PDC</w:t>
      </w:r>
      <w:r>
        <w:rPr/>
        <w:t>, описание устройства, типы, достоинства и недостатк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ицентрические долота, назначение, краткое описание принцип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овые головки, назначение, классификац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ерноотборный инструмент, назначение, классификация, тип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ернорватели, назначение, описание, тип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порно-центрирующие элементы, калибраторы, центраторы,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ильные трубы, классификация, описание, особен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ереводники, назначение, тип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Утяжеленные бурильные трубы, классификация, назначе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Забойные двигатели, классификация, описа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урбобуры, назначе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интовые забойные двигатели, назначе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Ротор, описа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алевая система буровой установки, описа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Лебедка, описа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Циркуляционные системы буровых установок, типы,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чистное оборудования бурового раствора, классификация, общий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ибрационные сита, назначе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идроциклоны – пескоотделитель и илоотделитель, назначе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Центрифуга, назначение и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Дегазаторы и газосепараторы, назначение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овые насосы, классификация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садные трубы, классификация,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ческая оснастка обсадной колонны: колонный башмак и обратный клапан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ческая оснастка бурильной колонны: обратный клапан, кран шаровый, переливной клапан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Ясс, классификация, устройство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ика для приготовления цементного раствора и закачки его в скважину, классификация,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фильные перекрыватели, типы, назначение, технология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етчики, классификация, принцип работ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руболовки, классификация, принцип работ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олокола, классификация, принцип работ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пайдеры, , классификация, принцип работ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Фрезы, классификация, назначе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ечати, классификация, принцип работы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орпеды, классификация, назначение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ерфораторы, классификация, назначение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кребки и турбулизаторы, назначение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Центраторы обсадной колонны, назначение, классификация, принцип действи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еминар. Технологии направленного бур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чины искривления скважин: технологические, технические, геологическ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еологические причины искривления скважин, описание, характеристик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ологические способы искусственного искривления скважин, описание, возмож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хнические средства для искусственного искривления скважин, классификация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аятниковая компоновка низа бурильной колонны, назначение, краткое опис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ение скважин с горизонтальными участками ствола, особенности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ение скважин с кустовых площадок, особенности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сновные элементы наклонно-направленной скважины: зенитный угол, азимутальный угол, план, профиль скважины, отход, пространственный угол, длина скважин по вертикали и по стволу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леметрические системы, типы каналов связи «забой-устье»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леметрические системы с проводным каналом связи «забой-устье», принцип работы, описание, границы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леметрические системы с гидравлическим каналом связи «забой-устье», принцип работы, описание, границы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леметрические системы с акустическим каналом связи «забой-устье», принцип работы, описание, границы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леметрические системы с электромагнитным каналом связи «забой -  устье», принцип работы, описание, границы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тклонители, классификация, описание, устройство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тклонители забойных двигателей (ТО, ВО), описание, устройство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Забойные двигатели с регулируемым углом искривления, описание, устройство, принцип работ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Роторные управляемые системы, принцип работы, краткое описание устройств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Радиальное бурение,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Зарезка боковых стволов методом вырезания «окна» в обсадной колонне,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Зарезка боковых стволов методом вырезания части колонны,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ногоствольное бурение скважин, описание технолог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писание технологии двуствольного бурения, варианты исполнения, технологические особен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Инклинометры и другие средства измерения зенитного и азимутального угл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сновные типы профилей наклонно-направленных скважин, сравнение достоинств и недостатков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еминар. Буровые тампонажные и промывочные раствор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лассификация буровых растворов, области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линистые буровые растворы, описание, способы приготовления и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лимерные буровые растворы, описание, способы приготовления и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овые растворы на углеводородной основе, описание, способы приготовления и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Буровые растворы на основе солей, описание, способы приготовления и примен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Наполнители для буровых растворов, назначение, принцип действия, классификац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буровых растворов: бактерециды, назначе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буровых растворов:  регуляторы кислотности среды, назначе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буровых растворов:  смазочные добавки, назначе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пособы измерения плотности буровых растворов, описание приборов и работы с ним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пособы измерения вязкости буровых растворов, описание приборов и работы с ним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легченные тампонажные растворы, классификация, области применения, особен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линкерные минералы тампонажных растворов: классификация, сравнительная характеристик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ампонажные растворы нормальной плотности, классификация, области применения, особен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ампонажные смеси для ликвидации осложнени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тампонажных растворов:  ускорители схватывания, описа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тампонажных растворов:  пластификаторы, описа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тампонажных растворов: упрочняющие добавки, описа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тампонажных растворов: облегчающие добавки, описание, типы, принцип действ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Химреагенты для тампонажных растворов:  утяжеляющие добавки, описание, типы, принцип действ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еминар. Осложнения и аварии в бурении. Капитальный и подземный ремонт скважин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сыпи и обвалы стенок скважины, способы предотвращ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глощения бурового раствора, способы предотвращ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хваты, причины, профилактика, способы борьб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рывы бурильной колонны, типы, причины, способы ликвидац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Аварии, связанные с падением предметов в скважины, типы, способы ликвидаци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азонефтеводопроявления, причины, профилактика, способы борьб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Гидроразрыв пласта, технология, особен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Тепловая обработка призабойной зоны пласта, технолог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Кислотная обработка призабойной зоны пласта, технолог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Заколонные перетоки, причины, способы предоствращения и ликвид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9:00Z</dcterms:created>
  <dc:creator>User</dc:creator>
  <dc:description/>
  <cp:keywords/>
  <dc:language>en-US</dc:language>
  <cp:lastModifiedBy>none</cp:lastModifiedBy>
  <dcterms:modified xsi:type="dcterms:W3CDTF">2013-09-14T18:11:00Z</dcterms:modified>
  <cp:revision>7</cp:revision>
  <dc:subject/>
  <dc:title/>
</cp:coreProperties>
</file>