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 дисциплине «Наклонно-направленное бурение нефтяных и газовых скважи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подаватель: </w:t>
      </w:r>
      <w:r>
        <w:rPr>
          <w:rFonts w:cs="Times New Roman" w:ascii="Times New Roman" w:hAnsi="Times New Roman"/>
          <w:sz w:val="28"/>
        </w:rPr>
        <w:t>Епихин Антон Владимирович, ассистент каф. Б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есенний семестр 2012-2013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хема работы:</w:t>
      </w:r>
      <w:r>
        <w:rPr>
          <w:rFonts w:cs="Times New Roman" w:ascii="Times New Roman" w:hAnsi="Times New Roman"/>
          <w:sz w:val="28"/>
        </w:rPr>
        <w:t xml:space="preserve"> подгруппы по на более 4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</w:rPr>
        <w:t>Проектирование куста наклонно-направленных скважин на ______________ (</w:t>
      </w:r>
      <w:r>
        <w:rPr>
          <w:rFonts w:cs="Times New Roman" w:ascii="Times New Roman" w:hAnsi="Times New Roman"/>
          <w:i/>
          <w:sz w:val="28"/>
        </w:rPr>
        <w:t>например, Шингиском нефтяном</w:t>
      </w:r>
      <w:r>
        <w:rPr>
          <w:rFonts w:cs="Times New Roman" w:ascii="Times New Roman" w:hAnsi="Times New Roman"/>
          <w:sz w:val="28"/>
        </w:rPr>
        <w:t>) месторождении (__________ (</w:t>
      </w:r>
      <w:r>
        <w:rPr>
          <w:rFonts w:cs="Times New Roman" w:ascii="Times New Roman" w:hAnsi="Times New Roman"/>
          <w:i/>
          <w:sz w:val="28"/>
        </w:rPr>
        <w:t>например, Томская область</w:t>
      </w:r>
      <w:r>
        <w:rPr>
          <w:rFonts w:cs="Times New Roman" w:ascii="Times New Roman" w:hAnsi="Times New Roman"/>
          <w:sz w:val="28"/>
        </w:rPr>
        <w:t>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сходные данные: </w:t>
      </w:r>
      <w:r>
        <w:rPr>
          <w:rFonts w:cs="Times New Roman" w:ascii="Times New Roman" w:hAnsi="Times New Roman"/>
          <w:sz w:val="28"/>
        </w:rPr>
        <w:t>характеристика района строительства и условия строительства (геологическая характеристика, осложнения по разрезу, нефтегазоводоност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  <w:r>
        <w:rPr>
          <w:rFonts w:cs="Times New Roman" w:ascii="Times New Roman" w:hAnsi="Times New Roman"/>
          <w:sz w:val="28"/>
        </w:rPr>
        <w:t xml:space="preserve"> Разработать проект на сооружение куста наклонно-направленных скважин (не менее 10 штук, не менее 2 из которых – с горизонтальным участком ствола; </w:t>
      </w:r>
      <w:r>
        <w:rPr>
          <w:rFonts w:cs="Times New Roman" w:ascii="Times New Roman" w:hAnsi="Times New Roman"/>
          <w:b/>
          <w:sz w:val="28"/>
        </w:rPr>
        <w:t>приветствуются приведенные расчеты по радиальному и многоствольному бурению (начисляются бонусные баллы)</w:t>
      </w:r>
      <w:r>
        <w:rPr>
          <w:rFonts w:cs="Times New Roman" w:ascii="Times New Roman" w:hAnsi="Times New Roman"/>
          <w:sz w:val="28"/>
        </w:rPr>
        <w:t>). Местоположение продуктивного пласта относительно кустового основания задается преподав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отчетности:  </w:t>
      </w:r>
      <w:r>
        <w:rPr>
          <w:rFonts w:cs="Times New Roman" w:ascii="Times New Roman" w:hAnsi="Times New Roman"/>
          <w:sz w:val="28"/>
        </w:rPr>
        <w:t xml:space="preserve">Отчет по проекту в печатной форме, а также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-диск с файлами отчета в электронном виде и результатами расчет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и программе </w:t>
      </w:r>
      <w:r>
        <w:rPr>
          <w:rFonts w:cs="Times New Roman" w:ascii="Times New Roman" w:hAnsi="Times New Roman"/>
          <w:sz w:val="28"/>
          <w:lang w:val="en-US"/>
        </w:rPr>
        <w:t>Radius</w:t>
      </w:r>
      <w:r>
        <w:rPr>
          <w:rFonts w:cs="Times New Roman" w:ascii="Times New Roman" w:hAnsi="Times New Roman"/>
          <w:sz w:val="28"/>
        </w:rPr>
        <w:t>. Отчет защищается в виде презентации его перед группой.</w:t>
      </w:r>
    </w:p>
    <w:p>
      <w:pPr>
        <w:pStyle w:val="Normal"/>
        <w:spacing w:before="0" w:after="0"/>
        <w:jc w:val="both"/>
        <w:rPr/>
      </w:pPr>
      <w:r>
        <w:rPr/>
        <w:t>Состав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93"/>
        <w:gridCol w:w="666"/>
        <w:gridCol w:w="803"/>
        <w:gridCol w:w="1804"/>
        <w:gridCol w:w="158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ы за нетрадиционный подх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ные балла за аккуратность оформления и представление информации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чередности разбуривания куста скваж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-  в отчете (в виде графического рисунка с очередностью разбуривания относительно направления движения бурового станка + сводная таблица с соответствием номера скважины и ее типа (горизонтальная, наклонно-направленная)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расчет профилей скваж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сводной таблицы)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– в файле на диск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нструкций скваж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сводной таблицы) 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– в файле на диск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НБК для всех интервалов бурения каждой скважины (с указанием типоразмеров оборудования) с обязательным обоснованием единиц оборудования, применяемых для искривления скважи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сводной таблицы), а также с приведением схематичных чертежей КНБ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нклинометрической карты (изменение зенитного угла и азимута от глубины в каждой точке через 10 м) по рассчитанным профилям скважин. Проверка соответствия интенсивностей искривления на интервалах требованиям безопасного соору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филь с которого производятся замеры предоставляется преподавателем на консульта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приложений), также в виде файлов на ди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построение проекции скважины (2 скважины (одна наклонно-направленная, одна с горизонтальным участком ствола -от руки), все скважины (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прилож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и скважины, построенные в ПО – на диске  в виде файл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ого расчета координат забоя для проектируемых скважин с глубины 1000 м (для проверки и подтверждения инклинометрической карты и графических построений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сводной таблицы)+приведение основных форм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– в файле на диске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фического построения и определение угла установки отклонителя и расчет интервала бурения с ним (при условии установки его в на глубине 1000 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– в отчете (в виде приложений графических фалов) + сводная таблица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часть (в ней должна быть подробно рассмотрена одна из технологий, единиц нового оборудования или проблема наклонно-направленного бурения), по согласованию с преподавател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-  в отчете в виде отдельной ч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дается в печатном виде с приложениями, оформленный в соответствии с требованиями ТПУ к курсовым работам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portal.tpu.ru/student/about/documents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 Также прикладывается диск со всеми расчетными файлами, схемами, рисунками и самим отчетом в электронном вид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бонусных заданий:</w:t>
      </w:r>
      <w:r>
        <w:rPr>
          <w:rFonts w:cs="Times New Roman" w:ascii="Times New Roman" w:hAnsi="Times New Roman"/>
          <w:sz w:val="28"/>
        </w:rPr>
        <w:t xml:space="preserve"> Использование месторождений с нетрадиционной геологией, морских месторождений, месторождений в районах вечной мерзлоты. Применение в проекта нетрадиционных типов профилей с полным расчетом и обоснованием, использование новых единиц оборудования, новых технологий проводки скважины и составления КНБК. Чтобы баллы были засчитаны,  любая информация должна быть обоснована,  а также проведены все требуемые расчеты и иллюстрации. Баллы можно получить по любому из пунктов проекта. Начисляются они на конкурсной основе: составляется рейтинг выполнения каждой из подгрупп конкретного пункта проекта и по группе с наиболее «интересным» подходом начисляются бонусные баллы. Группы, которые использовали стандартные подходы – бонусных баллов не получают. Бонусные баллы за аккуратность начисляются группам на конкурсной основе по результатам оформления каждого из пунктов проекта. Приветствуется красочное аккуратное и красочное оформление в программа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, использование различных графических програм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Итого за проект согласно представленной мной разбаловке вы можете получить 100 баллов, а также в сумме еще 200 баллов бонусов. Причем общая сумма вам очень пригодится на защите презент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 стесняйтесь, пишите, звоните, назначайте консультации! И не тяните время – его всегда не будет хват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пихин Антон Владимирови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ассистент каф. 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8-913-877-05-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epikhinav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tudent/about/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4:00Z</dcterms:created>
  <dc:creator>none</dc:creator>
  <dc:description/>
  <cp:keywords/>
  <dc:language>en-US</dc:language>
  <cp:lastModifiedBy>none</cp:lastModifiedBy>
  <dcterms:modified xsi:type="dcterms:W3CDTF">2013-01-23T17:54:00Z</dcterms:modified>
  <cp:revision>2</cp:revision>
  <dc:subject/>
  <dc:title/>
</cp:coreProperties>
</file>