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 дисциплине «Геонавигация в буре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подаватель: </w:t>
      </w:r>
      <w:r>
        <w:rPr>
          <w:rFonts w:cs="Times New Roman" w:ascii="Times New Roman" w:hAnsi="Times New Roman"/>
          <w:sz w:val="28"/>
        </w:rPr>
        <w:t>Епихин Антон Владимирович, ассистент каф. Б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сенний семестр 2013-2014 г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хема работы:</w:t>
      </w:r>
      <w:r>
        <w:rPr>
          <w:rFonts w:cs="Times New Roman" w:ascii="Times New Roman" w:hAnsi="Times New Roman"/>
          <w:sz w:val="28"/>
        </w:rPr>
        <w:t xml:space="preserve"> подгруппы по не более 4 человек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</w:rPr>
        <w:t>Проектирование куста наклонно-направленных скважин на ______________ (</w:t>
      </w:r>
      <w:r>
        <w:rPr>
          <w:rFonts w:cs="Times New Roman" w:ascii="Times New Roman" w:hAnsi="Times New Roman"/>
          <w:i/>
          <w:sz w:val="28"/>
        </w:rPr>
        <w:t>например, Шингинском нефтяном</w:t>
      </w:r>
      <w:r>
        <w:rPr>
          <w:rFonts w:cs="Times New Roman" w:ascii="Times New Roman" w:hAnsi="Times New Roman"/>
          <w:sz w:val="28"/>
        </w:rPr>
        <w:t>) месторождении (__________ (</w:t>
      </w:r>
      <w:r>
        <w:rPr>
          <w:rFonts w:cs="Times New Roman" w:ascii="Times New Roman" w:hAnsi="Times New Roman"/>
          <w:i/>
          <w:sz w:val="28"/>
        </w:rPr>
        <w:t>например, Томская область</w:t>
      </w:r>
      <w:r>
        <w:rPr>
          <w:rFonts w:cs="Times New Roman" w:ascii="Times New Roman" w:hAnsi="Times New Roman"/>
          <w:sz w:val="28"/>
        </w:rPr>
        <w:t>)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ходные данные: </w:t>
      </w:r>
      <w:r>
        <w:rPr>
          <w:rFonts w:cs="Times New Roman" w:ascii="Times New Roman" w:hAnsi="Times New Roman"/>
          <w:sz w:val="28"/>
        </w:rPr>
        <w:t xml:space="preserve">характеристика района строительства и условия строительства (геологическая характеристика, осложнения по разрезу, нефтегазоводоностность). </w:t>
      </w:r>
      <w:r>
        <w:rPr>
          <w:rFonts w:cs="Times New Roman" w:ascii="Times New Roman" w:hAnsi="Times New Roman"/>
          <w:b/>
          <w:color w:val="FF0000"/>
          <w:sz w:val="28"/>
        </w:rPr>
        <w:t>Названия месторождений и геологическую характеристику получаем у преподава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Разработать проект на сооружение куста наклонно-направленных скважин (не менее 10 штук, не менее 2 из которых – с горизонтальным участком ствола; </w:t>
      </w:r>
      <w:r>
        <w:rPr>
          <w:rFonts w:cs="Times New Roman" w:ascii="Times New Roman" w:hAnsi="Times New Roman"/>
          <w:b/>
          <w:sz w:val="28"/>
        </w:rPr>
        <w:t>приветствуются приведенные расчеты по радиальному и многоствольному бурению (начисляются бонусные баллы)</w:t>
      </w:r>
      <w:r>
        <w:rPr>
          <w:rFonts w:cs="Times New Roman" w:ascii="Times New Roman" w:hAnsi="Times New Roman"/>
          <w:sz w:val="28"/>
        </w:rPr>
        <w:t>). Местоположение продуктивного пласта относительно кустового основания задается преподавател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отчетности:  </w:t>
      </w:r>
      <w:r>
        <w:rPr>
          <w:rFonts w:cs="Times New Roman" w:ascii="Times New Roman" w:hAnsi="Times New Roman"/>
          <w:sz w:val="28"/>
        </w:rPr>
        <w:t xml:space="preserve">Отчет по проекту в печатной форме, а также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-диск с файлами отчета в электронном виде и результатами расчет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и программе </w:t>
      </w:r>
      <w:r>
        <w:rPr>
          <w:rFonts w:cs="Times New Roman" w:ascii="Times New Roman" w:hAnsi="Times New Roman"/>
          <w:sz w:val="28"/>
          <w:lang w:val="en-US"/>
        </w:rPr>
        <w:t>Radius</w:t>
      </w:r>
      <w:r>
        <w:rPr>
          <w:rFonts w:cs="Times New Roman" w:ascii="Times New Roman" w:hAnsi="Times New Roman"/>
          <w:sz w:val="28"/>
        </w:rPr>
        <w:t>. Отчет защищается в виде презентации его перед групп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051"/>
        <w:gridCol w:w="1260"/>
        <w:gridCol w:w="1398"/>
        <w:gridCol w:w="1678"/>
        <w:gridCol w:w="119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за выполнени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ные баллы за нетрадиционный под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ные балла за аккуратность оформления и представление информ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DeadLine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команд, Ис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1.02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чередности разбуривания куста скваж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-  в отчете (в виде графического рисунка с очередностью разбуривания относительно направления движения бурового станка + сводная таблица с соответствием номера скважины и ее типа (горизонтальная, наклонно-направленная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.02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 расчет профилей скваж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сводной таблицы)+приведение основных форм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– в файле на диске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нструкций скважи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сводной таблицы) +приведение основных форм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– в файле на диске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1.03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КНБК для всех интервалов бурения каждой скважины (с указанием типоразмеров оборудования) с обязательным обоснованием единиц оборудования, применяемых для искривления скважин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сводной таблицы), а также с приведением схематичных чертежей КН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.03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нклинометрической карты (изменение зенитного угла и азимута от глубины в каждой точке через 10 м) по рассчитанным профилям скважин. Проверка соответствия интенсивностей искривления на интервалах требованиям безопасного соору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Профиль, с которого производятся замеры. предоставляется преподавателем на консультаци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приложений), также в виде файлов на д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.03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построение проекции скважины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 скважины (одна наклонно-направленная, одна с горизонтальным участком ствола «от руки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се скважины (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прило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и скважины, построенные в ПО – на диске  в виде фай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тического расчета координат забоя для проектируемых скважин с глубины 1000 м (для проверки и подтверждения инклинометрической карты и графических построений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сводной таблицы)+приведение основных форм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– в файле на ди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афического построения и определение угла установки отклонителя и расчет интервала бурения с ним (при условии установки его в на глубине 1000 м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– в отчете (в виде приложений графических фалов) + сводная таблица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.04.201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часть (в ней должна быть подробно рассмотрена одна из технологий, единиц нового оборудования или проблема наклонно-направленного бурения), по согласованию с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азрабатывает каждый член команл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-  в отчете в виде отдель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.04.2014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(сдача готового про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5.05.2014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вы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 (выступление и презент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 (ответы на вопросы по проек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(ответы на вопросы по дисциплин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практическую ча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дается в печатном виде с приложениями, оформленный в соответствии с требованиями ТПУ к курсовым работам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ortal.tpu.ru/student/about/documents</w:t>
        </w:r>
      </w:hyperlink>
      <w:r>
        <w:rPr>
          <w:rFonts w:cs="Times New Roman" w:ascii="Times New Roman" w:hAnsi="Times New Roman"/>
          <w:b/>
          <w:sz w:val="24"/>
          <w:szCs w:val="24"/>
        </w:rPr>
        <w:t>). Также прикладывается диск со всеми расчетными файлами, схемами, рисунками и самим отчетом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Любой расчет, выбор оборудования, технологии и т.д. должен быть обоснован письменно в отчете и защищен на консуль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</w:rPr>
        <w:t xml:space="preserve">Группы, которые в указанные сроки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>DeadLine</w:t>
      </w:r>
      <w:r>
        <w:rPr>
          <w:rFonts w:cs="Times New Roman" w:ascii="Times New Roman" w:hAnsi="Times New Roman"/>
          <w:b/>
          <w:color w:val="0070C0"/>
          <w:sz w:val="28"/>
        </w:rPr>
        <w:t xml:space="preserve">  не предоставили выполненные задания – лишаются возможности получить по этим заданиям 100% бонусных баллов и 25% основных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бало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320-500 баллов</w:t>
      </w:r>
      <w:r>
        <w:rPr>
          <w:rFonts w:cs="Times New Roman" w:ascii="Times New Roman" w:hAnsi="Times New Roman"/>
          <w:b/>
          <w:sz w:val="24"/>
        </w:rPr>
        <w:t xml:space="preserve"> – автоматический допуск к экзамену, рекомендация оценки «Отлично» за экзам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200-320 баллов</w:t>
      </w:r>
      <w:r>
        <w:rPr>
          <w:rFonts w:cs="Times New Roman" w:ascii="Times New Roman" w:hAnsi="Times New Roman"/>
          <w:b/>
          <w:sz w:val="24"/>
        </w:rPr>
        <w:t xml:space="preserve"> – допуск к экзамену через ответ на 1 билет (тема «Геонавигация в бурении скважин», количество вопросов: 3) каждым из членов группы; рекомендация оценки «Отлично» в случае ответа на все  вопросы билета и оценки «Хорошо» в случае ответа не на все вопросы билет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енее 200 баллов</w:t>
      </w:r>
      <w:r>
        <w:rPr>
          <w:rFonts w:cs="Times New Roman" w:ascii="Times New Roman" w:hAnsi="Times New Roman"/>
          <w:b/>
          <w:sz w:val="24"/>
        </w:rPr>
        <w:t xml:space="preserve"> – допуск к экзамену через ответ на 2 билета (тема «Геонавигация в бурении скважин», количество вопросов: 3) каждым из членов группы; рекомендация оценки «Хорошо» в случае ответа на все  вопросы билетов и оценки «Удовлетворительно» в случае ответа не на все вопросы бил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бонусных заданий:</w:t>
      </w:r>
      <w:r>
        <w:rPr>
          <w:rFonts w:cs="Times New Roman" w:ascii="Times New Roman" w:hAnsi="Times New Roman"/>
          <w:sz w:val="28"/>
        </w:rPr>
        <w:t xml:space="preserve"> Использование месторождений с нетрадиционной геологией, морских месторождений, месторождений в районах вечной мерзлоты. Применение в проекта нетрадиционных типов профилей с полным расчетом и обоснованием, использование новых единиц оборудования, новых технологий проводки скважины и составления КНБК. Чтобы баллы были засчитаны,  любая информация должна быть обоснована,  а также проведены все требуемые расчеты и иллюстрации. Баллы можно получить по любому из пунктов проекта. Начисляются они на конкурсной основе: составляется рейтинг выполнения каждой из подгрупп конкретного пункта проекта и по группе с наиболее «интересным» подходом начисляются бонусные баллы. Группы, которые использовали стандартные подходы – бонусных баллов не получают. Бонусные баллы за аккуратность начисляются группам на конкурсной основе по результатам оформления каждого из пунктов проекта. Приветствуется красочное аккуратное и красочное оформление в программа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, использование различных графических программ 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Для любителей «схитрить»:</w:t>
      </w:r>
      <w:r>
        <w:rPr>
          <w:rFonts w:cs="Times New Roman" w:ascii="Times New Roman" w:hAnsi="Times New Roman"/>
          <w:b/>
          <w:sz w:val="28"/>
        </w:rPr>
        <w:t xml:space="preserve"> в случае обнаружения дублирования выполненных заданий по проекту – баллы получает только группа, которая первая сдала задание, а другие получают 0. Спецвопрос принимается как качественно проведенный анализ по заданной тематике. Оригинальность текста не менее – 8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пихин Антон Владимирови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ассистент каф. 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8-913-877-05-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epikhina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tudent/about/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none</dc:creator>
  <dc:description/>
  <cp:keywords/>
  <dc:language>en-US</dc:language>
  <cp:lastModifiedBy>studentbs</cp:lastModifiedBy>
  <dcterms:modified xsi:type="dcterms:W3CDTF">2014-01-31T01:52:00Z</dcterms:modified>
  <cp:revision>9</cp:revision>
  <dc:subject/>
  <dc:title/>
</cp:coreProperties>
</file>