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463"/>
        <w:gridCol w:w="1310"/>
      </w:tblGrid>
      <w:tr>
        <w:trPr>
          <w:trHeight w:val="867" w:hRule="atLeast"/>
        </w:trPr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3" w:type="dxa"/>
            <w:tcBorders>
              <w:bottom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/>
            </w:pPr>
            <w:r>
              <w:rPr>
                <w:b/>
                <w:szCs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tLeast" w:line="160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widowControl w:val="false"/>
              <w:spacing w:lineRule="atLeast" w:line="160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сшего образования</w:t>
            </w:r>
          </w:p>
          <w:p>
            <w:pPr>
              <w:pStyle w:val="Normal"/>
              <w:widowControl w:val="false"/>
              <w:spacing w:lineRule="atLeast" w:line="120"/>
              <w:ind w:lef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«НАЦИОНАЛЬНЫЙ ИССЛЕДОВАТЕЛЬСКИЙ ТОМСКИЙ  ПОЛИТЕХНИЧЕСКИЙ  УНИВЕРСИТЕТ»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календарный рейтинг-план дисциплины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2022/2023</w:t>
      </w:r>
      <w:r>
        <w:rPr>
          <w:b/>
          <w:sz w:val="22"/>
        </w:rPr>
        <w:t>учебный год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"/>
        <w:gridCol w:w="1388"/>
        <w:gridCol w:w="4444"/>
        <w:gridCol w:w="1388"/>
        <w:gridCol w:w="694"/>
        <w:gridCol w:w="658"/>
      </w:tblGrid>
      <w:tr>
        <w:trPr>
          <w:trHeight w:val="286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caps/>
                <w:color w:val="000000"/>
                <w:spacing w:val="0"/>
                <w:sz w:val="22"/>
                <w:szCs w:val="22"/>
                <w:lang w:eastAsia="en-US"/>
              </w:rPr>
              <w:t>Теория машин и механиз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Отлично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0 </w:t>
            </w:r>
            <w:r>
              <w:rPr>
                <w:color w:val="000000"/>
                <w:spacing w:val="-6"/>
                <w:sz w:val="18"/>
                <w:szCs w:val="18"/>
              </w:rPr>
              <w:t>– 100 баллов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259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Хорошо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8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– 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90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удентов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кур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207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70 – 7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С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60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color w:val="000000"/>
                <w:spacing w:val="-6"/>
                <w:sz w:val="18"/>
                <w:szCs w:val="18"/>
                <w:lang w:val="en-GB"/>
              </w:rPr>
            </w:pPr>
            <w:r>
              <w:rPr>
                <w:color w:val="000000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pacing w:val="-6"/>
                <w:sz w:val="18"/>
                <w:szCs w:val="18"/>
                <w:lang w:val="en-GB"/>
              </w:rPr>
            </w:pPr>
            <w:r>
              <w:rPr>
                <w:color w:val="000000"/>
                <w:spacing w:val="-6"/>
                <w:sz w:val="18"/>
                <w:szCs w:val="18"/>
                <w:lang w:val="en-GB"/>
              </w:rPr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С К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Удовл.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5 – 69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3.01 Машиностроение</w:t>
            </w:r>
          </w:p>
          <w:p>
            <w:pPr>
              <w:pStyle w:val="Normal"/>
              <w:jc w:val="center"/>
              <w:rPr/>
            </w:pPr>
            <w:r>
              <w:rPr/>
              <w:t>15.03.02 Технологические машины и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5 – 6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чте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55 – 100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5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  <w:lang w:val="en-US"/>
        </w:rPr>
      </w:pPr>
      <w:r>
        <w:rPr>
          <w:b/>
          <w:sz w:val="14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</w:t>
      </w:r>
      <w:r>
        <w:rPr>
          <w:sz w:val="20"/>
          <w:szCs w:val="20"/>
        </w:rPr>
        <w:t>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119" w:type="dxa"/>
        </w:tblCellMar>
      </w:tblPr>
      <w:tblGrid>
        <w:gridCol w:w="955"/>
        <w:gridCol w:w="9217"/>
      </w:tblGrid>
      <w:tr>
        <w:trPr>
          <w:trHeight w:val="226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6"/>
              </w:rPr>
            </w:pPr>
            <w:r>
              <w:rPr>
                <w:szCs w:val="26"/>
              </w:rPr>
              <w:t>РД1</w:t>
            </w:r>
          </w:p>
        </w:tc>
        <w:tc>
          <w:tcPr>
            <w:tcW w:w="9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szCs w:val="26"/>
              </w:rPr>
            </w:pPr>
            <w:r>
              <w:rPr>
                <w:szCs w:val="24"/>
              </w:rPr>
              <w:t>Знает основные типы механизмов и их составляющие, уметь применять методы структурного, кинематического и силового анализа механизмов</w:t>
            </w:r>
          </w:p>
        </w:tc>
      </w:tr>
      <w:tr>
        <w:trPr>
          <w:trHeight w:val="56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Cs w:val="26"/>
              </w:rPr>
            </w:pPr>
            <w:r>
              <w:rPr>
                <w:szCs w:val="26"/>
              </w:rPr>
              <w:t>РД2</w:t>
            </w:r>
          </w:p>
        </w:tc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Cs w:val="26"/>
              </w:rPr>
            </w:pPr>
            <w:r>
              <w:rPr>
                <w:szCs w:val="24"/>
              </w:rPr>
              <w:t>Умеет анализировать работоспособность механизмов и выбирать рациональные схемы механизмов, проектировать механизмы по заданным условиям.</w:t>
            </w:r>
          </w:p>
        </w:tc>
      </w:tr>
      <w:tr>
        <w:trPr>
          <w:trHeight w:val="56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Cs w:val="26"/>
              </w:rPr>
            </w:pPr>
            <w:r>
              <w:rPr>
                <w:szCs w:val="26"/>
              </w:rPr>
              <w:t>РД3</w:t>
            </w:r>
          </w:p>
        </w:tc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Cs w:val="26"/>
              </w:rPr>
            </w:pPr>
            <w:r>
              <w:rPr>
                <w:szCs w:val="24"/>
              </w:rPr>
              <w:t>Умеет проводить теоретические и экспериментальные исследования машин и механизмов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е мероприят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дисциплин с формой контроля – 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60"/>
        <w:gridCol w:w="555"/>
        <w:gridCol w:w="706"/>
        <w:gridCol w:w="753"/>
        <w:gridCol w:w="564"/>
        <w:gridCol w:w="2730"/>
        <w:gridCol w:w="555"/>
        <w:gridCol w:w="707"/>
      </w:tblGrid>
      <w:tr>
        <w:trPr/>
        <w:tc>
          <w:tcPr>
            <w:tcW w:w="4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Для дисциплин с формой контроля –</w:t>
              <w:br/>
              <w:t>дифференцированный зачет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кущий контроль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кущий контроль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щита 1 раздела К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Защита ИД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щита 2 раздела К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ая рабо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образовательный ресурс (ДО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щита 3 раздела К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межуточная аттестация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ч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овая защита КП, дифф. зач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563"/>
        <w:gridCol w:w="565"/>
        <w:gridCol w:w="4370"/>
        <w:gridCol w:w="418"/>
        <w:gridCol w:w="416"/>
        <w:gridCol w:w="8"/>
        <w:gridCol w:w="1127"/>
        <w:gridCol w:w="561"/>
        <w:gridCol w:w="6"/>
        <w:gridCol w:w="709"/>
        <w:gridCol w:w="701"/>
        <w:gridCol w:w="6"/>
        <w:gridCol w:w="549"/>
      </w:tblGrid>
      <w:tr>
        <w:trPr>
          <w:tblHeader w:val="true"/>
          <w:trHeight w:val="242" w:hRule="atLeast"/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Учебная деятельность </w:t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очное  мероприят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Раздел 1. Структурный и кинематический анализ механизмов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сновные понятия теории механизмов и машин. Основные виды механизмов. Структурный анализ механизмов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 ОСН 2 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одной контроль. Структурный анализ и классификация механизмов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 ОСН 3 ОСН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Лекция 2.</w:t>
            </w:r>
            <w:r>
              <w:rPr>
                <w:sz w:val="20"/>
                <w:szCs w:val="20"/>
              </w:rPr>
              <w:t xml:space="preserve"> Кинематический анализ механизмов 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 ОСН 2 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, ЭР 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й анализ рычажных механизмов 1 (аналитические методы)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 1 ОСН 3 ОСН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, ЭР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, ЭР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Лекция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руктурный синтез механизмов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 ОСН 2 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, ЭР 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й анализ рычажных механизмов 2 (метод планов скоростей…)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 1 ОСН 3 ОСН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, ЭР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, ЭР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 механизмы и их применение в технике (обзор). Основные геометрические параметры цилиндрической прямозубой передачи (шаг и модуль зацепления, делительная и начальная окружности, передаточное отношение, элементы зуба). Основная теорема зацепления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 ОСН 2 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й анализ рычажных механизмов 3 (метод планов ускорений…)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 1 ОСН 3 ОСН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; подготовка к контрольной работ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екция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сложных зубчатых механизмов с неподвижными осями (многоступенчатых механизмов, механизмов с последовательным зацеплением зубчатых колес). Определение передаточных отношений. Соотношение между мощностями и моментами на входных и выходных валах. Дифференциальные и планетарные механизмы. Кинематика зубчатых механизмов с подвижными осями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 ОСН 2 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й анализ зубчатых передач. Кинематика планетарных механизмов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 1 ОСН 3 ОСН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; подготовка к контрольной работ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Раздел 2. Динамический анализ механизмов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машину при ее работе. Уравнение движения машины (в том числе частные случаи движения: пуск, установившееся движение, останов)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 ОСН 2 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анализ механизмов 1 (аналитические методы)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 ОСН 3 ОСН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механизма. Определение КПД простых и сложных механизмов. Трение и износ в механизмах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 ОСН 2 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овой анализ механизмов 2 (методы планов сил)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 1 ОСН 3 ОСН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 </w:t>
              <w:br/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анализ механизмов. Цель силового расчета, методы. Условия статической определимости кинематической цепи. Силовой расчет механизмов методом планов сил. Расчет двухзвенных двухповодковых групп (типа [B-B-B], [B-B-П])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 ОСН 2 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8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анализ механизмов 3 (методы планов сил)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 1 ОСН 3 ОСН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-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9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расчет начальных механизмов. Определение уравновешивающей силы и момента (в каких случаях следует определить уравновешивающую силу или уравновешивающий момент). Определение величины уравновешивающей силы методом рычага Н. Е. Жуковского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 1 ОСН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Жуковского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  <w:br/>
              <w:t>ДОП 4, ДОП 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их параметров звеньев механизмов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-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  <w:br/>
              <w:t>ДОП 4, ДОП 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екция 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механизмов. Колебания в механизмах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й анализ механизмов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 4</w:t>
              <w:br/>
              <w:t>ДОП 4, ДОП 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. Синтез механизмов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задачи и методы синтеза механизмов. Изготовление зубчатых колес. Методы нарезания зубьев, их достоинства и недостатки. Оборудование и инструменты для нарезания зубьев. Явление подрезания зубьев. Минимальное число зубьев из условия отсутствия подреза зубьев. Определение коэффициента смещения (Xmin) из условия отсутствия подреза зубьев.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 ОСН 2 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метрический расчет цилиндрических зубчатых передач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  <w:br/>
              <w:t>ДОП 4, ДОП 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абораторная работа 2.</w:t>
            </w:r>
            <w:r>
              <w:rPr>
                <w:sz w:val="20"/>
                <w:szCs w:val="20"/>
              </w:rPr>
              <w:t xml:space="preserve"> Построение профилей зубьев зубчатых колес методом обкатки с помощью учебных приборов и моделирования на ПК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-2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-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Лекция 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 зубчатых механизмов. Кинематический синтез планетарных механизмов. Условия, которым должны удовлетворять числа зубьев планетарных механизмов, методы подбора чисел зубьев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1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интез планетарных механизмов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 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кулачковых механизмов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кулачкового механизма по заданному закону движения толкателя 1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 4</w:t>
              <w:br/>
              <w:t>ДОП 4, ДОП 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метрических параметров зубчатых колес с помощью обмер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 4</w:t>
              <w:br/>
              <w:t>ДОП 4, ДОП 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Лекция 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овешивание и виброзащита машин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  <w:br/>
              <w:t>ДОП 4, ДОП 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4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кулачкового механизма по заданному закону движения толкателя 2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aps/>
                <w:sz w:val="20"/>
                <w:szCs w:val="20"/>
              </w:rPr>
              <w:t>сн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4. Основы теории управления движением в машинах автоматах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ы, промышленные роботы и системы их 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 ОСН 2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5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манипулято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caps/>
                <w:sz w:val="20"/>
                <w:szCs w:val="20"/>
              </w:rPr>
              <w:t>сн</w:t>
            </w:r>
            <w:r>
              <w:rPr>
                <w:sz w:val="20"/>
                <w:szCs w:val="20"/>
              </w:rPr>
              <w:t xml:space="preserve"> 1 ДОП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филя кулачка по заданному закону движения толкате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-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  <w:br/>
              <w:t>ДОП 4, ДОП 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екция 16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манипуляторов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6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манипулятора.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ение мероприятий в рамках самостоятельной работы студента:</w:t>
            </w:r>
            <w:r>
              <w:rPr>
                <w:sz w:val="20"/>
                <w:szCs w:val="20"/>
              </w:rPr>
              <w:t xml:space="preserve"> работа в курсе;  работа с материалом, вынесенным на самостоятельное изучение, выполнение курсового проект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</w:t>
              <w:br/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  <w:br/>
              <w:t>1-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-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обеспече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5326"/>
        <w:gridCol w:w="136"/>
        <w:gridCol w:w="493"/>
        <w:gridCol w:w="1502"/>
        <w:gridCol w:w="237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оболевский И.М. Теория механизмов и машин - 6-е изд., стер М.: Альянс, 2011. 640с. – UR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catalog.lib.tpu.ru/catalogue/simple/document/RU\TPU\book\34276</w:t>
              </w:r>
            </w:hyperlink>
            <w:r>
              <w:rPr>
                <w:sz w:val="18"/>
                <w:szCs w:val="18"/>
              </w:rPr>
              <w:t xml:space="preserve"> (дата обращения: 12.10.2020).– Режим доступа из корпоративной сети ТПУ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еханизмов и машин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eor.lms.tpu.ru/course/</w:t>
                <w:br/>
                <w:t>view.php?id=1811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Г.А. Теория механизмов и машин учебное пособие для вузов. Московский государственный технический университет им, Н. Э. Баумана (МТЗУ). —2-е изд., перераб. и доп.– Москва: Юрайт, 2011. 351 с. – UR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lib.tpu.ru/fulltext2/m/2013/FN/fn-2412.pdf</w:t>
              </w:r>
            </w:hyperlink>
            <w:r>
              <w:rPr>
                <w:sz w:val="18"/>
                <w:szCs w:val="18"/>
              </w:rPr>
              <w:t xml:space="preserve"> (дата обращения: 11.06.2021).– Режим доступа из корпоративной сети ТПУ.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и в промышленности: Мехатроника и робототех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www.coursera.org/le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n</w:t>
              </w:r>
              <w:r>
                <w:rPr>
                  <w:rStyle w:val="InternetLink"/>
                  <w:sz w:val="18"/>
                  <w:szCs w:val="18"/>
                </w:rPr>
                <w:t>/</w:t>
                <w:br/>
                <w:t>innovations-in-industry-robotics</w:t>
              </w:r>
            </w:hyperlink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еханизмов и машин. Курсовое проектирование: учебное пособие В. Т. Горбенко, М. В. Горбенко; Томский политехнический университет (ТПУ), — 2-е изд., испр. и доп.. — Томск: Изд-во ТУ, 2007, — 144 с.</w:t>
            </w:r>
            <w:r>
              <w:rPr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Текст: непосредственный.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14" w:hanging="0"/>
              <w:jc w:val="both"/>
              <w:rPr/>
            </w:pPr>
            <w:r>
              <w:rPr>
                <w:sz w:val="18"/>
                <w:szCs w:val="18"/>
              </w:rPr>
              <w:t>Теория механизмов машин. Курсовое проектирование: учебное пособие [Электронный ресурс] В. Т. Горбенко, М, В. Горбенко; Томский политехнический университет (ТПУ), — 2-е изд., испр. и доп. — Томск: изд ТПУ, 2007, Учебники Томского политехнического университета. — Заглавие с титульного экрана. — Электронная версия печатной публикаций. –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UR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www.lib.tpu.rU/fulltext2/m/2017/m033.pd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обращения: 12.10.2020).– Режим доступа из корпоративной сети ТПУ.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right="4" w:hanging="0"/>
              <w:rPr/>
            </w:pPr>
            <w:r>
              <w:rPr>
                <w:sz w:val="18"/>
                <w:szCs w:val="18"/>
              </w:rPr>
              <w:t>Сборник задач по теории механизмов машин учебное пособие И. И. Артоболевский, Б. В. Эдельштейн. — 3-е изд., стер. — Альянс, 2009, — 256 с. - Текст: непосредственный</w:t>
            </w:r>
            <w:r>
              <w:rPr>
                <w:sz w:val="22"/>
              </w:rPr>
              <w:t>.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6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Теория механизмов и машин: учебник в электронном формате [Электронный ресурс] М. З. Козловский и др., — 4-е изд. перераб.,— Москва; Академия, 2013.— Доступ из корпоративной сети ТПУ. –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URL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www.lib.tpu.rU/fulltext2/m/2014/FN/fn-125.pdf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обращения: 12.10.2020).– Режим доступа из корпоративной сети ТПУ.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6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 xml:space="preserve">Теория механизмов и машин. Словарь терминов и определений: учебное пособие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895" cy="109855"/>
                  <wp:effectExtent l="0" t="0" r="0" b="0"/>
                  <wp:docPr id="1" name="Picture 2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М.В. Горбенко; Национальный исследовательский Томский политехнический университет (ТПУ), — Томск. Изд-во ТПУ, 2010. — 73 с. – Текст: непосредственный.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6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Сборник задач и упражнений по теории механизмов и машин учебное пособие М.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" cy="11430"/>
                  <wp:effectExtent l="0" t="0" r="0" b="0"/>
                  <wp:docPr id="2" name="Picture 2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В. Горбенко, Т.И. Горбенко; Национальный исследовательский Томский политехнический университет (ТПУ), — Томск: Изд-во ТПУ, 2011, — 188 с. – Текст: непосредственный.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борник задач упражнений по теории механизмов и машин учебное пособие [Электронный ресурс] / М. В. Горбенко, Т. И. Горбенко; Национальный исследовательский Томский политехнический университет (ТПУ).   –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URL:  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i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p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ulltext</w:t>
              </w:r>
              <w:r>
                <w:rPr>
                  <w:rStyle w:val="InternetLink"/>
                  <w:sz w:val="18"/>
                  <w:szCs w:val="18"/>
                </w:rPr>
                <w:t>2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/2012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235 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df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обращения: 12.10.2020).– Режим доступа из корпоративной сети ТПУ.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2"/>
        </w:rPr>
        <w:t xml:space="preserve">Составил:            </w:t>
        <w:tab/>
        <w:tab/>
        <w:t xml:space="preserve">______________________________ ( </w:t>
      </w:r>
      <w:r>
        <w:rPr>
          <w:sz w:val="22"/>
          <w:u w:val="single"/>
        </w:rPr>
        <w:t>Горбенко М.В.</w:t>
      </w:r>
      <w:r>
        <w:rPr>
          <w:sz w:val="22"/>
        </w:rPr>
        <w:t xml:space="preserve"> )</w:t>
      </w:r>
    </w:p>
    <w:p>
      <w:pPr>
        <w:pStyle w:val="Normal"/>
        <w:rPr/>
      </w:pPr>
      <w:r>
        <w:rPr>
          <w:sz w:val="22"/>
        </w:rPr>
        <w:t>«___»  _____________ 2022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огласовано: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Руководитель подразделения</w:t>
        <w:tab/>
        <w:t>__________ __________________ (</w:t>
      </w:r>
      <w:r>
        <w:rPr>
          <w:sz w:val="22"/>
          <w:u w:val="single"/>
        </w:rPr>
        <w:t>Пашков Е.Н.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«___»  _____________ 20</w:t>
      </w:r>
      <w:r>
        <w:rPr>
          <w:sz w:val="22"/>
          <w:lang w:val="en-US"/>
        </w:rPr>
        <w:t>22</w:t>
      </w:r>
      <w:r>
        <w:rPr>
          <w:sz w:val="22"/>
        </w:rPr>
        <w:t>__ г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1"/>
      <w:type w:val="nextPage"/>
      <w:pgSz w:w="11906" w:h="16838"/>
      <w:pgMar w:left="851" w:right="851" w:gutter="0" w:header="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 w:cs="Times New Roman"/>
    </w:rPr>
  </w:style>
  <w:style w:type="character" w:styleId="Style20">
    <w:name w:val="Тема примечания Знак"/>
    <w:qFormat/>
    <w:rPr>
      <w:rFonts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bdomain4">
    <w:name w:val="bib-domain4"/>
    <w:qFormat/>
    <w:rPr/>
  </w:style>
  <w:style w:type="character" w:styleId="Ngbinding">
    <w:name w:val="ng-binding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7" w:before="0" w:after="11"/>
      <w:ind w:left="720" w:firstLine="9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lib.tpu.ru/catalogue/simple/document/RU\TPU\book\34276" TargetMode="External"/><Relationship Id="rId3" Type="http://schemas.openxmlformats.org/officeDocument/2006/relationships/hyperlink" Target="https://eor.lms.tpu.ru/course/%0Bview.php?id=1811" TargetMode="External"/><Relationship Id="rId4" Type="http://schemas.openxmlformats.org/officeDocument/2006/relationships/hyperlink" Target="http://www.lib.tpu.ru/fulltext2/m/2013/FN/fn-2412.pdf" TargetMode="External"/><Relationship Id="rId5" Type="http://schemas.openxmlformats.org/officeDocument/2006/relationships/hyperlink" Target="https://www.coursera.org/learn/%0Binnovations-in-industry-robotics" TargetMode="External"/><Relationship Id="rId6" Type="http://schemas.openxmlformats.org/officeDocument/2006/relationships/hyperlink" Target="http://www.lib.tpu.rU/fulltext2/m/2017/m033.pdf" TargetMode="External"/><Relationship Id="rId7" Type="http://schemas.openxmlformats.org/officeDocument/2006/relationships/hyperlink" Target="http://www.lib.tpu.rU/fulltext2/m/2014/FN/fn-125.pdf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lib.tpu.rU/fulltext2/m/2012/m235 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9:00Z</dcterms:created>
  <dc:creator>Gulnara A. Voronova</dc:creator>
  <dc:description/>
  <cp:keywords/>
  <dc:language>en-US</dc:language>
  <cp:lastModifiedBy>Горбенко Михаил Владимирович</cp:lastModifiedBy>
  <cp:lastPrinted>2018-07-12T09:42:00Z</cp:lastPrinted>
  <dcterms:modified xsi:type="dcterms:W3CDTF">2022-06-22T07:05:00Z</dcterms:modified>
  <cp:revision>3</cp:revision>
  <dc:subject/>
  <dc:title/>
</cp:coreProperties>
</file>