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И.П.Чернов</w:t>
      </w:r>
    </w:p>
    <w:p>
      <w:pPr>
        <w:pStyle w:val="Normal"/>
        <w:rPr/>
      </w:pPr>
      <w:r>
        <w:rPr>
          <w:b/>
          <w:sz w:val="24"/>
          <w:szCs w:val="24"/>
        </w:rPr>
        <w:t>«__»________2008 г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559"/>
        <w:gridCol w:w="2268"/>
        <w:gridCol w:w="1985"/>
        <w:gridCol w:w="1701"/>
        <w:gridCol w:w="1842"/>
      </w:tblGrid>
      <w:tr>
        <w:trPr>
          <w:cantSplit w:val="true"/>
        </w:trPr>
        <w:tc>
          <w:tcPr>
            <w:tcW w:w="93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 - МЕТОДИЧЕСКАЯ КА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. н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, ч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физ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В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 2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 2А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, 2А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ы</w:t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фремова Наталья Александровна ст.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67"/>
        <w:gridCol w:w="567"/>
        <w:gridCol w:w="2268"/>
        <w:gridCol w:w="567"/>
        <w:gridCol w:w="567"/>
        <w:gridCol w:w="1842"/>
        <w:gridCol w:w="2127"/>
        <w:gridCol w:w="567"/>
        <w:gridCol w:w="1134"/>
        <w:gridCol w:w="567"/>
        <w:gridCol w:w="567"/>
      </w:tblGrid>
      <w:tr>
        <w:trPr>
          <w:trHeight w:val="1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, те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, те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наглядные и методически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, выносимые на самостоятельное вы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за недел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б.1. Введение в оптическую лабора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демонстрации (Модели физических  объектов и процес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ДЗ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Максве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1. Электромагнитные вол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УТВЕРЖДА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И.П.Чернов</w:t>
      </w:r>
    </w:p>
    <w:p>
      <w:pPr>
        <w:pStyle w:val="Normal"/>
        <w:rPr/>
      </w:pPr>
      <w:r>
        <w:rPr>
          <w:b/>
          <w:sz w:val="24"/>
          <w:szCs w:val="24"/>
        </w:rPr>
        <w:t>«__»________2008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67"/>
        <w:gridCol w:w="567"/>
        <w:gridCol w:w="2268"/>
        <w:gridCol w:w="567"/>
        <w:gridCol w:w="567"/>
        <w:gridCol w:w="1842"/>
        <w:gridCol w:w="2127"/>
        <w:gridCol w:w="567"/>
        <w:gridCol w:w="1134"/>
        <w:gridCol w:w="567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Опыт Ю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ота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при отражении и прелом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компьютерные демонстрации по курсу обще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. Метод зон Френ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ая реш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света. Закон Малю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ренция поляризова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й. Двойное лучепрелом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1-го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вантовой оптики. Фотоны. Законы теплового излучения. Фотоэффект. Давлени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коллоквиум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новая оп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УТВЕРЖДА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И.П.Чернов</w:t>
      </w:r>
    </w:p>
    <w:p>
      <w:pPr>
        <w:pStyle w:val="Normal"/>
        <w:rPr/>
      </w:pPr>
      <w:r>
        <w:rPr>
          <w:b/>
          <w:sz w:val="24"/>
          <w:szCs w:val="24"/>
        </w:rPr>
        <w:t>«__»________2008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67"/>
        <w:gridCol w:w="567"/>
        <w:gridCol w:w="2268"/>
        <w:gridCol w:w="567"/>
        <w:gridCol w:w="567"/>
        <w:gridCol w:w="1842"/>
        <w:gridCol w:w="2127"/>
        <w:gridCol w:w="567"/>
        <w:gridCol w:w="1134"/>
        <w:gridCol w:w="567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вантовой механики. Уравнение Шредингера и его применение. Соотношение неопредел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5. Квантовая оп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компьютерные демонстрации по курсу обще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ача ИДЗ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вантовой механики. Туннельный эффект. Частица в потенциальном ящ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6 Элементы квантовой меха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.раб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коллоквиу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изики ядра и элементарных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ома и атомного я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компьютерные демонстрации по курсу обще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2-го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ки тверд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онной теории тверд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. (защита лаб.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И.П.Чернов</w:t>
      </w:r>
    </w:p>
    <w:p>
      <w:pPr>
        <w:pStyle w:val="Normal"/>
        <w:rPr/>
      </w:pPr>
      <w:r>
        <w:rPr>
          <w:b/>
          <w:sz w:val="24"/>
          <w:szCs w:val="24"/>
        </w:rPr>
        <w:t>«__»________2008 г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/>
        <w:t>Рекомендуемая литератур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Основн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Дополнительн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И.В. «Курс общей физики».1996 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берг Г.С. Оптик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хин Д.В. «Общий курс физики» т.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Т.Н. Курс физики 199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лаф А.А., Яворский Б.М. «Курс физики»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ов А.Г., Воробьев А.А. задачник по физике.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 Р.М. Ефремова Н.А. Лекции по курсу общей физики «Атомная, ядерная, квантовая физика» Т 2002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Голд Р.М. Ефремова Н.А. Лекции по курсу общей физики «Колебания и волны. Волновая оптика» Т 2002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t>Подпись лектора, составившего УМ Карту _______________________________________________"       " ___________  2005г.</w:t>
      </w:r>
    </w:p>
    <w:sectPr>
      <w:type w:val="nextPage"/>
      <w:pgSz w:orient="landscape" w:w="16838" w:h="11906"/>
      <w:pgMar w:left="85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Крючков</dc:creator>
  <dc:description/>
  <cp:keywords/>
  <dc:language>en-US</dc:language>
  <cp:lastModifiedBy>Оксана</cp:lastModifiedBy>
  <cp:lastPrinted>2006-03-13T18:31:00Z</cp:lastPrinted>
  <dcterms:modified xsi:type="dcterms:W3CDTF">2017-06-06T08:12:00Z</dcterms:modified>
  <cp:revision>2</cp:revision>
  <dc:subject/>
  <dc:title>УЧЕБНО - МЕТОДИЧЕСКАЯ КАРТА</dc:title>
</cp:coreProperties>
</file>