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Дисциплина «Макрокинетика химических процессов»</w:t>
      </w:r>
    </w:p>
    <w:p>
      <w:pPr>
        <w:pStyle w:val="ListParagraph"/>
        <w:spacing w:lineRule="auto" w:line="360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Лабораторная работа № 6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Влияние размеров катализатора на гидравлическое сопротивление слоя катализатора</w:t>
      </w:r>
    </w:p>
    <w:p>
      <w:pPr>
        <w:pStyle w:val="ListParagraph"/>
        <w:spacing w:lineRule="auto" w:line="360"/>
        <w:ind w:left="0"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Гидравлическое сопротивление слоя сыпуче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процессах имеет место течение жидкости или газа через слои сыпучего зернистого материала. Оно наблюдается, например, в реакторах с гетерогенным катализатором, в насадочных абсорбционных колоннах, в адсорберах осушки природного газа и т.д. Расчет таких процессов связан с определением гидравлического сопротивления слоя материала при известной скорости движения газа или жидкости. Гидравлическое сопротивление — это безвозвратные потери удельной энергии на участках гидравлических систем, обусловленные наличием вязкого 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идравлическое сопротивление слоя сыпучего материала (катализатора, адсорбента и т.п.) высотой </w:t>
      </w:r>
      <w:r>
        <w:rPr>
          <w:sz w:val="28"/>
          <w:szCs w:val="2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745623566" r:id="rId2"/>
        </w:object>
      </w:r>
      <w:r>
        <w:rPr>
          <w:sz w:val="28"/>
          <w:szCs w:val="28"/>
        </w:rPr>
        <w:t xml:space="preserve"> рассчитывается по формуле [1]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99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49pt" filled="f" o:ole="">
            <v:imagedata r:id="rId5" o:title=""/>
          </v:shape>
          <o:OLEObject Type="Embed" ProgID="" ShapeID="ole_rId4" DrawAspect="Content" ObjectID="_1098206357" r:id="rId4"/>
        </w:object>
      </w:r>
      <w:r>
        <w:rPr>
          <w:sz w:val="28"/>
          <w:szCs w:val="28"/>
        </w:rPr>
        <w:t xml:space="preserve"> [Па]</w:t>
        <w:tab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— коэффициент трения, зависящий от критерия Рейнольдса; </w:t>
      </w:r>
      <w:r>
        <w:rPr>
          <w:sz w:val="28"/>
          <w:szCs w:val="28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938390394" r:id="rId6"/>
        </w:object>
      </w:r>
      <w:r>
        <w:rPr>
          <w:sz w:val="28"/>
          <w:szCs w:val="28"/>
        </w:rPr>
        <w:t xml:space="preserve">— высота слоя, м; </w:t>
      </w:r>
      <w:r>
        <w:rPr>
          <w:sz w:val="28"/>
          <w:szCs w:val="28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2022827695" r:id="rId8"/>
        </w:object>
      </w:r>
      <w:r>
        <w:rPr>
          <w:sz w:val="28"/>
          <w:szCs w:val="28"/>
        </w:rPr>
        <w:t xml:space="preserve"> — фиктивная скорость газа, м/с; </w:t>
      </w:r>
      <w:r>
        <w:rPr>
          <w:sz w:val="28"/>
          <w:szCs w:val="28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2020906318" r:id="rId10"/>
        </w:object>
      </w:r>
      <w:r>
        <w:rPr>
          <w:sz w:val="28"/>
          <w:szCs w:val="28"/>
        </w:rPr>
        <w:t xml:space="preserve"> — доля свободного объема (порозность) слоя; </w:t>
      </w:r>
      <w:r>
        <w:rPr>
          <w:sz w:val="28"/>
          <w:szCs w:val="28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2069934845" r:id="rId12"/>
        </w:object>
      </w:r>
      <w:r>
        <w:rPr>
          <w:sz w:val="28"/>
          <w:szCs w:val="28"/>
        </w:rPr>
        <w:t xml:space="preserve"> — приведенный диаметр зерна (диаметр шара, объем которого равен объему зерна), м; </w:t>
      </w:r>
      <w:r>
        <w:rPr>
          <w:sz w:val="28"/>
          <w:szCs w:val="28"/>
        </w:rPr>
        <w:object w:dxaOrig="3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1pt" filled="f" o:ole="">
            <v:imagedata r:id="rId15" o:title=""/>
          </v:shape>
          <o:OLEObject Type="Embed" ProgID="" ShapeID="ole_rId14" DrawAspect="Content" ObjectID="_1767345748" r:id="rId14"/>
        </w:object>
      </w:r>
      <w:r>
        <w:rPr>
          <w:sz w:val="28"/>
          <w:szCs w:val="28"/>
        </w:rPr>
        <w:t xml:space="preserve"> — фактор формы зерна (отношение поверхности зерна к поверхности шара такого же объема); </w:t>
      </w:r>
      <w:r>
        <w:rPr>
          <w:sz w:val="28"/>
          <w:szCs w:val="2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415738493" r:id="rId16"/>
        </w:object>
      </w:r>
      <w:r>
        <w:rPr>
          <w:sz w:val="28"/>
          <w:szCs w:val="28"/>
        </w:rPr>
        <w:t xml:space="preserve"> — плотность газ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показатель режима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величины, входящие в формулу (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ежима движ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висит от режима движения жидкости или газа в слое сыпучего материала. Считается, что при движении потока сквозь зернистые слои турбулизация развивается значительно раньше, чем при движении по трубам [1]. Показател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нимает следующие значения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при ламинарном течении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lt; 15–40)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6 в переходной области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40–2000)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9 при турбулентном течении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gt; 2000). Обычно реакторы работают в интервале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50–3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[1], показатель режима движения зависит от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следующим образом (см. рис. 1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308985" cy="1833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3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унок 1 — Зависимость показателя режима движ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т критерия Рейнольд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трения </w:t>
      </w:r>
      <w:r>
        <w:rPr>
          <w:sz w:val="28"/>
          <w:szCs w:val="28"/>
        </w:rPr>
        <w:object w:dxaOrig="2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5pt" filled="f" o:ole="">
            <v:imagedata r:id="rId20" o:title=""/>
          </v:shape>
          <o:OLEObject Type="Embed" ProgID="" ShapeID="ole_rId19" DrawAspect="Content" ObjectID="_484663597" r:id="rId19"/>
        </w:object>
      </w:r>
      <w:r>
        <w:rPr>
          <w:sz w:val="28"/>
          <w:szCs w:val="28"/>
        </w:rPr>
        <w:t xml:space="preserve"> определяется по графику, приведенному на рисунке 2. </w:t>
      </w:r>
    </w:p>
    <w:p>
      <w:pPr>
        <w:pStyle w:val="Normal"/>
        <w:jc w:val="center"/>
        <w:rPr/>
      </w:pPr>
      <w:r>
        <w:rPr/>
        <w:object w:dxaOrig="26768" w:dyaOrig="206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4.6pt;height:258.3pt" filled="f" o:ole="">
            <v:imagedata r:id="rId22" o:title=""/>
          </v:shape>
          <o:OLEObject Type="Embed" ProgID="" ShapeID="ole_rId21" DrawAspect="Content" ObjectID="_517743660" r:id="rId21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унок 2 — Зависимость коэффициента трения от критерия Рейнольд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ольших значениях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— более 1000, т.е. на границе между переходной областью и областью турбулентного течения, — развивается зависимость коэффициента трения от формы частиц сыпучего материала и их шероховат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енный диаметр зерна </w:t>
      </w:r>
      <w:r>
        <w:rPr>
          <w:sz w:val="28"/>
          <w:szCs w:val="28"/>
        </w:rPr>
        <w:object w:dxaOrig="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9pt" filled="f" o:ole="">
            <v:imagedata r:id="rId24" o:title=""/>
          </v:shape>
          <o:OLEObject Type="Embed" ProgID="" ShapeID="ole_rId23" DrawAspect="Content" ObjectID="_762321374" r:id="rId23"/>
        </w:object>
      </w:r>
      <w:r>
        <w:rPr>
          <w:sz w:val="28"/>
          <w:szCs w:val="28"/>
        </w:rPr>
        <w:t xml:space="preserve"> определяется по известным размерам и форме зерна катализа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формы зерна </w:t>
      </w:r>
      <w:r>
        <w:rPr>
          <w:sz w:val="28"/>
          <w:szCs w:val="28"/>
        </w:rPr>
        <w:object w:dxaOrig="3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21pt" filled="f" o:ole="">
            <v:imagedata r:id="rId26" o:title=""/>
          </v:shape>
          <o:OLEObject Type="Embed" ProgID="" ShapeID="ole_rId25" DrawAspect="Content" ObjectID="_165010499" r:id="rId25"/>
        </w:object>
      </w:r>
      <w:r>
        <w:rPr>
          <w:sz w:val="28"/>
          <w:szCs w:val="28"/>
        </w:rPr>
        <w:t xml:space="preserve"> определяется по известным размерам и форме зерна катализатора. Для сферического катализатора он, очевидно, равен 1, это минимально возможное значение — при переходе к геометрической фигуре иной формы, но того же объема, площадь внешней поверхности фигуры возрастает. Однако для промышленных сферических катализаторов реальный фактор формы составляет 1,01–1,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ктивная линейная скорость </w:t>
      </w:r>
      <w:r>
        <w:rPr>
          <w:sz w:val="28"/>
          <w:szCs w:val="28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810999848" r:id="rId27"/>
        </w:object>
      </w:r>
      <w:r>
        <w:rPr>
          <w:sz w:val="28"/>
          <w:szCs w:val="28"/>
        </w:rPr>
        <w:t xml:space="preserve"> движения газа сквозь слой катализатора определяется из известных значений массового расхода газа, плотности газа, диаметра аппа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размеры и форма грану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химической технологии, оптимальные размер и форма зерен сыпучего материала — такие, которые позволяют достигнуть заданной производительности слоя при минимальных расходах на контактный аппарат и на преодоление гидравлического сопротивления слоя. В случае с твердым катализатором, очевидно, что активность (производительность) каждой гранулы оказывает влияние на количество гранул, требуемое для достижения определенной производительности реактора, а значит и на требуемый объем катализатора и размеры аппарата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стигнуть минимально возможного объема катализатора с сохранением требуемой производительности, необходимо, чтобы внутридиффузионное торможение в зерне катализатора было минимальным, а фактор эффективности максимальным. Для того, чтобы снизить текущие затраты на эксплуатацию слоя катализатора, его гидравлическое сопротивление должно быть минимальным. При уменьшении размера гранул уменьшаются текущие расходы на катализатор и капитальные расходы на реактор, но возрастают текущие затраты на преодоление гидравлического сопротивления (см. рис.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7085</wp:posOffset>
                </wp:positionH>
                <wp:positionV relativeFrom="paragraph">
                  <wp:posOffset>657860</wp:posOffset>
                </wp:positionV>
                <wp:extent cx="3449320" cy="344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3441240"/>
                          <a:chOff x="0" y="0"/>
                          <a:chExt cx="3449160" cy="3441240"/>
                        </a:xfrm>
                      </wpg:grpSpPr>
                      <wps:wsp>
                        <wps:cNvSpPr/>
                        <wps:spPr>
                          <a:xfrm>
                            <a:off x="530280" y="0"/>
                            <a:ext cx="0" cy="344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316880"/>
                            <a:ext cx="0" cy="21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1680"/>
                            <a:ext cx="431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379240"/>
                            <a:ext cx="6076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772280"/>
                            <a:ext cx="7282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51.8pt;width:271.6pt;height:270.9pt" coordorigin="1271,1036" coordsize="5432,5418">
                <v:line id="shape_0" from="2106,1036" to="2106,6454" ID="Прямая соединительная линия 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461,3110" to="5461,6454" ID="Прямая соединительная линия 3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;top:5338;width:67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4783;width:95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3827;width:114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60215" cy="43027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— К определению оптимального размера зерна катализатора (учебный приме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I на рисунке соответствуют мелкие частицы катализатора, на которых реакция протекает в кинетической области, и требуемый объем катализатора почти не зависит от размера частиц. Область II — переходная область между кинетической и внутридиффузионной. Область III — внутридиффузионная область. В этой области реакция практические вытеснена на внешнюю поверхность катализатора и его активность пропорциональна количеству гранул катализатора. Необходимый объем катализатора становится пропорционален размеру зер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 (см. рис. 3), что денежные затраты прямо пропорциональны как объему катализатора, так и величине гидравлического сопротивления. Поэтому важной задачей является поиск минимума суммы этих затрат в денежном выражении. Положение этого минимума зависит от технологического режима, капитальных и эксплуатационных затрат. Эксплуатационные затраты зависит от гидродинамических характеристик слоя катализатора и определяются способом приготовления, капитальные — от активности единицы объема катализатора, т.е. его «технологич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азмера зерна на величины, входящие в формулу для гидравлического сопротивления слоя катализато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сло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аталитическом реакторе идеального вытеснения имеет место простая необратимая реакция первого порядка, скорость которой записана как </w:t>
      </w:r>
      <w:r>
        <w:rPr>
          <w:sz w:val="28"/>
          <w:szCs w:val="28"/>
        </w:rPr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1583439382" r:id="rId30"/>
        </w:object>
      </w:r>
      <w:r>
        <w:rPr>
          <w:sz w:val="28"/>
          <w:szCs w:val="28"/>
        </w:rPr>
        <w:t xml:space="preserve">, то время достижения степени превращения реаг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(время контакта) составит [3]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0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42.95pt" filled="f" o:ole="">
            <v:imagedata r:id="rId33" o:title=""/>
          </v:shape>
          <o:OLEObject Type="Embed" ProgID="" ShapeID="ole_rId32" DrawAspect="Content" ObjectID="_268448385" r:id="rId32"/>
        </w:object>
      </w:r>
      <w:r>
        <w:rPr>
          <w:sz w:val="28"/>
          <w:szCs w:val="28"/>
        </w:rPr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— наблюдаемая константа скорости, 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ая скорость реакции связана со скоростью в кинетической области при помощи фактора эффективности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9pt" filled="f" o:ole="">
            <v:imagedata r:id="rId35" o:title=""/>
          </v:shape>
          <o:OLEObject Type="Embed" ProgID="" ShapeID="ole_rId34" DrawAspect="Content" ObjectID="_1240478301" r:id="rId34"/>
        </w:object>
      </w:r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наблюдаемую константу скор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Тогда с учетом (3) можно записать </w:t>
      </w:r>
      <w:r>
        <w:rPr>
          <w:sz w:val="28"/>
          <w:szCs w:val="28"/>
        </w:rPr>
        <w:object w:dxaOrig="4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7pt;height:20pt" filled="f" o:ole="">
            <v:imagedata r:id="rId37" o:title=""/>
          </v:shape>
          <o:OLEObject Type="Embed" ProgID="" ShapeID="ole_rId36" DrawAspect="Content" ObjectID="_1645185831" r:id="rId3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ражения (2) следует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2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42.95pt" filled="f" o:ole="">
            <v:imagedata r:id="rId39" o:title=""/>
          </v:shape>
          <o:OLEObject Type="Embed" ProgID="" ShapeID="ole_rId38" DrawAspect="Content" ObjectID="_506906283" r:id="rId38"/>
        </w:object>
      </w:r>
      <w:r>
        <w:rPr>
          <w:sz w:val="28"/>
          <w:szCs w:val="28"/>
        </w:rPr>
        <w:tab/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еличина времени контакта связана с объемным расходом сырь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 объемом реакционной зо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  <w:object w:dxaOrig="8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8pt" filled="f" o:ole="">
            <v:imagedata r:id="rId41" o:title=""/>
          </v:shape>
          <o:OLEObject Type="Embed" ProgID="" ShapeID="ole_rId40" DrawAspect="Content" ObjectID="_49650587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, как изменится необходимая высота слоя катализатора при переходе к зерну другого разм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увеличение размера зерна катализатора в какой-то момент приведет к переходу процесса во внутридиффузионную область и уменьшению фактора эффективности. Это вызовет увеличение времени контакта, необходимого для достижения требуемой степени превра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 Считая, что объемный расход сырья не меняется, запишем отношение времен контакта в двух разных случаях размера зерна катализатора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179" w:dyaOrig="1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8.95pt;height:83pt" filled="f" o:ole="">
            <v:imagedata r:id="rId43" o:title=""/>
          </v:shape>
          <o:OLEObject Type="Embed" ProgID="" ShapeID="ole_rId42" DrawAspect="Content" ObjectID="_1251145821" r:id="rId42"/>
        </w:object>
      </w:r>
      <w:r>
        <w:rPr>
          <w:sz w:val="28"/>
          <w:szCs w:val="28"/>
        </w:rPr>
        <w:tab/>
        <w:t>(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ло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рямо пропорционален высоте сло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. Если рассматривается несколько реакторов одинакового диаметра, тогда, очевидно, что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9pt" filled="f" o:ole="">
            <v:imagedata r:id="rId45" o:title=""/>
          </v:shape>
          <o:OLEObject Type="Embed" ProgID="" ShapeID="ole_rId44" DrawAspect="Content" ObjectID="_479209938" r:id="rId44"/>
        </w:object>
      </w:r>
      <w:r>
        <w:rPr>
          <w:sz w:val="28"/>
          <w:szCs w:val="28"/>
        </w:rPr>
        <w:tab/>
        <w:t>(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меньшением степени использования внутренней поверхности зерна катализатора высота слоя, требуемая для достижения заданной степени превра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возрастает обратно пропорциональ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Рейнольд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критерия Рейнольдса, используемая для решения задачи обтекания потоком частицы сыпучего слоя, прямо пропорциональна размеру частицы. От величины критерия Рейнольдса зависит и коэффициент трения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, и режим движения потока, а значит и показател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тр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исимость коэффициента трения от критерия Рейнольдса представлена на рисунке 2. Иногда для удобства оценки гидравлического сопротивления принимается, что </w:t>
      </w:r>
      <w:r>
        <w:rPr>
          <w:sz w:val="28"/>
          <w:szCs w:val="28"/>
        </w:rPr>
        <w:object w:dxaOrig="11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6pt" filled="f" o:ole="">
            <v:imagedata r:id="rId47" o:title=""/>
          </v:shape>
          <o:OLEObject Type="Embed" ProgID="" ShapeID="ole_rId46" DrawAspect="Content" ObjectID="_152864150" r:id="rId46"/>
        </w:object>
      </w:r>
      <w:r>
        <w:rPr>
          <w:sz w:val="28"/>
          <w:szCs w:val="28"/>
        </w:rPr>
        <w:t>, а значит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2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42.95pt" filled="f" o:ole="">
            <v:imagedata r:id="rId49" o:title=""/>
          </v:shape>
          <o:OLEObject Type="Embed" ProgID="" ShapeID="ole_rId48" DrawAspect="Content" ObjectID="_1002318177" r:id="rId48"/>
        </w:object>
      </w:r>
      <w:r>
        <w:rPr>
          <w:sz w:val="28"/>
          <w:szCs w:val="28"/>
        </w:rPr>
        <w:tab/>
        <w:t>(7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режима движ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определить по рисунку 1 или принять постоянным при не слишком сильном изменении критерия Рейнольд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ермический каталитический процесс, описываемой простой кинетикой первого порядка, протекает в неподвижном слое сферического катализатора высотой 5 м. Установлено, что для данных условий внутри реактора параметр Тиле составляет 1,5, а гидравлическое сопротивление слоя катализатора — 10000 Па. Установить, как изменится гидравлическое сопротивление слоя катализатора при увеличении размера зерна катализатора в 2 раза, если степень конверсии сырья не меняется, но высота слоя изменяется так, чтобы оставить степень конверсии неизменной. Режим движения потока не изменяетс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усть имеет место ламинарное течение потока сырья сквозь слой катализатора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м, что константа скорости химической реакции и эффективный коэффициент диффузии реагента в зерне катализатора не меняются. Тогда, т.к. параметр Тиле равен </w:t>
      </w:r>
      <w:r>
        <w:rPr/>
        <w:object w:dxaOrig="1479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05pt;height:39.1pt" filled="f" o:ole="">
            <v:imagedata r:id="rId51" o:title=""/>
          </v:shape>
          <o:OLEObject Type="Embed" ProgID="" ShapeID="ole_rId50" DrawAspect="Content" ObjectID="_1291580156" r:id="rId50"/>
        </w:object>
      </w:r>
      <w:r>
        <w:rPr/>
        <w:t>,</w:t>
      </w:r>
      <w:r>
        <w:rPr>
          <w:sz w:val="28"/>
          <w:szCs w:val="28"/>
        </w:rPr>
        <w:t xml:space="preserve"> при увеличении размера зерна в 2 раза новое значение параметра Тиле составит 1,5 · 2 =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ценим новое значение фактора эффективности. Для сферического катализатора справедливо следующее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440" w:dyaOrig="1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1.6pt;height:83.4pt" filled="f" o:ole="">
            <v:imagedata r:id="rId53" o:title=""/>
          </v:shape>
          <o:OLEObject Type="Embed" ProgID="" ShapeID="ole_rId52" DrawAspect="Content" ObjectID="_1311926035" r:id="rId52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огласно (6)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39pt" filled="f" o:ole="">
            <v:imagedata r:id="rId55" o:title=""/>
          </v:shape>
          <o:OLEObject Type="Embed" ProgID="" ShapeID="ole_rId54" DrawAspect="Content" ObjectID="_97891219" r:id="rId54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ереходе к зерну удвоенного размера для сохранения степени превращения требуется повысить высоту слоя на 31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читаем, как изменится коэффициент сопротивления. Согласно (7) при ламинарном течении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0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42.95pt" filled="f" o:ole="">
            <v:imagedata r:id="rId57" o:title=""/>
          </v:shape>
          <o:OLEObject Type="Embed" ProgID="" ShapeID="ole_rId56" DrawAspect="Content" ObjectID="_1739924962" r:id="rId56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ем, что плотность смеси, ее фиктивная скорость и порозность слоя не меняются. Фактор формы также остается неизменным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8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pt;height:49pt" filled="f" o:ole="">
            <v:imagedata r:id="rId59" o:title=""/>
          </v:shape>
          <o:OLEObject Type="Embed" ProgID="" ShapeID="ole_rId58" DrawAspect="Content" ObjectID="_866782004" r:id="rId58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 учетом вышесказанного получим: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920" w:dyaOrig="1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6pt;height:85pt" filled="f" o:ole="">
            <v:imagedata r:id="rId61" o:title=""/>
          </v:shape>
          <o:OLEObject Type="Embed" ProgID="" ShapeID="ole_rId60" DrawAspect="Content" ObjectID="_1767602266" r:id="rId60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5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95pt;height:19pt" filled="f" o:ole="">
            <v:imagedata r:id="rId63" o:title=""/>
          </v:shape>
          <o:OLEObject Type="Embed" ProgID="" ShapeID="ole_rId62" DrawAspect="Content" ObjectID="_59220293" r:id="rId62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идравлического сопротивления слоя сферического катализатора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воим вариантом, данными вариант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берите значение критерия Рейнольдса, соответствующее ламинарному течению. По рисунку 2 определите значение коэффициента трения. Примите значение показателя режима движ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аметр сферического зерна примите из лабораторной работы № 4 (далее — ЛР № 4)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формы сферического зерна примите из интервала 1,01–1,05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имся данным оцените величину гидравлического сопротивления по формуле (1)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берите значения критерия Рейнольдса, соответствующие переходной области и турбулентному режиму движения. Размер катализатора при этом не меняйте. Оцените, как изменятся показатель режима движения и коэффициент сопротивления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те, как изменится гидравлическое сопротивление при изменении режима движения газа (при прочих неизменных параметрах)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графиков зависимостей требуемого объема катализатора и гидравлического сопротивления от размера зерна катализатора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, что в рассматриваемом реакторе происходит простая необратимая реакция первого порядка, температура по слою катализатора не меняется. Примите значения константы скорости и коэффициента диффузии из ЛР № 4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араметр Тиле и фактор эффективности. Примите, что полученные значения соответствуют заданным размерам реактора (п. 1)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, что рассчитанное ранее в п. 5 гидравлическое сопротивление соответствует принятым в пп. 8–9 допущениям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режим движения ламинарный и не изменяйте его в последующих расчетах. Критерий Рейнольдса должен оставаться в пределах, соответствующих ламинарному режиму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е размеры зерна катализатора в большую и меньшую сторону (4–5 точек в каждую сторону). С использованием формулы (6) рассчитайте, как изменится требуемый объем катализатора. Зная, как зависят высота слоя катализатора, критерий Рейнольдса, коэффициент трения и показатель режима движения от размера катализатора, рассчитайте, как изменится гидравлическое сопротивление слоя катализатора. Пример таблицы с результатами см. ниже.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Таблица — Пример результатов расчета объема катализатора и гидравлического сопротивления от размера зерна </w:t>
      </w:r>
      <w:r>
        <w:rPr/>
        <w:t>катализатора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937"/>
        <w:gridCol w:w="938"/>
        <w:gridCol w:w="937"/>
        <w:gridCol w:w="937"/>
        <w:gridCol w:w="937"/>
        <w:gridCol w:w="938"/>
      </w:tblGrid>
      <w:tr>
        <w:trPr>
          <w:trHeight w:val="1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>D</w:t>
            </w:r>
            <w:r>
              <w:rPr>
                <w:rFonts w:eastAsia="Times New Roman"/>
                <w:vertAlign w:val="subscript"/>
              </w:rPr>
              <w:t>з</w:t>
            </w:r>
            <w:r>
              <w:rPr>
                <w:rFonts w:eastAsia="Times New Roman"/>
              </w:rPr>
              <w:t>, 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>H</w:t>
            </w:r>
            <w:r>
              <w:rPr>
                <w:rFonts w:eastAsia="Times New Roman"/>
              </w:rPr>
              <w:t>,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u w:val="single"/>
              </w:rPr>
              <w:t>V</w:t>
            </w:r>
            <w:r>
              <w:rPr>
                <w:rFonts w:eastAsia="Times New Roman"/>
                <w:vertAlign w:val="subscript"/>
              </w:rPr>
              <w:t>кат</w:t>
            </w:r>
            <w:r>
              <w:rPr>
                <w:rFonts w:eastAsia="Times New Roman"/>
              </w:rPr>
              <w:t>, м</w:t>
            </w:r>
            <w:r>
              <w:rPr>
                <w:rFonts w:eastAsia="Times New Roman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>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Δ</w:t>
            </w:r>
            <w:r>
              <w:rPr>
                <w:rFonts w:eastAsia="Times New Roman"/>
                <w:i/>
              </w:rPr>
              <w:t>р</w:t>
            </w:r>
            <w:r>
              <w:rPr>
                <w:rFonts w:eastAsia="Times New Roman"/>
              </w:rPr>
              <w:t>, Па</w:t>
            </w:r>
          </w:p>
        </w:tc>
      </w:tr>
      <w:tr>
        <w:trPr>
          <w:trHeight w:val="2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675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162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4</w:t>
            </w:r>
          </w:p>
        </w:tc>
      </w:tr>
      <w:tr>
        <w:trPr>
          <w:trHeight w:val="4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03</w:t>
            </w:r>
          </w:p>
        </w:tc>
      </w:tr>
    </w:tbl>
    <w:p>
      <w:pPr>
        <w:pStyle w:val="ListParagraph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графики (по возможности, на одном рисунке) зависимостей объема катализатора и гидравлического сопротивления от размера зерна катализатор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аботе, подготовьте отчет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аппараты химической технологии в примерах и задачах: учеб. пособие / Б. А. Ульянов, В. Я. Бадеников, В. Г. Ликучев. - Ангарск: АГТА, 2006. - 743 с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талитических процессов и реакторов / В. С. Бесков, В. Флокк. — Москва: Химия, 1991. — 256 с.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 задачи по общей химической технологии: учебное пособие для вузов / В. И. Игнатенков, В. С. Бесков. — Москва: Академкнига, 2006. — 198 с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Исходные данные</w:t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0"/>
        <w:gridCol w:w="2220"/>
        <w:gridCol w:w="2900"/>
        <w:gridCol w:w="2660"/>
        <w:gridCol w:w="2180"/>
      </w:tblGrid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ариан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ысота слоя, 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иаметр аппарата, м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ассовый расход газа, кг/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ля свободного объе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отность газа кг/м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ccented">
    <w:name w:val="accented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MTConvertedEquation">
    <w:name w:val="MTConvertedEquation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20" w:leader="dot"/>
      </w:tabs>
      <w:spacing w:lineRule="atLeast" w:line="20"/>
      <w:ind w:right="566" w:hanging="0"/>
      <w:jc w:val="center"/>
    </w:pPr>
    <w:rPr>
      <w:rFonts w:eastAsia="Times New Roman"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header" Target="header3.xml"/><Relationship Id="rId69" Type="http://schemas.openxmlformats.org/officeDocument/2006/relationships/header" Target="header4.xml"/><Relationship Id="rId70" Type="http://schemas.openxmlformats.org/officeDocument/2006/relationships/footer" Target="footer3.xml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5:00Z</dcterms:created>
  <dc:creator>Stas</dc:creator>
  <dc:description/>
  <cp:keywords/>
  <dc:language>en-US</dc:language>
  <cp:lastModifiedBy>Юрьев Егор Михайлович</cp:lastModifiedBy>
  <cp:lastPrinted>2010-12-16T02:50:00Z</cp:lastPrinted>
  <dcterms:modified xsi:type="dcterms:W3CDTF">2023-03-28T05:04:00Z</dcterms:modified>
  <cp:revision>2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