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Управление финансами  ВУ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по всем профилям направления «Менеджмент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(о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Э.В. Плучевска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4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805"/>
      </w:tblGrid>
      <w:tr>
        <w:trPr>
          <w:trHeight w:val="31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6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1</w:t>
            </w:r>
          </w:p>
        </w:tc>
        <w:tc>
          <w:tcPr>
            <w:tcW w:w="1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i/>
                <w:szCs w:val="24"/>
              </w:rPr>
              <w:t>В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результате освоения дисциплины магистрант должен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знать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 xml:space="preserve">основы и особенности управленческого учета в образовательных организациях, </w:t>
            </w:r>
            <w:r>
              <w:rPr>
                <w:i/>
                <w:szCs w:val="24"/>
              </w:rPr>
              <w:t>должен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уметь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разрабатывать и внедрят систему сбалансированных показателей управленческого учета, формировать центры ответственности, разрабатывать и внедрять систему бюджетирования, рассчитывать себестоимость процесса, </w:t>
            </w:r>
            <w:r>
              <w:rPr>
                <w:i/>
                <w:szCs w:val="24"/>
              </w:rPr>
              <w:t>должен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владеть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навыками работы в команд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1952"/>
        <w:gridCol w:w="1952"/>
      </w:tblGrid>
      <w:tr>
        <w:trPr>
          <w:trHeight w:val="204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>
          <w:trHeight w:val="256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Раздел 1. </w:t>
            </w:r>
            <w:r>
              <w:rPr>
                <w:caps/>
                <w:sz w:val="20"/>
                <w:szCs w:val="20"/>
              </w:rPr>
              <w:t>Основы управления финанс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. </w:t>
            </w:r>
            <w:r>
              <w:rPr>
                <w:sz w:val="20"/>
                <w:szCs w:val="20"/>
              </w:rPr>
              <w:t>Понятие, сущность и функции управленческого учета. Задачи управленческого учета. становления управленческого учета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Виды учетной информации в зависимости от категорий пользов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. Особенности управленческого учета в бюджетных учреж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b/>
                <w:caps/>
                <w:sz w:val="20"/>
                <w:szCs w:val="20"/>
              </w:rPr>
              <w:t>Управление финансами В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3. </w:t>
            </w:r>
            <w:r>
              <w:rPr>
                <w:sz w:val="20"/>
                <w:szCs w:val="20"/>
              </w:rPr>
              <w:t xml:space="preserve">Сущность, задачи и значение управленческого учета в вузе. Взаимосвязь финансового планирования и управленческого учета в системе бюджетирования ву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финансовой ответственности и показатели эффективности их деятельности. Система мотивации и новая система оплаты труда бюджетных работников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4. </w:t>
            </w:r>
            <w:r>
              <w:rPr>
                <w:sz w:val="20"/>
                <w:szCs w:val="20"/>
              </w:rPr>
              <w:t>Стратегическое планирование и финансирование стратегии развития вуза. Оценка эффективности проектов развития. Стоимостная оценка проектов развития. Три экономических критерия для проектных расчетов: чистая текущая стоимость, внутренняя норма доходности, дисконтированный период окупае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ый подход к управлению в вузе и процессно-ориентированное бюджетир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b/>
                <w:caps/>
                <w:sz w:val="20"/>
                <w:szCs w:val="20"/>
              </w:rPr>
              <w:t>Управленческий учет в государственном ву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ие 8.  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9. </w:t>
            </w:r>
            <w:r>
              <w:rPr>
                <w:rFonts w:cs="Arial" w:ascii="Arial" w:hAnsi="Arial"/>
                <w:sz w:val="20"/>
                <w:szCs w:val="20"/>
              </w:rPr>
              <w:t>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1. </w:t>
            </w:r>
            <w:r>
              <w:rPr>
                <w:rFonts w:cs="Arial" w:ascii="Arial" w:hAnsi="Arial"/>
                <w:sz w:val="20"/>
                <w:szCs w:val="20"/>
              </w:rPr>
              <w:t>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2. </w:t>
            </w:r>
            <w:r>
              <w:rPr>
                <w:rFonts w:cs="Arial" w:ascii="Arial" w:hAnsi="Arial"/>
                <w:sz w:val="20"/>
                <w:szCs w:val="20"/>
              </w:rPr>
              <w:t>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3. </w:t>
            </w:r>
            <w:r>
              <w:rPr>
                <w:rFonts w:cs="Arial" w:ascii="Arial" w:hAnsi="Arial"/>
                <w:sz w:val="20"/>
                <w:szCs w:val="20"/>
              </w:rPr>
              <w:t>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4. </w:t>
            </w:r>
            <w:r>
              <w:rPr>
                <w:rFonts w:cs="Arial" w:ascii="Arial" w:hAnsi="Arial"/>
                <w:sz w:val="20"/>
                <w:szCs w:val="20"/>
              </w:rPr>
              <w:t>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4. </w:t>
            </w:r>
            <w:r>
              <w:rPr>
                <w:rFonts w:cs="Arial" w:ascii="Arial" w:hAnsi="Arial"/>
                <w:sz w:val="20"/>
                <w:szCs w:val="20"/>
              </w:rPr>
              <w:t>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нятие 14. </w:t>
            </w:r>
            <w:r>
              <w:rPr>
                <w:rFonts w:cs="Arial" w:ascii="Arial" w:hAnsi="Arial"/>
                <w:sz w:val="20"/>
                <w:szCs w:val="20"/>
              </w:rPr>
              <w:t>Практика командной работы.</w:t>
            </w:r>
            <w:r>
              <w:rPr>
                <w:sz w:val="20"/>
                <w:szCs w:val="20"/>
              </w:rPr>
              <w:t xml:space="preserve"> 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контрольной точке (аттест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1431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чевская Э.В.Курс лекци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чевская Э.В.Презентационные материалы </w:t>
            </w:r>
          </w:p>
        </w:tc>
      </w:tr>
      <w:tr>
        <w:trPr>
          <w:trHeight w:val="15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/>
              <w:t xml:space="preserve"> 1 Бюджетный кодекс РФ: утвержден Федеральным законом от 31 июля 1998 года № 145-ФЗ (в ред. Федерального закона от 24 ноября 2008 года № 205-ФЗ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2 О высшем и послевузовском профессиональном образовании: Федеральный закон РФ от 22 августа 1996 года № 125-ФЗ (в ред. Федерального закона от 15 июля 2008 года № 119-ФЗ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3 О порядке формирования и использования целевого капитала некоммерческих организаций: Федеральный закон РФ от 30 декабря 2006 года № 275-ФЗ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4 Об образовании: Федеральный закон РФ от 13 января 1996 года № 12- ФЗ (в ред. Федерального закона от 27 октября 2008 года  №  180-ФЗ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5 Об автономных учреждениях: Федеральный закон РФ от 3 ноября 2006 года № 174-ФЗ (в ред. Федерального закона от 18 октября 2007 года № 230-ФЗ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ДОП 6 О некоммерческих организациях: Федеральный закон РФ от 12 января 1996 года № 7-ФЗ (в ред. Федерального закона от 22 июля 2008 года № 148-ФЗ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7 О федеральном бюджете на 2008 год и плановый период 2009 и 2010 годов: Федеральный закон РФ от  11 июля 2007 года № 198-ФЗ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ДОП 8 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: утверждена Приказом Минфина РФ от 24 августа 2007 года № 72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9 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й государственных учреждений» : постановление Правительства от 5 августа 2008 года № 583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10 Об утверждении Инструкции по бюджетному учету: приказ Минфина РФ от 10 февраля 2006 года  № 25н (с изменениями на 20 апреля 2007 года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11 Об утверждении порядка составления,  утверждения смет доходов и расходов по средствам, полученным от предпринимательской и иной приносящей доход  деятельности и внесения в них изменений на 2007 год: приказ Федерального агентства по образованию от 28.декабря 2006 № 1680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12 Об организации проведения мониторинга качества финансового менеджмента, осуществляемого главными распорядителями средств федерального бюджета : приказ Минфина от 10 декабря 2007 года № 123н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ДОП 13 Основы политики Российской Федерации в области развития науки и технологии на период до 2010 года и дальнейшую перспективу : приказ от 30 марта 2002 года № 576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ДОП 14 Об организации проведения мониторинга качества финансового менеджмента, осуществляемого главными распорядителями средств федерального бюджета : приказ Минфина от 10 декабря 2007 года № 123н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ДОП 15 Основы политики Российской Федерации в области развития науки и технологии на период до 2010 года и дальнейшую перспективу : приказ от 30 марта 2002 года № 576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460" w:leader="none"/>
              </w:tabs>
              <w:jc w:val="both"/>
              <w:rPr/>
            </w:pPr>
            <w:r>
              <w:rPr/>
              <w:t>ДОП 16 Друри К. Управленческий и производственный учет: Пер. с англ. / Под ред. В.Н. Егорова.  – М.: ЮНИТИ-ДАНА, 2002. – 1071 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ДОП 17 Данилов Е.Н. Анализ хозяйственной деятельности в бюджетных и научных учреждениях : учебное пособие. – Минск: Интерпрессервис : Экоперспектива, 2003. – 336 с.</w:t>
            </w:r>
          </w:p>
          <w:p>
            <w:pPr>
              <w:pStyle w:val="21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Style w:val="Emphasis"/>
                <w:szCs w:val="24"/>
                <w:lang w:val="en-US" w:eastAsia="en-US"/>
              </w:rPr>
            </w:pPr>
            <w:r>
              <w:rPr>
                <w:rStyle w:val="Emphasis"/>
                <w:i w:val="false"/>
                <w:szCs w:val="24"/>
                <w:lang w:val="en-US" w:eastAsia="en-US"/>
              </w:rPr>
              <w:t>ДОП 18</w:t>
            </w:r>
            <w:r>
              <w:rPr>
                <w:rStyle w:val="Emphasis"/>
                <w:szCs w:val="24"/>
                <w:lang w:val="en-US" w:eastAsia="en-US"/>
              </w:rPr>
              <w:t xml:space="preserve"> Егоршин А.П. Менеджмент, маркетинг и экономика образования: учебное пособие для системы повышения квалификации и переподготовки педагогических работников/ А.П. Егоршин, В.А. Кручинин, Т.В. Тальникова и др.; под ред. А.П. Егоршина. – Нижний Новгород: НИМБ, 2001. – 618 с. </w:t>
            </w:r>
          </w:p>
          <w:p>
            <w:pPr>
              <w:pStyle w:val="21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rStyle w:val="Emphasis"/>
                <w:i w:val="false"/>
                <w:szCs w:val="24"/>
                <w:lang w:val="en-US" w:eastAsia="en-US"/>
              </w:rPr>
              <w:t>ДОП 19</w:t>
            </w:r>
            <w:r>
              <w:rPr>
                <w:rStyle w:val="Emphasis"/>
                <w:szCs w:val="24"/>
                <w:lang w:val="en-US" w:eastAsia="en-US"/>
              </w:rPr>
              <w:t xml:space="preserve"> </w:t>
            </w:r>
            <w:r>
              <w:rPr/>
              <w:t>Мизиковский Е.А., Маслова Т.С. Бухгалтерский учет в бюджетных учреждениях. – М.: Магистр, 2007. – 334 с.</w:t>
            </w:r>
          </w:p>
          <w:p>
            <w:pPr>
              <w:pStyle w:val="21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ДОП 20 Практика управленческого учета: Опыт европейских компаний / Т. Аренс, У. Аск, А Барретта. : Пер. с англ. / Под ред. К. Юрашкевич  – М.: Новое знание, 2004. – 416 с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460" w:leader="none"/>
              </w:tabs>
              <w:jc w:val="both"/>
              <w:rPr/>
            </w:pPr>
            <w:r>
              <w:rPr/>
              <w:t>ДОП 21 Репин В.В., Елиферов В.Г. Процессный подход к управлению. Моделирование бизнес-процессов. – М.: Стандарты и качество, 2005. – 408 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ДОП 22 Управленческий учет: Учеб. пособие / Под ред. А.Д. Шеремета. – М.: ФБК – ПРЕСС, 1999. – 512 с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460" w:leader="none"/>
              </w:tabs>
              <w:jc w:val="both"/>
              <w:rPr/>
            </w:pPr>
            <w:r>
              <w:rPr/>
              <w:t>ДОП 23 Управленческий учет / Э.А  Аткинсон, Р.Д. Банкер, Р.С. Каплан, С. Марк Янг – М.: Издательский дом «Вильямс», 2005. – 878 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ДОП 24 Финансовый менеджмент: учебник. Под ред. Е.И. Шохина. – М.: КНОРУС, 2008.– 480 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ДОП 25 Финансы бюджетных организаций : учебник под ред. Г.Б. Поляка – М.:Вузовский учебник, 2007. – 363 с.</w:t>
            </w:r>
          </w:p>
          <w:p>
            <w:pPr>
              <w:pStyle w:val="21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ДОП 26 Хабаев С.Г. Бухгалтерская отчетность бюджетных учреждений. – М.: Изд-во «Бухгалтерский учет», 2006. – 176 с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460" w:leader="none"/>
              </w:tabs>
              <w:jc w:val="both"/>
              <w:rPr/>
            </w:pPr>
            <w:r>
              <w:rPr/>
              <w:t>ДОП 27 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02. –  400 с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460" w:leader="none"/>
              </w:tabs>
              <w:jc w:val="both"/>
              <w:rPr/>
            </w:pPr>
            <w:r>
              <w:rPr/>
              <w:t>ДОП 28 Корпоративное управление вузом: Учебное пособие под ред. А.И. Чучалина. – Томск: Изд-во ТПУ, 2008. – 416 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ДОП 29 Ван Хорн, Джеймс К., Вахович, мл.Джон. М. Основы финансового менеджмента, 11-ое издание: пер. с англ. – М.: Издательский дом "Вильямс", 2001. – 992 с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ДОП 30 Крейнина М.Н. Финансовый менеджмент / Учебное пособие. – М.: Издательство "Дело и Сервис", 1998. – 304 с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ДОП 31 Никулина И.Е. Финансы, денежное обращение: Учебное пособие.- 2-е изд., испр. и доп. – Томск: изд. ТПУ, 2005. - 168 с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ДОП 32 Никулина И.Е. Кредит: Учебное пособие.- 2-е изд., испр. и доп. – Томск: изд. ТПУ, 2007. - 150 с.</w:t>
            </w:r>
          </w:p>
          <w:p>
            <w:pPr>
              <w:pStyle w:val="42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b/>
                <w:i/>
              </w:rPr>
              <w:t>Internet</w:t>
            </w:r>
            <w:r>
              <w:rPr>
                <w:b/>
              </w:rPr>
              <w:t>-ресурс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7F7F7F"/>
              </w:rPr>
              <w:t xml:space="preserve">ДОП 33 </w:t>
            </w:r>
            <w:hyperlink r:id="rId2">
              <w:r>
                <w:rPr>
                  <w:rStyle w:val="InternetLink"/>
                </w:rPr>
                <w:t>http://www.finstat.ru/econometrics.htm</w:t>
              </w:r>
            </w:hyperlink>
            <w:r>
              <w:rPr>
                <w:i/>
                <w:color w:val="7F7F7F"/>
              </w:rPr>
              <w:t xml:space="preserve"> </w:t>
            </w:r>
            <w:r>
              <w:rPr>
                <w:i/>
                <w:color w:val="7F7F7F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ематический каталог, изд.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Финан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истик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П</w:t>
            </w:r>
            <w:r>
              <w:rPr>
                <w:sz w:val="28"/>
                <w:szCs w:val="28"/>
                <w:lang w:val="en-US"/>
              </w:rPr>
              <w:t xml:space="preserve"> 34 http://www.idef.com  - Delivering results: Evolving BPR from art to engineering. Rich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ay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u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t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rPr>
                <w:color w:val="000000"/>
              </w:rPr>
            </w:pPr>
            <w:r>
              <w:rPr/>
              <w:t xml:space="preserve">ДОП 35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-le.lcg.tpu.ru/FIK_iep8/ss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emi.rssi.ru/ecr/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кономическая наука современной Росс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4">
    <w:name w:val=" Знак Знак4"/>
    <w:basedOn w:val="Style11"/>
    <w:qFormat/>
    <w:rPr>
      <w:rFonts w:eastAsia="Calibri" w:cs="Times New Roman"/>
      <w:sz w:val="24"/>
      <w:szCs w:val="22"/>
    </w:rPr>
  </w:style>
  <w:style w:type="character" w:styleId="3">
    <w:name w:val=" Знак Знак3"/>
    <w:basedOn w:val="Style11"/>
    <w:qFormat/>
    <w:rPr>
      <w:rFonts w:eastAsia="Calibri" w:cs="Times New Roman"/>
      <w:sz w:val="24"/>
      <w:szCs w:val="22"/>
    </w:rPr>
  </w:style>
  <w:style w:type="character" w:styleId="2">
    <w:name w:val=" Знак Знак2"/>
    <w:basedOn w:val="Style11"/>
    <w:qFormat/>
    <w:rPr>
      <w:rFonts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eastAsia="Calibri" w:cs="Arial"/>
      <w:sz w:val="24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Arial Unicode MS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szCs w:val="20"/>
    </w:rPr>
  </w:style>
  <w:style w:type="paragraph" w:styleId="22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Arial Unicode MS"/>
      <w:sz w:val="28"/>
      <w:szCs w:val="28"/>
      <w:lang w:eastAsia="ja-JP"/>
    </w:rPr>
  </w:style>
  <w:style w:type="paragraph" w:styleId="42">
    <w:name w:val="_СПИСОК_4"/>
    <w:basedOn w:val="22"/>
    <w:qFormat/>
    <w:pPr>
      <w:tabs>
        <w:tab w:val="clear" w:pos="709"/>
        <w:tab w:val="left" w:pos="960" w:leader="none"/>
      </w:tabs>
      <w:ind w:left="0" w:firstLine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tat.ru/econometric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7:00Z</dcterms:created>
  <dc:creator>Gulnara A. Voronova</dc:creator>
  <dc:description/>
  <cp:keywords/>
  <dc:language>en-US</dc:language>
  <cp:lastModifiedBy>у_Экономист2</cp:lastModifiedBy>
  <cp:lastPrinted>2011-10-12T13:16:00Z</cp:lastPrinted>
  <dcterms:modified xsi:type="dcterms:W3CDTF">2015-06-15T07:37:00Z</dcterms:modified>
  <cp:revision>2</cp:revision>
  <dc:subject/>
  <dc:title>Приложение 1</dc:title>
</cp:coreProperties>
</file>