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. кафедрой ОТВПО</w:t>
      </w:r>
    </w:p>
    <w:p>
      <w:pPr>
        <w:pStyle w:val="Normal"/>
        <w:jc w:val="right"/>
        <w:rPr/>
      </w:pPr>
      <w:r>
        <w:rPr/>
        <w:t>___________ Ю.П. Похолков</w:t>
      </w:r>
    </w:p>
    <w:p>
      <w:pPr>
        <w:pStyle w:val="Normal"/>
        <w:jc w:val="right"/>
        <w:rPr/>
      </w:pPr>
      <w:r>
        <w:rPr/>
        <w:t>«____»_____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/>
        <w:t>Наименование дисциплины – Управление финансами ВУЗа</w:t>
      </w:r>
    </w:p>
    <w:p>
      <w:pPr>
        <w:pStyle w:val="Style14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/>
        <w:t>Условное обозначение (код) в учебных планах – М3.В3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Направление ООП – </w:t>
      </w:r>
      <w:r>
        <w:rPr>
          <w:rFonts w:cs="Times New Roman"/>
          <w:color w:val="333333"/>
          <w:sz w:val="28"/>
          <w:szCs w:val="28"/>
          <w:shd w:fill="FFFFFF" w:val="clear"/>
        </w:rPr>
        <w:t>27.04.05 «Инноватика»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Профиль подготовки –</w:t>
      </w:r>
      <w:r>
        <w:rPr>
          <w:rFonts w:cs="Times New Roman"/>
          <w:color w:val="333333"/>
          <w:sz w:val="28"/>
          <w:szCs w:val="28"/>
          <w:shd w:fill="FFFFFF" w:val="clear"/>
        </w:rPr>
        <w:t>Инноватика высшего образования»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валификация (степень) -  магистр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беспечивающее подразделение – кафедра «Организация и технология высшего профессионального образования»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Преподаватель – доц. к.э.н. Э.В. Плучевская</w:t>
      </w:r>
    </w:p>
    <w:p>
      <w:pPr>
        <w:pStyle w:val="Normal"/>
        <w:ind w:firstLine="708"/>
        <w:jc w:val="both"/>
        <w:rPr>
          <w:szCs w:val="24"/>
          <w:lang w:val="de-DE"/>
        </w:rPr>
      </w:pPr>
      <w:r>
        <w:rPr>
          <w:szCs w:val="24"/>
        </w:rPr>
        <w:t>Тел</w:t>
      </w:r>
      <w:r>
        <w:rPr>
          <w:szCs w:val="24"/>
          <w:lang w:val="de-DE"/>
        </w:rPr>
        <w:t>. 8-906-956-56-44, e-mail: emilyval@rambler.ru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221"/>
        <w:numPr>
          <w:ilvl w:val="0"/>
          <w:numId w:val="3"/>
        </w:numPr>
        <w:tabs>
          <w:tab w:val="clear" w:pos="1418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знаниями и навыками использования финансового менеджмента и управленческого учета в управлении высшим учебным заведением;</w:t>
      </w:r>
    </w:p>
    <w:p>
      <w:pPr>
        <w:pStyle w:val="221"/>
        <w:numPr>
          <w:ilvl w:val="0"/>
          <w:numId w:val="3"/>
        </w:numPr>
        <w:tabs>
          <w:tab w:val="clear" w:pos="1418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тивация к самообразованию и самостоятельному освоению новых методов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подготовка к дальнейшей научно-исследовательской и аналитической деятельности Результаты обучения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нание особенностей управленческого учета в образовательных организациях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знание и умение использовать в соответствующей ситуации нормативно-правовых документов, регламентирующих деятельность научных и образовательных учреждений на всех уровнях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способность </w:t>
      </w:r>
      <w:r>
        <w:rPr>
          <w:rFonts w:eastAsia="Times New Roman"/>
          <w:bCs/>
          <w:szCs w:val="24"/>
          <w:lang w:eastAsia="ru-RU"/>
        </w:rPr>
        <w:t>по результатам организационной диагностики разрабатывать и внедрять системы сбалансированных показателей для контроля и корректировки бюджетов научных и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умение применять методы математического моделирования при описании и автоматизации системы бюджетирования и управленческого учет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умение управлять проектами </w:t>
      </w:r>
      <w:r>
        <w:rPr>
          <w:rFonts w:eastAsia="Times New Roman"/>
          <w:bCs/>
          <w:szCs w:val="24"/>
          <w:lang w:eastAsia="ru-RU"/>
        </w:rPr>
        <w:t>научных и образовательных учреждений</w:t>
      </w:r>
      <w:r>
        <w:rPr>
          <w:rFonts w:eastAsia="Times New Roman"/>
          <w:szCs w:val="24"/>
          <w:lang w:eastAsia="ru-RU"/>
        </w:rPr>
        <w:t>, формировать команду проекта, оценивать среду проекта,  рассчитывать бюджет проект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умение поставить цель и распланировать ее достижение, умение презентовать результаты проделанной работы в виде выступления, научной статьи</w:t>
      </w:r>
    </w:p>
    <w:p>
      <w:pPr>
        <w:pStyle w:val="TextBody"/>
        <w:widowControl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одержание дисциплины</w:t>
      </w:r>
    </w:p>
    <w:p>
      <w:pPr>
        <w:pStyle w:val="Normal"/>
        <w:ind w:left="720" w:hanging="0"/>
        <w:rPr/>
      </w:pPr>
      <w:r>
        <w:rPr>
          <w:b/>
        </w:rPr>
        <w:t>(8 часов лекций; 2 кредит)</w:t>
      </w:r>
    </w:p>
    <w:p>
      <w:pPr>
        <w:pStyle w:val="Heading1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МОДУЛЬ 1 </w:t>
      </w:r>
      <w:r>
        <w:rPr>
          <w:caps/>
          <w:sz w:val="24"/>
          <w:szCs w:val="24"/>
        </w:rPr>
        <w:t>Основы управленИЯ ФИНАНСАМИ</w:t>
      </w:r>
      <w:r>
        <w:rPr>
          <w:sz w:val="24"/>
          <w:szCs w:val="24"/>
        </w:rPr>
        <w:t xml:space="preserve"> (4 часа)</w:t>
      </w:r>
    </w:p>
    <w:p>
      <w:pPr>
        <w:pStyle w:val="Normal"/>
        <w:ind w:firstLine="567"/>
        <w:jc w:val="both"/>
        <w:rPr/>
      </w:pPr>
      <w:r>
        <w:rPr/>
        <w:t xml:space="preserve">Понятие, сущность и функции управленческого учета. Задачи управленческого учета. становления управленческого учета. Виды учетной информации в зависимости от категорий пользователей. Особенности управленческого учета в бюджетных учреждениях. </w:t>
      </w:r>
    </w:p>
    <w:p>
      <w:pPr>
        <w:pStyle w:val="Heading1"/>
        <w:ind w:left="720" w:hanging="0"/>
        <w:rPr>
          <w:i/>
          <w:i/>
          <w:caps/>
          <w:sz w:val="24"/>
          <w:szCs w:val="24"/>
        </w:rPr>
      </w:pPr>
      <w:r>
        <w:rPr>
          <w:caps/>
          <w:sz w:val="24"/>
          <w:szCs w:val="24"/>
        </w:rPr>
        <w:t>МОДУЛЬ 2 УправленИЕ ФИНАСАМИ В вузе (</w:t>
      </w:r>
      <w:r>
        <w:rPr>
          <w:sz w:val="24"/>
          <w:szCs w:val="24"/>
        </w:rPr>
        <w:t>4 часов)</w:t>
      </w:r>
    </w:p>
    <w:p>
      <w:pPr>
        <w:pStyle w:val="Normal"/>
        <w:ind w:firstLine="708"/>
        <w:rPr/>
      </w:pPr>
      <w:r>
        <w:rPr/>
        <w:t xml:space="preserve">Сущность, задачи и значение управленческого учета в вузе. Взаимосвязь финансового планирования и управленческого учета в системе бюджетирования вуза. Центры финансовой ответственности и показатели эффективности их деятельности. Система мотивации и новая система оплаты труда бюджетных работников. </w:t>
      </w:r>
    </w:p>
    <w:p>
      <w:pPr>
        <w:pStyle w:val="Normal"/>
        <w:rPr/>
      </w:pPr>
      <w:r>
        <w:rPr/>
        <w:t>Стратегическое планирование и финансирование стратегии развития вуза. Оценка эффективности проектов развития. Стоимостная оценка проектов развития. Три экономических критерия для проектных расчетов: чистая текущая стоимость, внутренняя норма доходности, дисконтированный период окупаемости;</w:t>
      </w:r>
    </w:p>
    <w:p>
      <w:pPr>
        <w:pStyle w:val="Normal"/>
        <w:jc w:val="both"/>
        <w:rPr/>
      </w:pPr>
      <w:r>
        <w:rPr/>
        <w:t>Процессный подход к управлению в вузе и процессно-ориентированное бюджетирование.</w:t>
      </w:r>
    </w:p>
    <w:p>
      <w:pPr>
        <w:pStyle w:val="Normal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67" w:leader="none"/>
        </w:tabs>
        <w:ind w:left="720" w:hanging="0"/>
        <w:rPr>
          <w:b/>
          <w:b/>
        </w:rPr>
      </w:pPr>
      <w:r>
        <w:rPr>
          <w:b/>
        </w:rPr>
        <w:t>СОДЕРЖАНИЕ ПРАКТИЧЕСКОГО РАЗДЕЛА ДИСЦИПЛИНЫ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  <w:t>(24 часов; 2 кредита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ОДУЛЬ 2</w:t>
      </w:r>
      <w:r>
        <w:rPr/>
        <w:t xml:space="preserve"> -  </w:t>
      </w:r>
      <w:r>
        <w:rPr>
          <w:caps/>
        </w:rPr>
        <w:t>УправленИЕ ФИНАНСААМИ В вузе</w:t>
      </w:r>
    </w:p>
    <w:p>
      <w:pPr>
        <w:pStyle w:val="Normal"/>
        <w:ind w:left="720" w:hanging="0"/>
        <w:rPr/>
      </w:pPr>
      <w:r>
        <w:rPr/>
        <w:t>Практика командной работы – 24 час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зработка и составления бюджетов функционирования и бюджетов развития структурного подразделения. Финансовое обеспечение программы стратегического развития подразделения  и оценка ее эффективности. Расчет себестоимости одно учебного места (Директ-костинг, Стандарт-кост и др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КУРСОВАЯ РАБОТА</w:t>
      </w:r>
    </w:p>
    <w:p>
      <w:pPr>
        <w:pStyle w:val="Normal"/>
        <w:ind w:left="720" w:hanging="0"/>
        <w:rPr/>
      </w:pPr>
      <w:r>
        <w:rPr/>
        <w:t>Задания на курсовое проектирование назначаются преподавателем с учетом области интересов студентов. Основными направлениями, разрабатываемыми в ходе курсового проектирования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Аудит налогообложения в вуз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езультативности деятельности вузов. 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й анализ деятельности вузо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Бенчмаркинг финансового управления в в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i/>
          <w:sz w:val="28"/>
          <w:szCs w:val="28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1134"/>
        <w:gridCol w:w="1842"/>
        <w:gridCol w:w="993"/>
        <w:gridCol w:w="1275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MS Mincho;Arial Unicode MS"/>
                <w:b w:val="false"/>
                <w:b w:val="false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Основы управления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MS Mincho;Arial Unicode MS"/>
                <w:b w:val="false"/>
                <w:b w:val="false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Управление финансами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MS Mincho;Arial Unicode MS"/>
                <w:b w:val="false"/>
                <w:b w:val="false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 w:val="false"/>
                <w:b w:val="false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 w:val="false"/>
                <w:i/>
                <w:sz w:val="24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ч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221"/>
        <w:spacing w:lineRule="auto" w:line="264" w:before="0" w:after="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spacing w:lineRule="auto" w:line="264" w:before="0" w:after="0"/>
        <w:ind w:left="720" w:hanging="0"/>
        <w:jc w:val="left"/>
        <w:rPr/>
      </w:pPr>
      <w:r>
        <w:rPr/>
        <w:t>*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на практическом за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ятся дискуссии, т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суждение проблем, возникших при освоении теоретического материала и выполнении индивидуальных  работ модуля.</w:t>
      </w:r>
    </w:p>
    <w:p>
      <w:pPr>
        <w:pStyle w:val="221"/>
        <w:spacing w:lineRule="auto" w:line="264" w:before="0" w:after="0"/>
        <w:ind w:left="720" w:hanging="0"/>
        <w:jc w:val="left"/>
        <w:rPr/>
      </w:pPr>
      <w:r>
        <w:rPr>
          <w:sz w:val="24"/>
          <w:szCs w:val="24"/>
        </w:rPr>
        <w:t xml:space="preserve">**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ое тестирование; </w:t>
      </w:r>
    </w:p>
    <w:p>
      <w:pPr>
        <w:pStyle w:val="221"/>
        <w:spacing w:lineRule="auto" w:line="264" w:before="0" w:after="0"/>
        <w:ind w:left="720" w:hanging="0"/>
        <w:jc w:val="left"/>
        <w:rPr/>
      </w:pP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к зачету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урс 1, триместр 5, кредитов 2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реквизиты – ОПД.Ф.01 – Основы менеджмента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ОПД.Ф.09 – Организационное поведение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ореквизиты – нет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иды учебной деятельности и временной ресурс</w:t>
      </w:r>
    </w:p>
    <w:p>
      <w:pPr>
        <w:pStyle w:val="Heading2"/>
        <w:ind w:left="708" w:hanging="0"/>
        <w:jc w:val="left"/>
        <w:rPr/>
      </w:pPr>
      <w:r>
        <w:rPr>
          <w:b w:val="false"/>
          <w:sz w:val="24"/>
          <w:szCs w:val="24"/>
        </w:rPr>
        <w:t>Лекции                                                              8 часов (ауд.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Практические занятия          </w:t>
        <w:tab/>
        <w:tab/>
        <w:t xml:space="preserve">    24 часов (ауд.)</w:t>
      </w:r>
    </w:p>
    <w:p>
      <w:pPr>
        <w:pStyle w:val="Normal"/>
        <w:ind w:left="708" w:hanging="0"/>
        <w:rPr/>
      </w:pPr>
      <w:r>
        <w:rPr>
          <w:szCs w:val="24"/>
        </w:rPr>
        <w:t>Самостоятельная работа</w:t>
        <w:tab/>
        <w:tab/>
        <w:tab/>
        <w:t xml:space="preserve">    40 часа.</w:t>
      </w:r>
    </w:p>
    <w:p>
      <w:pPr>
        <w:pStyle w:val="Normal"/>
        <w:ind w:left="708" w:hanging="0"/>
        <w:rPr/>
      </w:pPr>
      <w:r>
        <w:rPr>
          <w:szCs w:val="24"/>
        </w:rPr>
        <w:t>Итого</w:t>
        <w:tab/>
        <w:tab/>
        <w:tab/>
        <w:tab/>
        <w:tab/>
        <w:tab/>
        <w:t xml:space="preserve">    72 часов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еречень лабораторных работ – нет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урсовые проекты или работы – 5 триместр дифференцированный заче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Индивидуальные домашние задания – нет.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Виды аттестации – экзамен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сновная и дополнительная литература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Учебно-методическое обеспечение дисциплины</w:t>
      </w:r>
    </w:p>
    <w:p>
      <w:pPr>
        <w:pStyle w:val="Normal"/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лекций Плучевская Э.В.</w:t>
      </w:r>
    </w:p>
    <w:p>
      <w:pPr>
        <w:pStyle w:val="Normal"/>
        <w:rPr/>
      </w:pPr>
      <w:r>
        <w:rPr/>
        <w:t>Презентационные материалы Плучевская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Бюджетный кодекс РФ: утвержден Федеральным законом от 31 июля 1998 года № 145-ФЗ (в ред. Федерального закона от 24 ноября 2008 года № 205-ФЗ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высшем и послевузовском профессиональном образовании: Федеральный закон РФ от 22 августа 1996 года № 125-ФЗ (в ред. Федерального закона от 15 июля 2008 года № 119-ФЗ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порядке формирования и использования целевого капитала некоммерческих организаций: Федеральный закон РФ от 30 декабря 2006 года № 275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бразовании: Федеральный закон РФ от 13 января 1996 года № 12- ФЗ (в ред. Федерального закона от 27 октября 2008 года  №  180-ФЗ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б автономных учреждениях: Федеральный закон РФ от 3 ноября 2006 года № 174-ФЗ (в ред. Федерального закона от 18</w:t>
      </w:r>
      <w:r>
        <w:rPr>
          <w:lang w:val="en-US"/>
        </w:rPr>
        <w:t xml:space="preserve"> </w:t>
      </w:r>
      <w:r>
        <w:rPr/>
        <w:t xml:space="preserve">октября 2007 года № 230-ФЗ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О некоммерческих организациях: Федеральный закон РФ от 12 января 1996 года № 7-ФЗ (в ред. Федерального закона от 22 июля 2008 года № 148-Ф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федеральном бюджете на 2008 год и плановый период 2009 и 2010 годов: Федеральный закон РФ от  11 июля 2007 года № 198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: утверждена Приказом Минфина РФ от 24 августа 2007 года № 72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й государственных учреждений» : постановление Правительства от 5 августа 2008 года № 58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утверждении Инструкции по бюджетному учету: приказ Минфина РФ от 10 февраля 2006 года  № 25н (с изменениями на 20 апреля 2007 год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утверждении порядка составления,  утверждения смет доходов и расходов по средствам, полученным от предпринимательской и иной приносящей доход  деятельности и внесения в них изменений на 2007 год: приказ Федерального агентства по образованию от 28.декабря 2006 № 16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Об организации проведения мониторинга качества финансового менеджмента, осуществляемого главными распорядителями средств федерального бюджета : приказ Минфина от 10 декабря 2007 года № 123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сновы политики Российской Федерации в области развития науки и технологии на период до 2010 года и дальнейшую перспективу : приказ от 30 марта 2002 года № 576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Друри К. Управленческий и производственный учет: Пер. с англ. / Под ред. В.Н. Егорова.  – М.: ЮНИТИ-ДАНА, 2002. – 10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илов Е.Н. Анализ хозяйственной деятельности в бюджетных и научных учреждениях : учебное пособие. – Минск: Интерпрессервис : Экоперспектива, 2003. – 33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  <w:szCs w:val="24"/>
          <w:lang w:val="en-US" w:eastAsia="en-US"/>
        </w:rPr>
      </w:pPr>
      <w:r>
        <w:rPr>
          <w:rStyle w:val="Emphasis"/>
          <w:szCs w:val="24"/>
          <w:lang w:val="en-US" w:eastAsia="en-US"/>
        </w:rPr>
        <w:t xml:space="preserve">Егоршин А.П. Менеджмент, маркетинг и экономика образования: учебное пособие для системы повышения квалификации и переподготовки педагогических работников/ А.П. Егоршин, В.А. Кручинин, Т.В. Тальникова и др.; под ред. А.П. Егоршина. – Нижний Новгород: НИМБ, 2001. – 61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изиковский Е.А., Маслова Т.С. Бухгалтерский учет в бюджетных учреждениях. – М.: Магистр, 2007. – 33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val="en-US" w:eastAsia="en-US"/>
        </w:rPr>
      </w:pPr>
      <w:r>
        <w:rPr>
          <w:szCs w:val="24"/>
        </w:rPr>
        <w:t>Практика управленческого учета: Опыт европейских компаний / Т. Аренс, У. Аск, А Барретта. : Пер. с англ. / Под ред. К. Юрашкевич  – М.: Новое знание, 2004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Репин В.В., Елиферов В.Г. Процессный подход к управлению. Моделирование бизнес-процессов. – М.: Стандарты и качество, 2005. –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правленческий учет: Учеб. пособие / Под ред. А.Д. Шеремета. – М.: ФБК – ПРЕСС, 1999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Управленческий учет / Э.А  Аткинсон, Р.Д. Банкер, Р.С. Каплан, С. Марк Янг – М.: Издательский дом «Вильямс», 2005. – 8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>Финансовый менеджмент: учебник. Под ред. Е.И. Шохина. – М.: КНОРУС, 2008.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  <w:t>Финансы бюджетных организаций : учебник под ред. Г.Б. Поляка – М.:Вузовский учебник, 2007. – 363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val="en-US" w:eastAsia="en-US"/>
        </w:rPr>
      </w:pPr>
      <w:r>
        <w:rPr>
          <w:szCs w:val="24"/>
        </w:rPr>
        <w:t>Хабаев С.Г. Бухгалтерская отчетность бюджетных учреждений. – М.: Изд-во «Бухгалтерский учет»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02. – 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ind w:left="0" w:hanging="0"/>
        <w:jc w:val="both"/>
        <w:rPr/>
      </w:pPr>
      <w:r>
        <w:rPr/>
        <w:t>Корпоративное управление вузом: Учебное пособие под ред. А.И. Чучалина. – Томск: Изд-во ТПУ, 2008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Ван Хорн, Джеймс К., Вахович, мл.Джон. М. Основы финансового менеджмента, 11-ое издание: пер. с англ. – М.: Издательский дом "Вильямс", 2001. – 9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Крейнина М.Н. Финансовый менеджмент / Учебное пособие. – М.: Издательство "Дело и Сервис", 1998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Никулина И.Е. Финансы, денежное обращение: Учебное пособие.- 2-е изд., испр. и доп. – Томск: изд. ТПУ, 2005. -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Никулина И.Е. Кредит: Учебное пособие.- 2-е изд., испр. и доп. – Томск: изд. ТПУ, 2007. - 150 с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42"/>
        <w:numPr>
          <w:ilvl w:val="0"/>
          <w:numId w:val="0"/>
        </w:numPr>
        <w:ind w:left="0" w:firstLine="567"/>
        <w:rPr/>
      </w:pPr>
      <w:r>
        <w:rPr>
          <w:b/>
          <w:i/>
        </w:rPr>
        <w:t>Internet</w:t>
      </w:r>
      <w:r>
        <w:rPr>
          <w:b/>
        </w:rPr>
        <w:t>-ресурсы</w:t>
      </w:r>
      <w:r>
        <w:rPr/>
        <w:t>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finstat.ru/econometrics.htm</w:t>
        </w:r>
      </w:hyperlink>
      <w:r>
        <w:rPr>
          <w:i/>
          <w:color w:val="7F7F7F"/>
        </w:rPr>
        <w:t xml:space="preserve"> </w:t>
      </w:r>
      <w:r>
        <w:rPr>
          <w:i/>
          <w:color w:val="7F7F7F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атический каталог, изд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ка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ttp://www.idef.com  - Delivering results: Evolving BPR from art to engineering. Ric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y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t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e-le.lcg.tpu.ru/FIK_iep8/s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mi.rssi.ru/ecr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Экономическая наука современной Росс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Cs w:val="24"/>
        </w:rPr>
        <w:t xml:space="preserve">Координатор - </w:t>
      </w:r>
      <w:r>
        <w:rPr>
          <w:rFonts w:cs="Times New Roman"/>
          <w:szCs w:val="24"/>
        </w:rPr>
        <w:t>Пушных Виктор Александрович, доцент, 421475.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>Автор</w:t>
        <w:tab/>
        <w:tab/>
        <w:tab/>
        <w:tab/>
        <w:tab/>
        <w:t>Э.В. Плучевская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eastAsia="Times New Roman" w:cs="Times New Roman"/>
      <w:b/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Arial Unicode MS" w:cs="Times New Roman"/>
      <w:b/>
      <w:bCs/>
      <w:sz w:val="28"/>
      <w:szCs w:val="28"/>
      <w:lang w:eastAsia="ja-JP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Arial Unicode MS" w:cs="Times New Roman"/>
      <w:b/>
      <w:bCs/>
      <w:sz w:val="28"/>
      <w:szCs w:val="28"/>
      <w:lang w:val="en-US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rFonts w:eastAsia="MS Mincho;Arial Unicode MS" w:cs="Times New Roman"/>
      <w:sz w:val="28"/>
      <w:szCs w:val="28"/>
      <w:lang w:eastAsia="ja-JP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tat.ru/econometri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4:00Z</dcterms:created>
  <dc:creator>Виктор Пушных</dc:creator>
  <dc:description/>
  <cp:keywords/>
  <dc:language>en-US</dc:language>
  <cp:lastModifiedBy>у_Экономист2</cp:lastModifiedBy>
  <cp:lastPrinted>2011-10-11T17:37:00Z</cp:lastPrinted>
  <dcterms:modified xsi:type="dcterms:W3CDTF">2015-06-15T07:04:00Z</dcterms:modified>
  <cp:revision>2</cp:revision>
  <dc:subject/>
  <dc:title>«УТВЕРЖДАЮ»</dc:title>
</cp:coreProperties>
</file>