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СГТ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Д.В. Чайковский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финансами В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  <w:tab/>
        <w:tab/>
        <w:tab/>
      </w:r>
      <w:r>
        <w:rPr>
          <w:color w:val="333333"/>
          <w:sz w:val="28"/>
          <w:szCs w:val="28"/>
          <w:shd w:fill="FFFFFF" w:val="clear"/>
        </w:rPr>
        <w:t>27.04.05 «Инновати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ластера </w:t>
        <w:tab/>
        <w:tab/>
        <w:tab/>
        <w:tab/>
        <w:tab/>
        <w:t>н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  <w:tab/>
        <w:tab/>
        <w:tab/>
        <w:tab/>
      </w:r>
      <w:r>
        <w:rPr>
          <w:sz w:val="28"/>
          <w:szCs w:val="28"/>
          <w:u w:val="single"/>
        </w:rPr>
        <w:t>базовые дисциплины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Степень</w:t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магистр </w:t>
      </w:r>
    </w:p>
    <w:p>
      <w:pPr>
        <w:pStyle w:val="Normal"/>
        <w:jc w:val="both"/>
        <w:rPr/>
      </w:pPr>
      <w:r>
        <w:rPr>
          <w:sz w:val="28"/>
          <w:szCs w:val="28"/>
        </w:rPr>
        <w:t>Базовый учебный план приема</w:t>
        <w:tab/>
        <w:tab/>
      </w:r>
      <w:r>
        <w:rPr>
          <w:sz w:val="28"/>
          <w:szCs w:val="28"/>
          <w:u w:val="single"/>
        </w:rPr>
        <w:t>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</w:t>
        <w:tab/>
        <w:tab/>
        <w:tab/>
        <w:tab/>
        <w:t xml:space="preserve"> </w:t>
        <w:tab/>
        <w:tab/>
        <w:tab/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 </w:t>
        <w:tab/>
        <w:tab/>
        <w:tab/>
        <w:tab/>
        <w:tab/>
        <w:tab/>
      </w:r>
      <w:r>
        <w:rPr>
          <w:sz w:val="28"/>
          <w:szCs w:val="28"/>
          <w:u w:val="single"/>
        </w:rPr>
        <w:t>5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кредитов</w:t>
        <w:tab/>
        <w:tab/>
        <w:tab/>
        <w:tab/>
      </w:r>
      <w:r>
        <w:rPr>
          <w:sz w:val="28"/>
          <w:szCs w:val="28"/>
          <w:u w:val="single"/>
        </w:rPr>
        <w:t>2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Код дисциплины</w:t>
        <w:tab/>
        <w:tab/>
        <w:tab/>
        <w:tab/>
        <w:tab/>
        <w:t>М3.В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2"/>
      </w:tblGrid>
      <w:tr>
        <w:trPr>
          <w:trHeight w:val="129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  <w:tab/>
        <w:t>Экзамен</w:t>
      </w:r>
    </w:p>
    <w:p>
      <w:pPr>
        <w:pStyle w:val="Normal"/>
        <w:widowControl w:val="false"/>
        <w:autoSpaceDE w:val="false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  <w:tab/>
        <w:t>кафедра Организации и технологии высшего профессион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технологии высше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го образования_____________  </w:t>
      </w:r>
      <w:r>
        <w:rPr>
          <w:sz w:val="28"/>
          <w:szCs w:val="28"/>
          <w:u w:val="single"/>
        </w:rPr>
        <w:t xml:space="preserve">Ю.П. Похолков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 xml:space="preserve">_____________  </w:t>
      </w:r>
      <w:r>
        <w:rPr>
          <w:sz w:val="28"/>
          <w:szCs w:val="28"/>
          <w:u w:val="single"/>
        </w:rPr>
        <w:t>И.Е. Ни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 xml:space="preserve">_____________  </w:t>
      </w:r>
      <w:r>
        <w:rPr>
          <w:sz w:val="28"/>
          <w:szCs w:val="28"/>
          <w:u w:val="single"/>
        </w:rPr>
        <w:t>Э.В. Плуч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851" w:leader="none"/>
        </w:tabs>
        <w:spacing w:before="0" w:after="120"/>
        <w:ind w:left="142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освоения дисциплин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и освоения дисциплины «Управление финансами в ВУЗе»:</w:t>
      </w:r>
    </w:p>
    <w:p>
      <w:pPr>
        <w:pStyle w:val="221"/>
        <w:tabs>
          <w:tab w:val="clear" w:pos="1418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221"/>
        <w:numPr>
          <w:ilvl w:val="0"/>
          <w:numId w:val="2"/>
        </w:numPr>
        <w:tabs>
          <w:tab w:val="clear" w:pos="141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знаниями и навыками использования финансового менеджмента и управленческого учета в управлении финансами высшего учебного заведения;</w:t>
      </w:r>
    </w:p>
    <w:p>
      <w:pPr>
        <w:pStyle w:val="221"/>
        <w:numPr>
          <w:ilvl w:val="0"/>
          <w:numId w:val="2"/>
        </w:numPr>
        <w:tabs>
          <w:tab w:val="clear" w:pos="1418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тивация к самообразованию и самостоятельному освоению новых методов управления;</w:t>
      </w:r>
    </w:p>
    <w:p>
      <w:pPr>
        <w:pStyle w:val="221"/>
        <w:numPr>
          <w:ilvl w:val="0"/>
          <w:numId w:val="2"/>
        </w:numPr>
        <w:tabs>
          <w:tab w:val="clear" w:pos="1418"/>
        </w:tabs>
        <w:spacing w:before="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ка к дальнейшей научно-исследовательской и аналитической деятельности. 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lineRule="auto" w:line="2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Место дисциплины в структуре ООП</w:t>
      </w:r>
    </w:p>
    <w:p>
      <w:pPr>
        <w:pStyle w:val="Normal"/>
        <w:spacing w:lineRule="auto" w:line="232"/>
        <w:ind w:first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32"/>
        <w:ind w:firstLine="600"/>
        <w:jc w:val="both"/>
        <w:rPr/>
      </w:pPr>
      <w:r>
        <w:rPr/>
        <w:t>Дисциплина «Управление финансами в ВУЗе» относится к циклу М2. Профессиональный цикл; Базовая (общепрофессиональная) часть.</w:t>
      </w:r>
    </w:p>
    <w:p>
      <w:pPr>
        <w:pStyle w:val="Normal"/>
        <w:spacing w:lineRule="auto" w:line="232"/>
        <w:ind w:firstLine="600"/>
        <w:jc w:val="both"/>
        <w:rPr/>
      </w:pPr>
      <w:r>
        <w:rPr/>
        <w:t xml:space="preserve">Изучению дисциплины «Управление финансами в ВУЗе» предшествует изучение дисциплин: «Финансы, денежное обращение и кредит», «Экономическая оценка инвестиций», «Технико-экономический анализ», «Менеджмент», «Экономика фирмы», «Бухгалтерский бюджетный учет», «Корпоративные финансы».  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120"/>
        <w:ind w:left="0"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рейтинг-план изучения дисциплины «Финансовый менеджмент и управленческий учет в научных и образовательных учреждениях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51"/>
        <w:gridCol w:w="922"/>
        <w:gridCol w:w="5650"/>
        <w:gridCol w:w="1395"/>
        <w:gridCol w:w="741"/>
      </w:tblGrid>
      <w:tr>
        <w:trPr>
          <w:trHeight w:val="286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8 ч. 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студентов групп  </w:t>
            </w:r>
            <w:r>
              <w:rPr>
                <w:b/>
                <w:sz w:val="28"/>
                <w:szCs w:val="28"/>
              </w:rPr>
              <w:t xml:space="preserve">3АМ33 </w:t>
            </w:r>
            <w:r>
              <w:rPr>
                <w:b/>
                <w:bCs/>
                <w:sz w:val="28"/>
                <w:szCs w:val="28"/>
              </w:rPr>
              <w:t>института/факультета_</w:t>
            </w:r>
            <w:r>
              <w:rPr>
                <w:b/>
                <w:bCs/>
                <w:sz w:val="28"/>
                <w:szCs w:val="28"/>
                <w:u w:val="single"/>
              </w:rPr>
              <w:t>ИСГТ</w:t>
            </w:r>
            <w:r>
              <w:rPr>
                <w:b/>
                <w:bCs/>
                <w:sz w:val="28"/>
                <w:szCs w:val="28"/>
              </w:rPr>
              <w:t>, ООП_</w:t>
            </w:r>
            <w:r>
              <w:rPr>
                <w:b/>
                <w:bCs/>
                <w:sz w:val="28"/>
                <w:szCs w:val="28"/>
                <w:u w:val="single"/>
              </w:rPr>
              <w:t>0802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/>
                <w:sz w:val="18"/>
                <w:szCs w:val="18"/>
              </w:rPr>
              <w:t>Всего ауд. работа, 32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СРС, 40 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, часов/ кредитов 72/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5_триместр  </w:t>
            </w:r>
            <w:r>
              <w:rPr>
                <w:b/>
                <w:spacing w:val="-8"/>
                <w:sz w:val="28"/>
                <w:szCs w:val="28"/>
                <w:u w:val="single"/>
              </w:rPr>
              <w:t>2013_/20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учебного год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5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5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32"/>
        <w:ind w:firstLine="6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1. Результаты </w:t>
      </w:r>
    </w:p>
    <w:tbl>
      <w:tblPr>
        <w:tblW w:w="106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59"/>
        <w:gridCol w:w="1267"/>
        <w:gridCol w:w="1292"/>
        <w:gridCol w:w="1292"/>
        <w:gridCol w:w="1292"/>
        <w:gridCol w:w="1292"/>
        <w:gridCol w:w="1292"/>
      </w:tblGrid>
      <w:tr>
        <w:trPr>
          <w:trHeight w:val="766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групп ЗУ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3.2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4.2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6.2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9.1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14</w:t>
            </w:r>
          </w:p>
        </w:tc>
      </w:tr>
      <w:tr>
        <w:trPr>
          <w:trHeight w:val="324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УВы</w:t>
      </w:r>
    </w:p>
    <w:tbl>
      <w:tblPr>
        <w:tblW w:w="105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447"/>
      </w:tblGrid>
      <w:tr>
        <w:trPr>
          <w:trHeight w:val="12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3.2 - Нормативные  документы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.3.3. Основные нормативно-правовые документы, регламентирующие деятельность экономических субъектов на всех уровнях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.3.2 Использовать правовые нормы в профессиональной и общественной деятельности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3.2 защиты прав интеллектуальной собственности в деятельности компании на национальном и мировом рынках</w:t>
            </w:r>
          </w:p>
        </w:tc>
      </w:tr>
      <w:tr>
        <w:trPr>
          <w:trHeight w:val="9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4.2 – Тенденции экономической науки</w:t>
            </w:r>
          </w:p>
        </w:tc>
        <w:tc>
          <w:tcPr>
            <w:tcW w:w="8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.4.3. - современных тенденций развития  экономической науки</w:t>
            </w:r>
          </w:p>
        </w:tc>
      </w:tr>
      <w:tr>
        <w:trPr>
          <w:trHeight w:val="12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6.2 - Экономические показатели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.6.2. Типовые методики построения, расчета и анализа  современной системы показателей, характеризующих деятельность хозяйствующих субъектов на разных уровнях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.6.1. собирать и анализировать исходные данные, необходимые для расчета экономических показателей, а также выбрать инструментальные средства для обработки экономических данных в соответствии с поставленной задачей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.6.1. проводить расчеты экономических показателей характеризующих деятельность хозяйствующих субъектов с применением соответствующего поставленной экономической задаче математического и статистического инструментария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.6.3. Основные формы отчетности предприятий различных форм собственности, организаций, ведомств, в том числе и международные стандарты учета и финансовой отчетности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.6.2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6.2 обоснования полученных результатов  и принятие решения по использованию полученной информации для улучшения деятельности предприятий различных форм собственности, организаций, ведомств</w:t>
            </w:r>
          </w:p>
        </w:tc>
      </w:tr>
      <w:tr>
        <w:trPr>
          <w:trHeight w:val="15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9.1 - Математические модели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.9.1 методы построения эконометрических моделей объектов, явлений и процессов;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.9.1. представлять объект исследования как систему, выделять индикаторы его развития;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.9.1. специальной терминологией моделирования экономических объектов и процессов;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.9.3 возможности и ограничения применения моделирования и научного прогнозирования к анализу и построению суждений о развитии экономических объектов;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.9.2. собирать первичную и вторичную информацию об объекте исследования; 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.9.2 методами построения экономических математических моделей; 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.9.3. прогнозировать на основе стандартных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9.3 способами интерпретации полученных при моделировании результатов для обоснования экономических решений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3 - Проект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.13.1 основы планирования, программирования и проектирования работы предприятий и организаций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.13.1 разбираться в организационных и социально-психологических аспектах функционирования коллектива предприятия, организации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.13.1 основными методиками планирования, программирования и проектирования работы предприятий и организаций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.13.2 современную методологию управления проектом, механизм формирования и реализации проекта, процессы и инструменты управления различными функциональными областями проекта, современные программные средства и информационные технологии, используемые в управлении проектами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.13.2 самостоятельно управлять несложными проектами, эффективно участвовать в работе команды в сложных проектах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В.13.2 технологиями разработки и реализации программ социально-экономического развития и оценки возможных социально-экономических последствий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.13.3 суть инновационного предпринимательства как особой формы экономической активности; основные элементы процесса инновационного предпринимательства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.13.3 оценивать риски и применять способы управления ими  </w:t>
            </w:r>
          </w:p>
        </w:tc>
      </w:tr>
      <w:tr>
        <w:trPr>
          <w:trHeight w:val="1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4 - Экономическая наука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.14.2 способы проведения теоретических и прикладных исследований в области современной экономической науки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.14.1 формулировать и решать задачи, возникающие в ходе научно-исследовательской деятельности, требующие профессиональных знаний 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.14.1 рациональными приёмами поиска и использования научно-теоретической и рыночной информации 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.14.3 сущность и понимать социальную значимость экономики, основные проблемы области деятельности экономиста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.14.2 выбрать необходимые методы, исходя из задач конкретного исследования и модифицировать методы, исходя из задач конкретного исследования    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.14.3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«</w:t>
      </w:r>
      <w:r>
        <w:rPr>
          <w:sz w:val="28"/>
          <w:szCs w:val="28"/>
        </w:rPr>
        <w:t>Управленческий учет в научных и образовательных учреждениях</w:t>
      </w:r>
      <w:r>
        <w:rPr>
          <w:rFonts w:eastAsia="Times New Roman"/>
          <w:sz w:val="28"/>
          <w:szCs w:val="28"/>
          <w:lang w:eastAsia="ru-RU"/>
        </w:rPr>
        <w:t>» студентом должны быть достигнуты следующие результаты: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3.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нание и умение использовать в соответствующей ситуации нормативно-правовых документов, регламентирующих деятельность научных и образовательных учреждений на всех уровня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4.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иентироваться в современных тенденциях развития экономической наук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6.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пособность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 результатам организационной диагностики разрабатывать и внедрять системы сбалансированных показателей для контроля и корректировки бюджетов научных и образовательных учрежден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9.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мение применять методы математического моделирования при описании и автоматизации системы бюджетирования и управленческого учета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1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мение управлять проектами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учных и образовательных учреждени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формировать команду проекта, оценивать среду проекта,  рассчитывать бюджет проекта 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1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поставить цель и распланировать ее достижение, умение презентовать результаты проделанной работы в виде выступления, научной стать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trike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trike/>
          <w:sz w:val="28"/>
          <w:szCs w:val="28"/>
          <w:lang w:eastAsia="ru-RU"/>
        </w:rPr>
      </w:r>
    </w:p>
    <w:p>
      <w:pPr>
        <w:pStyle w:val="Normal"/>
        <w:rPr/>
      </w:pPr>
      <w:r>
        <w:rPr/>
        <w:t>3. Компетенции</w:t>
      </w:r>
    </w:p>
    <w:tbl>
      <w:tblPr>
        <w:tblW w:w="115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50"/>
        <w:gridCol w:w="660"/>
        <w:gridCol w:w="696"/>
        <w:gridCol w:w="697"/>
        <w:gridCol w:w="884"/>
        <w:gridCol w:w="884"/>
        <w:gridCol w:w="697"/>
        <w:gridCol w:w="697"/>
        <w:gridCol w:w="697"/>
      </w:tblGrid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3.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4.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6.2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9.1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14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1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Владеет культурой мышления, способен к обобщению, анализу, восприятию информации, постановке цели и выбору путей ее достиж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4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анализировать социально-значимые проблемы и процессы, происходящие в обществе, и прогнозировать возможное их развитие в будуще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5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Умеет использовать нормативные правовые документы в своей деятельно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6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логически верно, аргументировано и ясно строить устную и письменную речь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8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находить организационно-управленческие решения и готов нести за них ответственность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12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13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2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3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4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осуществлять сбор, анализ и обработку данных, необходимых для решения поставленных экономических задач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5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6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7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8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9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0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использовать для решения аналитических и исследовательских задач современные технические средства и информационные технолог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2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использовать для решения коммуникативных задач современные технические средства и информационные технолог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3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4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5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принять участие в совершенствовании и разработке учебно-методического обеспечения экономических дисципли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1325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4. Содержание теоретического раздела дисциплины</w:t>
      </w:r>
    </w:p>
    <w:p>
      <w:pPr>
        <w:pStyle w:val="Normal"/>
        <w:ind w:firstLine="709"/>
        <w:jc w:val="center"/>
        <w:rPr/>
      </w:pPr>
      <w:r>
        <w:rPr>
          <w:b/>
        </w:rPr>
        <w:t>(8 часов лекций; 1 кредит)</w:t>
      </w:r>
    </w:p>
    <w:p>
      <w:pPr>
        <w:pStyle w:val="Heading1"/>
        <w:ind w:left="0" w:hanging="0"/>
        <w:rPr/>
      </w:pPr>
      <w:r>
        <w:rPr>
          <w:b/>
          <w:i w:val="false"/>
          <w:sz w:val="24"/>
          <w:szCs w:val="24"/>
        </w:rPr>
        <w:t>МОДУЛЬ 1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caps/>
          <w:sz w:val="24"/>
          <w:szCs w:val="24"/>
        </w:rPr>
        <w:t>Основы УПРАВЛЕНИЯ ФИНАСАМИ В ВУЗе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Heading1"/>
        <w:ind w:lef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(4 часа)</w:t>
      </w:r>
    </w:p>
    <w:p>
      <w:pPr>
        <w:pStyle w:val="Normal"/>
        <w:ind w:firstLine="567"/>
        <w:jc w:val="both"/>
        <w:rPr/>
      </w:pPr>
      <w:r>
        <w:rPr/>
        <w:t xml:space="preserve">Понятие, сущность и функции управленческого учета. Задачи управленческого учета. становления управленческого учета. Виды учетной информации в зависимости от категорий пользователей. Особенности управленческого учета в бюджетных учреждениях. </w:t>
      </w:r>
    </w:p>
    <w:p>
      <w:pPr>
        <w:pStyle w:val="Heading1"/>
        <w:ind w:left="0" w:hanging="0"/>
        <w:rPr>
          <w:i w:val="false"/>
          <w:i w:val="false"/>
          <w:caps/>
          <w:sz w:val="24"/>
          <w:szCs w:val="24"/>
        </w:rPr>
      </w:pPr>
      <w:r>
        <w:rPr>
          <w:b/>
          <w:i w:val="false"/>
          <w:caps/>
          <w:sz w:val="24"/>
          <w:szCs w:val="24"/>
        </w:rPr>
        <w:t>МОДУЛЬ 2</w:t>
      </w:r>
      <w:r>
        <w:rPr>
          <w:i w:val="false"/>
          <w:caps/>
          <w:sz w:val="24"/>
          <w:szCs w:val="24"/>
        </w:rPr>
        <w:t xml:space="preserve"> </w:t>
      </w:r>
      <w:r>
        <w:rPr>
          <w:b/>
          <w:i w:val="false"/>
          <w:caps/>
          <w:sz w:val="24"/>
          <w:szCs w:val="24"/>
        </w:rPr>
        <w:t>Управление финансами в вузе (</w:t>
      </w:r>
      <w:r>
        <w:rPr>
          <w:i w:val="false"/>
          <w:sz w:val="24"/>
          <w:szCs w:val="24"/>
        </w:rPr>
        <w:t>4 часов)</w:t>
      </w:r>
    </w:p>
    <w:p>
      <w:pPr>
        <w:pStyle w:val="Normal"/>
        <w:ind w:firstLine="709"/>
        <w:rPr/>
      </w:pPr>
      <w:r>
        <w:rPr/>
        <w:t xml:space="preserve">Сущность, задачи и значение управленческого учета в вузе. Взаимосвязь финансового планирования и управленческого учета в системе бюджетирования вуза. </w:t>
      </w:r>
    </w:p>
    <w:p>
      <w:pPr>
        <w:pStyle w:val="Normal"/>
        <w:ind w:firstLine="709"/>
        <w:rPr/>
      </w:pPr>
      <w:r>
        <w:rPr/>
        <w:t xml:space="preserve">Центры финансовой ответственности и показатели эффективности их деятельности. Система мотивации и новая система оплаты труда бюджетных работников. </w:t>
      </w:r>
    </w:p>
    <w:p>
      <w:pPr>
        <w:pStyle w:val="Normal"/>
        <w:ind w:firstLine="709"/>
        <w:rPr/>
      </w:pPr>
      <w:r>
        <w:rPr/>
        <w:t>Стратегическое планирование и финансирование стратегии развития вуза. Оценка эффективности проектов развития. Стоимостная оценка проектов развития. Три экономических критерия для проектных расчетов: чистая текущая стоимость, внутренняя норма доходности, дисконтированный период окупаемости;</w:t>
      </w:r>
    </w:p>
    <w:p>
      <w:pPr>
        <w:pStyle w:val="Normal"/>
        <w:ind w:firstLine="709"/>
        <w:jc w:val="both"/>
        <w:rPr/>
      </w:pPr>
      <w:r>
        <w:rPr/>
        <w:t>Процессный подход к управлению в вузе и процессно-ориентированное бюджетирование.</w:t>
      </w:r>
    </w:p>
    <w:p>
      <w:pPr>
        <w:pStyle w:val="Normal"/>
        <w:ind w:firstLine="709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</w:rPr>
      </w:pPr>
      <w:r>
        <w:rPr>
          <w:b/>
        </w:rPr>
        <w:t>5. СОДЕРЖАНИЕ ПРАКТИЧЕСКОГО РАЗДЕЛА ДИСЦИПЛИНЫ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/>
        <w:t>(24 часов; 1 кредит)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</w:rPr>
        <w:t>МОДУЛЬ 2</w:t>
      </w:r>
      <w:r>
        <w:rPr/>
        <w:t xml:space="preserve"> -  </w:t>
      </w:r>
      <w:r>
        <w:rPr>
          <w:caps/>
        </w:rPr>
        <w:t>Управление финансами в вузе</w:t>
      </w:r>
    </w:p>
    <w:p>
      <w:pPr>
        <w:pStyle w:val="Normal"/>
        <w:rPr/>
      </w:pPr>
      <w:r>
        <w:rPr/>
        <w:t>6. Практика командной работы – 24 часа;</w:t>
      </w:r>
    </w:p>
    <w:p>
      <w:pPr>
        <w:pStyle w:val="Normal"/>
        <w:ind w:firstLine="567"/>
        <w:rPr/>
      </w:pPr>
      <w:r>
        <w:rPr/>
        <w:t>Разработка и составления бюджетов функционирования и бюджетов развития структурного подразделения. Финансовое обеспечение программы стратегического развития подразделения  и оценка ее эффективности. Расчет себестоимости одно учебного места (Директ-костинг, Стандарт-кост и д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325" w:hanging="0"/>
        <w:rPr>
          <w:sz w:val="24"/>
        </w:rPr>
      </w:pPr>
      <w:r>
        <w:rPr>
          <w:i w:val="false"/>
          <w:sz w:val="24"/>
        </w:rPr>
        <w:t>КУРСОВАЯ РАБО</w:t>
      </w:r>
      <w:r>
        <w:rPr>
          <w:sz w:val="24"/>
        </w:rPr>
        <w:t>ТА</w:t>
      </w:r>
    </w:p>
    <w:p>
      <w:pPr>
        <w:pStyle w:val="Normal"/>
        <w:ind w:firstLine="567"/>
        <w:rPr/>
      </w:pPr>
      <w:r>
        <w:rPr/>
        <w:t>Задания на курсовое проектирование назначаются преподавателем с учетом области интересов студентов. Основными направлениями, разрабатываемыми в ходе курсового проектирования являются:</w:t>
      </w:r>
    </w:p>
    <w:p>
      <w:pPr>
        <w:pStyle w:val="Normal"/>
        <w:ind w:firstLine="567"/>
        <w:rPr/>
      </w:pPr>
      <w:r>
        <w:rPr/>
        <w:t>1.  Аудит налогообложения в вузе.</w:t>
      </w:r>
    </w:p>
    <w:p>
      <w:pPr>
        <w:pStyle w:val="Normal"/>
        <w:ind w:firstLine="567"/>
        <w:rPr/>
      </w:pPr>
      <w:r>
        <w:rPr/>
        <w:t xml:space="preserve">2.  Анализ результативности деятельности вузов. </w:t>
      </w:r>
    </w:p>
    <w:p>
      <w:pPr>
        <w:pStyle w:val="Normal"/>
        <w:ind w:firstLine="567"/>
        <w:rPr/>
      </w:pPr>
      <w:r>
        <w:rPr/>
        <w:t>3.  Финансовый анализ деятельности вузом.</w:t>
      </w:r>
    </w:p>
    <w:p>
      <w:pPr>
        <w:pStyle w:val="Normal"/>
        <w:ind w:firstLine="567"/>
        <w:rPr/>
      </w:pPr>
      <w:r>
        <w:rPr/>
        <w:t>4.  Бенчмаркинг финансового управления в вуз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труктура дисциплины </w:t>
      </w:r>
      <w:r>
        <w:rPr/>
        <w:t>по разделам и формам организации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134"/>
        <w:gridCol w:w="1842"/>
        <w:gridCol w:w="993"/>
        <w:gridCol w:w="1275"/>
      </w:tblGrid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6" w:after="0"/>
              <w:ind w:left="0" w:hanging="0"/>
              <w:rPr>
                <w:rFonts w:eastAsia="MS Minchofalt;Arial Unicode MS"/>
                <w:b/>
                <w:b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eastAsia="MS Minchofalt;Arial Unicode MS"/>
                <w:b/>
                <w:i w:val="false"/>
                <w:sz w:val="24"/>
                <w:szCs w:val="24"/>
                <w:lang w:eastAsia="ja-JP"/>
              </w:rPr>
              <w:t xml:space="preserve">Основы управления финанс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6" w:after="0"/>
              <w:ind w:left="0" w:hanging="0"/>
              <w:rPr/>
            </w:pPr>
            <w:r>
              <w:rPr>
                <w:rFonts w:eastAsia="MS Minchofalt;Arial Unicode MS"/>
                <w:b/>
                <w:i w:val="false"/>
                <w:sz w:val="24"/>
                <w:szCs w:val="24"/>
                <w:lang w:eastAsia="ja-JP"/>
              </w:rPr>
              <w:t>Управление финансами в ву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6" w:after="0"/>
              <w:ind w:left="0" w:hanging="0"/>
              <w:rPr>
                <w:rFonts w:eastAsia="MS Minchofalt;Arial Unicode MS"/>
                <w:b/>
                <w:b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eastAsia="MS Minchofalt;Arial Unicode MS"/>
                <w:b/>
                <w:i w:val="false"/>
                <w:sz w:val="24"/>
                <w:szCs w:val="24"/>
                <w:lang w:eastAsia="ja-JP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falt;Arial Unicode MS"/>
                <w:b/>
                <w:b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eastAsia="MS Minchofalt;Arial Unicode MS"/>
                <w:b/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ч/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221"/>
        <w:spacing w:lineRule="auto" w:line="264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21"/>
        <w:spacing w:lineRule="auto" w:line="264" w:before="0" w:after="0"/>
        <w:jc w:val="left"/>
        <w:rPr/>
      </w:pPr>
      <w:r>
        <w:rPr/>
        <w:t>*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на практическом за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водятся дискуссии, т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суждение проблем, возникших при освоении теоретического материала и выполнении индивидуальных  работ модуля.</w:t>
      </w:r>
    </w:p>
    <w:p>
      <w:pPr>
        <w:pStyle w:val="221"/>
        <w:spacing w:lineRule="auto" w:line="264" w:before="0" w:after="0"/>
        <w:jc w:val="left"/>
        <w:rPr/>
      </w:pPr>
      <w:r>
        <w:rPr>
          <w:sz w:val="24"/>
          <w:szCs w:val="24"/>
        </w:rPr>
        <w:t xml:space="preserve">**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межуточное тестирование; </w:t>
      </w:r>
    </w:p>
    <w:p>
      <w:pPr>
        <w:pStyle w:val="221"/>
        <w:spacing w:lineRule="auto" w:line="264" w:before="0" w:after="0"/>
        <w:jc w:val="left"/>
        <w:rPr/>
      </w:pP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 к зачету.</w:t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Специфика сочетания методов и форм организации обучения отражается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171"/>
        <w:gridCol w:w="1172"/>
        <w:gridCol w:w="1338"/>
        <w:gridCol w:w="1171"/>
        <w:gridCol w:w="1003"/>
      </w:tblGrid>
      <w:tr>
        <w:trPr>
          <w:trHeight w:val="81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/>
              <w:t xml:space="preserve">Дискус-с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33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из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-тивное излож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>Характеристика всех  видов и форм самостоятельной работы студентов, включая текущую и творческую/исследовательскую деятельность студент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b/>
        </w:rPr>
        <w:t>6.1</w:t>
        <w:tab/>
        <w:t>Текущая СРС</w:t>
      </w:r>
      <w:r>
        <w:rPr/>
        <w:t xml:space="preserve">, направлена на углубление и закрепление знаний студента, развитие практических умений, включает работу с лекционными материалами, подготовку к лабораторным занятиям, написание отчето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>6.2.</w:t>
      </w:r>
      <w:r>
        <w:rPr/>
        <w:tab/>
      </w:r>
      <w:r>
        <w:rPr>
          <w:b/>
        </w:rPr>
        <w:t>Творческая проблемно-ориентированная самостоятельная рабо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>
          <w:b/>
        </w:rPr>
        <w:tab/>
        <w:t xml:space="preserve">(ТСР), </w:t>
      </w:r>
      <w:r>
        <w:rPr/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включает поиск, анализ и структурирование информации для проведения эконометрических исследований. ТСР включает в себя самостоятельную работу по построению эконометрической модели, анализу и прогнозу на ее основ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709"/>
        <w:rPr/>
      </w:pPr>
      <w:r>
        <w:rPr>
          <w:b/>
        </w:rPr>
        <w:t>6.3.</w:t>
        <w:tab/>
        <w:t>Содержание самостоятельной исследовательской работы по дисциплине «Планирование и моделирование бизнес-процессов на предприятии».</w:t>
      </w:r>
      <w:r>
        <w:rPr/>
        <w:tab/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дентам предоставляется возможность разбиться на рабочие группы (команды) для решения практикумов по описанию и проектированию бюджетных планов организации (предлагаются на выбор). Требуется самостоятельно найти статистические данные, на основе которых будут описаны и регламентированы процессы управленческого учета в организации, выполнить и проанализировать результат. Предусмотрена защита отчета по проведенному исследованию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  <w:t xml:space="preserve">Контроль самостоятельной работы 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проводится </w:t>
      </w: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разделам дисциплин </w:t>
      </w:r>
      <w:r>
        <w:rPr>
          <w:rFonts w:cs="Times New Roman" w:ascii="Times New Roman" w:hAnsi="Times New Roman"/>
        </w:rPr>
        <w:t>«Финансы, денежное обращение и кредит», «Экономическая оценка инвестиций», «Технико-экономический анализ», «Менеджмент», «Экономика фирмы», «Бухгалтерский бюджетный учет»</w:t>
      </w:r>
      <w:r>
        <w:rPr>
          <w:rFonts w:cs="Times New Roman" w:ascii="Times New Roman" w:hAnsi="Times New Roman"/>
          <w:sz w:val="24"/>
          <w:szCs w:val="24"/>
        </w:rPr>
        <w:t>, знание которых необходимо при изучении курса «Управленческий учет в научных и образовательных учреждениях».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не прошедшие входной контроль, самостоятельно изучают материал, посещают дополнительные консультации и проходят его повторно.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конце 1-го, 2-го модулей (на практическом занятии проводятся дискуссии, т.е. обсуждение проблем, возникших при освоении теоретического материала и выполнении практических работ текущего модуля). 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течение всего семестра при защите практических работ. В конце семестра предусмотрена сдача зачета по всем темам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3"/>
        </w:numPr>
        <w:rPr/>
      </w:pPr>
      <w:r>
        <w:rPr/>
        <w:t>Понятие, функции финансов</w:t>
      </w:r>
    </w:p>
    <w:p>
      <w:pPr>
        <w:pStyle w:val="Normal"/>
        <w:numPr>
          <w:ilvl w:val="0"/>
          <w:numId w:val="3"/>
        </w:numPr>
        <w:rPr/>
      </w:pPr>
      <w:r>
        <w:rPr/>
        <w:t>Понятие и задачи финансового менеджмента</w:t>
      </w:r>
    </w:p>
    <w:p>
      <w:pPr>
        <w:pStyle w:val="Normal"/>
        <w:numPr>
          <w:ilvl w:val="0"/>
          <w:numId w:val="3"/>
        </w:numPr>
        <w:rPr/>
      </w:pPr>
      <w:r>
        <w:rPr/>
        <w:t>Понятие бюджетного менеджмента  и его особенности в сравнении с финансовым менеджментом</w:t>
      </w:r>
    </w:p>
    <w:p>
      <w:pPr>
        <w:pStyle w:val="Normal"/>
        <w:numPr>
          <w:ilvl w:val="0"/>
          <w:numId w:val="3"/>
        </w:numPr>
        <w:rPr/>
      </w:pPr>
      <w:r>
        <w:rPr/>
        <w:t>Понятие и задачи управленческого учета</w:t>
      </w:r>
    </w:p>
    <w:p>
      <w:pPr>
        <w:pStyle w:val="Normal"/>
        <w:numPr>
          <w:ilvl w:val="0"/>
          <w:numId w:val="3"/>
        </w:numPr>
        <w:rPr/>
      </w:pPr>
      <w:r>
        <w:rPr/>
        <w:t>Виды учетной деятельности в зависимости от категории пользователей и их особенности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-правовые формы образовательных учреждений и особенности их финансово-хозяйственных отношений</w:t>
      </w:r>
    </w:p>
    <w:p>
      <w:pPr>
        <w:pStyle w:val="Normal"/>
        <w:numPr>
          <w:ilvl w:val="0"/>
          <w:numId w:val="3"/>
        </w:numPr>
        <w:rPr/>
      </w:pPr>
      <w:r>
        <w:rPr/>
        <w:t>Бюджетная система РФ и положение в ней бюджетного учреждения</w:t>
      </w:r>
    </w:p>
    <w:p>
      <w:pPr>
        <w:pStyle w:val="Normal"/>
        <w:numPr>
          <w:ilvl w:val="0"/>
          <w:numId w:val="3"/>
        </w:numPr>
        <w:rPr/>
      </w:pPr>
      <w:r>
        <w:rPr/>
        <w:t>Бюджетный процесс и современные тенденции реформирования бюджетного процесса</w:t>
      </w:r>
    </w:p>
    <w:p>
      <w:pPr>
        <w:pStyle w:val="Normal"/>
        <w:numPr>
          <w:ilvl w:val="0"/>
          <w:numId w:val="3"/>
        </w:numPr>
        <w:rPr/>
      </w:pPr>
      <w:r>
        <w:rPr/>
        <w:t>Оценка эффективности бюджетных расходов на образование и науку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Особенности государственных учреждений ВПО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Особенности и задачи финансового менеджмента в государственном вузе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Современные тенденции развития источников финансирования государственных вузов: бюджетные и внебюджетные источник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Инструменты финансового менеджмента  в государственном вузе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Особенности налогообложения  в государственном вузе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Финансовые отчеты государственного вуза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Оценка финансовой устойчивости государственного вуза (финансовые показатели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Финансовое планирование и управленческий учет в государственном вузе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Особенности построения системы управленческого учета в государственном вузе во взаимосвязи с бюджетным учетом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Организационно-финансовая структура государственного вуза и центры финансовой ответственности</w:t>
      </w:r>
    </w:p>
    <w:p>
      <w:pPr>
        <w:pStyle w:val="Normal"/>
        <w:numPr>
          <w:ilvl w:val="0"/>
          <w:numId w:val="3"/>
        </w:numPr>
        <w:rPr/>
      </w:pPr>
      <w:r>
        <w:rPr/>
        <w:t>Бюджетирование в государственном вузе как управленческая технология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Процесс бюджетирования в вузе: основные этапы</w:t>
      </w:r>
    </w:p>
    <w:p>
      <w:pPr>
        <w:pStyle w:val="Normal"/>
        <w:numPr>
          <w:ilvl w:val="0"/>
          <w:numId w:val="3"/>
        </w:numPr>
        <w:rPr/>
      </w:pPr>
      <w:r>
        <w:rPr/>
        <w:t>Анализ доходной и расходной частей консолидированного и структурных бюджетов вуза.</w:t>
      </w:r>
    </w:p>
    <w:p>
      <w:pPr>
        <w:pStyle w:val="Normal"/>
        <w:numPr>
          <w:ilvl w:val="0"/>
          <w:numId w:val="3"/>
        </w:numPr>
        <w:rPr/>
      </w:pPr>
      <w:r>
        <w:rPr/>
        <w:t>Показатели эффективности деятельности подразделений.</w:t>
      </w:r>
    </w:p>
    <w:p>
      <w:pPr>
        <w:pStyle w:val="Normal"/>
        <w:numPr>
          <w:ilvl w:val="0"/>
          <w:numId w:val="3"/>
        </w:numPr>
        <w:rPr/>
      </w:pPr>
      <w:r>
        <w:rPr/>
        <w:t>Мотивация сотрудников во взаимосвязи с новой системой оплаты труда бюджетных работников</w:t>
      </w:r>
    </w:p>
    <w:p>
      <w:pPr>
        <w:pStyle w:val="Normal"/>
        <w:numPr>
          <w:ilvl w:val="0"/>
          <w:numId w:val="3"/>
        </w:numPr>
        <w:rPr/>
      </w:pPr>
      <w:r>
        <w:rPr/>
        <w:t>Стратегическое планирование и финансовое обеспечение стратегического развития вуза.</w:t>
      </w:r>
    </w:p>
    <w:p>
      <w:pPr>
        <w:pStyle w:val="Normal"/>
        <w:numPr>
          <w:ilvl w:val="0"/>
          <w:numId w:val="3"/>
        </w:numPr>
        <w:rPr/>
      </w:pPr>
      <w:r>
        <w:rPr/>
        <w:t>Процессный подход к управлению государственным вузом и процессно-ориентированное бюджетирование.</w:t>
      </w:r>
    </w:p>
    <w:p>
      <w:pPr>
        <w:pStyle w:val="Normal"/>
        <w:numPr>
          <w:ilvl w:val="0"/>
          <w:numId w:val="3"/>
        </w:numPr>
        <w:rPr/>
      </w:pPr>
      <w:r>
        <w:rPr/>
        <w:t>Финансовая стратегия вуза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6.5.</w:t>
        <w:tab/>
        <w:t>Учебно-методическое обеспечение самостоятельной работы студен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нд литературы в библиотеке ТПУ и на кафед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ьютерные программы для выполнения СЭИ (Каталог литературы, Пакет Анализ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1С: УПП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Int</w:t>
      </w:r>
      <w:r>
        <w:rPr>
          <w:i/>
          <w:lang w:val="en-US"/>
        </w:rPr>
        <w:t>e</w:t>
      </w:r>
      <w:r>
        <w:rPr>
          <w:i/>
        </w:rPr>
        <w:t>rnet</w:t>
      </w:r>
      <w:r>
        <w:rPr/>
        <w:t>-ресурс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нные лекции и  презентации:  разработчик Плучевская Э.В.</w:t>
      </w:r>
    </w:p>
    <w:p>
      <w:pPr>
        <w:pStyle w:val="2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Средства (ФОС) текущей и итоговой оценки качества освоения дисциплины</w:t>
      </w:r>
    </w:p>
    <w:p>
      <w:pPr>
        <w:pStyle w:val="Normal"/>
        <w:ind w:firstLine="600"/>
        <w:jc w:val="both"/>
        <w:rPr/>
      </w:pPr>
      <w:r>
        <w:rPr/>
        <w:t xml:space="preserve">Для промежуточного контроля используются тесты, которые составляют фонд вопросов по контрольным точкам (более 100 вопрос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  <w:sz w:val="32"/>
          <w:szCs w:val="32"/>
        </w:rPr>
        <w:t>8. Учебно-методическое и информационное обеспечение дисциплины</w:t>
      </w:r>
    </w:p>
    <w:p>
      <w:pPr>
        <w:pStyle w:val="Heading1"/>
        <w:ind w:left="1325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Бюджетный кодекс РФ: утвержден Федеральным законом от 31 июля 1998 года № 145-ФЗ (в ред. Федерального закона от 24 ноября 2008 года № 205-ФЗ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 высшем и послевузовском профессиональном образовании: Федеральный закон РФ от 22 августа 1996 года № 125-ФЗ (в ред. Федерального закона от 15 июля 2008 года № 119-ФЗ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 порядке формирования и использования целевого капитала некоммерческих организаций: Федеральный закон РФ от 30 декабря 2006 года № 275-Ф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б образовании: Федеральный закон РФ от 13 января 1996 года № 12- ФЗ (в ред. Федерального закона от 27 октября 2008 года  №  180-ФЗ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б автономных учреждениях: Федеральный закон РФ от 3 ноября 2006 года № 174-ФЗ (в ред. Федерального закона от 18</w:t>
      </w:r>
      <w:r>
        <w:rPr>
          <w:lang w:val="en-US"/>
        </w:rPr>
        <w:t xml:space="preserve"> </w:t>
      </w:r>
      <w:r>
        <w:rPr/>
        <w:t xml:space="preserve">октября 2007 года № 230-ФЗ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 некоммерческих организациях: Федеральный закон РФ от 12 января 1996 года № 7-ФЗ (в ред. Федерального закона от 22 июля 2008 года № 148-ФЗ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 федеральном бюджете на 2008 год и плановый период 2009 и 2010 годов: Федеральный закон РФ от  11 июля 2007 года № 198-Ф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Инструкция о порядке составления и предоставления годовой, квартальной и месячной отчетности об исполнении бюджетов бюджетной системы Российской Федерации: утверждена Приказом Минфина РФ от 24 августа 2007 года № 72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й государственных учреждений» : постановление Правительства от 5 августа 2008 года № 58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б утверждении Инструкции по бюджетному учету: приказ Минфина РФ от 10 февраля 2006 года  № 25н (с изменениями на 20 апреля 2007 года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б утверждении порядка составления,  утверждения смет доходов и расходов по средствам, полученным от предпринимательской и иной приносящей доход  деятельности и внесения в них изменений на 2007 год: приказ Федерального агентства по образованию от 28.декабря 2006 № 168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б организации проведения мониторинга качества финансового менеджмента, осуществляемого главными распорядителями средств федерального бюджета : приказ Минфина от 10 декабря 2007 года № 123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Основы политики Российской Федерации в области развития науки и технологии на период до 2010 года и дальнейшую перспективу : приказ от 30 марта 2002 года № 57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б организации проведения мониторинга качества финансового менеджмента, осуществляемого главными распорядителями средств федерального бюджета : приказ Минфина от 10 декабря 2007 года № 123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Основы политики Российской Федерации в области развития науки и технологии на период до 2010 года и дальнейшую перспективу : приказ от 30 марта 2002 года № 576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460" w:leader="none"/>
        </w:tabs>
        <w:ind w:left="0" w:hanging="0"/>
        <w:jc w:val="both"/>
        <w:rPr/>
      </w:pPr>
      <w:r>
        <w:rPr/>
        <w:t>Друри К. Управленческий и производственный учет: Пер. с англ. / Под ред. В.Н. Егорова.  – М.: ЮНИТИ-ДАНА, 2002. – 107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нилов Е.Н. Анализ хозяйственной деятельности в бюджетных и научных учреждениях : учебное пособие. – Минск: Интерпрессервис : Экоперспектива, 2003. – 336 с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Style w:val="Emphasis"/>
          <w:i w:val="false"/>
          <w:szCs w:val="24"/>
          <w:lang w:val="en-US" w:eastAsia="en-US"/>
        </w:rPr>
        <w:t xml:space="preserve">Егоршин А.П. Менеджмент, маркетинг и экономика образования: учебное пособие для системы повышения квалификации и переподготовки педагогических работников/ А.П. Егоршин, В.А. Кручинин, Т.В. Тальникова и др.; под ред. А.П. Егоршина. – Нижний Новгород: НИМБ, 2001. – 61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изиковский Е.А., Маслова Т.С. Бухгалтерский учет в бюджетных учреждениях. – М.: Магистр, 2007. – 334 с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val="en-US" w:eastAsia="en-US"/>
        </w:rPr>
      </w:pPr>
      <w:r>
        <w:rPr>
          <w:szCs w:val="24"/>
        </w:rPr>
        <w:t>Практика управленческого учета: Опыт европейских компаний / Т. Аренс, У. Аск, А Барретта. : Пер. с англ. / Под ред. К. Юрашкевич  – М.: Новое знание, 2004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460" w:leader="none"/>
        </w:tabs>
        <w:ind w:left="0" w:hanging="0"/>
        <w:jc w:val="both"/>
        <w:rPr/>
      </w:pPr>
      <w:r>
        <w:rPr/>
        <w:t>Репин В.В., Елиферов В.Г. Процессный подход к управлению. Моделирование бизнес-процессов. – М.: Стандарты и качество, 2005. – 4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правленческий учет: Учеб. пособие / Под ред. А.Д. Шеремета. – М.: ФБК – ПРЕСС, 1999. – 5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460" w:leader="none"/>
        </w:tabs>
        <w:ind w:left="0" w:hanging="0"/>
        <w:jc w:val="both"/>
        <w:rPr/>
      </w:pPr>
      <w:r>
        <w:rPr/>
        <w:t>Управленческий учет / Э.А  Аткинсон, Р.Д. Банкер, Р.С. Каплан, С. Марк Янг – М.: Издательский дом «Вильямс», 2005. – 87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/>
        <w:t>Финансовый менеджмент: учебник. Под ред. Е.И. Шохина. – М.: КНОРУС, 2008.–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/>
        <w:t>Финансы бюджетных организаций : учебник под ред. Г.Б. Поляка – М.:Вузовский учебник, 2007. – 363 с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val="en-US" w:eastAsia="en-US"/>
        </w:rPr>
      </w:pPr>
      <w:r>
        <w:rPr>
          <w:szCs w:val="24"/>
        </w:rPr>
        <w:t>Хабаев С.Г. Бухгалтерская отчетность бюджетных учреждений. – М.: Изд-во «Бухгалтерский учет», 2006. – 1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46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Хруцкий В.Е., Сизова Т.В., Гамаюнов В.В. Внутрифирменное бюджетирование: настольная книга по постановке финансового планирования. – М.: Финансы и статистика, 2002. –  4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460" w:leader="none"/>
        </w:tabs>
        <w:ind w:left="0" w:hanging="0"/>
        <w:jc w:val="both"/>
        <w:rPr/>
      </w:pPr>
      <w:r>
        <w:rPr/>
        <w:t>Корпоративное управление вузом: Учебное пособие под ред. А.И. Чучалина. – Томск: Изд-во ТПУ, 2008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Ван Хорн, Джеймс К., Вахович, мл.Джон. М. Основы финансового менеджмента, 11-ое издание: пер. с англ. – М.: Издательский дом "Вильямс", 2001. – 9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Крейнина М.Н. Финансовый менеджмент / Учебное пособие. – М.: Издательство "Дело и Сервис", 1998. –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Никулина И.Е. Финансы, денежное обращение: Учебное пособие.- 2-е изд., испр. и доп. – Томск: изд. ТПУ, 2005. - 1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Никулина И.Е. Кредит: Учебное пособие.- 2-е изд., испр. и доп. – Томск: изд. ТПУ, 2007. - 150 с.</w:t>
      </w:r>
    </w:p>
    <w:p>
      <w:pPr>
        <w:pStyle w:val="Normal"/>
        <w:rPr/>
      </w:pPr>
      <w:r>
        <w:rPr/>
      </w:r>
    </w:p>
    <w:p>
      <w:pPr>
        <w:pStyle w:val="41"/>
        <w:numPr>
          <w:ilvl w:val="0"/>
          <w:numId w:val="0"/>
        </w:numPr>
        <w:ind w:left="0" w:firstLine="567"/>
        <w:rPr/>
      </w:pPr>
      <w:r>
        <w:rPr>
          <w:b/>
          <w:i/>
        </w:rPr>
        <w:t>Internet</w:t>
      </w:r>
      <w:r>
        <w:rPr>
          <w:b/>
        </w:rPr>
        <w:t>-ресурсы</w:t>
      </w:r>
      <w:r>
        <w:rPr/>
        <w:t>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finstat.ru/econometrics.htm</w:t>
        </w:r>
      </w:hyperlink>
      <w:r>
        <w:rPr>
          <w:i/>
          <w:color w:val="7F7F7F"/>
        </w:rPr>
        <w:t xml:space="preserve"> </w:t>
      </w:r>
      <w:r>
        <w:rPr>
          <w:i/>
          <w:color w:val="7F7F7F"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матический каталог, изд.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Финан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истика</w:t>
      </w:r>
      <w:r>
        <w:rPr>
          <w:sz w:val="28"/>
          <w:szCs w:val="28"/>
          <w:lang w:val="en-US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ttp://www.idef.com  - Delivering results: Evolving BPR from art to engineering. Rich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y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te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e-le.lcg.tpu.ru/FIK_iep8/ss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emi.rssi.ru/ecr/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- Экономическая наука современной России</w:t>
      </w:r>
    </w:p>
    <w:p>
      <w:pPr>
        <w:pStyle w:val="2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Материально-техническое обеспечение дисципл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атериально-техническое обеспечение дисциплины </w:t>
      </w:r>
      <w:r>
        <w:rPr>
          <w:b/>
          <w:sz w:val="28"/>
          <w:szCs w:val="28"/>
        </w:rPr>
        <w:t>«Финансовый менеджмент и управленческий учет в научных и образовательных учреждениях»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мпьютерный класс с доступом в Интернет и необходимым программным обеспечение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b/>
          <w:sz w:val="28"/>
          <w:szCs w:val="28"/>
          <w:u w:val="single"/>
        </w:rPr>
        <w:t>ООП 080200 Менеджмент</w:t>
      </w:r>
    </w:p>
    <w:p>
      <w:pPr>
        <w:pStyle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Программа одобрена на заседании кафедры Организации и технологии высшего профессионального образования ИСГ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№ ____ от «___» _______ 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  <w:tab/>
        <w:t>________________</w:t>
        <w:tab/>
        <w:t>Э.В. Плучевска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.э.н., доцент</w:t>
        <w:tab/>
        <w:tab/>
        <w:t>________________</w:t>
        <w:tab/>
        <w:t>Г.А. Але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64" w:hanging="49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falt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i/>
      <w:iCs/>
      <w:sz w:val="22"/>
      <w:szCs w:val="22"/>
      <w:lang w:val="ru-RU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</w:rPr>
  </w:style>
  <w:style w:type="character" w:styleId="22">
    <w:name w:val="_ЗАГ_2_2 Знак"/>
    <w:qFormat/>
    <w:rPr>
      <w:rFonts w:ascii="OfficinaSansC;Courier New" w:hAnsi="OfficinaSansC;Courier New" w:eastAsia="MS Minchofalt;Arial Unicode MS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falt;Arial Unicode MS"/>
      <w:sz w:val="28"/>
      <w:szCs w:val="28"/>
      <w:lang w:val="ru-RU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qFormat/>
    <w:rPr>
      <w:rFonts w:eastAsia="MS Minchofalt;Arial Unicode MS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1">
    <w:name w:val="_СПИСОК_2"/>
    <w:basedOn w:val="Normal"/>
    <w:qFormat/>
    <w:pPr>
      <w:numPr>
        <w:ilvl w:val="0"/>
        <w:numId w:val="7"/>
      </w:numPr>
      <w:ind w:left="600" w:hanging="600"/>
      <w:jc w:val="both"/>
    </w:pPr>
    <w:rPr>
      <w:sz w:val="28"/>
      <w:szCs w:val="28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4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stat.ru/econometri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8:00Z</dcterms:created>
  <dc:creator>у_Экономист2</dc:creator>
  <dc:description/>
  <cp:keywords/>
  <dc:language>en-US</dc:language>
  <cp:lastModifiedBy>у_Экономист2</cp:lastModifiedBy>
  <dcterms:modified xsi:type="dcterms:W3CDTF">2015-06-15T07:28:00Z</dcterms:modified>
  <cp:revision>2</cp:revision>
  <dc:subject/>
  <dc:title>УТВЕРЖДАЮ</dc:title>
</cp:coreProperties>
</file>