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 ИСГТ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 Д.В. Чайковский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__2014 г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Style27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7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тратегическОЕ ПЛАНИРОВАНИЕ ФИРМ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ООП: </w:t>
      </w:r>
      <w:r>
        <w:rPr>
          <w:b/>
          <w:caps/>
          <w:sz w:val="28"/>
          <w:szCs w:val="28"/>
        </w:rPr>
        <w:t>з8.04.01 - Экономи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Инновационная экономика, Экономика фирмы и корпоратив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rPr/>
      </w:pPr>
      <w:r>
        <w:rPr>
          <w:sz w:val="28"/>
          <w:szCs w:val="28"/>
        </w:rPr>
        <w:t>Курс 2; семестр 3;</w:t>
      </w:r>
    </w:p>
    <w:p>
      <w:pPr>
        <w:pStyle w:val="Normal"/>
        <w:rPr/>
      </w:pPr>
      <w:r>
        <w:rPr>
          <w:sz w:val="28"/>
          <w:szCs w:val="28"/>
        </w:rPr>
        <w:t>Количество кредитов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М1.ВМ4.1.6; М1.ВМ4.3.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 по ОФ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</w:t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>Барышева Г.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>_____________</w:t>
        <w:tab/>
        <w:tab/>
        <w:t>Барышева Г.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spacing w:val="-3"/>
          <w:sz w:val="28"/>
          <w:szCs w:val="28"/>
        </w:rPr>
        <w:t>_</w:t>
        <w:tab/>
        <w:t>_____________</w:t>
      </w:r>
      <w:r>
        <w:rPr>
          <w:sz w:val="28"/>
          <w:szCs w:val="28"/>
        </w:rPr>
        <w:t xml:space="preserve"> </w:t>
        <w:tab/>
        <w:tab/>
        <w:t xml:space="preserve">Плучевская Э.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sz w:val="28"/>
          <w:szCs w:val="28"/>
        </w:rPr>
        <w:t xml:space="preserve">Ц1,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38.04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Экономика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целена на подготовку магистрантов: 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 проектно-экономической деятельности в области планирования и прогнозирования на предприятии, привития навыков в разработке текущих и стратегических планов предприятий, программ и мер по их реализации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 научно-исследовательской деятельности, в том числе, в междисциплинарных областях, для проведения исследований и разработок в области стратегии развития и планирования деятельности фирм в условиях неопределенности с целью формирования основных практических рекомендаций по совершенствованию работы предприятий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налитической деятельности с целью выявления основных факторов ускоренного развития фирмы в долгосрочном и краткосрочном периоде, определения степени эффективности ее работы, соблюдения налогового, учетного и трудового законодательства, стратегических перспектив развития в связи с изменением внешней среды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1"/>
        <w:gridCol w:w="450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д цели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ормулировка цел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нновационная эконом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i/>
              </w:rPr>
              <w:t>Экономика фирмы и корпоративное план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Подготовка выпускника к проектно-экономической деятельности в области инноваций, к участию в разработке проектов, бюджетов, текущих и стратегических планов и программ по инновационному развитию субъектов рын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одготовка выпускника к проектно-экономической деятельности в области планирования и прогнозирования на предприятии, привития навыков в разработке бюджетов, текущих и стратегических планов предприятий, программ и мер по их реализаци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выпускника к научно-исследовательской деятельности, в том числе, в междисциплинарных областях, для проведения исследований и разработок в области экономики, прогнозов и тенденций инновационного развития в условиях неопределенности и конкуренции, формирования на их основе практических рекомендаций по инновационной стратегии субъектов рынка, а также научных выводов и рекоменд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выпускника к научно-исследовательской деятельности, в том числе, в междисциплинарных областях, для проведения исследований и разработок в области экономики, финансов, стратегии развития и планирования деятельности фирм в условиях неопределенности с целью формирования основных практических рекомендаций по совершенствованию работы предприятий и достижения научных результат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выпускника к аналитической деятельности по выявлению факторов инновационного развития агентов рынка в долгосрочном и краткосрочном периоде, определению степени эффективности их деятельности, возможностей и результатов внедрения научно-технических достижений на разных организационных уровн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а к аналитической деятельности с целью выявления основных факторов ускоренного развития фирмы в долгосрочном и краткосрочном периоде, определения степени эффективности ее работы, соблюдения налогового, учетного и трудового законодательства, перспектив развития в связи с изменением внешней среды 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1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тегическое планирование фирмы» - профильная дисциплина для подготовки магистров специализации «Инновационная экономика» и «Экономика фирмы и корпоративное планирование». Дисциплина относится к специальным дисциплинам профессионального цикла (В.1). Она непосредственно связана с дисциплинами специальной подготовки бакалавров и опирается на освоенные при изучении данных дисциплин знания и уме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реквизитами </w:t>
      </w:r>
      <w:r>
        <w:rPr>
          <w:sz w:val="28"/>
          <w:szCs w:val="28"/>
        </w:rPr>
        <w:t xml:space="preserve">данной дисциплины являются «Микроэкономика-2», «Экономический анализ и анализ финансовой отчетности», «Налоговый учет и налоговое планирование», «Практикум бизнес-планирования». Дисциплина «Стратегическое планирование фирмы» раскрывает суть и особенности долгосрочной политики в учреждениях, наряду с другими дисциплинами специ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еквизитами</w:t>
      </w:r>
      <w:r>
        <w:rPr>
          <w:sz w:val="28"/>
          <w:szCs w:val="28"/>
        </w:rPr>
        <w:t xml:space="preserve"> являются «Прогнозирование экономических процессов», «Бюджетное планир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изучения данной дисциплины магистранты должны самостоятельно разрабатывать стратегические планы и прогнозы развития фирмы в условиях неопределенности и р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зучения дисциплины «Стратегическое планирование фирмы» студенты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теории концепции эволюции взглядов на стратегическое планирование фи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ность современного стратегиче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ходы к стратегическому выбору организации, обеспечивающей конкурентное преимущество в длитель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ременные тенденции инвестиционного проек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оретические аспекты и конкретные методы государствен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теории взаимодействия стратегических партн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, обучающиеся в магистратуре по специализации «Инновационная экономика» и «Экономика фирмы и корпоративное планирование»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етодологию управления, ставить стратегически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конкурентные стратегии реализации стратегическ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формы взаимодействия государственного и частного бизнеса в условиях социально-ориентированной рыноч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одели стратегического анализа при формировании конкурентных страте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конкурентные стратегии, исходя из приоритета внутреннего или внешнего источника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ировать факторы, влияющие на модель организационной 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ть тип организационной структуры для конкретной организации, моделировать бизнес-проце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ь инновационные подходы к принятию незапрограммированных (уникальных)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ять знаниями и инновациями организаций; формировать банки данных и банки знаний; формировать систему управления зн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магистратуры по специализации «Инновационная экономика»  и «Экономика фирмы и корпоративное планирование» должен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современного стратегиче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моделирования стратегических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стратегического менеджмента знаний и иннов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организации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стратегического планирова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выявления актуальных проблем формирования конкурентных страте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построения базовых конфигураций организационных струк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ами процессного описания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выбора методов формирования профиля менеджмента делов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ми подходами к принятию стратегических (незапрограммированных)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магистратуры, помимо прочего, должен </w:t>
      </w: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и аналитическое обоснование системы показателей, используемых для оценки стратегии развития фир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у и анализ способности организации генерировать денежные средства в размерах и в сроки, необходимые для планируемых расходов, т.е. анализ объема и источников получения денежных средств и основных направлений их исполь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и анализ факторов внешней и внутренн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и аналитическое обоснование возможных вариантов управленческих решений в долгосрочном и краткосроч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результатов освоения дисциплины «Стратегическое планирование фирмы» формируемым компетенциям ООП представлено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тегическое планирование фирмы», приобретенные компетенци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ализация: Инновационная экономика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30"/>
        <w:gridCol w:w="1974"/>
        <w:gridCol w:w="711"/>
        <w:gridCol w:w="2094"/>
        <w:gridCol w:w="703"/>
        <w:gridCol w:w="2275"/>
      </w:tblGrid>
      <w:tr>
        <w:trPr>
          <w:trHeight w:val="34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en-US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учения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1"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Зн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м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ладение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пытом</w:t>
            </w:r>
          </w:p>
        </w:tc>
      </w:tr>
      <w:tr>
        <w:trPr>
          <w:trHeight w:val="29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7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К 3, 4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К 5, 6, 7, 8, 9,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7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Основы работы с источниками данных отечественной и зарубежной статистики об инновационных процессах и явлениях и способы выявления тенденций изменения социально-экономических показателей инновационного разви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7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Собирать и анализировать исходные данные, необходимые для расчета социально-экономических показателей, характеризующих инновационное развитие экономической системы и хозяйствующих су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Навыками сбора и обработки информации, необходимой для анализа уровня инновационного развития предприятия, отрасли, региона и экономики в целом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7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Систему социально-экономических показателей инновационного развития, методики их расчета и прогноз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7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На основе типовых методик и действующей нормативно-правовой базы рассчитать социально-экономические показатели, характеризующие инновационное развитие экономической системы и хозяйствующих су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993" w:leader="none"/>
              </w:tabs>
              <w:ind w:left="0" w:firstLine="11"/>
              <w:rPr/>
            </w:pPr>
            <w:r>
              <w:rPr>
                <w:sz w:val="18"/>
                <w:szCs w:val="18"/>
              </w:rPr>
              <w:t>Методами анализа статистической отчетности и социально-экономического прогнозирования инновационных процессов</w:t>
            </w:r>
          </w:p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7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Особенности реализации инновационного процесса на уровне предприятия, отрасли, региона и экономики в цел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7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Осуществлять анализ результатов выполненных прогнозов, сформировать информационный обзор и/или аналитический от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Методами исследования экономических явлений, оценки происходящего в экономике на микро- и макроуровне</w:t>
            </w:r>
          </w:p>
        </w:tc>
      </w:tr>
      <w:tr>
        <w:trPr>
          <w:trHeight w:val="2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8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К 5, 6, 7, 8, 9, 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8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39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Основы планирования, программирования и проектирования работы предприятий и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сновными методиками планирования, программирования и проектирования работы инновационных предприятий и организаций</w:t>
            </w:r>
          </w:p>
        </w:tc>
      </w:tr>
      <w:tr>
        <w:trPr>
          <w:trHeight w:val="24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9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К 3, 4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К 5, 6, 7, 8, 9, 10, 11,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9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 xml:space="preserve">Основы современной теории руководства и лидерства, сущность моделей и стилей руководства, применяемых в отечественной и зарубежной практик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Ставить и решать задачи в области своей профессиональной компетен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Методами выбора стиля руководства, оптимального для данного предприятия (организации), с учетом факторов внутренней и внешней среды</w:t>
            </w:r>
          </w:p>
        </w:tc>
      </w:tr>
      <w:tr>
        <w:trPr>
          <w:trHeight w:val="27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9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Методы обработки информации в целях обоснования и принятия управленческих решений и планов предприятия (организ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Выявлять проблемы в системе руководства при анализе конкретных ситуаций, предлагать способы их решения и оценивать ожидаемые результ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Навыками профессиональной аргументации при разборе стандартных ситуаций</w:t>
            </w:r>
          </w:p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в сфере предстоящей деятельности</w:t>
            </w:r>
          </w:p>
        </w:tc>
      </w:tr>
      <w:tr>
        <w:trPr>
          <w:trHeight w:val="44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9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 xml:space="preserve">Организацию экономических служб и подразделений на малых, средних и крупных предприятиях, на предприятиях разных форм собственности, в учреждениях органов государственной и муниципальной вла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Уметь использовать полученные знания для рациональной организации деятельности инновационного предприятия (организации), обеспечения</w:t>
            </w:r>
          </w:p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инновационного развития региона, страны в цел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11"/>
              <w:rPr/>
            </w:pPr>
            <w:r>
              <w:rPr>
                <w:sz w:val="18"/>
                <w:szCs w:val="18"/>
              </w:rPr>
              <w:t>Методами организации и управления инновационными процессами, обусловленными постановкой и решением конкретных экономических задач</w:t>
            </w:r>
          </w:p>
        </w:tc>
      </w:tr>
      <w:tr>
        <w:trPr>
          <w:trHeight w:val="27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10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К 3, 4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К 5, 6, 7, 8, 9, 10, 11,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Сущность основных концепций современной теории 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0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Разрабатывать и обосновывать альтернативные варианты управленческих решений по внедрению и распространению иннов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анализа, прогнозирования и экономического обоснования управленческих решений</w:t>
            </w:r>
            <w:r>
              <w:rPr>
                <w:bCs/>
                <w:sz w:val="18"/>
                <w:szCs w:val="18"/>
              </w:rPr>
              <w:t xml:space="preserve"> в инновационной сфере</w:t>
            </w:r>
          </w:p>
        </w:tc>
      </w:tr>
      <w:tr>
        <w:trPr>
          <w:trHeight w:val="3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ль экономических законов и научных подходов в повышении качества и эффективности управленческих ре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0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sz w:val="18"/>
                <w:szCs w:val="18"/>
              </w:rPr>
              <w:t>Определять параметры и условия обеспечения качества и эффективности управленческих ре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огиями разработки и реализации управленческих решений 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ециализация: Экономика фирмы и корпоративное планирование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2"/>
        <w:gridCol w:w="2600"/>
        <w:gridCol w:w="659"/>
        <w:gridCol w:w="2211"/>
        <w:gridCol w:w="697"/>
        <w:gridCol w:w="1937"/>
      </w:tblGrid>
      <w:tr>
        <w:trPr>
          <w:trHeight w:val="34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Результаты</w:t>
            </w:r>
          </w:p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чения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</w:t>
            </w:r>
          </w:p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ом</w:t>
            </w:r>
          </w:p>
        </w:tc>
      </w:tr>
      <w:tr>
        <w:trPr>
          <w:trHeight w:val="29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траслевую номенклатуру продукции, виды выполняемых работ и оказываемых услуг; основные технические и конструктивные особенности, характеристики и потребительские свойства отечественной проду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являть и анализировать проблемы экономического характера, предлагать способы их решения и оценивать ожидаемые результат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калькуляции себестоимости продукции; рассчитывать сме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sz w:val="18"/>
                <w:szCs w:val="18"/>
              </w:rPr>
              <w:t xml:space="preserve">Владеть навыками экономического анализа производственно-хозяйственной деятельности предприятия </w:t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7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ссчитывать календарно-плановые нормативы, составлять оперативно-производственный план, организовывать оперативный контроль над ходом производства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Навыками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работки прогрессивных плановых технико-экономических нормативов материальных и трудовых затрат</w:t>
            </w:r>
          </w:p>
          <w:p>
            <w:pPr>
              <w:pStyle w:val="Normal"/>
              <w:spacing w:lineRule="auto" w:line="276"/>
              <w:ind w:firstLine="1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7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временные методы планирования и организации финансово-экономический деятельности предприятия, инновационно-инвестиционной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7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разрабатывать систему социально-экономических показателей, отражающих состояние фирм; прогнозировать динамику показателей деятельности предприятия; составлять планы и бюджеты развития фир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работки перспективных и текущих планов предприятия и его подразделений, оценки их реализации</w:t>
            </w:r>
          </w:p>
        </w:tc>
      </w:tr>
      <w:tr>
        <w:trPr>
          <w:trHeight w:val="2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</w:t>
            </w:r>
            <w:r>
              <w:rPr>
                <w:sz w:val="18"/>
                <w:szCs w:val="18"/>
              </w:rPr>
              <w:t xml:space="preserve"> организацию и управление производством на предприятии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sz w:val="18"/>
                <w:szCs w:val="18"/>
              </w:rPr>
      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/>
            </w:pPr>
            <w:r>
              <w:rPr>
                <w:iCs/>
                <w:sz w:val="18"/>
                <w:szCs w:val="18"/>
              </w:rPr>
              <w:t xml:space="preserve">Владеть методами организации системы планирования и контроля на предприят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выками деловых коммуникаций</w:t>
            </w:r>
          </w:p>
        </w:tc>
      </w:tr>
      <w:tr>
        <w:trPr>
          <w:trHeight w:val="33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</w:t>
            </w:r>
            <w:r>
              <w:rPr>
                <w:sz w:val="18"/>
                <w:szCs w:val="18"/>
              </w:rPr>
              <w:t xml:space="preserve"> современные методы планирования, порядок созда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едприятия и организации его деятельности, методики разработки программы развития предприятия, ценки конкурентоспособности предприятия; оценки стоимости предприятия и его отдельных актив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разработать задания по программам развития фирмы</w:t>
            </w:r>
            <w:r>
              <w:rPr>
                <w:rFonts w:eastAsia="Calibri"/>
                <w:sz w:val="18"/>
                <w:szCs w:val="18"/>
                <w:lang w:eastAsia="en-US"/>
              </w:rPr>
              <w:t>, стратегические планы, организовать инновационную деятельность пред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iCs/>
                <w:sz w:val="18"/>
                <w:szCs w:val="18"/>
              </w:rPr>
              <w:t>Владеть н</w:t>
            </w:r>
            <w:r>
              <w:rPr>
                <w:sz w:val="18"/>
                <w:szCs w:val="18"/>
              </w:rPr>
              <w:t>авыками самостоятельной разработки заданий по внедрению новых методик анализа деятельности предприятий, получению проектных решений, их экономического обоснования</w:t>
            </w:r>
          </w:p>
        </w:tc>
      </w:tr>
      <w:tr>
        <w:trPr>
          <w:trHeight w:val="41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8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ологию управления проектами,</w:t>
            </w:r>
            <w:r>
              <w:rPr>
                <w:sz w:val="18"/>
                <w:szCs w:val="18"/>
                <w:lang w:eastAsia="ru-RU"/>
              </w:rPr>
              <w:t xml:space="preserve"> использование информации бухгалтерского финансового учета для принятия соответствующих профессиональных су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8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sz w:val="18"/>
                <w:szCs w:val="18"/>
              </w:rPr>
              <w:t>Уметь использовать методологию управления проектами с целью построения системы плановых расчетов и показателей, для принятия профессиональных су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sz w:val="18"/>
                <w:szCs w:val="18"/>
              </w:rPr>
              <w:t>Владеть механизмом перспективного планирования деятельности подразделений предприятия, а также методами и формами организации плановой работы на предприятии</w:t>
            </w:r>
          </w:p>
        </w:tc>
      </w:tr>
      <w:tr>
        <w:trPr>
          <w:trHeight w:val="24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принципы принятия и реализации экономических и управленческих решений; отечественный и зарубежный опыт в области управления и рациональной организации экономической деятельности пред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sz w:val="18"/>
                <w:szCs w:val="18"/>
              </w:rPr>
              <w:t xml:space="preserve">Уметь получать проектные решения, </w:t>
            </w:r>
            <w:r>
              <w:rPr>
                <w:rFonts w:cs="Calibri"/>
                <w:sz w:val="18"/>
                <w:szCs w:val="18"/>
              </w:rPr>
              <w:t xml:space="preserve">их экономически обосновывать, </w:t>
            </w:r>
            <w:r>
              <w:rPr>
                <w:sz w:val="18"/>
                <w:szCs w:val="18"/>
              </w:rPr>
              <w:t>разрабатывать предложения и мероприятия по реализации разработанных проектов и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iCs/>
                <w:sz w:val="18"/>
                <w:szCs w:val="18"/>
              </w:rPr>
              <w:t xml:space="preserve">Владеть </w:t>
            </w:r>
            <w:r>
              <w:rPr>
                <w:sz w:val="18"/>
                <w:szCs w:val="18"/>
              </w:rPr>
              <w:t>навыками руководителя экономическими службами и подразделениями предприятий и организаций разных форм собственности</w:t>
            </w:r>
          </w:p>
        </w:tc>
      </w:tr>
      <w:tr>
        <w:trPr>
          <w:trHeight w:val="27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</w:t>
            </w:r>
            <w:r>
              <w:rPr>
                <w:sz w:val="18"/>
                <w:szCs w:val="18"/>
              </w:rPr>
              <w:t xml:space="preserve"> организационно-правовые формы предприятий, различные структуры экономических служб, организационно-управленческие структуры предприятий и организ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рабатывать организационно-управленческие структуры предприятия, положение о подразделениях, должностные инструкции и реглам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iCs/>
                <w:sz w:val="18"/>
                <w:szCs w:val="18"/>
              </w:rPr>
              <w:t>Владеть н</w:t>
            </w:r>
            <w:r>
              <w:rPr>
                <w:sz w:val="18"/>
                <w:szCs w:val="18"/>
              </w:rPr>
              <w:t>авыками внедрения СМК на предприятиях, методологией бизнес-процессов деятельности организаций и предприятий</w:t>
            </w:r>
          </w:p>
        </w:tc>
      </w:tr>
      <w:tr>
        <w:trPr>
          <w:trHeight w:val="44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9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меть представление о современных подходах финансово-экономического анализа, а также правовая база и система налогообложения деятельности хозяйствующего субъек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решать на примере конкретных ситуаций вопросы оценки, учетной регистрации и накопления информации финансового характе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ладеть методами использования информации бухгалтерского финансового учета для принятия соответствующих профессиональных суждений</w:t>
            </w:r>
          </w:p>
        </w:tc>
      </w:tr>
      <w:tr>
        <w:trPr>
          <w:trHeight w:val="27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firstLine="1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</w:t>
            </w:r>
            <w:r>
              <w:rPr>
                <w:sz w:val="18"/>
                <w:szCs w:val="18"/>
              </w:rPr>
              <w:t xml:space="preserve"> стратегическое планирование и методологию управления бизнес-процессами организации, программные продукты, направленные на контроль и эффективность управления деятельностью организ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зрабатывать и обосновывать варианты управленческих решений, организовывать коллектив на внедрение и распространение </w:t>
            </w:r>
            <w:r>
              <w:rPr>
                <w:rFonts w:cs="Calibri"/>
                <w:sz w:val="18"/>
                <w:szCs w:val="18"/>
              </w:rPr>
              <w:t>современных методов организации и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  <w:lang w:eastAsia="en-US"/>
              </w:rPr>
              <w:t>спользовать информационные технологии для решения экономических задач на предприятии; организовывать производственные процессы на предприятии отрасли</w:t>
            </w:r>
          </w:p>
        </w:tc>
      </w:tr>
      <w:tr>
        <w:trPr>
          <w:trHeight w:val="3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методы изучения рыночной конъюнктуры, различные виды управленческого, экономического, портфельного, рыночного анализ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0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 осуществлять анализ окружающей среды и результатов деятельности пред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ладеть н</w:t>
            </w:r>
            <w:r>
              <w:rPr>
                <w:rFonts w:eastAsia="Calibri"/>
                <w:sz w:val="18"/>
                <w:szCs w:val="18"/>
                <w:lang w:eastAsia="en-US"/>
              </w:rPr>
              <w:t>авыками разработки бизнес-планов конкретных проектов (создание или реорганизация предприятия, освоение производства новой продукции или видов деятельности)</w:t>
            </w:r>
          </w:p>
        </w:tc>
      </w:tr>
      <w:tr>
        <w:trPr>
          <w:trHeight w:val="3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10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</w:t>
            </w:r>
            <w:r>
              <w:rPr>
                <w:sz w:val="18"/>
                <w:szCs w:val="18"/>
              </w:rPr>
              <w:t xml:space="preserve"> специфику, методику создания рабочих, проектных групп, команд, основы консалтинга, диагностики и оценки деятельности пред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0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систематизировать и обобщать информацию, готовить справки, обзоры, отчеты по вопросам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внедрения календарно-плановых нормативов, составления оперативно-производственных планов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(модуля) «Стратегическое планирование фирмы» магистранты приобретают знания, умения и опыт, соответствующие результатам основной образовательной программ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pacing w:val="-2"/>
              </w:rPr>
              <w:t>резуль</w:t>
            </w:r>
            <w:r>
              <w:rPr>
                <w:i/>
              </w:rPr>
              <w:t>тат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езультат обучен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выпускник должен быть го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нновационная эконом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Экономика фирмы и корпоративное план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разрабатывать систему социально-экономических показателей, отражающих состояние фирм; обосновывать методики их расчета, прогнозировать динамику показателей деятельности предприятия; составлять планы и бюджеты развития фир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ть разрабатывать систему социально-экономических показателей, отражающих состояние фирм; обосновывать методики их расчета, прогнозировать динамику показателей деятельности предприятия; составлять планы и бюджеты развития фи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ладать способностью к самостоятельной разработке заданий по программам развития фирмы, получению проектных решений, </w:t>
            </w:r>
            <w:r>
              <w:rPr>
                <w:rFonts w:cs="Calibri"/>
              </w:rPr>
              <w:t xml:space="preserve">их экономическому обоснованию, </w:t>
            </w:r>
            <w:r>
              <w:rPr/>
              <w:t>разработке методических и нормативных документов, предложений и мероприятий по реализации разработанных проектов и программ, оценке их эффек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ладать способностью к самостоятельной разработке заданий по программам развития фирмы, получению проектных решений, </w:t>
            </w:r>
            <w:r>
              <w:rPr>
                <w:rFonts w:cs="Calibri"/>
              </w:rPr>
              <w:t xml:space="preserve">их экономическому обоснованию, </w:t>
            </w:r>
            <w:r>
              <w:rPr/>
              <w:t>разработке методических и нормативных документов, предложений и мероприятий по реализации разработанных проектов и программ, оценке их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вать навыки руководителя экономическими службами и подразделениями предприятий и организаций разных форм собственности, органов государственной и муниципальной власти для выполнения задач в области экономической политики фирм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вать навыки руководителя экономическими службами и подразделениями предприятий и организаций разных форм собственности, органов государственной и муниципальной власти для выполнения задач в области экономической политики фир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Разрабатывать и обосновывать варианты управленческих решений, организовывать коллектив на внедрение и распространение </w:t>
            </w:r>
            <w:r>
              <w:rPr>
                <w:rFonts w:cs="Calibri"/>
              </w:rPr>
              <w:t xml:space="preserve">современных методов организации и управления, стратегии развития и планирования деятельности фирмы на основе внедрения современных управленческих технолог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Разрабатывать и обосновывать варианты управленческих решений, организовывать коллектив на внедрение и распространение </w:t>
            </w:r>
            <w:r>
              <w:rPr>
                <w:rFonts w:cs="Calibri"/>
              </w:rPr>
              <w:t xml:space="preserve">современных методов организации и управления, стратегии развития и планирования деятельности фирмы на основе внедрения современных управленческих технологий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1134"/>
        <w:gridCol w:w="986"/>
        <w:gridCol w:w="956"/>
        <w:gridCol w:w="900"/>
        <w:gridCol w:w="2307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. Зан.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едпосылки и подходы к стратегическому управлению на предприятии. Эволюция управленческой деятельности на предприяти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ое управле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кономического состояния и оценка потенциальных</w:t>
            </w:r>
          </w:p>
          <w:p>
            <w:pPr>
              <w:pStyle w:val="Normal"/>
              <w:rPr/>
            </w:pPr>
            <w:r>
              <w:rPr/>
              <w:t>возможностей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экономической ситуации во внешней среде и формирование стратегии экономического развития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частные стратегии деятельност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тратегии развит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 условиях реализации стратегии развития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развития в условиях изменения внешней и внутрен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1"/>
        <w:spacing w:lineRule="auto" w:line="23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9"/>
        </w:numPr>
        <w:spacing w:lineRule="auto" w:line="2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1. Предпосылки и подходы к стратегическому планированию 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приятии. Эволюция управленческой деятельности на пред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чтения центра и их реализация посредством планирования и мер экономической политики. Степень согласованности предпочтений центра с предпочтениями предприятия, отражающей границы суверенитета предприятий. Степень использования в плане предприятий экономических мероприятий центра. Направление информационных потоков и степень участия предприятия в обработке информации. Распределение прав принятия решений между центром и предприятием. Формы собственности как побудительный мотив к процессам сочетания централизации и децентрализации управленческой деятельности. Причины изменения условий деятельности предприятий. Особенности государственного регулирования в странах с рыночной экономикой. Предпосылки изменения требований к планированию и управлению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тегия как инструмент эффективно деятельности предприятий. Понятие стратегии. Формирование методе логической и методической основ разработки стратегии. Основоположники теории экономической стратегии фирмы. От стратегического планирования к стратегическому управлению. Управление стратегическими возможностями как необходимое условие устойчивого экономического состояни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Стратегическое управление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ходы к вопросам стратегии на предприятии. Модели стратегического процесса. Схема формирования стратегии развития предприятии. Технологически согласованный набор элементов разработки стратегии. Постановка целей развития предприятия в виде рационально обоснованного будущего. Факторы успеха, содействующие достижению целей. Взаимосвязь целей и факторов успеха при формировании предпочтительных направлений деятельности предприятий. Стратегическая гибкость предприятия в условиях нестабильности и неожиданного возникновения стратегических проблем. Уязвимость предприятия и распределение риска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Диагностика экономического состояния и оценка потенциа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ей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экономического состояния и оценка потенциальных возможностей предприятия, уровня технического и организационного развития. Причины, вызывающие негативные последствия, в развитии предприятия. Варианты решения ключевых проблем. Сценарии оценки потенциала предприятия. Оценка достаточности производственного и научного потенциала, возможностей в маркетинге и финансах. Оценка потенциальных возможностей действующей организационной структуры управления и организа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4. Прогноз экономической обстановки во внешней среде и формирование политики экономического развития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прогнозирования тенденций развития экономики. Этапы процесса разработки прогноза. Сценарии поведения центра. Формирование политики развития предприятий. Условия, влияющие на выбор направлений деятельности. Целевая направленность предприятия и факторы его успеха. Принципы самостоятельности предприятия. Состояние экономики в целом. Потенциальные возможности предприятия. Потенциальные приоритеты общества и отдельных потребителей. Альтернативные варианты поведения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Функциональные частные стратегии деятельности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маркетинга. Подходы к планированию стратегии маркетинга: матрица возможностей по товарам - рынкам, матрица "Бостонской консультативной группы", воздействие рыночной стратегии на прибыль (РIMS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- модель Портера. Северная школа маркетинга услуг. Основные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стратегии маркетинга. Выбор предприятием приоритетных рыночных сегментов. Сегментация рынка. Проблемы самостоятельного формирования длительных хозяйственных связей. Этапы принятия решений по рыночным сегментам. Предварительное определение рыночных сегментов. Оценка рыночных сегментов с позиции "затраты/результаты". Изучение перспектив роста объема реализуемой продукции и прибыли. Определение типа стратегии в сегменте и размера инвестиций для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конкурентоспособности. Зависимость вида конкуренции от типа стратегического поведения. Стратегия достижения конкурентного преимущества за счет снижения издержек. Стратегия достижения конкурентного преимущества за счет дифференциации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ценообразования. Цели политики ценообразования. Факторы, определяющие возможности стратегии. Типы рынков и стратегия цен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нововведений. Побудительные мотивы нововведений. Элементы и факторы обеспечения восприимчивости предприятий к нововведениям. Процесс принятия стратегических решений на этапах выявления и реализации новов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ая стратегия. Процесс финансового управления на предприятиях. Анализ хозяйственной деятельности и определение финансовых возможностей предприятия как основа выработки финансовой стратегии. Модели рационального использования капитала. Оценка степени риска в управлении инвестициями. Принятие решений о целесообразности инвестиций с учетом фактора риска. Методы определения степени риска инвестиций. Элементы финансовой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производства. Принятие решений по товарной номенклатуре и технологиям. Классификационные признаки продукции. Влияние на вы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аемой продукции жизненного цикла, времени вероятного появления и</w:t>
      </w:r>
    </w:p>
    <w:p>
      <w:pPr>
        <w:pStyle w:val="Normal"/>
        <w:jc w:val="both"/>
        <w:rPr/>
      </w:pPr>
      <w:r>
        <w:rPr>
          <w:sz w:val="28"/>
          <w:szCs w:val="28"/>
        </w:rPr>
        <w:t>завоевания рынка, прибыльности, согласованности интересов производителей и потребителей в необходимости выпуска продукции. Процедуры выбора технологии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стратегия. Вопросы обеспечения нормального воспроизводства рабочей силы на предприятии и сохранения рабочего микроклимата. Бюджет социальной стратегии, способы его составления. Компоненты социальной стратегии: базовая социальная стратегия; целевые программы приоритетных направлении социального развития; социальная защищенность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ая стратегия. Выработка оптимального баланса в системе "стратегия - структура - процесс принятия решений". Типы организационных изменений: существенные изменения, сводимые к переходу на новую схему управления; настройка структуры (эволюционирование орг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выработка концепции организационных изменений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Выбор стратегии развития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проявлений жизненного цикла продукции,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й системы, стадии экономического развития и деловая активность экономики. Факторы успеха, позволяющие получить преимущества на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ы стратегий предприятия: наступательная, защитная, промежуточная, поглощающая и остаточная. Политика диверсификации. Синергиз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ет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ессивность стратегии, определенная концепцией выбора поведения в соответствии с ее функцион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Управление в условиях реализации стратегии развития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ное изменение организационно-правовой формы, 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редприятия и стратегии. Изменение роли, места, функций, типов организационных и экономических отношений, статуса хозяйственных субъектов. Создание хозяйственных систем предпринимательского типа. Обеспечение гибкости организационных структур и координации внутри предприятия. Варианты функционального деления обязанностей и прав по краткосрочному и стратегическому развитию предприятия, между подразделениями, вырабатывающими и реализующими страт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процессом реализации стратегии предприятия. Взаимосвязь (преемственность) этапов формирования стратегии с этапом ее реализации. Интеграция разработанной стратегии с соответствующими структурными звеньями и направлениями деятельности. Зависимость успеха реализации стратегии от активности ее поддержки руководством предприятия. Наличие информации, адекватной проблемам, решаемым при достижении стратегических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8. Стратегия развития в условиях изменения внешней и внутренн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функциональная модель управления процессом реализации стратегий развития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в условиях возникновения неожиданных изменений. Модели описания управленческой реакции на неожиданные изменения: активное, реактивное и плановое управление. Решение проблем при различных моделях стратегической реакции на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льные и слабые сигналы внешней среды в стратегическом управлении. Выявление и оценка степени важности и последствий сигналов на деятельность предприятия. Диагностика готовности предприятия к возможным изменениям во внешней среде. Управление на предприятии по сильным и слабым сигна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сопротивлением на предприятии. Методы контроля за сопротивлением изменениям. Мотивация изменений и методы управления сопротивлением в процессе формирования и реализации стратегии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numPr>
          <w:ilvl w:val="0"/>
          <w:numId w:val="9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7" w:leader="none"/>
          <w:tab w:val="left" w:pos="1134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7" w:leader="none"/>
          <w:tab w:val="left" w:pos="1134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семинарских занятий с использованием учебного оборудования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магистерской диссерт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домашни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семинарским занят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выполнении индивидуального домашнего задания по формированию и представлению стратегии развития по конкретным данным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облема стратегического менеджмента в условиях современного финансово-экономического кризи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инновационного менедж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стратегии развития фирм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развития в сырьевых отрасл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Стратегия развития для фирм в торгов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 Стратегическое планирование фирмы в финансовом сектор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, 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выполнении и оформлении расчетов для индивидуальных самостоятельны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ирование 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атегическое планирование фирмы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убежный опыт стратегии развития фирм.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ризисное упра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ратегическое планирование фирмы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выполнения самостоятельных ИДЗ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ИДЗ и во время </w:t>
      </w:r>
      <w:r>
        <w:rPr>
          <w:color w:val="000000"/>
          <w:spacing w:val="-2"/>
          <w:sz w:val="28"/>
          <w:szCs w:val="28"/>
        </w:rPr>
        <w:t>экзамена в третье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изучении курса предусмотрены две индивидуальных самостоятельных работы, в процессе выполнения которых магистрант получает представление о стратегическом планировании на предприят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7.1 Пример ИДЗ по стратегическому план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е Н. работает в условиях следующей внешней среды регион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ресурс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е население, ты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население, тыс.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, тыс.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покрываемый за счет областного бюджета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е ресурс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банков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на местные нужды, млн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ромышленный комбинат: работаю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чел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чел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пищевой промыш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чел.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баз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й: работающие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: работающие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трой: работающие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с твердым покрытием, кв. км. на 1000 кв. км. Территор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, тыс.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омещения, тыс.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, м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 возможную специализацию предприятия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потребителей продукции и поставщиков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ите сильные и слабы стороны внешней среды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огнозируйте возможные факторы внутреннего развит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Требования к содержанию вопросов к зачету</w:t>
      </w:r>
    </w:p>
    <w:p>
      <w:pPr>
        <w:pStyle w:val="Normal"/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четные билеты включают теоретические вопросы и тестовые зад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римеры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ческое планирование как наука. Основные цели и задачи стратегического планирования и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стратегического управления. Процедура стратегического планир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апы стратегического планирования. Содержание логики стратегического планир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ология стратегического планир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показателей и методы стратегического план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типов внутрифирменного планир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«стратегия фирмы». Стратегия как функция на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среда фирмы. Макросреда фирмы: социальная, правовая, государственная, политическая, технологическая и экономическая. Производственный профиль (миссия) фи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конкурентного преимущества. Детерминанты конкурентного преимущества фирмы. Поддержание конкурентного преимущества фирмы. Понятие конкурентного статуса фирмы. Принципы количественной оценки конкурентного статуса фирм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ставляющие экономической стратегии фирмы.</w:t>
      </w:r>
      <w:r>
        <w:rPr>
          <w:b/>
          <w:color w:val="000000"/>
        </w:rPr>
        <w:t xml:space="preserve"> </w:t>
      </w:r>
      <w:r>
        <w:rPr/>
        <w:t>Выделение стратегических зон хозяйств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правление стратегическим набором. Формирование товарного ассортимента. Изучение потенциальных партнёров по рыночным трансакция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стиционная деятельность фирмы. Выбор стратегии обновления ресурсов. Отражение стратегии инвестиционной деятельности в стратегической программе технического и социального развития фи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банкротства фирмы. Антикризисные стратегии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2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 литература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софф И.. Стратегическое управление. М. Экономика, 2013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анский О.С. Стратегическое управление, 3-е изд. М.: Гардарика, 2010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ер М. Международная конкуренция: Пер. с англ. М.: Международные отношения, 2000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псон А.А., Стрикленд А.Дж. Стратегический менеджмент. Искусство разработки и реализации стратегии: Пер. с англ. М.: ЮНИТИ, 2003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руктуризация предприятий и компаний /под ред. И.И. Мазура, М. ПРИОР, 2013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в В.Н. Стратегическое управление. М.: ПРИОР, 2013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ремов B.C. Стратегия бизнеса. Концепции и методы планирования. М.: Финпресс, 2009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иев Г.Л., Тарасевич В.М., Анн Х. Маркетинг: Учебник для вузов. 3-е изд. / Под общ. ред. Г.Л.Багиева. – СПб.: Питер, 2013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корпоративного менеджмента. Учебное пособие. /Под. Ред. И.В. Мишуровой, Н.Ф. Новосельской, Москва: ИКЦ «МарТ»; Ростов н/Д: Издательский центр «Март», 2008.-544с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и управление малой фирмой /Под ред. И.В. Мишуровой. -М.: ИКЦ «МарТ»; Ростов н/Д: Издательский центр «Март», 2013. – 672 с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В.Д, Кузнецова С.А. Стратегический менеджмент: Кур лекций. – М.: ИНФРА –М; Новосибирск: Сибирское соглашение, 2013. -288с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ев Г.Л., Челенков А.П. Конкурен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а фирмы. Гос университет управления Национальный Фонд подготовки кадров. М. 2012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ресурсы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Российской торговой системы www.rts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Ростовской валютно-фондовой биржи www.rndex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РосБизнесКонсалтинг www.rbc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инам www.finam.ru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инмаркет www.finmarket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Центрального банка РФ www.cbr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cfin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supermarketing.narod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ooipkro.nm.ru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u w:val="single"/>
        </w:rPr>
        <w:t>www.loyaltymarketing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-ресурсы: </w:t>
      </w:r>
    </w:p>
    <w:p>
      <w:pPr>
        <w:pStyle w:val="Normal"/>
        <w:rPr/>
      </w:pPr>
      <w:hyperlink r:id="rId2">
        <w:r>
          <w:rPr>
            <w:rStyle w:val="InternetLink"/>
          </w:rPr>
          <w:t>http://www.garant.ru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справочно-правовая система ГАРАНТ;</w:t>
      </w:r>
    </w:p>
    <w:p>
      <w:pPr>
        <w:pStyle w:val="Normal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ru</w:t>
        </w:r>
      </w:hyperlink>
      <w:r>
        <w:rPr>
          <w:sz w:val="28"/>
        </w:rPr>
        <w:t>/ справочно-правовая система Консультант Плю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/>
      </w:pPr>
      <w:r>
        <w:rPr>
          <w:lang w:val="ru-RU"/>
        </w:rPr>
        <w:t>9</w:t>
      </w:r>
      <w:r>
        <w:rPr/>
        <w:t>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подготовки </w:t>
      </w:r>
      <w:r>
        <w:rPr>
          <w:caps/>
          <w:sz w:val="28"/>
          <w:szCs w:val="28"/>
        </w:rPr>
        <w:t>з8.04.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– «Экономика», профиль (специализация) «Инновационная экономика» и «Экономика фирмы и корпоративное планирование».</w:t>
      </w:r>
    </w:p>
    <w:p>
      <w:pPr>
        <w:pStyle w:val="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экономи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5 от «2» сентября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экономики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Плучевская Эмилия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экономики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Воробьева Ирина Павлов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3"/>
        </w:tabs>
        <w:ind w:left="494" w:hanging="141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falt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Calibri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autoSpaceDE w:val="false"/>
      <w:ind w:left="720" w:hanging="360"/>
      <w:jc w:val="center"/>
      <w:outlineLvl w:val="1"/>
    </w:pPr>
    <w:rPr>
      <w:rFonts w:eastAsia="TimesNewRomanPSMT;MS Mincho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Calibri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fal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NewRomanPSMT;MS Mincho" w:cs="Times New Roman"/>
      <w:b/>
      <w:bCs/>
      <w:sz w:val="24"/>
      <w:lang w:val="en-US" w:eastAsia="ja-JP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MS Minchofalt;Arial Unicode MS" w:cs="Times New Roman"/>
      <w:b/>
      <w:bCs/>
      <w:sz w:val="28"/>
      <w:szCs w:val="28"/>
      <w:lang w:val="en-US" w:eastAsia="ja-JP"/>
    </w:rPr>
  </w:style>
  <w:style w:type="character" w:styleId="Style11">
    <w:name w:val="Название Знак"/>
    <w:qFormat/>
    <w:rPr>
      <w:rFonts w:ascii="Times New Roman" w:hAnsi="Times New Roman" w:cs="Times New Roman"/>
      <w:caps/>
      <w:sz w:val="32"/>
      <w:szCs w:val="32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MS Minchofalt;Arial Unicode MS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22">
    <w:name w:val="_ЗАГ_2_2 Знак"/>
    <w:qFormat/>
    <w:rPr>
      <w:rFonts w:ascii="OfficinaSansC;Courier New" w:hAnsi="OfficinaSansC;Courier New" w:eastAsia="MS Minchofalt;Arial Unicode MS" w:cs="OfficinaSansC;Courier New"/>
      <w:b/>
      <w:sz w:val="28"/>
      <w:lang w:val="en-US" w:eastAsia="ja-JP"/>
    </w:rPr>
  </w:style>
  <w:style w:type="character" w:styleId="41">
    <w:name w:val="_СПИСОК_4 Знак"/>
    <w:qFormat/>
    <w:rPr>
      <w:rFonts w:ascii="Times New Roman" w:hAnsi="Times New Roman" w:eastAsia="MS Minchofalt;Arial Unicode MS" w:cs="Times New Roman"/>
      <w:sz w:val="28"/>
      <w:lang w:val="en-US" w:eastAsia="ja-JP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</w:rPr>
  </w:style>
  <w:style w:type="character" w:styleId="VisitedInternetLink">
    <w:name w:val="FollowedHyperlink"/>
    <w:rPr>
      <w:rFonts w:cs="Times New Roman"/>
    </w:rPr>
  </w:style>
  <w:style w:type="character" w:styleId="Cataloguelistcontent1">
    <w:name w:val="cataloguelist-content1"/>
    <w:qFormat/>
    <w:rPr>
      <w:rFonts w:cs="Times New Roman"/>
    </w:rPr>
  </w:style>
  <w:style w:type="character" w:styleId="SubSCR1">
    <w:name w:val="SubSCR1 Знак"/>
    <w:qFormat/>
    <w:rPr>
      <w:sz w:val="40"/>
      <w:vertAlign w:val="subscript"/>
      <w:lang w:val="ru-RU"/>
    </w:rPr>
  </w:style>
  <w:style w:type="character" w:styleId="Style13">
    <w:name w:val="Основной текст Знак"/>
    <w:qFormat/>
    <w:rPr>
      <w:rFonts w:ascii="Times New Roman" w:hAnsi="Times New Roman" w:eastAsia="MS Minchofalt;Arial Unicode MS" w:cs="Times New Roman"/>
      <w:sz w:val="24"/>
      <w:szCs w:val="24"/>
      <w:lang w:val="en-US" w:eastAsia="ja-JP"/>
    </w:rPr>
  </w:style>
  <w:style w:type="character" w:styleId="Style14">
    <w:name w:val="Нижний колонтитул Знак"/>
    <w:qFormat/>
    <w:rPr>
      <w:rFonts w:ascii="Times New Roman" w:hAnsi="Times New Roman" w:eastAsia="MS Minchofalt;Arial Unicode MS" w:cs="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MS Minchofalt;Arial Unicode MS" w:cs="Tahoma"/>
      <w:sz w:val="20"/>
      <w:szCs w:val="20"/>
      <w:shd w:fill="000080" w:val="clear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falt;Arial Unicode MS" w:cs="Times New Roman"/>
      <w:sz w:val="24"/>
      <w:szCs w:val="24"/>
      <w:lang w:val="en-US" w:eastAsia="ja-JP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1">
    <w:name w:val="p1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falt;Arial Unicode MS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713" w:leader="none"/>
      </w:tabs>
      <w:autoSpaceDE w:val="false"/>
      <w:ind w:left="494" w:hanging="141"/>
      <w:jc w:val="both"/>
    </w:pPr>
    <w:rPr>
      <w:rFonts w:eastAsia="Calibri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0"/>
      </w:numPr>
      <w:tabs>
        <w:tab w:val="clear" w:pos="708"/>
      </w:tabs>
      <w:ind w:left="720" w:hanging="36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left" w:pos="960" w:leader="none"/>
      </w:tabs>
      <w:ind w:left="0" w:firstLine="600"/>
    </w:pPr>
    <w:rPr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sz w:val="28"/>
      <w:szCs w:val="20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0">
    <w:name w:val="Отступ"/>
    <w:basedOn w:val="Normal"/>
    <w:qFormat/>
    <w:pPr>
      <w:overflowPunct w:val="false"/>
      <w:autoSpaceDE w:val="false"/>
      <w:ind w:firstLine="426"/>
      <w:jc w:val="both"/>
    </w:pPr>
    <w:rPr>
      <w:rFonts w:eastAsia="Calibri"/>
      <w:sz w:val="22"/>
      <w:szCs w:val="20"/>
    </w:rPr>
  </w:style>
  <w:style w:type="paragraph" w:styleId="Style21">
    <w:name w:val="Центр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eastAsia="Calibri"/>
      <w:sz w:val="21"/>
      <w:szCs w:val="20"/>
    </w:rPr>
  </w:style>
  <w:style w:type="paragraph" w:styleId="Style22">
    <w:name w:val="Текст таблицы Знак"/>
    <w:basedOn w:val="Normal"/>
    <w:qFormat/>
    <w:pPr>
      <w:autoSpaceDE w:val="false"/>
      <w:jc w:val="both"/>
    </w:pPr>
    <w:rPr>
      <w:rFonts w:eastAsia="SimSun;宋体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426" w:leader="none"/>
        <w:tab w:val="left" w:pos="480" w:leader="none"/>
      </w:tabs>
      <w:overflowPunct w:val="false"/>
      <w:autoSpaceDE w:val="false"/>
      <w:ind w:left="480" w:hanging="360"/>
      <w:jc w:val="both"/>
      <w:textAlignment w:val="baseline"/>
    </w:pPr>
    <w:rPr>
      <w:rFonts w:eastAsia="SimSun;宋体"/>
      <w:bCs/>
      <w:sz w:val="21"/>
      <w:szCs w:val="20"/>
    </w:rPr>
  </w:style>
  <w:style w:type="paragraph" w:styleId="Style23">
    <w:name w:val="ПослеФормулы"/>
    <w:basedOn w:val="Style20"/>
    <w:qFormat/>
    <w:pPr>
      <w:tabs>
        <w:tab w:val="clear" w:pos="708"/>
        <w:tab w:val="left" w:pos="426" w:leader="none"/>
      </w:tabs>
      <w:ind w:hanging="0"/>
      <w:textAlignment w:val="baseline"/>
    </w:pPr>
    <w:rPr>
      <w:rFonts w:eastAsia="SimSun;宋体"/>
      <w:sz w:val="21"/>
    </w:rPr>
  </w:style>
  <w:style w:type="paragraph" w:styleId="Style24">
    <w:name w:val="Рисунок"/>
    <w:basedOn w:val="Normal"/>
    <w:qFormat/>
    <w:pPr>
      <w:suppressAutoHyphens w:val="true"/>
      <w:autoSpaceDE w:val="false"/>
      <w:spacing w:before="120" w:after="240"/>
      <w:jc w:val="cente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Учебное пособие"/>
    <w:basedOn w:val="Normal"/>
    <w:qFormat/>
    <w:pPr>
      <w:ind w:firstLine="567"/>
      <w:jc w:val="both"/>
    </w:pPr>
    <w:rPr>
      <w:rFonts w:eastAsia="Calibri"/>
      <w:sz w:val="22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eastAsia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60"/>
      <w:jc w:val="both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5:00Z</dcterms:created>
  <dc:creator>Ирина</dc:creator>
  <dc:description/>
  <cp:keywords/>
  <dc:language>en-US</dc:language>
  <cp:lastModifiedBy>Pavel</cp:lastModifiedBy>
  <cp:lastPrinted>2015-02-16T15:14:00Z</cp:lastPrinted>
  <dcterms:modified xsi:type="dcterms:W3CDTF">2015-03-04T19:52:00Z</dcterms:modified>
  <cp:revision>7</cp:revision>
  <dc:subject/>
  <dc:title>Государственное образовательное учреждение высшего профессионального образования</dc:title>
</cp:coreProperties>
</file>