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ОПРОСЫ  К ЭКЗАМЕНУ по дисциплине «Оптические материалы и технологии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b/>
          <w:b/>
          <w:bCs/>
          <w:color w:val="000000"/>
          <w:spacing w:val="-18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Классификация оптических материалов по типу взаимодействия с излучением, строению и области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b/>
          <w:b/>
          <w:bCs/>
          <w:color w:val="000000"/>
          <w:spacing w:val="-18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Связь оптических и электрических свойств с электронным строением твердых тел (в представлениях зонной теор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color w:val="000000"/>
          <w:spacing w:val="-7"/>
          <w:sz w:val="24"/>
          <w:szCs w:val="22"/>
        </w:rPr>
        <w:t>Оптические свойства материалов, связанные с  поглощением, пропусканием, отражением, рассеянием излучения. Излучательные характеристики материалов (явление люминесценции, энергетический и квантовый выход)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4"/>
          <w:szCs w:val="22"/>
        </w:rPr>
        <w:t xml:space="preserve">Поляризация света при отражении от диэлектриков; закон Брюстера. Степень поляризации отраженного света. Связь угла Брюстера с показателем прелом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Оптические характеристики материалов: основной показатель преломления, средняя и частная дисперсии, коэффициент дисперсии, число Аб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Термические и термооптические свойства оптических  материалов: теплопроводность, термостойкость, температурный коэффициент линейного расширения, термооптическая постоянн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Механические свойства оптических материалов: прочность, твёрдость, лучевая про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Фотоупругие свойства стекла: фотоупругие постоянные, оптический коэффициент напряжения. Категории стекла по двойному лучепрелом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Химические свойства оптических материалов: устойчивость поверхности к действию влажной атмосферы, к действию пятнающих реагентов. Группы стекол по пятнаемости и налето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Стекло: определение, особенности структуры, состав и свойства, области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Классификация промышленных стекол по их оптическим постоянным. Диаграмма Аб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z w:val="24"/>
          <w:szCs w:val="22"/>
        </w:rPr>
        <w:t>Система нормируемых параметров, определяющих показатели качества оптического стекла. Категории ка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z w:val="24"/>
          <w:szCs w:val="22"/>
        </w:rPr>
        <w:t>Производство стекла: сущность, стеклообразующие компоненты,  этапы технологическ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color w:val="000000"/>
          <w:spacing w:val="-7"/>
          <w:sz w:val="24"/>
          <w:szCs w:val="22"/>
        </w:rPr>
        <w:t>Оборудование для варки стекла: типы и устройство стекловаренных печей, типы стекловаренных сосудов. Оборудование и режимы отжига оптического стек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Производство заготовок оптических деталей: виды и технологические эта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  <w:highlight w:val="yellow"/>
        </w:rPr>
      </w:pPr>
      <w:r>
        <w:rPr>
          <w:color w:val="000000"/>
          <w:spacing w:val="1"/>
          <w:sz w:val="24"/>
          <w:szCs w:val="22"/>
          <w:highlight w:val="yellow"/>
        </w:rPr>
        <w:t>Виды поверхностей оптических деталей. Операции шлифования и полирования оптических деталей. Способы обработки свободным и связанным абразивом. Абразивные и полирующие матери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bCs/>
          <w:color w:val="000000"/>
          <w:spacing w:val="-7"/>
          <w:sz w:val="24"/>
          <w:szCs w:val="22"/>
          <w:highlight w:val="yellow"/>
        </w:rPr>
        <w:t>Допуски по кривизне, форме и классам чистоты</w:t>
      </w:r>
      <w:r>
        <w:rPr>
          <w:bCs/>
          <w:color w:val="000000"/>
          <w:spacing w:val="-7"/>
          <w:sz w:val="24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Люминесценция, температурное тушение, энергия активации. Закономерности затух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Электролюминесценция (по эффекту Лосева и эффекту Дестрио). Зависимость от параметров электрического тока/п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Покрытия оптических деталей: типы, назначение, обозначение, применяемые материалы. Группы покрытий по механической про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Просветляющие покрытия: принцип действия, геометрическая толщина покрытия, показатель преломления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sz w:val="24"/>
          <w:szCs w:val="22"/>
        </w:rPr>
        <w:t>Многослойные отражающие, интерференционные покрытия: принцип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sz w:val="24"/>
          <w:szCs w:val="22"/>
        </w:rPr>
        <w:t>Методы нанесения покрытий. Сущность метода термического напыления в вакуу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Поликристаллы: определение, виды, свойства, применение в оптотехнике, светотехн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Технологии получение оптических поликристаллов (керами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Стекла с особыми свойствами: виды,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Инфракрасные бескислородные стекла: стеклообразущие материалы, свойства, приме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Стекло оптические кварцевое: состав, свойства, марки кварцевого стек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Оптические ситаллы: определение, свойства, применение, технология пол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sz w:val="24"/>
          <w:szCs w:val="22"/>
        </w:rPr>
        <w:t xml:space="preserve">Кристаллы: понятия кристаллической решетки, элементарная ячейка (выбор элементарной ячейки), постоянные решетки, главная оптическая ось кристалл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Порядок обозначения кристаллографических плоскостей, направлений, координат узлов в базисе решетки. Индексы Милл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Типы двумерных решеток Бравэ. Трехмерные кристаллические решетки Брав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 xml:space="preserve">Конструкция и принцип работы светоизлучающих диодов. </w:t>
      </w:r>
      <w:r>
        <w:rPr>
          <w:color w:val="000000"/>
          <w:spacing w:val="-2"/>
          <w:sz w:val="24"/>
          <w:szCs w:val="22"/>
        </w:rPr>
        <w:t>Материалы для светодиодов. ВАХ светод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vanish/>
          <w:color w:val="000000"/>
          <w:spacing w:val="-7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1:00Z</dcterms:created>
  <dc:creator>КВИ</dc:creator>
  <dc:description/>
  <dc:language>en-US</dc:language>
  <cp:lastModifiedBy>Полисадова Елена Федоровна</cp:lastModifiedBy>
  <cp:lastPrinted>2009-03-10T09:32:00Z</cp:lastPrinted>
  <dcterms:modified xsi:type="dcterms:W3CDTF">2020-06-17T14:01:00Z</dcterms:modified>
  <cp:revision>2</cp:revision>
  <dc:subject/>
  <dc:title>ВОПРОСЫ  К  ТЕОРЕТИЧЕСКОМУ  КОЛЛОКВИУМУ</dc:title>
</cp:coreProperties>
</file>