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ВОПРОСЫ  К ЭКЗАМЕНУ по дисциплине «Оптические материалы и технологии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b/>
          <w:b/>
          <w:bCs/>
          <w:color w:val="000000"/>
          <w:spacing w:val="-18"/>
          <w:sz w:val="24"/>
          <w:szCs w:val="22"/>
        </w:rPr>
      </w:pPr>
      <w:r>
        <w:rPr>
          <w:color w:val="000000"/>
          <w:spacing w:val="1"/>
          <w:sz w:val="24"/>
          <w:szCs w:val="22"/>
        </w:rPr>
        <w:t>Классификация оптических материалов по типу взаимодействия с излучением, строению и области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b/>
          <w:b/>
          <w:bCs/>
          <w:color w:val="000000"/>
          <w:spacing w:val="-18"/>
          <w:sz w:val="24"/>
          <w:szCs w:val="22"/>
        </w:rPr>
      </w:pPr>
      <w:r>
        <w:rPr>
          <w:color w:val="000000"/>
          <w:spacing w:val="1"/>
          <w:sz w:val="24"/>
          <w:szCs w:val="22"/>
        </w:rPr>
        <w:t>Связь оптических и электрических свойств с электронным строением твердых тел (в представлениях зонной теор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/>
      </w:pPr>
      <w:r>
        <w:rPr>
          <w:color w:val="000000"/>
          <w:spacing w:val="-7"/>
          <w:sz w:val="24"/>
          <w:szCs w:val="22"/>
        </w:rPr>
        <w:t>Оптические свойства материалов, связанные с  поглощением, пропусканием, отражением, рассеянием излучения. Излучательные характеристики материалов (явление люминесценции, энергетический и квантовый выход)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4"/>
          <w:szCs w:val="22"/>
        </w:rPr>
        <w:t xml:space="preserve">Поляризация света при отражении от диэлектриков; закон Брюстера. Степень поляризации отраженного света. Связь угла Брюстера с показателем преломл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  <w:t>Оптические характеристики материалов: основной показатель преломления, средняя и частная дисперсии, коэффициент дисперсии, число Аб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  <w:t>Термические и термооптические свойства оптических  материалов: теплопроводность, термостойкость, температурный коэффициент линейного расширения, термооптическая постоянн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  <w:t>Механические свойства оптических материалов: прочность, твёрдость, лучевая проч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  <w:t>Фотоупругие свойства стекла: фотоупругие постоянные, оптический коэффициент напряжения. Категории стекла по двойному лучепрелом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  <w:t>Химические свойства оптических материалов: устойчивость поверхности к действию влажной атмосферы, к действию пятнающих реагентов. Группы стекол по пятнаемости и налето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  <w:t>Стекло: определение, особенности структуры, состав и свойства, области приме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  <w:t>Классификация промышленных стекол по их оптическим постоянным. Диаграмма Аб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z w:val="24"/>
          <w:szCs w:val="22"/>
        </w:rPr>
        <w:t>Система нормируемых параметров, определяющих показатели качества оптического стекла. Категории ка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z w:val="24"/>
          <w:szCs w:val="22"/>
        </w:rPr>
        <w:t>Производство стекла: сущность, стеклообразующие компоненты,  этапы технологическ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/>
      </w:pPr>
      <w:r>
        <w:rPr>
          <w:color w:val="000000"/>
          <w:spacing w:val="-7"/>
          <w:sz w:val="24"/>
          <w:szCs w:val="22"/>
        </w:rPr>
        <w:t>Оборудование для варки стекла: типы и устройство стекловаренных печей, типы стекловаренных сосудов. Оборудование и режимы отжига оптического стек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  <w:t>Производство заготовок оптических деталей: виды и технологические эта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color w:val="000000"/>
          <w:spacing w:val="-7"/>
          <w:sz w:val="24"/>
          <w:szCs w:val="22"/>
        </w:rPr>
      </w:pPr>
      <w:r>
        <w:rPr>
          <w:color w:val="000000"/>
          <w:spacing w:val="1"/>
          <w:sz w:val="24"/>
          <w:szCs w:val="22"/>
        </w:rPr>
        <w:t>Виды поверхностей оптических деталей. Операции шлифования и полирования оптических деталей. Способы обработки свободным и связанным абразивом. Абразивные и полирующие материа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bCs/>
          <w:color w:val="000000"/>
          <w:spacing w:val="-7"/>
          <w:sz w:val="24"/>
          <w:szCs w:val="22"/>
        </w:rPr>
        <w:t>Допуски по кривизне, форме и классам чист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Люминесценция, правило Стокса. Температурное тушение, энергия активации. Закономерности затух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Электролюминесценция (по эффекту Лосева и эффекту Дестрио). Зависимость от параметров электрического тока/по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Покрытия оптических деталей: типы, назначение, обозначение, применяемые материалы. Группы покрытий по механической проч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Просветляющие покрытия: принцип действия, геометрическая толщина покрытия, показатель преломления материа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/>
      </w:pPr>
      <w:r>
        <w:rPr>
          <w:sz w:val="24"/>
          <w:szCs w:val="22"/>
        </w:rPr>
        <w:t>Многослойные отражающие, интерференционные покрытия: принцип дей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/>
      </w:pPr>
      <w:r>
        <w:rPr>
          <w:sz w:val="24"/>
          <w:szCs w:val="22"/>
        </w:rPr>
        <w:t>Методы нанесения покрытий. Сущность метода термического напыления в вакуу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Виды электронного-лучевых методов напыления тонких пленок. Достоинства мет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Поликристаллы: определение, виды, свойства, применение в оптотехнике, светотехн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Технологии получение оптических поликристаллов (керамик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Стекла с особыми свойствами: виды, характер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Инфракрасные бескислородные стекла: стеклообразущие материалы, свойства, примен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Стекло оптические кварцевое: состав, свойства, марки кварцевого стек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Оптические ситаллы: определение, свойства, применение, технология пол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/>
      </w:pPr>
      <w:r>
        <w:rPr>
          <w:sz w:val="24"/>
          <w:szCs w:val="22"/>
        </w:rPr>
        <w:t xml:space="preserve">Кристаллы: понятия кристаллической решетки, элементарная ячейка (выбор элементарной ячейки), постоянные решетки, главная оптическая ось кристалл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Порядок обозначения кристаллографических плоскостей, направлений, координат узлов в базисе решетки. Индексы Милл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Типы двумерных решеток Бравэ. Трехмерные кристаллические решетки Брав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>Дефекты кристаллической решетки (происхождение, классификация). Влияние дефектов на свойства кристаллов. Методы избавления от деф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>Выращивание кристаллов: методы выращивания, суть мет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>Люминофоры: назначение, требования к люминофорам, применяемые материалы и активато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720" w:hanging="720"/>
        <w:rPr>
          <w:sz w:val="24"/>
          <w:szCs w:val="22"/>
        </w:rPr>
      </w:pPr>
      <w:r>
        <w:rPr>
          <w:sz w:val="24"/>
          <w:szCs w:val="22"/>
        </w:rPr>
        <w:t xml:space="preserve">Конструкция и принцип работы светоизлучающих диодов. </w:t>
      </w:r>
      <w:r>
        <w:rPr>
          <w:color w:val="000000"/>
          <w:spacing w:val="-2"/>
          <w:sz w:val="24"/>
          <w:szCs w:val="22"/>
        </w:rPr>
        <w:t>Материалы для светодиодов. ВАХ светоди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02"/>
        <w:ind w:left="720" w:hanging="720"/>
        <w:rPr>
          <w:color w:val="000000"/>
          <w:spacing w:val="-12"/>
          <w:sz w:val="24"/>
          <w:szCs w:val="22"/>
        </w:rPr>
      </w:pPr>
      <w:r>
        <w:rPr>
          <w:color w:val="000000"/>
          <w:spacing w:val="-12"/>
          <w:sz w:val="24"/>
          <w:szCs w:val="22"/>
        </w:rPr>
        <w:t>Полимерные оптические материалы, оптические клеи, эпоксидные компаунды для квантовой электроники и оп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rPr>
          <w:vanish/>
          <w:color w:val="000000"/>
          <w:spacing w:val="-7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39:00Z</dcterms:created>
  <dc:creator>КВИ</dc:creator>
  <dc:description/>
  <dc:language>en-US</dc:language>
  <cp:lastModifiedBy>244</cp:lastModifiedBy>
  <cp:lastPrinted>2009-03-10T09:32:00Z</cp:lastPrinted>
  <dcterms:modified xsi:type="dcterms:W3CDTF">2018-06-11T08:03:00Z</dcterms:modified>
  <cp:revision>17</cp:revision>
  <dc:subject/>
  <dc:title>ВОПРОСЫ  К  ТЕОРЕТИЧЕСКОМУ  КОЛЛОКВИУМУ</dc:title>
</cp:coreProperties>
</file>