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мену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и определения: поток излучения, световой поток, сила света, энергетическая освещенность, освещенность,  энергетическая светимость,  светимость, энергетическая яркость, яркость,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ипы спектральных приборов.  Виды спектрального анализа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пектральных приборов: разрешающая способность, светосила, дисперсия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ы в оптико-электронных приборах. Аппаратная функция спектрального прибора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пектральных приборов. 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гирующие элементы  спектральных приборов. Дисперсия в призме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гирующие элементы  спектральных приборов. Дифракционная решетка и ее характеристики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хроматор. Принципиальная оптическая схема, характеристики монохроматора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схемы монохроматоров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 двойных монохроматоров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щели в спектральном прибо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 спектрометров и спектрофотометров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 приборы объективной фотометрии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ые спектральные  приборы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онные спектральные приборы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и определения: светодиод, светодиодный модуль,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 xml:space="preserve">светодиодная лампа, осветительный прибор со светодиодами, неразборный осветительный прибор со светодиодами, световая отдача осветительного прибора, коэффициент световой отдачи осветительного прибора со светодиодами, утилитарное наружное освещение, функционально-декоративное освещение, цветовая температура, коррелированная цветовая температура, коэффициент полезного действия осветительного прибора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Общая классификация светильников. Классы светораспределения. Типы КСС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Классификация светильников наружного освещения. Классификация прожекторов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Требования к светильникам общего освещения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Требования к светильникам местного освещения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Светильники для жилых помещений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Световая отдача светильников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Светотехнические требования к прожекторам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Дополнительные светотехнические требования к осветительным приборам со светоди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03:00Z</dcterms:created>
  <dc:creator>244</dc:creator>
  <dc:description/>
  <cp:keywords/>
  <dc:language>en-US</dc:language>
  <cp:lastModifiedBy>Denis</cp:lastModifiedBy>
  <dcterms:modified xsi:type="dcterms:W3CDTF">2018-12-30T18:30:00Z</dcterms:modified>
  <cp:revision>12</cp:revision>
  <dc:subject/>
  <dc:title>Вопросы к экзмену:</dc:title>
</cp:coreProperties>
</file>